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ОЗУЛЬСКИЙ ФИЛИА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5595" w:leader="none"/>
          <w:tab w:val="left" w:pos="6015" w:leader="none"/>
        </w:tabs>
        <w:suppressAutoHyphens w:val="true"/>
        <w:autoSpaceDE w:val="false"/>
        <w:rPr>
          <w:smallCaps/>
        </w:rPr>
      </w:pPr>
      <w:r>
        <w:rPr>
          <w:smallCaps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u w:val="single"/>
        </w:rPr>
        <w:t xml:space="preserve">УПВ. 10 Информатик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rFonts w:eastAsia="TimesNewRomanPSMT;Arial Unicode MS"/>
          <w:b/>
          <w:bCs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1.09 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пгт. Козулька 2021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  <w:t>Рабочая программа учебной дисциплины «Информатика» является частью общеобразовательной подготовки студентов в учреждениях среднего профессионального образования (далее – СПО). Составлена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Рис Алена Ивановна –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УПВ.10  ИНФОР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й дисциплины «Информатика»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</w:t>
      </w:r>
      <w:r>
        <w:rPr>
          <w:bCs/>
        </w:rPr>
        <w:t xml:space="preserve">15.01.09 </w:t>
      </w:r>
      <w:r>
        <w:rPr>
          <w:rStyle w:val="FontStyle49"/>
          <w:b w:val="false"/>
          <w:sz w:val="28"/>
          <w:szCs w:val="28"/>
        </w:rPr>
        <w:t>Машинист лесозаготовительных и трелевочных машин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480"/>
        <w:jc w:val="both"/>
        <w:rPr/>
      </w:pPr>
      <w:r>
        <w:rPr/>
        <w:t xml:space="preserve">Освоение учебной дисциплины «Информатика» </w:t>
      </w:r>
      <w:r>
        <w:rPr>
          <w:spacing w:val="-2"/>
        </w:rPr>
        <w:t xml:space="preserve">формирует у обучающихся информационно-коммуникационную </w:t>
      </w:r>
      <w:r>
        <w:rPr/>
        <w:t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</w:p>
    <w:p>
      <w:pPr>
        <w:pStyle w:val="Normal"/>
        <w:ind w:firstLine="480"/>
        <w:jc w:val="both"/>
        <w:rPr/>
      </w:pPr>
      <w:r>
        <w:rPr/>
        <w:t xml:space="preserve">Человек, получивший среднее профессиональное образование, должен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</w:t>
      </w:r>
    </w:p>
    <w:p>
      <w:pPr>
        <w:pStyle w:val="Normal"/>
        <w:ind w:firstLine="360"/>
        <w:jc w:val="both"/>
        <w:rPr/>
      </w:pPr>
      <w:r>
        <w:rPr/>
        <w:t>Учебная дисциплина УПВ.10 Информатика относится к общеобразовательному циклу.</w:t>
      </w:r>
    </w:p>
    <w:p>
      <w:pPr>
        <w:pStyle w:val="Normal"/>
        <w:numPr>
          <w:ilvl w:val="1"/>
          <w:numId w:val="13"/>
        </w:numPr>
        <w:ind w:left="709" w:hanging="709"/>
        <w:jc w:val="both"/>
        <w:rPr>
          <w:b/>
          <w:b/>
        </w:rPr>
      </w:pPr>
      <w:r>
        <w:rPr>
          <w:b/>
        </w:rPr>
        <w:t>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221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формирование у обучающихся представлений о роли информатики и инфор</w:t>
        <w:softHyphen/>
        <w:t>мационно-коммуникационных технологий (ИКТ) в современном обществе, по</w:t>
        <w:softHyphen/>
        <w:t>нимание основ правовых аспектов использования компьютерных программ и работы в Интернете;</w:t>
      </w:r>
    </w:p>
    <w:p>
      <w:pPr>
        <w:pStyle w:val="221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221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формирование у обучающихся умений применять, анализировать, преобразовы</w:t>
        <w:softHyphen/>
        <w:t>вать информационные модели реальных объектов и процессов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 средствами информатики</w:t>
      </w:r>
      <w:r>
        <w:rPr>
          <w:rStyle w:val="21"/>
          <w:rFonts w:cs="Times New Roman" w:ascii="Times New Roman" w:hAnsi="Times New Roman"/>
          <w:sz w:val="28"/>
          <w:szCs w:val="28"/>
        </w:rPr>
        <w:t>, используя при этом ИКТ, в том числе при изучении других дисциплин;</w:t>
      </w:r>
    </w:p>
    <w:p>
      <w:pPr>
        <w:pStyle w:val="221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азвитие у обучающихся познавательных интересов, интеллектуальных и твор</w:t>
        <w:softHyphen/>
        <w:t>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221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обретение обучающимися опыта использования информационных техноло</w:t>
        <w:softHyphen/>
        <w:t>гий в индивидуальной и коллективной учебной и познавательной, в том числе проектной, деятельности;</w:t>
      </w:r>
    </w:p>
    <w:p>
      <w:pPr>
        <w:pStyle w:val="221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rStyle w:val="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приобретение обучающимися знаний этических аспектов информационной деятельности и глобальных информационных коммуникаций в глобальных сетях; </w:t>
      </w:r>
    </w:p>
    <w:p>
      <w:pPr>
        <w:pStyle w:val="221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сознание ответственности людей, вовлеченных в создание и использование информаци</w:t>
        <w:softHyphen/>
        <w:t>онных систем, распространение и использование информации;</w:t>
      </w:r>
    </w:p>
    <w:p>
      <w:pPr>
        <w:pStyle w:val="221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ладение информационной культурой, способностью анализировать и оценивать информацию с использованием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 ИКТ</w:t>
      </w:r>
      <w:r>
        <w:rPr>
          <w:rStyle w:val="21"/>
          <w:rFonts w:cs="Times New Roman" w:ascii="Times New Roman" w:hAnsi="Times New Roman"/>
          <w:sz w:val="28"/>
          <w:szCs w:val="28"/>
        </w:rPr>
        <w:t>, средств образовательных и социальных коммуник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Освоение содержания учебной дисциплины «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Style w:val="41"/>
          <w:rFonts w:cs="Times New Roman" w:ascii="Times New Roman" w:hAnsi="Times New Roman"/>
          <w:sz w:val="28"/>
          <w:szCs w:val="28"/>
        </w:rPr>
        <w:t>» обеспечивает достижение студентами следующих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результатов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bookmarkStart w:id="0" w:name="bookmark9"/>
      <w:r>
        <w:rPr>
          <w:rStyle w:val="111"/>
          <w:rFonts w:cs="Times New Roman"/>
          <w:b/>
          <w:sz w:val="28"/>
          <w:szCs w:val="28"/>
        </w:rPr>
        <w:t>личностных:</w:t>
      </w:r>
      <w:bookmarkEnd w:id="0"/>
    </w:p>
    <w:p>
      <w:pPr>
        <w:pStyle w:val="221"/>
        <w:shd w:fill="auto" w:val="clear"/>
        <w:tabs>
          <w:tab w:val="clear" w:pos="709"/>
          <w:tab w:val="left" w:pos="567" w:leader="none"/>
          <w:tab w:val="left" w:pos="86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Л1 - чувство гордости и уважения к истории развития и достижениям отечествен</w:t>
        <w:softHyphen/>
        <w:t>ной информатики в мировой индустрии информационных технологий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Л2 - осознание своего места в информационном обществе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Л3 - готовность и способность к самостоятельной и ответственной творческой деятель</w:t>
        <w:softHyphen/>
        <w:t>ности с использованием информационно-коммуникационных технологий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Л4 - умение использовать достижения современной информатики для повышения собственного интеллектуального развития в выбранной профессиональной дея</w:t>
        <w:softHyphen/>
        <w:t>тельности, самостоятельно формировать новые для себя знания в профессио</w:t>
        <w:softHyphen/>
        <w:t>нальной области, используя для этого доступные источники информации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Л5 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Л6 - умение управлять своей познавательной деятельностью, проводить самооцен</w:t>
        <w:softHyphen/>
        <w:t>ку уровня собственного интеллектуального развития, в том числе с исполь</w:t>
        <w:softHyphen/>
        <w:t>зованием современных электронных образовательных ресурсов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Л7 - умение выбирать грамотное поведение при использовании разнообразных средств информационно-коммуникационных технологий как в профессио</w:t>
        <w:softHyphen/>
        <w:t>нальной деятельности, так и в быту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Л8 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bookmarkStart w:id="1" w:name="bookmark11"/>
      <w:r>
        <w:rPr>
          <w:rStyle w:val="10"/>
          <w:rFonts w:cs="Times New Roman"/>
          <w:b/>
          <w:sz w:val="28"/>
          <w:szCs w:val="28"/>
        </w:rPr>
        <w:t>метапредметных:</w:t>
      </w:r>
      <w:bookmarkEnd w:id="1"/>
    </w:p>
    <w:p>
      <w:pPr>
        <w:pStyle w:val="221"/>
        <w:shd w:fill="auto" w:val="clear"/>
        <w:tabs>
          <w:tab w:val="clear" w:pos="709"/>
          <w:tab w:val="left" w:pos="567" w:leader="none"/>
          <w:tab w:val="left" w:pos="86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М1 - умение определять цели, составлять планы деятельности и определять сред</w:t>
        <w:softHyphen/>
        <w:t>ства, необходимые для их реализации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М2 - использование различных видов познавательной деятельности для реше</w:t>
        <w:softHyphen/>
        <w:t>ния информационных задач, применение основных методов познания (наблюдения, описания, измерения, эксперимента) для организации учеб</w:t>
        <w:softHyphen/>
        <w:t>но-исследовательской и проектной деятельности с использованием инфор</w:t>
        <w:softHyphen/>
        <w:t>мационно-коммуникационных технологий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М2 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М3 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М4 -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5"/>
          <w:rFonts w:cs="Times New Roman"/>
          <w:sz w:val="28"/>
          <w:szCs w:val="28"/>
        </w:rPr>
        <w:t>М5 - умение использовать средства информационно-коммуникационных техноло</w:t>
        <w:softHyphen/>
        <w:t>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М6 - 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</w:rPr>
      </w:pPr>
      <w:r>
        <w:rPr>
          <w:rStyle w:val="10"/>
          <w:rFonts w:cs="Times New Roman"/>
          <w:b/>
          <w:sz w:val="28"/>
          <w:szCs w:val="28"/>
        </w:rPr>
        <w:t>предметных: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1 - сформированность представлений о роли информации и информационных процессов в окружающем мире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2 - 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3 - использование готовых прикладных компьютерных программ по профилю подготовки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4 - владение способами представления, хранения и обработки данных на ком</w:t>
        <w:softHyphen/>
        <w:t>пьютере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5 - владение компьютерными средствами представления и анализа данных в электронных таблицах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6 - сформированность представлений о базах данных и простейших средствах управления ими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7 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8 - 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9 - 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221"/>
        <w:shd w:fill="auto" w:val="clear"/>
        <w:tabs>
          <w:tab w:val="clear" w:pos="709"/>
          <w:tab w:val="left" w:pos="567" w:leader="none"/>
          <w:tab w:val="left" w:pos="863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10 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5"/>
          <w:rFonts w:cs="Times New Roman"/>
          <w:sz w:val="28"/>
          <w:szCs w:val="28"/>
        </w:rPr>
        <w:t>П11- применение на практике средств защиты информации от вредоносных про</w:t>
        <w:softHyphen/>
        <w:t>грамм, правил личной безопасности и этики  работы с инфор</w:t>
        <w:softHyphen/>
        <w:t>мацией и средствами коммуникаций в Интернете.</w:t>
      </w:r>
    </w:p>
    <w:p>
      <w:pPr>
        <w:pStyle w:val="Normal"/>
        <w:jc w:val="both"/>
        <w:rPr/>
      </w:pPr>
      <w:r>
        <w:rPr/>
        <w:t>Выпускник, освоивший ППКРС СПО, должен обладать:</w:t>
      </w:r>
    </w:p>
    <w:p>
      <w:pPr>
        <w:pStyle w:val="Normal"/>
        <w:jc w:val="both"/>
        <w:rPr/>
      </w:pPr>
      <w:r>
        <w:rPr>
          <w:b/>
        </w:rPr>
        <w:t>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ind w:firstLine="36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ind w:firstLine="36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ind w:firstLine="36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36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;</w:t>
      </w:r>
    </w:p>
    <w:p>
      <w:pPr>
        <w:pStyle w:val="Normal"/>
        <w:ind w:firstLine="360"/>
        <w:jc w:val="both"/>
        <w:rPr/>
      </w:pPr>
      <w:r>
        <w:rPr/>
        <w:t>ОК 6. Работать в  команде, эффективно общаться с коллегами, руководством, клиентами;</w:t>
      </w:r>
    </w:p>
    <w:p>
      <w:pPr>
        <w:pStyle w:val="Normal"/>
        <w:ind w:firstLine="36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часов на освоение программы учебной дисциплины Информатика</w:t>
      </w:r>
      <w:r>
        <w:rPr/>
        <w:t>:</w:t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75"/>
        <w:gridCol w:w="2277"/>
        <w:gridCol w:w="1964"/>
        <w:gridCol w:w="190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 семес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 семес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 семес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  <w:gridCol w:w="1276"/>
        <w:gridCol w:w="1276"/>
        <w:gridCol w:w="1417"/>
      </w:tblGrid>
      <w:tr>
        <w:trPr>
          <w:trHeight w:val="460" w:hRule="atLeast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  <w:p>
            <w:pPr>
              <w:pStyle w:val="Normal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2кур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</w:rPr>
              <w:t>3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</w:rPr>
              <w:t>4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</w:rPr>
              <w:t>5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</w:rPr>
              <w:t>6 семестр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рактику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четны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готовка докладов и рефер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й дисциплины «Информатика»</w:t>
      </w:r>
      <w:r>
        <w:rPr/>
        <w:tab/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24"/>
        <w:gridCol w:w="5103"/>
        <w:gridCol w:w="591"/>
        <w:gridCol w:w="722"/>
        <w:gridCol w:w="717"/>
        <w:gridCol w:w="703"/>
        <w:gridCol w:w="1432"/>
        <w:gridCol w:w="990"/>
        <w:gridCol w:w="567"/>
        <w:gridCol w:w="532"/>
      </w:tblGrid>
      <w:tr>
        <w:trPr>
          <w:trHeight w:val="62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час.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учебной дисциплин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ющие компетенци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и практическ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 курс. 3 семестр всего часов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ехника безопасности (ТБ) в кабинете информатик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и поведения в компьютерном классе. Представление об информации, виды информационных объектов. Свойства инф. (объективность, достоверность, актуальность, ценность, понятность). 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3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Информационная деятельность челове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Основные этапы развития информационного об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порядок и хаос, уменьшение и увеличение информации. </w:t>
            </w:r>
            <w:r>
              <w:rPr>
                <w:rStyle w:val="FontStyle17"/>
                <w:sz w:val="20"/>
                <w:szCs w:val="20"/>
              </w:rPr>
              <w:t>Информационные ресурсы общества</w:t>
            </w:r>
            <w:r>
              <w:rPr>
                <w:sz w:val="20"/>
                <w:szCs w:val="20"/>
              </w:rPr>
              <w:t xml:space="preserve"> Свойства, виды и формы представления информации Роль информации и информационных процессов во всех сферах деятельности челове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3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, рефератов на темы: «Информатизация общества. Информационная деятельность человека»; «История развития вычислительной техники»; «Образовательные ресурсы общества»; «Роль информационной деятельности в современном обществе: в экономической, социальной, культурной, образовательной и других сфера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3,Л4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Этапы </w:t>
            </w:r>
            <w:r>
              <w:rPr>
                <w:rStyle w:val="FontStyle17"/>
                <w:sz w:val="20"/>
                <w:szCs w:val="20"/>
              </w:rPr>
              <w:t>развития технических средств и информаци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тройства, являющиеся предшественниками компьютера. Изобретатели, придумавшие и реализовавшие данные устройства. Поколения ЭВМ, и их характеристики. Виды ЭВМ, отличающиеся по функциональным возможностя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3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 №1. Информационные ресурсы общества. Работа с программным обеспеч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02" w:leader="none"/>
              </w:tabs>
              <w:ind w:left="-2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ные информационные  ресурсы – это документы и  массивы документов в информационных системах (библиотеках, архивах, фондах, банках данных, депозитариях, музейных храненьях и др.).</w:t>
            </w:r>
            <w:r>
              <w:rPr>
                <w:sz w:val="20"/>
                <w:szCs w:val="20"/>
              </w:rPr>
              <w:t xml:space="preserve"> Основные ЦОР. Учебные (образовательные) материалы, представленные в цифровой форме: фотографии, видеофрагменты, текстовые документы и д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2. Инсталляция программного обеспе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установки программного обеспечения, инсталляции, его использование и обновлени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зор профессионального образования в социально-экономической 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 профессионального образования в социально-экономической  деятельности (информационные системы бухгалтерского учета, юридические базы данных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человека с использованием технических средств и информаци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рофессиональной информационной деятельности человека с использованием технических средств и информационных ресур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0"/>
                <w:szCs w:val="20"/>
              </w:rPr>
              <w:t>Правовые нормы, относящиеся к информации, правонарушения  в  информационной  сфере,  меры  их  предуп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е характеристики информацио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Целесообразность применения средств вычислительной и организационной техники при формировании, передаче и обработке данных. </w:t>
            </w:r>
            <w:r>
              <w:rPr>
                <w:sz w:val="20"/>
                <w:szCs w:val="20"/>
              </w:rPr>
              <w:t>Правовые нормы, относящиеся к информации, правонарушения  в  информационной  сфере,  меры  их  предуп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онные и свободно распространяемые программные прод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алляцию программного обеспечения компьютера. Лицензионное  использование и регламенты обно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бновления программного обеспечения с использованием сети И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алляцию программного обеспечения компьютера. Лицензионное  использование и регламенты обно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Обобщение и систематизация знаний  по теме «Информационная деятельность челове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информационного общества. Правовые нормы, относящиеся к информации, правонарушения  в  информационной  сфере,  меры  их  предуп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1 по теме «Информационная деятельность челове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Информация и информационные процес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дходы к понятию информации и измерению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вещество», «энергия», «информация», «информационные процессы» и как они связаны между собой. Основные содержательные линии информа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3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, рефератов на темы: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имская система счисления</w:t>
              </w:r>
            </w:hyperlink>
            <w:r>
              <w:rPr>
                <w:sz w:val="20"/>
                <w:szCs w:val="20"/>
              </w:rPr>
              <w:t>»,</w:t>
              <w:br/>
              <w:t>«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епозиционные системы счисления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3,Л4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pacing w:val="-8"/>
                <w:sz w:val="20"/>
                <w:szCs w:val="20"/>
              </w:rPr>
              <w:t>Информационные объекты различных в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Бит, байт, Кб, Мб, Гб.</w:t>
            </w:r>
            <w:r>
              <w:rPr>
                <w:sz w:val="20"/>
                <w:szCs w:val="20"/>
              </w:rPr>
              <w:t xml:space="preserve"> Свойства, виды и формы представления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3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личество информации как мера уменьшения неопределенности знаний». Какие события называются равно- и не равновероятными. Как найти количество информации в сообщен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3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pacing w:val="-8"/>
                <w:sz w:val="20"/>
                <w:szCs w:val="20"/>
              </w:rPr>
              <w:t>Представление информации в двоичной системе счис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система счисления является основной системой представления информации в памяти компью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3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Практическая работа №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ретное представление текстов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 xml:space="preserve">Принцип кодирование текстовой и графической информации. Таблицы кодов ASCII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, рефератов на темы:</w:t>
            </w:r>
          </w:p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зиционные системы счисления</w:t>
              </w:r>
            </w:hyperlink>
            <w:r>
              <w:rPr>
                <w:sz w:val="20"/>
                <w:szCs w:val="20"/>
              </w:rPr>
              <w:t>»,</w:t>
              <w:br/>
              <w:t>«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воичная система счисления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3,Л4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Практическая работа  №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ретное представление графическ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Достоинства и недостатки растровой и векторной графики. Форматы растровых и векторных графических редакторов. Приемы работы с инструментами растрового и векторного редакто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Практическая работа  №8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скретное представление звуковой информ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Принцип кодирования звуков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Практическая работа №9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ретное представление видео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создания анимации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Кодирование звуковой и видеоинформаци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информации в различных системах счис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цифра», «число», «система счисления», «непозиционная Сс». Недостатки непозиционных Сс. Правила составления чисел в римской Сс. Два алгоритма перевода чисел из десятичной Сс в любую и обратно. Основные возможности и назначение электронных таблиц. Область применения Э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Представление информации в различных системах счис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sz w:val="20"/>
                <w:szCs w:val="20"/>
              </w:rPr>
              <w:t>Основные информационные процессы и их реализация с помощью компьют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работки информации компьюте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бработки информаци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исходная информация – исполнитель обработки – итоговая информац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rStyle w:val="FontStyle17"/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ка докладов, рефератов на темы: </w:t>
            </w:r>
            <w:r>
              <w:rPr>
                <w:sz w:val="20"/>
                <w:szCs w:val="20"/>
              </w:rPr>
              <w:t>«Автоматизированное системы управления рабочего места автомеханика»; «Внешний и внутренний модемы: устройство», «Внешний и внутренний модем: отличительные особенности»; «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»; «Домены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сийские поисковые системы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нятие электронной почт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3,Л4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и логические основы работы компью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Компьютер как исполнитель команд. Примеры компьютерных моделей различных процессов. Элементарная база компью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Алгоритмы и способы их опис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9"/>
                <w:tab w:val="left" w:pos="941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собы записи алгоритмов: блок-схемы, учебный алгоритмический язык.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Этапы решения задач с использованием компьютера: формализация, программирование и тестирование. Переход от нефор</w:t>
              <w:softHyphen/>
              <w:t>мального описания к формальном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актическая работа  №11.   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меры построения алгоритмов и их реализации на компьютер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Style w:val="6"/>
                <w:rFonts w:cs="Times New Roman"/>
                <w:sz w:val="20"/>
                <w:szCs w:val="20"/>
              </w:rPr>
              <w:t>Основные алгоритмические конструкции и их описание средствами языков про</w:t>
              <w:softHyphen/>
              <w:t>граммирования</w:t>
            </w:r>
            <w:r>
              <w:rPr>
                <w:sz w:val="20"/>
                <w:szCs w:val="20"/>
              </w:rPr>
              <w:t>: следование, ветвление, цикл; структуры алгоритмов; основные виды и типы величин;  назначение языков программирования и систем программирования; что такое трансляция; правила оформления программы и представления данных и операторов на Паскале; последовательность выполнения программы в системе программирования.</w:t>
            </w:r>
          </w:p>
          <w:p>
            <w:pPr>
              <w:pStyle w:val="22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меры построения алгоритмов с использованием конструкций проверки усло</w:t>
              <w:softHyphen/>
              <w:t>вий, циклов и способов описания структур данных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П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2.   </w:t>
            </w:r>
            <w:r>
              <w:rPr>
                <w:rStyle w:val="6"/>
                <w:rFonts w:cs="Times New Roman"/>
                <w:sz w:val="20"/>
                <w:szCs w:val="20"/>
              </w:rPr>
              <w:t>Основные алгоритмические конструкции и их опис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П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№13.   </w:t>
            </w:r>
            <w:r>
              <w:rPr>
                <w:rStyle w:val="6"/>
                <w:rFonts w:cs="Times New Roman"/>
                <w:sz w:val="20"/>
                <w:szCs w:val="20"/>
              </w:rPr>
              <w:t>Использование логических высказываний и операций в алгоритмических конструкция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П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14. </w:t>
            </w:r>
            <w:r>
              <w:rPr>
                <w:rStyle w:val="6"/>
                <w:rFonts w:cs="Times New Roman"/>
                <w:sz w:val="20"/>
                <w:szCs w:val="20"/>
              </w:rPr>
              <w:t>Примеры построения алгоритмов с использованием конструкций проверки усло</w:t>
              <w:softHyphen/>
              <w:t>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>
                <w:sz w:val="20"/>
                <w:szCs w:val="20"/>
              </w:rPr>
            </w:pPr>
            <w:r>
              <w:rPr>
                <w:rStyle w:val="6"/>
                <w:rFonts w:cs="Times New Roman"/>
                <w:sz w:val="20"/>
                <w:szCs w:val="20"/>
              </w:rPr>
              <w:t>Разработка несложного алгоритма решения задач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П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ьютер как исполнитель коман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формальный исполнитель алгоритмов (программ)</w:t>
            </w:r>
            <w:r>
              <w:rPr>
                <w:rStyle w:val="6"/>
                <w:rFonts w:cs="Times New Roman"/>
                <w:sz w:val="20"/>
                <w:szCs w:val="20"/>
              </w:rPr>
              <w:t xml:space="preserve"> Программный принцип работы ком</w:t>
              <w:softHyphen/>
              <w:t>пью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актическая работа №15. 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а программирова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>
                <w:sz w:val="20"/>
                <w:szCs w:val="20"/>
                <w:shd w:fill="FCFDFD" w:val="clear"/>
              </w:rPr>
            </w:pPr>
            <w:r>
              <w:rPr>
                <w:rStyle w:val="6"/>
                <w:rFonts w:cs="Times New Roman"/>
                <w:sz w:val="20"/>
                <w:szCs w:val="20"/>
              </w:rPr>
              <w:t>Конструирование программ на основе разработки алгоритмов процессов различной природы</w:t>
            </w:r>
            <w:r>
              <w:rPr>
                <w:sz w:val="20"/>
                <w:szCs w:val="20"/>
                <w:shd w:fill="FCFDFD" w:val="clear"/>
              </w:rPr>
              <w:t xml:space="preserve"> </w:t>
            </w:r>
          </w:p>
          <w:p>
            <w:pPr>
              <w:pStyle w:val="Normal"/>
              <w:shd w:fill="FFFFFF" w:val="clear"/>
              <w:ind w:right="-48" w:hanging="0"/>
              <w:rPr>
                <w:sz w:val="20"/>
                <w:szCs w:val="20"/>
                <w:shd w:fill="FCFDFD" w:val="clear"/>
              </w:rPr>
            </w:pPr>
            <w:r>
              <w:rPr>
                <w:sz w:val="20"/>
                <w:szCs w:val="20"/>
                <w:shd w:fill="FCFDFD" w:val="clear"/>
              </w:rPr>
              <w:t>Основы языка паскаль и системы программирования Turbo Pascal. Структуру системы программирования Turbo Pascal. Основные клавиша и сочетания клавиш в Turbo Pasc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П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ктическая работа №16.</w:t>
            </w:r>
          </w:p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струирование программ на основе  алгоритмов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8" w:hanging="0"/>
              <w:rPr>
                <w:rFonts w:ascii="Times New Roman" w:hAnsi="Times New Roman" w:cs="Times New Roman"/>
                <w:color w:val="0F1C1F"/>
                <w:sz w:val="20"/>
                <w:szCs w:val="20"/>
                <w:shd w:fill="FCFDFD" w:val="clear"/>
                <w:lang w:val="ru-RU" w:eastAsia="ru-RU"/>
              </w:rPr>
            </w:pPr>
            <w:r>
              <w:rPr>
                <w:rFonts w:cs="Times New Roman"/>
                <w:color w:val="0F1C1F"/>
                <w:sz w:val="20"/>
                <w:szCs w:val="20"/>
                <w:shd w:fill="FCFDFD" w:val="clear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П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актическая работа №17.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Написание программы на языке </w:t>
            </w:r>
            <w:r>
              <w:rPr>
                <w:rFonts w:cs="Times New Roman" w:ascii="Times New Roman" w:hAnsi="Times New Roman"/>
                <w:color w:val="0F1C1F"/>
                <w:sz w:val="20"/>
                <w:shd w:fill="FCFDFD" w:val="clear"/>
                <w:lang w:val="ru-RU" w:eastAsia="ru-RU"/>
              </w:rPr>
              <w:t>Turbo Pascal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8" w:hanging="0"/>
              <w:rPr>
                <w:rFonts w:ascii="Times New Roman" w:hAnsi="Times New Roman" w:cs="Times New Roman"/>
                <w:color w:val="0F1C1F"/>
                <w:sz w:val="20"/>
                <w:szCs w:val="20"/>
                <w:shd w:fill="FCFDFD" w:val="clear"/>
                <w:lang w:val="ru-RU" w:eastAsia="ru-RU"/>
              </w:rPr>
            </w:pPr>
            <w:r>
              <w:rPr>
                <w:rFonts w:cs="Times New Roman"/>
                <w:color w:val="0F1C1F"/>
                <w:sz w:val="20"/>
                <w:szCs w:val="20"/>
                <w:shd w:fill="FCFDFD" w:val="clear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П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писание программы на языке </w:t>
            </w:r>
            <w:r>
              <w:rPr>
                <w:color w:val="0F1C1F"/>
                <w:sz w:val="20"/>
                <w:shd w:fill="FCFDFD" w:val="clear"/>
              </w:rPr>
              <w:t>Turbo Pasc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П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2 курс. 4 семестр всего часов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актическая работа №18. 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ирование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лгоритмические конструкции: следование, ветвление, цикл; структуры алгоритмов; основные виды и типы величин;  назначение языков программирования и систем программирования; что такое трансляция; правила оформления программы и представления данных и операторов на Паскале;</w:t>
            </w:r>
          </w:p>
          <w:p>
            <w:pPr>
              <w:pStyle w:val="Normal"/>
              <w:shd w:fill="FFFFFF" w:val="clear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программы в системе программ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актическая работа №19. 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граммная реализация несложного алгоритма</w:t>
            </w:r>
          </w:p>
          <w:p>
            <w:pPr>
              <w:pStyle w:val="221"/>
              <w:shd w:fill="auto" w:val="clear"/>
              <w:spacing w:lineRule="auto" w:line="240"/>
              <w:ind w:right="-48" w:hanging="0"/>
              <w:jc w:val="left"/>
              <w:rPr>
                <w:rStyle w:val="6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ьютерные модели различных проце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, виды моделирования: схемы, диаграммы, графики, чертежи, формулы, наборы символов и тд. Этапы: </w:t>
            </w:r>
            <w:r>
              <w:rPr>
                <w:bCs/>
                <w:sz w:val="20"/>
                <w:szCs w:val="20"/>
              </w:rPr>
              <w:t xml:space="preserve">Объект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</w:rPr>
              <w:t xml:space="preserve"> Модель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</w:rPr>
              <w:t xml:space="preserve">  Компьютер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</w:rPr>
              <w:t xml:space="preserve">  Анализ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</w:rPr>
              <w:t xml:space="preserve">  Информац. моде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актическая работа №20. 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исследования на основе использования готовой компьютерной мо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одель; в чем разница между натурной и информационной моделями; какие существуют формы представления информационных моделей (графические, табличные, вербальные, математическ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 на основе использования готовой компьютерной мод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П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процессы и их реализация с помощью компьют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>
                <w:sz w:val="20"/>
                <w:szCs w:val="20"/>
              </w:rPr>
            </w:pPr>
            <w:r>
              <w:rPr>
                <w:rStyle w:val="6"/>
                <w:rFonts w:cs="Times New Roman"/>
                <w:sz w:val="20"/>
                <w:szCs w:val="20"/>
              </w:rPr>
              <w:t>Основные информационные процессы и их реализация с помощью компьюте</w:t>
              <w:softHyphen/>
              <w:t>ров: хранение, поиск и передача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нформационных объек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онных объектов различных видов на различных цифровых носителях.</w:t>
            </w:r>
            <w:r>
              <w:rPr>
                <w:iCs/>
                <w:sz w:val="20"/>
                <w:szCs w:val="20"/>
              </w:rPr>
              <w:t xml:space="preserve"> Информационный вес символа. Информационный объем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41/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ктическая работа</w:t>
            </w:r>
            <w:r>
              <w:rPr>
                <w:rStyle w:val="7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№21. Создание архива данных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айловые архивы. </w:t>
            </w:r>
            <w:r>
              <w:rPr>
                <w:sz w:val="20"/>
                <w:szCs w:val="20"/>
              </w:rPr>
              <w:t>Программа-архиватор WinZip и WinRar. Структура внутренней памяти компьютера (биты, байты); понятие адреса памяти. Типы и свойства устройств внешней памяти; типы и назначение устройств ввода/вывода. Сущность программного управления работой компьютера. Назначение программ-архиваторов, типы.  Методы сжатия дан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ктическая работа</w:t>
            </w:r>
            <w:r>
              <w:rPr>
                <w:rStyle w:val="7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№22. Извлечение данных из архи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8" w:hanging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-48" w:firstLine="11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актическая работа №23. </w:t>
            </w:r>
            <w:r>
              <w:rPr>
                <w:rStyle w:val="7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ись информации на внешние носители различных в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информации на компакт-диске и на других внешних носителях: что такое файл, каталог (папка), файловая структу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Практическая работа  №24. Файл как единица хра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как единица хранения информации на компьютере. Учет объемов файлов при их хранении, передач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рхивных данных и запись их на различные внешние носит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Обобщение и повторение по теме « Информация и информационные процесс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2 по теме «Информация и информационные процесс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2,Л6,Л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,М4,М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, П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Средства информационных и коммуникационных технолог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сновные характеристики компьют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компьютера в целом и его узлов; структуру внутренней памяти компьютера (биты, байты); понятие адреса памяти.</w:t>
            </w:r>
            <w:r>
              <w:rPr>
                <w:iCs/>
                <w:sz w:val="20"/>
                <w:szCs w:val="20"/>
              </w:rPr>
              <w:t xml:space="preserve"> Дружественный пользовательский Интерфей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готовка докладов и рефератов по темам: «Архитектура компьютеров»; «Многообразие компьютеров»; «Сетевые операционные системы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дминистрирование локальной компьютерной сети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3,Л4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Многообразие внешних устройств, подключаемых к компьютер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нешних устройств подключенных к компьютеру. Виды программного  обеспечения; назначение  основных  видов ПО Главная часть системного ПО. Набор программ, управляющих оперативной памятью, процессором, внешними устройствами и файлами, ведущих диалог с пользовател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Примеры комплектации компьютерного рабочего ме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25. </w:t>
            </w:r>
            <w:r>
              <w:rPr>
                <w:sz w:val="20"/>
              </w:rPr>
              <w:t>Операционн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граммного обеспечения (ПО). Системное ПО. Операционные системы (ОС). Основные функции ОС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понятий файл, папка, файловая  система, характеристики и  свойства папок и  файлов; для  чего  важно упорядочивать информацию; объекты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– Рабочий стол, окна, меню; элементы управления окнами, их назначение; элементы управления. Рабочего стола – Пуск, Главное мен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нформацию о примерах  комплектации компьютерного рабочего места в соответствии с целями его использования для различных направлений профессиона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3,Л4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6. Графический интерфейс пользо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задач; этапы создания папок и файлов; приемы переходов по файловой системе компьютеров; назначение и использование контекстного мен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папками и файлами; назначение программ Блокнот,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ordPad</w:t>
            </w:r>
            <w:r>
              <w:rPr>
                <w:sz w:val="20"/>
                <w:szCs w:val="20"/>
              </w:rPr>
              <w:t>; назначение служебных прилож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е. Составить дерево  файловой  системы и отслеживать путь по  файловой систем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3,Л4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27. </w:t>
            </w:r>
            <w:r>
              <w:rPr>
                <w:sz w:val="20"/>
              </w:rPr>
              <w:t>Примеры использования внешних устройств, подключаемых к компьютеру, в учебных це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свойства устройств внешней памяти. Программное обеспечение внешних устройств назначение программного обеспечения и его состав. Типы и назначение устройств вода/вывода;  сущность программного управления работой компью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28</w:t>
            </w:r>
            <w:r>
              <w:rPr>
                <w:sz w:val="20"/>
              </w:rPr>
              <w:t>. Примеры комплектации компьютерного рабочего ме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9. Подключение внешних устройств к компьютеру и их настро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накопителей, устройств ввода и вывода информации; принципы организации информации на внешних носителях: что такое файл, каталог (папка), файловая струк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нформацию о примерах  комплектации компьютерного рабочего места в соответствии с целями его использования для различных направлений профессиона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3,Л4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30. Подключение внешних устройств к компьютеру и их настро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накопителей, устройств ввода и вывода информации; принципы организации информации на внешних носителях: что такое файл, каталог (папка), файловая струк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бъединение компьютеров в локальную се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пускная способность, ее единицы измерение. Дополнительные возможности при работе в локальных сетях. Различие между одноранговыми локальными сетями и сетями с использованием серв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работы пользователей в локальных</w:t>
            </w:r>
            <w:r>
              <w:rPr>
                <w:spacing w:val="-8"/>
                <w:sz w:val="20"/>
              </w:rPr>
              <w:t xml:space="preserve"> компьютерных се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109" w:hanging="0"/>
              <w:rPr/>
            </w:pPr>
            <w:r>
              <w:rPr>
                <w:sz w:val="20"/>
                <w:szCs w:val="20"/>
              </w:rPr>
              <w:t>Организацию работы пользователей в локальных компьютерных сетях; способы защиты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ируса и антивирусной программы; пути проникновения вирусов  в П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1. Программное и аппаратное обеспечение компьютерных с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локальной сети. Основные этапы подключения компьютера к сети. Достоинства и недостатки топологий се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ы о видах антивирусных програм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3,Л4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компьютерных вирусов. Пути заражения. Способы профилактики и методы борьбы с компьютерными вирусами. Виды и назначения антивирусных програм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2. Защита информации, антивирусная защ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и аппаратные способы защиты информации. Тестирование объектов на наличие компьютерных виру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тестирование объектов, на наличие компьютерных вирусов, используя антивирусные программы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3. Сервер Подключение компьютера к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Принцип работы сервера – узла сети, который предоставляет свои ресурсы другим узлам. Организацию работы пользователей в локальных компьютерных сетях;</w:t>
            </w:r>
          </w:p>
          <w:p>
            <w:pPr>
              <w:pStyle w:val="Normal"/>
              <w:tabs>
                <w:tab w:val="clear" w:pos="709"/>
                <w:tab w:val="left" w:pos="-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информации; пути проникновения вирусов  в П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34. Понятие о системном администрировании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Должностные обязанности системного администратора. Типовые задачи системного администратора. Специализация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Функции системы разграничения доступа. </w:t>
            </w:r>
            <w:r>
              <w:rPr>
                <w:rStyle w:val="Style13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Избирательный принцип контроля досту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датный принцип контроля досту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5. Разграничение прав доступа в се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, гигиена, эргономика, ресурсосбере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, гигиены, эргономики, ресурсосбережения на рабочем мест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памятку на  правила безопасности, гигиены, эргономики, ресурсосбережения на рабочем мест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6.  Разграничение прав доступа в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прав доступа в сети, общее дисковое пространство в локальной се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7. Эксплуатационные требования к компьютерному рабочему ме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писок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8. Комплекс профилактических мероприятий для компьютерного рабочего ме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вторение и обобщение по теме «</w:t>
            </w:r>
            <w:r>
              <w:rPr>
                <w:rStyle w:val="7"/>
                <w:rFonts w:cs="Times New Roman"/>
                <w:sz w:val="20"/>
                <w:szCs w:val="20"/>
              </w:rPr>
              <w:t>Комплектации компьютерного рабочего мест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9"/>
                <w:tab w:val="left" w:pos="734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ы программного обеспечения компьютер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7"/>
                <w:rFonts w:cs="Times New Roman"/>
                <w:sz w:val="20"/>
                <w:szCs w:val="20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7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9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Средства ИК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4</w:t>
            </w:r>
          </w:p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3  по теме «Средства ИК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2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4,М7</w:t>
            </w:r>
          </w:p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П9,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Технологии создания и преобразования информационных объек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/>
            </w:pPr>
            <w:r>
              <w:rPr>
                <w:sz w:val="20"/>
                <w:szCs w:val="20"/>
              </w:rPr>
              <w:t>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0" w:leader="none"/>
              </w:tabs>
              <w:ind w:left="-2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разомкнутой и замкнутой информационными системам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3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 текстов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rStyle w:val="7"/>
                <w:rFonts w:cs="Times New Roman"/>
                <w:sz w:val="20"/>
                <w:szCs w:val="20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  <w:r>
              <w:rPr>
                <w:sz w:val="20"/>
                <w:szCs w:val="20"/>
              </w:rPr>
              <w:t xml:space="preserve"> Текстовый редактор.</w:t>
            </w:r>
            <w:r>
              <w:rPr>
                <w:iCs/>
                <w:sz w:val="20"/>
                <w:szCs w:val="20"/>
              </w:rPr>
              <w:t xml:space="preserve"> Стиль оформления текстовых документов Структурные единицы текста Шаблон Гипертекст. </w:t>
            </w:r>
            <w:r>
              <w:rPr>
                <w:bCs/>
                <w:iCs/>
                <w:sz w:val="20"/>
                <w:szCs w:val="20"/>
              </w:rPr>
              <w:t xml:space="preserve"> Представление о макете текстового  документ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ка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.</w:t>
            </w:r>
            <w:r>
              <w:rPr>
                <w:iCs/>
                <w:sz w:val="20"/>
                <w:szCs w:val="20"/>
              </w:rPr>
              <w:t xml:space="preserve"> Стиль оформления текстовых документов Структурные единицы текста Шаблон Гипертекст. </w:t>
            </w:r>
            <w:r>
              <w:rPr>
                <w:bCs/>
                <w:iCs/>
                <w:sz w:val="20"/>
                <w:szCs w:val="20"/>
              </w:rPr>
              <w:t xml:space="preserve"> Представление о макете текстового  документ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9. Использование систем проверки орфографии и граммати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тавление о макете текстового  документа; форматы текстовых файлов; основные объекты текстовых документов и их параметры; технологию создания и редактирования текстового документа; технологию форматирования текста; понятия гипертекст, гиперссылка; способы создания таблиц; возможности компьютерных словарей и систем перевода текста; окно редактора форму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4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40. Создание компьютерных публикаций на основе использования готовых шаблонов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4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1. Работа над компьютерной публикаци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4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стка газеты «Моя професс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4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курс. 5 семестр всего часов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41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2. Работа с программой – переводчи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– переводчиком. Возможности систем распознавания текстов.</w:t>
            </w:r>
            <w:r>
              <w:rPr>
                <w:spacing w:val="-8"/>
                <w:sz w:val="20"/>
                <w:szCs w:val="20"/>
              </w:rPr>
              <w:t xml:space="preserve"> Гипертекстовое представление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4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43. Распознавание тек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систем распознавания текстов.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ABBYY FineReader</w:t>
            </w:r>
            <w:r>
              <w:rPr>
                <w:sz w:val="20"/>
                <w:szCs w:val="20"/>
              </w:rPr>
              <w:t xml:space="preserve"> – программа для распознавания текста. Переводить изображения документов и PDF-файлы в электронные редактируемые форма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4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№44. </w:t>
            </w:r>
            <w:r>
              <w:rPr>
                <w:spacing w:val="-8"/>
                <w:sz w:val="20"/>
                <w:szCs w:val="20"/>
              </w:rPr>
              <w:t>Гипертекстовое представление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/>
            </w:pPr>
            <w:r>
              <w:rPr>
                <w:bCs/>
                <w:sz w:val="20"/>
                <w:szCs w:val="20"/>
              </w:rPr>
              <w:t>Гипертексто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 xml:space="preserve">. Понятие </w:t>
            </w:r>
            <w:r>
              <w:rPr>
                <w:bCs/>
                <w:sz w:val="20"/>
                <w:szCs w:val="20"/>
              </w:rPr>
              <w:t>гипертекс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Гипертекст</w:t>
            </w:r>
            <w:r>
              <w:rPr>
                <w:sz w:val="20"/>
                <w:szCs w:val="20"/>
              </w:rPr>
              <w:t xml:space="preserve"> (hypertext) - текст, содержащий ссылки на другие веб-страницы, серв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4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4. Демонстрация газеты «Моя професс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2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4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81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динамических (электронных) таблиц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аграмма, электронная таблица. </w:t>
            </w:r>
            <w:r>
              <w:rPr>
                <w:bCs/>
                <w:iCs/>
                <w:sz w:val="20"/>
                <w:szCs w:val="20"/>
              </w:rPr>
              <w:t>Назначение табличного процессора, его команд и режи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бработка числовых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Excel допускает арифметические операции "+" — сложение, "-" - вычитание, "*" - умножение,"/" - деление, "^" — возведение в степень; операции отношений: "&gt;" — больше, "&lt;" — меньше, "=" — равно, "&lt;=" — меньше или равно, "&gt;=" — больше или равно, "&lt;&gt;" — не равн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№45. Создание  таблиц в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начение табличного процессора, его команд и режимов; объекты электронной  таблицы и  их  характеристики; типы данных электронной  таблицы; технологию создания, редактирования и форматирования табличного  документа; правила  записи, использования и копирования  формулы, функции; о сортировке данных и поиске данных через филь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46. Создание  и форматирование таблиц в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7. Вычисления по формула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8. Работа со встроенными функциями (математическими, статистическими, финансовы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начение табличного процессора, его команд и режимов; объекты электронной  таблицы и  их  характеристики; типы данных электронной  таблицы; технологию создания, редактирования и форматирования табличного документа; правила  записи, использования  и копирования формулы, функции; о сортировке данных и поиске данных через филь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задач с использованием табличного процессора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9. Решение прикладных задач с помощью табличного процес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начение табличного процессора, его команд и режимов; объекты электронной  таблицы и  их  характерис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строение диаграмм и графиков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ипы диаграмм в электронной  таблице и их составные части; технологию создания и редактирования диаграмм и граф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 №51. Решение задач с построением  диаграмм и граф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: «Представление результатов </w:t>
            </w:r>
            <w:r>
              <w:rPr>
                <w:bCs/>
                <w:sz w:val="20"/>
                <w:szCs w:val="20"/>
              </w:rPr>
              <w:t>выпол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л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индивидуальных задач с применением представления результатов </w:t>
            </w:r>
            <w:r>
              <w:rPr>
                <w:bCs/>
                <w:sz w:val="20"/>
                <w:szCs w:val="20"/>
              </w:rPr>
              <w:t>выпол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л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 №52.  Системы статистического у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/>
            </w:pPr>
            <w:r>
              <w:rPr>
                <w:sz w:val="20"/>
                <w:szCs w:val="20"/>
              </w:rPr>
              <w:t>Системы статистического учета (бухгалтерский учет, планирование и финансы, статистические исследова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чет № 5. Решение расчетных задач с использованием </w:t>
            </w:r>
            <w:r>
              <w:rPr>
                <w:bCs/>
                <w:sz w:val="20"/>
                <w:szCs w:val="20"/>
              </w:rPr>
              <w:t xml:space="preserve"> табличного процессора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индивидуальных задач с применением представления результатов </w:t>
            </w:r>
            <w:r>
              <w:rPr>
                <w:bCs/>
                <w:sz w:val="20"/>
                <w:szCs w:val="20"/>
              </w:rPr>
              <w:t>выпол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л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2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4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5,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анных и система запр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данных и система запросов на примерах баз данных различного назначения: юридические, библиотечные, налоговые, социальные, кадровые и д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истемы управления базами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-108" w:leader="none"/>
              </w:tabs>
              <w:ind w:left="-26" w:right="-10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ые функции и возможности баз данных; основные типы  баз данных и различия их структур;</w:t>
            </w:r>
          </w:p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такое «система управления базами дан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3. Формирование запросов для работы с электронными каталог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26" w:right="-109" w:hanging="0"/>
              <w:rPr/>
            </w:pPr>
            <w:r>
              <w:rPr>
                <w:iCs/>
                <w:sz w:val="20"/>
                <w:szCs w:val="20"/>
              </w:rPr>
              <w:t xml:space="preserve">Электронные коллекции. База данных. </w:t>
            </w:r>
            <w:r>
              <w:rPr>
                <w:bCs/>
                <w:iCs/>
                <w:sz w:val="20"/>
                <w:szCs w:val="20"/>
              </w:rPr>
              <w:t xml:space="preserve"> Технологию создания и редактирования базы  данных;</w:t>
            </w:r>
          </w:p>
          <w:p>
            <w:pPr>
              <w:pStyle w:val="Normal"/>
              <w:ind w:left="-26" w:right="-109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ы поиска данных в Б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7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26" w:right="-10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азы данных оборудования автомоби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ллекции информационных и образователь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-108" w:leader="none"/>
              </w:tabs>
              <w:ind w:left="-26" w:right="-10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ые функции и возможности баз данных; основные типы  баз данных и различия их струк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такое «система управления базами данны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7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,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4. Образовательные специализированные по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стема управления базами дан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7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,П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№55. Организация баз данных. Заполнение полей баз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2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ые функции и возможности баз данных; основные типы  баз данных и различия их структур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2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что такое «система управления базами данных» </w:t>
            </w:r>
            <w:r>
              <w:rPr>
                <w:sz w:val="20"/>
                <w:szCs w:val="20"/>
              </w:rPr>
              <w:t>Возможности систем управления базами дан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№56. Формирование запросов для поиска и сортировки информации в базе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электронными каталогами библиотек, музеев, книгоиздания, СМИ в рамках учебных заданий из различных предметных облас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0"/>
                <w:szCs w:val="20"/>
              </w:rPr>
              <w:t>Представление о программных средах компьютерной графики и черчения мультимедийных средах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зможности графического редактора и назначение управляющих элементов;  форматы  графических  файлов; основные графические  объекты-примитивы, использующиеся  для  создания  рисунков; технологию создания и редактирования графических объектов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№57. Создание и редактирование изображений в векторном графическом редакто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афических редакторов;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изображ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 №58.  Создание рисунков в векторном графическом редакто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ы рисования и возможности графических примитивов. Понятие анимации - как создание иллюзии движения объектов на экране. Технологию создания компьютерной ани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едставление о программных средах компьютерной мультимедийных сред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ю создания презентации и ее настройки. </w:t>
            </w:r>
            <w:r>
              <w:rPr>
                <w:bCs/>
                <w:iCs/>
                <w:sz w:val="20"/>
                <w:szCs w:val="20"/>
              </w:rPr>
              <w:t xml:space="preserve">Что  такое  презентация; основные  требования к мультимедиа проектам;  возможности презентационных программ;  технологию работы в среде </w:t>
            </w:r>
            <w:r>
              <w:rPr>
                <w:bCs/>
                <w:iCs/>
                <w:sz w:val="20"/>
                <w:szCs w:val="20"/>
                <w:lang w:val="en-US"/>
              </w:rPr>
              <w:t>MS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9,У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,ПО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 xml:space="preserve">Практическая работа  №59.  Подбор материала для создания компьютерной презен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резентаций для выполнения учебных заданий из различных предметных облас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 №60.   Создание компьютерных презент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ы сценариев, используемых в компьютерных презентациях.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35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61.   Компьютерная презен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резентаций по заданной тем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резентаций по заданной тем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6 по теме «Демонстрация проекта «Моя профессия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2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4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62.  Аудио- и видеомонтаж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 и видеомонтаж с использованием специализированного программного обеспечения. Технологию записи звука в компьютерную память; запись изображения с использованием цифровой техники и ввод его в компьюте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 №63.  Аудио- и видеомонтаж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 №64.  Аудио- и видеомонтаж ролика социальной рекла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аписанного изображения и звука дл видеомонтаж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деоролика по заданной теме социальная рекла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№65.  Подготовка проектов для демон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: презентаций и видеороликов  для демон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 работы презентационного оборуд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left="-15" w:right="-48" w:hanging="0"/>
              <w:rPr/>
            </w:pPr>
            <w:r>
              <w:rPr>
                <w:sz w:val="20"/>
                <w:szCs w:val="20"/>
              </w:rPr>
              <w:t xml:space="preserve">Практическая работа №66.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презентацион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 работы презентационного оборуд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№67.  Демонстрация проектов: видеорол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 работы презентационного оборуд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резентаций по заданной тем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№. 68 Демонстрация систем автоматизирова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езентационного оборудования Принцип работы презентационного оборуд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9. Программы к</w:t>
            </w:r>
            <w:r>
              <w:rPr>
                <w:rStyle w:val="8"/>
                <w:rFonts w:cs="Times New Roman"/>
                <w:sz w:val="20"/>
                <w:szCs w:val="20"/>
              </w:rPr>
              <w:t>омпьютерного чер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редставление о системах компьютерного черчения на примере программы КОМПАС 3D и AutoC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 xml:space="preserve">3 курс. 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 xml:space="preserve"> семестр всего часов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41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№70.   </w:t>
            </w:r>
            <w:r>
              <w:rPr>
                <w:rStyle w:val="8"/>
                <w:rFonts w:cs="Times New Roman"/>
                <w:sz w:val="20"/>
                <w:szCs w:val="20"/>
              </w:rPr>
              <w:t>Компьютерное чер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3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бобщение по теме  «Технологии создания и преобразования информационных объект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-108" w:leader="none"/>
              </w:tabs>
              <w:snapToGrid w:val="false"/>
              <w:ind w:left="-26" w:right="-10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2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4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емонстрационному зачет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П7,П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ачет №7по теме «Технологии создания и преобразования информационных объект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и технологии создания и преобразования информационных объек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2,Л6,Л7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4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Телекоммуникационные технолог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о технических и программных средствах телекоммуникационных технолог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енции развития сетевых технологий. </w:t>
            </w:r>
            <w:r>
              <w:rPr>
                <w:bCs/>
                <w:sz w:val="20"/>
                <w:szCs w:val="20"/>
              </w:rPr>
              <w:t>Средства телекоммуникационных технологий.</w:t>
            </w:r>
            <w:r>
              <w:rPr>
                <w:sz w:val="20"/>
                <w:szCs w:val="20"/>
              </w:rPr>
              <w:t xml:space="preserve"> Интернет-технологии, способы и скоростные характеристики подключения. Основные услуги предоставляемые интернет- провайдером и на какие категории они делят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3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технологии. Интернет провайд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технологии, способы и скоростные характеристики подключения.  Определение интернет- провайдер. Основные услуги предоставляемые интернет- провайдером и на какие категории они делят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3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актическая работа №71. Настройка браузера. Поисковые системы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.   Понятие всемирной паутины, универсального указателя ресурсов. Технология WWW. Браузер – как средство доступа к информационным ресурсам Виды поисковых систем. Иметь представление о поисковых серверах и их отличительных характеристик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7,М6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2. Примеры работы с интернет:– магазином, – турагентством,  – СМИ, – библиоте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- это деятельность в сфере распространения товаров и услуг посредством Интернета. Составляющие ЭК: хостинг, баннер, «барахолка», аукцион, магазин.  Организацию отдыха, через сеть турагент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7,М6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магазин  с  Интернет – магазином. Поиск необходимого товара .  Анализ сайтов относящихся к СМИ от новостных, литературных, блогерных и т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с использованием компью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поисковые сервисы.</w:t>
            </w:r>
            <w:r>
              <w:rPr>
                <w:bCs/>
                <w:iCs/>
                <w:sz w:val="20"/>
                <w:szCs w:val="20"/>
              </w:rPr>
              <w:t xml:space="preserve"> Способы  использование ключевых слов, фраз для поиска информации;  комбинации условия поис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7,М6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Практическая работа №73. Поисковые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Ключевые слова, фразы для поиска информации. Комбинации условия поис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7,М6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Практическая работа  №7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р поиска информации на государственных образовательных портал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информации или информационного объекта в тексте, в файловых структурах, в базах данных, в сети Интерн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4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7,М6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иск заданной информации в тексте, в файловых структурах, в базах данных, в сети Интернет и </w:t>
            </w:r>
            <w:r>
              <w:rPr>
                <w:sz w:val="20"/>
                <w:szCs w:val="20"/>
              </w:rPr>
              <w:t xml:space="preserve"> запись ее на компакт-диски </w:t>
            </w:r>
          </w:p>
          <w:p>
            <w:pPr>
              <w:pStyle w:val="Normal"/>
              <w:ind w:right="-4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между компьюте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едачи информации между компьютерами;понятие проводной и беспроводной связ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Практическая работа  №75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Модем.  Подключение модем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 xml:space="preserve">Назначение основных технических и программных средств функционирования сетей: модемов Единицы измерения скорости передачи данных. </w:t>
            </w:r>
            <w:r>
              <w:fldChar w:fldCharType="begin"/>
            </w:r>
            <w:r>
              <w:rPr>
                <w:rStyle w:val="InternetLink"/>
                <w:sz w:val="20"/>
                <w:shd w:fill="F9F9F9" w:val="clear"/>
                <w:szCs w:val="20"/>
              </w:rPr>
              <w:instrText xml:space="preserve"> HYPERLINK "http://ru.wikipedia.org/wiki/%D1%EA%EE%F0%EE%F1%F2%FC_%EF%E5%F0%E5%E4%E0%F7%E8_%E8%ED%F4%EE%F0%EC%E0%F6%E8%E8" \l ".D0.91.D0.B8.D1.82_.D0.B2_.D1.81.D0.B5.D0.BA.D1.83.D0.BD.D0.B4.D1.83"</w:instrText>
            </w:r>
            <w:r>
              <w:rPr>
                <w:rStyle w:val="InternetLink"/>
                <w:sz w:val="20"/>
                <w:shd w:fill="F9F9F9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9F9F9" w:val="clear"/>
              </w:rPr>
              <w:t>Бит в секунду</w:t>
            </w:r>
            <w:r>
              <w:rPr>
                <w:rStyle w:val="InternetLink"/>
                <w:sz w:val="20"/>
                <w:shd w:fill="F9F9F9" w:val="clear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Правила подключения внешнего модема к компьютеру и к телефону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7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здание ящика электронной почты и настройка его  парамет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х серверах можно создать электронный ящик. Принципы создания электронного ящика и работы электронной почты. Возможности и функции электронной поч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электронной  почте и передача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4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  №77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Формирование адресной кни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адресной книги и ее фун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4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формированию адресной книг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0"/>
                <w:szCs w:val="20"/>
              </w:rPr>
              <w:t>П1,П3,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здания и сопровождения сайта</w:t>
            </w:r>
            <w:r>
              <w:rPr>
                <w:bCs/>
                <w:sz w:val="20"/>
                <w:szCs w:val="20"/>
              </w:rPr>
              <w:t xml:space="preserve"> Введение в HTM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Методы создания сайта. Основные этапы составного процесса: разработка дизайна, верстка, программирование, безопасность. Основы языка разметки гипертекста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 №78.    Средства создания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апы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 Основные теги для создания, форматирования и редактиров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 в Блокнот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№79.    </w:t>
            </w:r>
            <w:r>
              <w:rPr>
                <w:bCs/>
                <w:sz w:val="20"/>
                <w:szCs w:val="20"/>
              </w:rPr>
              <w:t>Разработка web-страниц с помощью HTM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теги для создания, форматирования и редактиров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 в Блокнот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 №80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Разработка сайта с использованием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реда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теги для создания, форматирования и редактиров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 в Блокноте. Инструментальные средства разработк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 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left="9" w:hanging="0"/>
              <w:rPr/>
            </w:pPr>
            <w:r>
              <w:rPr>
                <w:sz w:val="20"/>
                <w:szCs w:val="20"/>
              </w:rPr>
              <w:t>Практическая работа  №8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Вставка графических изображений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ю размещения графических изображений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х, их назначение. Файлы графических форматор которые можно размещать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х (GIF, JPG, PNG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left="9" w:hanging="0"/>
              <w:rPr/>
            </w:pPr>
            <w:r>
              <w:rPr>
                <w:sz w:val="20"/>
                <w:szCs w:val="20"/>
              </w:rPr>
              <w:t>Практическая работа  №8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Редактирование и форма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гиперссылка, ее составные части. Назначение форм. Технологию размещения гиперссылок и интерактивных форм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дактирование и форма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 №83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провождение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сайта - это техническая поддержка сайта,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бновлении контента,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корректировок в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программное обеспе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и сетевого программного обеспечения для организации коллективной деятельности в глобальных и локальных сетях. Правила общения в се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8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8"/>
                <w:rFonts w:cs="Times New Roman"/>
                <w:sz w:val="20"/>
                <w:szCs w:val="20"/>
              </w:rPr>
              <w:t xml:space="preserve"> Организация форума, анкетирование, тес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форумов, общие ресурсы в сети Интернет, использование тестирую</w:t>
              <w:softHyphen/>
              <w:t>щих систем в учебной деятельности в локальной сети образовательного учрежде</w:t>
              <w:softHyphen/>
              <w:t>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 №85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Интернет-телефония. Виде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 – се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Интернет – телефонии. Отличительные черты Интернет – телефон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/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и задачи управления процессами. Классификацию. Методы управления процессами.</w:t>
            </w:r>
          </w:p>
          <w:p>
            <w:pPr>
              <w:pStyle w:val="221"/>
              <w:shd w:fill="auto" w:val="clear"/>
              <w:tabs>
                <w:tab w:val="clear" w:pos="709"/>
                <w:tab w:val="left" w:pos="763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ставление об автоматических и автоматизиро</w:t>
              <w:softHyphen/>
              <w:t>ванных системах управления. Представление о робототехнических систем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Практическая работа  №8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СУ различного назначения, примеры их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едставление об автоматических и автоматизированных системах управления в социально-экономической сфере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Практическая работа  №87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ры оборудования с числовым программным управ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и оснастку компьютеризованных систем 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88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емонстрация использования различных видов АСУ на прак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емонстрация использования различных видов АСУ на практике в социально-экономической сфере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М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шение задач и упражнений по индивидуальным зада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,Л7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3, П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П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бобщение знаний по теме «Телекоммуникационные технолог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телекоммуникационных технологий.</w:t>
            </w:r>
            <w:r>
              <w:rPr>
                <w:sz w:val="20"/>
                <w:szCs w:val="20"/>
              </w:rPr>
              <w:t xml:space="preserve"> Структуру и возможности глобальной компьютерной се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,Л5,Л8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2,Л6,Л7,</w:t>
            </w:r>
          </w:p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М1,М4,М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</w:rPr>
        <w:t>Реализация программы учебной дисциплины требует наличия учебного кабинета Информат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комплект учебно-наглядных пособий </w:t>
      </w:r>
      <w:r>
        <w:rPr>
          <w:bCs/>
        </w:rPr>
        <w:t>(учебники, опорные конспекты-плакаты, стенды, карточки, раздаточный материал);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 </w:t>
      </w:r>
      <w:r>
        <w:rPr/>
        <w:t>персональный компьютеры для обучающихся (основные технические требования: 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);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ьютер с лицензионным программным обеспечением и мультимедиапроектор для преподав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кумы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Cs/>
          <w:color w:val="000000"/>
        </w:rPr>
        <w:t>Астафьева Н.Е.. Информатика и ИКТ: практикум для профессий и специальностей технического и социально-экономичского профилей /Н.Е.Астафьева, С.А.Гаврилова, М.С.Цветкова/  – М.: «Академия», 201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>Михеева Е. В. Информатика: учебник для студ. учреждений сред. проф. образования./ Е. В. Михеева, О.И.Титова/ – М.: «Академия», 20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Михеева Е.В.. Практикум по информатике: учеб. Пособие для студ. Учреждений сред. проф. образования./ Михеева Е.В./ – М.: «Академия», 201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color w:val="000000"/>
        </w:rPr>
      </w:pPr>
      <w:r>
        <w:rPr/>
        <w:t xml:space="preserve">Угринович Н.Д. и др. Практикум по информатике и нформационным технологиям./Н.Д. Угринович / – М., 2007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color w:val="000000"/>
        </w:rPr>
      </w:pPr>
      <w:r>
        <w:rPr/>
        <w:t xml:space="preserve">Угринович Н.Д. Информатика и информационные технологии. Учебник 10–11 кл./Н.Д. Угринович / – М., 2007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Style w:val="Editsection"/>
          <w:b/>
          <w:b/>
          <w:bCs/>
          <w:color w:val="000000"/>
        </w:rPr>
      </w:pPr>
      <w:r>
        <w:rPr>
          <w:color w:val="000000"/>
        </w:rPr>
        <w:t>Цветкова М.С.Информатика и ИКТ: учебник для нач. и сред. Проф. образования./ М.С.Цветкова, Л.С.Великович /  – М.: «Академия», 2013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Style w:val="Editsection"/>
        </w:rPr>
        <w:t>Дополнительные источники:</w:t>
      </w:r>
    </w:p>
    <w:p>
      <w:pPr>
        <w:pStyle w:val="Footer"/>
        <w:numPr>
          <w:ilvl w:val="0"/>
          <w:numId w:val="12"/>
        </w:numPr>
        <w:tabs>
          <w:tab w:val="left" w:pos="567" w:leader="none"/>
          <w:tab w:val="center" w:pos="4677" w:leader="none"/>
          <w:tab w:val="right" w:pos="9355" w:leader="none"/>
        </w:tabs>
        <w:ind w:left="567" w:hanging="567"/>
        <w:jc w:val="both"/>
        <w:rPr/>
      </w:pPr>
      <w:r>
        <w:rPr>
          <w:bCs/>
        </w:rPr>
        <w:t>Богомолова О.Б. Обработка текстовой информации: практикум. – М.: БИНОМ. Лаборатория знаний, 2007.</w:t>
      </w:r>
    </w:p>
    <w:p>
      <w:pPr>
        <w:pStyle w:val="Footer"/>
        <w:numPr>
          <w:ilvl w:val="0"/>
          <w:numId w:val="12"/>
        </w:numPr>
        <w:tabs>
          <w:tab w:val="left" w:pos="567" w:leader="none"/>
          <w:tab w:val="center" w:pos="4677" w:leader="none"/>
          <w:tab w:val="right" w:pos="9355" w:leader="none"/>
        </w:tabs>
        <w:ind w:left="567" w:hanging="567"/>
        <w:jc w:val="both"/>
        <w:rPr/>
      </w:pPr>
      <w:r>
        <w:rPr>
          <w:bCs/>
        </w:rPr>
        <w:t xml:space="preserve">Богомолова О.Б. Практические работы по </w:t>
      </w:r>
      <w:r>
        <w:rPr>
          <w:bCs/>
          <w:lang w:val="en-US"/>
        </w:rPr>
        <w:t>Excel</w:t>
      </w:r>
      <w:r>
        <w:rPr>
          <w:bCs/>
        </w:rPr>
        <w:t xml:space="preserve"> на уроках информатики: практикум. – М.: БИНОМ. Лаборатория знаний, 200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ндаренко С.В., Бондаренко М.Ю. Офисный компьютер: как делать больше, работая меньше. – СПб.: Питер, 2008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рисова М.В. Основы информатики и вычислительной техники. – Ростов н/Д: Феникс, 2007. 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формационная культура: кодирование  информации. Информационные модели. 9-10класс: Учеб. для 10-11кл. общеоразоват. учреждений. – М.: Дрофа, 2002.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формационная культура: Новые информационные технологии. 11кл.: Учеб. для 10-11кл. общеоразоват. учреждений. – М.: Дрофа, 2003 г.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иселев С.В. Оператор ЭВМ: учебник для нач. проф. образования. </w:t>
      </w:r>
      <w:r>
        <w:rPr>
          <w:b w:val="false"/>
          <w:szCs w:val="28"/>
        </w:rPr>
        <w:t>– М.: Издательский центр «Академия»,200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Мураховский В.И. компьютер своими руками: полное руководство начинающего мастера. – М.:АСТ-ПРЕСС КНИГА, 200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346" w:leader="none"/>
        </w:tabs>
        <w:ind w:left="567" w:right="20" w:hanging="567"/>
        <w:jc w:val="both"/>
        <w:rPr/>
      </w:pPr>
      <w:r>
        <w:rPr/>
        <w:t>Расторгуев С.П.. Основы информационной безопасности: учеб. пособие для студ. высших учебных заведений  /Расторгуев С.П./ - М.: «Академия», 200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346" w:leader="none"/>
        </w:tabs>
        <w:ind w:left="567" w:right="20" w:hanging="567"/>
        <w:jc w:val="both"/>
        <w:rPr/>
      </w:pPr>
      <w:r>
        <w:rPr/>
        <w:t>Симонович С.В. Специальная информатика: учебное пособие. – М.: «АСТ-ПРЕСС»,2002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виридова М.Ю. Информационные технологии в офисе: учеб. пособие для нач. проф. образования. -  </w:t>
      </w:r>
      <w:r>
        <w:rPr>
          <w:b w:val="false"/>
          <w:szCs w:val="28"/>
        </w:rPr>
        <w:t>М.: Издательский центр «Академия»,2008.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гринович Н.Д. Информатика и информационные технологии: Учеб. для 10-11кл. общеоразоват. учреждений. – М.: БИНОМ. Лаборатория знаний, 2007.</w:t>
      </w:r>
    </w:p>
    <w:p>
      <w:pPr>
        <w:pStyle w:val="Footer"/>
        <w:numPr>
          <w:ilvl w:val="0"/>
          <w:numId w:val="12"/>
        </w:numPr>
        <w:tabs>
          <w:tab w:val="left" w:pos="567" w:leader="none"/>
          <w:tab w:val="center" w:pos="4677" w:leader="none"/>
          <w:tab w:val="right" w:pos="9355" w:leader="none"/>
        </w:tabs>
        <w:ind w:left="567" w:hanging="567"/>
        <w:jc w:val="both"/>
        <w:rPr>
          <w:bCs/>
        </w:rPr>
      </w:pPr>
      <w:r>
        <w:rPr>
          <w:bCs/>
        </w:rPr>
        <w:t>Угринович Н.Д. Практикум по информатике и информационным технологиям: Учеб. для 10-11кл. общеоразоват. учереждений. – М.: БИНОМ. Лаборатория знаний, 2007.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ерников Б.В. Офисные информационные технологии: Практикум: учеб. пособие. – М.: Финансы и статистика, 200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/>
        <w:t>Эхерн Л. Создание компьютерных игр без программирование. – М.: ДМК, 2001.</w:t>
        <w:br/>
      </w:r>
      <w:r>
        <w:rPr>
          <w:b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368" w:leader="none"/>
        </w:tabs>
        <w:ind w:left="426" w:hanging="360"/>
        <w:jc w:val="both"/>
        <w:rPr/>
      </w:pPr>
      <w:hyperlink r:id="rId15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book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kbsu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- интерактивный учебник и практику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368" w:leader="none"/>
        </w:tabs>
        <w:ind w:left="426" w:hanging="360"/>
        <w:jc w:val="both"/>
        <w:rPr/>
      </w:pPr>
      <w:hyperlink r:id="rId16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informatk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- сайт посвященный информати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368" w:leader="none"/>
        </w:tabs>
        <w:ind w:left="426" w:hanging="360"/>
        <w:jc w:val="both"/>
        <w:rPr/>
      </w:pPr>
      <w:hyperlink r:id="rId17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informatik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kz</w:t>
        </w:r>
        <w:r>
          <w:rPr>
            <w:rStyle w:val="InternetLink"/>
            <w:lang w:bidi="en-US"/>
          </w:rPr>
          <w:t>/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- информационный порта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368" w:leader="none"/>
        </w:tabs>
        <w:ind w:left="426" w:hanging="360"/>
        <w:jc w:val="both"/>
        <w:rPr/>
      </w:pPr>
      <w:hyperlink r:id="rId18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informatik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n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by</w:t>
        </w:r>
        <w:r>
          <w:rPr>
            <w:rStyle w:val="InternetLink"/>
            <w:lang w:bidi="en-US"/>
          </w:rPr>
          <w:t>/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- информационный портал</w:t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ditsection"/>
        </w:rPr>
        <w:t xml:space="preserve">Контроль и оценка результатов освоения учебной дисциплины Информатик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699"/>
        <w:gridCol w:w="211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сходства и различия протекания информационных процессов у человека,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ть основные информационные процессы в реальных систем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арточк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а 1. Информационная деятельность человек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системой базовых знаний, отражающих вклад информатики в формирование современной научной картины ми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ь с помощью информационных моделей структуру и поведение объекта в соответствие с поставленной задач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проблемы жизнедеятельности человека в условиях информационной цивилизации и оценивать предлагаемые пути их разреш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сылки и цитирование источников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на практике базовые принципы организации и функционирования компьютерных сетей, владеть нормами информационной этики и права, соблюдать принципы обеспечения информационной безопасности, способы и средств обеспечения надёжного функционирования средств ИК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просы, тесты, карточки, решение упражнений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а 2. Информация и информационные процесс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вать информацию с позиций ее свойств (достоверность, объективность, полнота, актуальность и т.п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ь о дискретной форме представления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ь способы кодирования и декодирования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еть представление о роли информации и связанных с ней процессов в окружающем ми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ть компьютерными средствами представления и анализа данн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ичать представление информации в различных системах счис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математические объекты информат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ть навыками алгоритмического мышления и понимать необходимость формального описания алгоритм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ть понимать программы, написанные на выбранном для изучения универсальном алгоритмическом языке высокого уровн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ть анализировать алгоритмы с использованием таблиц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овывать технологию решения конкретной задачи с помощью конкретного программного средства выбирать метод решения задачи, разбивать процесс решения задачи на этап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29 алгорит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, для решения какой задачи предназначен алгоритм (интерпретация блок-схем)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ы задач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31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31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анализа записей чисел в позиционной системе счис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горитмы решения задач методом пере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31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работы с элементами масс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еть представление о компьютерных моделях, уметь приводить приме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175" w:hanging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175" w:hanging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ть в исследуемой ситуации: объект, субъект, модел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175" w:hanging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ть среди свойств данного объекта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и организовывать информацию, в том числе получаемую из средств массовой информации, свидетельств очевидцев, интервь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и сопоставлять различные источники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зачет, практикум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просы, тесты, карточки, решение упражнений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а 3. Средства ИК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5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ировать компьютер с точки зрения единства аппаратных и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5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передачи, вывода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5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5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ировать интерфейс программного средства с позиций исполнителя, его среды функционирования, системы команд и системы отказ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5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ть и определять назначения элементов окна програм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5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еть представление о типологии компьютерных сетей уметь приводить приме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5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программное и аппаратное обеспечении компьютерной се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5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 возможности разграничения прав доступа в сеть и применять это на практик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5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ть базовыми навыками и умениями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5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основы правовых аспектов использования компьютерных программ и работы в Интернете применять их на практик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7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ывать антивирусную защиту компьютера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зачет, практикум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просы, тесты, карточки, решение упражнений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а 4. Технологии создания и преобразования информационных объекто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180" w:leader="none"/>
              </w:tabs>
              <w:ind w:left="175" w:hanging="28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представление о способах хранения и простейшей обработке дан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180" w:leader="none"/>
              </w:tabs>
              <w:ind w:left="175" w:hanging="28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с библиотеками програм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180" w:leader="none"/>
              </w:tabs>
              <w:ind w:left="175" w:hanging="28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компьютерные средства представления и анализа дан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180" w:leader="none"/>
              </w:tabs>
              <w:ind w:left="175" w:hanging="28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обработку статистической информации с помощью компьюте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180" w:leader="none"/>
              </w:tabs>
              <w:ind w:left="175" w:hanging="28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базами данных и справочными систем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180" w:leader="none"/>
              </w:tabs>
              <w:ind w:left="175" w:hanging="28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основными сведениями о базах данных и средствах доступа к ним, умений работать с ни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180" w:leader="none"/>
              </w:tabs>
              <w:ind w:left="175" w:hanging="28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условия и возможности приме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зачет, практикум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просы, тесты, карточки, решение упражнений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а 5. Телекоммуникационные технолог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31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ть представление о технических и программных средствах телекоммуникационных технологий применять на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31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способы подключения к сети Интернет и использовать их в своей рабо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31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ключевые слова, фразы для поис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31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использовать почтовые сервисы для передач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31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ть представления о способах создания и сопровождения сайта, уметь приводить приме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31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ть представление о возможностях сетевого программного обеспечения, уметь приводить приме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31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ть индивидуальную и коллективную деятельность с использованием программных инструментов поддержки управления проект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31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общие принципы разработки и функционирования интернет-прилож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зачет, практикум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просы, тесты, карточки, решение упражнений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ditsection"/>
        </w:rPr>
        <w:t xml:space="preserve">Формы и методы контроля и оценки результатов обучения по общим компетенция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1. Понимать сущность и социальную значимость своей будущей профессии, 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оложительная динамика результатов учебной деятельности. Своевременность выполнения заданий. Качество выполненн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Интерпретация результатов наблюдений за обучающимся в процессе освоения программы учебной дисципл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Своевременность сдачи практических и самостоятельных работ. Соответствие выполненных заданий условиям и рекомендациям по их выполн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 xml:space="preserve"> </w:t>
            </w:r>
            <w:r>
              <w:rPr>
                <w:rStyle w:val="Editsection"/>
                <w:sz w:val="24"/>
                <w:szCs w:val="24"/>
              </w:rPr>
              <w:t>Оценка практиче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существление самоанализа и коррекции результатов собственной работы, демонстрация ответственности за результаты свое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выполнения практ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Сформированность прикладных умений (способность решать практические ситуации). Проявление ответственности за результаты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5. Использовать информационно- коммуникатив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Умение четко и аргументировано излагать свою мысль. Грамотность в оформлении документов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эффективности работы обучающегося с прикладным программным обеспечени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оявление степени развития коммуникативных умений (умение работать в малых группах). Понимание общей цели; применение навыков командной работы; использование конструктивных способов 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 Взаимооценка обучающих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онимание сути воинской обязанности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Участие в общественной жизн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Style w:val="Editsection"/>
          <w:b/>
          <w:b/>
          <w:bCs/>
          <w:color w:val="000000"/>
          <w:sz w:val="24"/>
          <w:szCs w:val="24"/>
          <w:lang w:bidi="ru-RU"/>
        </w:rPr>
      </w:pPr>
      <w:r>
        <w:rPr/>
      </w:r>
    </w:p>
    <w:sectPr>
      <w:footerReference w:type="default" r:id="rId19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Toctext">
    <w:name w:val="toctext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C0">
    <w:name w:val="c0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1">
    <w:name w:val="Основной текст2"/>
    <w:basedOn w:val="Style17"/>
    <w:qFormat/>
    <w:rPr/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1">
    <w:name w:val="Основной текст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1">
    <w:name w:val="Основной текст (11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5">
    <w:name w:val="Основной текст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">
    <w:name w:val="Основной текст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">
    <w:name w:val="Основной текст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">
    <w:name w:val="Основной текст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1">
    <w:name w:val="Основной текст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Cs w:val="20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exact" w:line="250"/>
      <w:ind w:hanging="56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221" w:before="0" w:after="2520"/>
      <w:ind w:hanging="520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edu.glavsprav.ru/info/rimskaya-sistema-schisleniya/" TargetMode="External"/><Relationship Id="rId11" Type="http://schemas.openxmlformats.org/officeDocument/2006/relationships/hyperlink" Target="http://edu.glavsprav.ru/info/nepozicionnyje-sistemy-schisleniya/" TargetMode="External"/><Relationship Id="rId12" Type="http://schemas.openxmlformats.org/officeDocument/2006/relationships/hyperlink" Target="http://edu.glavsprav.ru/info/pozicionnyje-sistemy-schisleniya/" TargetMode="External"/><Relationship Id="rId13" Type="http://schemas.openxmlformats.org/officeDocument/2006/relationships/hyperlink" Target="http://edu.glavsprav.ru/info/dvoichnaya-sistema-schisleniya/" TargetMode="External"/><Relationship Id="rId14" Type="http://schemas.openxmlformats.org/officeDocument/2006/relationships/footer" Target="footer9.xml"/><Relationship Id="rId15" Type="http://schemas.openxmlformats.org/officeDocument/2006/relationships/hyperlink" Target="http://book.kbsu.ru/" TargetMode="External"/><Relationship Id="rId16" Type="http://schemas.openxmlformats.org/officeDocument/2006/relationships/hyperlink" Target="http://informatka.ru/" TargetMode="External"/><Relationship Id="rId17" Type="http://schemas.openxmlformats.org/officeDocument/2006/relationships/hyperlink" Target="http://www.informatik.kz/" TargetMode="External"/><Relationship Id="rId18" Type="http://schemas.openxmlformats.org/officeDocument/2006/relationships/hyperlink" Target="http://informatika.na.by/" TargetMode="Externa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8:00Z</dcterms:created>
  <dc:creator>Алена</dc:creator>
  <dc:description/>
  <cp:keywords/>
  <dc:language>en-US</dc:language>
  <cp:lastModifiedBy>UserPC</cp:lastModifiedBy>
  <cp:lastPrinted>2021-02-05T13:21:00Z</cp:lastPrinted>
  <dcterms:modified xsi:type="dcterms:W3CDTF">2023-09-27T06:55:00Z</dcterms:modified>
  <cp:revision>17</cp:revision>
  <dc:subject/>
  <dc:title/>
</cp:coreProperties>
</file>