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  <w:t>МИНИСТЕРСТВО ОБРАЗОВАНИЯ КРАСНОЯР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  <w:t xml:space="preserve">КОЗУЛЬСКИЙ ФИЛИА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  <w:t>КРАЕВОГОГОСУДАРСТВЕННОГО АВТОНОМНОГ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  <w:t xml:space="preserve"> </w:t>
      </w:r>
      <w:r>
        <w:rPr/>
        <w:t>ПРОФЕССИОНАЛЬНОГО ОБЩЕОБРАЗОВАТЕЛЬНОГО УЧРЕЖД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  <w:t>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4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  <w:t>ОУП.04 Мате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u w:val="single"/>
        </w:rPr>
      </w:pPr>
      <w:r>
        <w:rPr>
          <w:rFonts w:eastAsia="TimesNewRomanPSMT"/>
          <w:b/>
          <w:bCs/>
        </w:rPr>
        <w:t>по профессии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.01.09 Машинист лесозаготовительных и трелевочных машин</w:t>
            </w:r>
          </w:p>
        </w:tc>
      </w:tr>
    </w:tbl>
    <w:p>
      <w:pPr>
        <w:pStyle w:val="Normal"/>
        <w:jc w:val="center"/>
        <w:rPr>
          <w:rFonts w:eastAsia="TimesNewRomanPSMT"/>
          <w:b/>
          <w:b/>
          <w:sz w:val="16"/>
          <w:szCs w:val="16"/>
        </w:rPr>
      </w:pPr>
      <w:r>
        <w:rPr>
          <w:rFonts w:eastAsia="TimesNewRomanPSMT"/>
          <w:b/>
          <w:sz w:val="16"/>
          <w:szCs w:val="16"/>
        </w:rPr>
        <w:t>(код, наименование профессии/ специальност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NewRomanPSMT"/>
          <w:b/>
          <w:b/>
          <w:sz w:val="16"/>
          <w:szCs w:val="16"/>
        </w:rPr>
      </w:pPr>
      <w:r>
        <w:rPr>
          <w:rFonts w:eastAsia="TimesNewRomanPSMT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</w:t>
      </w:r>
      <w:r>
        <w:rPr/>
        <w:t>пгт. Козулька 2021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firstLine="567"/>
        <w:jc w:val="both"/>
        <w:rPr/>
      </w:pPr>
      <w:r>
        <w:rPr/>
        <w:t>Рабочая программа учебной дисциплины «Математика» является частью общеобразовательной подготовки студентов в учреждениях среднего профессионального образования (далее – СПО). Составлена с учетом Примерной основной образовательной программы среднего общего образования, одобренной решением федерального учебно-методического объединения по общему образованию (протокол от 28 июня 2016 г. №2/16-з)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рганизация - разработчик:</w:t>
      </w:r>
    </w:p>
    <w:p>
      <w:pPr>
        <w:pStyle w:val="Normal"/>
        <w:ind w:firstLine="567"/>
        <w:jc w:val="both"/>
        <w:rPr/>
      </w:pPr>
      <w:r>
        <w:rPr/>
        <w:t>Козульский филиал краевого государственного автономного профессионального образовательного учреждения «Емельяновский дорожно-строительный технику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зработчики:</w:t>
      </w:r>
    </w:p>
    <w:p>
      <w:pPr>
        <w:pStyle w:val="Normal"/>
        <w:ind w:firstLine="709"/>
        <w:jc w:val="both"/>
        <w:rPr/>
      </w:pPr>
      <w:r>
        <w:rPr/>
        <w:t>Зиневич Любовь Семеновна-преподаватель математики Козульского филиала краев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2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09" w:right="849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  <w:gridCol w:w="822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 РАБОЧЕЙ ПРОГРАММЫ УЧЕБНОЙ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А И СОДЕРЖАНИЕ УЧЕБНОЙ ДИСЦИПЛ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МАТИЧЕСКОЕ ПЛАНИРОВАНИЕ ПО МАТЕМАТИКЕ      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ЛОВИЯ РЕАЛИЗАЦИИ РАБОЧЕЙ ПРОГРАММЫ УЧЕБНОЙ ДИСЦИПЛ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И ОЦЕНКА РЕЗУЛЬТАТОВ ОСВОЕНИЯ УЧЕБНОЙ ДИСЦИПЛ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3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20" w:hanging="360"/>
        <w:jc w:val="center"/>
        <w:rPr>
          <w:b/>
          <w:b/>
        </w:rPr>
      </w:pPr>
      <w:r>
        <w:rPr>
          <w:b/>
        </w:rPr>
        <w:t xml:space="preserve">ПАСПОРТ РАБОЧЕЙ ПРОГРАММЫ УЧЕБНОЙ ДИСЦИПЛИНЫ </w:t>
      </w:r>
    </w:p>
    <w:p>
      <w:pPr>
        <w:pStyle w:val="Normal"/>
        <w:spacing w:before="0" w:after="240"/>
        <w:ind w:left="720" w:hanging="0"/>
        <w:jc w:val="both"/>
        <w:rPr>
          <w:b/>
          <w:b/>
        </w:rPr>
      </w:pPr>
      <w:r>
        <w:rPr>
          <w:b/>
        </w:rPr>
        <w:t>ОУП. 04 Математ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Рабочая программа учебной дисциплины «Математика» – является частью основной профессиональной образовательной программы подготовки квалифицированных рабочих, служащих в соответствии с ФГОС по профессии СПО  15.01.09 Машинист лесозаготовительных и трелевочных машин.</w:t>
      </w:r>
    </w:p>
    <w:p>
      <w:pPr>
        <w:pStyle w:val="Normal"/>
        <w:jc w:val="both"/>
        <w:rPr>
          <w:rFonts w:ascii="FranklinGothicMediumC;Arial" w:hAnsi="FranklinGothicMediumC;Arial" w:eastAsia="Calibri" w:cs="FranklinGothicMediumC;Arial"/>
        </w:rPr>
      </w:pPr>
      <w:r>
        <w:rPr>
          <w:b/>
        </w:rPr>
        <w:t>1.2. Место учебной дисциплины в учебном плане:</w:t>
      </w:r>
    </w:p>
    <w:p>
      <w:pPr>
        <w:pStyle w:val="Normal"/>
        <w:ind w:firstLine="567"/>
        <w:jc w:val="both"/>
        <w:rPr>
          <w:rFonts w:eastAsia="Calibri"/>
          <w:szCs w:val="21"/>
        </w:rPr>
      </w:pPr>
      <w:r>
        <w:rPr>
          <w:rFonts w:eastAsia="Calibri"/>
          <w:szCs w:val="21"/>
        </w:rPr>
        <w:t>Учебная дисциплина «Математика: алгебра и начала математического анализа;</w:t>
      </w:r>
    </w:p>
    <w:p>
      <w:pPr>
        <w:pStyle w:val="Normal"/>
        <w:jc w:val="both"/>
        <w:rPr>
          <w:rFonts w:eastAsia="Calibri"/>
          <w:szCs w:val="21"/>
        </w:rPr>
      </w:pPr>
      <w:r>
        <w:rPr>
          <w:rFonts w:eastAsia="Calibri"/>
          <w:szCs w:val="21"/>
        </w:rPr>
        <w:t>геометрия» является учебным предметом обязательной предметной области «Математика и информатика» ФГОС среднего общего образова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left="-207" w:firstLine="774"/>
        <w:jc w:val="both"/>
        <w:rPr>
          <w:b/>
          <w:b/>
        </w:rPr>
      </w:pPr>
      <w:r>
        <w:rPr/>
        <w:t>Учебная дисциплина ОУП. 04 «Математика» относится к общеобразовательному циклу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709" w:hanging="720"/>
        <w:jc w:val="both"/>
        <w:rPr/>
      </w:pPr>
      <w:r>
        <w:rPr>
          <w:b/>
          <w:bCs/>
        </w:rPr>
        <w:t xml:space="preserve"> </w:t>
      </w:r>
      <w:r>
        <w:rPr>
          <w:b/>
        </w:rPr>
        <w:t>Цели и задачи учебной дисциплины - требования к результатам освоения учебной дисциплины</w:t>
      </w:r>
    </w:p>
    <w:p>
      <w:pPr>
        <w:pStyle w:val="Normal"/>
        <w:jc w:val="both"/>
        <w:rPr>
          <w:rFonts w:eastAsia="Calibri"/>
          <w:szCs w:val="21"/>
        </w:rPr>
      </w:pPr>
      <w:r>
        <w:rPr>
          <w:rFonts w:eastAsia="Calibri"/>
          <w:szCs w:val="21"/>
        </w:rPr>
        <w:t>Содержание программы «Математика» направлено на достижение следующих</w:t>
      </w:r>
    </w:p>
    <w:p>
      <w:pPr>
        <w:pStyle w:val="Normal"/>
        <w:jc w:val="both"/>
        <w:rPr>
          <w:rFonts w:eastAsia="Calibri"/>
          <w:b/>
          <w:b/>
          <w:szCs w:val="21"/>
        </w:rPr>
      </w:pPr>
      <w:r>
        <w:rPr>
          <w:rFonts w:eastAsia="Calibri"/>
          <w:b/>
          <w:szCs w:val="21"/>
        </w:rPr>
        <w:t>целей:</w:t>
      </w:r>
    </w:p>
    <w:p>
      <w:pPr>
        <w:pStyle w:val="Normal"/>
        <w:jc w:val="both"/>
        <w:rPr>
          <w:szCs w:val="21"/>
        </w:rPr>
      </w:pPr>
      <w:r>
        <w:rPr>
          <w:rFonts w:eastAsia="Calibri"/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rFonts w:eastAsia="Calibri"/>
          <w:szCs w:val="21"/>
        </w:rPr>
        <w:t>обеспечение сформированности представлений о социальных, культурных и исторических факторах становления математики;</w:t>
      </w:r>
    </w:p>
    <w:p>
      <w:pPr>
        <w:pStyle w:val="Normal"/>
        <w:jc w:val="both"/>
        <w:rPr>
          <w:szCs w:val="21"/>
        </w:rPr>
      </w:pPr>
      <w:r>
        <w:rPr>
          <w:rFonts w:eastAsia="Calibri"/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rFonts w:eastAsia="Calibri"/>
          <w:szCs w:val="21"/>
        </w:rPr>
        <w:t>обеспечение сформированности логического, алгоритмического и математического мышления;</w:t>
      </w:r>
    </w:p>
    <w:p>
      <w:pPr>
        <w:pStyle w:val="Normal"/>
        <w:jc w:val="both"/>
        <w:rPr>
          <w:szCs w:val="21"/>
        </w:rPr>
      </w:pPr>
      <w:r>
        <w:rPr>
          <w:rFonts w:eastAsia="Calibri"/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rFonts w:eastAsia="Calibri"/>
          <w:szCs w:val="21"/>
        </w:rPr>
        <w:t>обеспечение сформированности умений применять полученные знания при решении различных задач;</w:t>
      </w:r>
    </w:p>
    <w:p>
      <w:pPr>
        <w:pStyle w:val="Normal"/>
        <w:jc w:val="both"/>
        <w:rPr>
          <w:rFonts w:eastAsia="Calibri"/>
          <w:szCs w:val="21"/>
        </w:rPr>
      </w:pPr>
      <w:r>
        <w:rPr>
          <w:rFonts w:eastAsia="Calibri"/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rFonts w:eastAsia="Calibri"/>
          <w:szCs w:val="21"/>
        </w:rPr>
        <w:t xml:space="preserve">обеспечение сформированности представлений о математике как части общечеловеческой культуры, универсальном языке науки, позволяющем описывать </w:t>
      </w:r>
      <w:r>
        <w:rPr>
          <w:szCs w:val="21"/>
        </w:rPr>
        <w:t>и изучать реальные процессы и явления.</w:t>
      </w:r>
    </w:p>
    <w:p>
      <w:pPr>
        <w:pStyle w:val="Normal"/>
        <w:ind w:firstLine="426"/>
        <w:jc w:val="both"/>
        <w:rPr/>
      </w:pPr>
      <w:r>
        <w:rPr>
          <w:rFonts w:eastAsia="Calibri"/>
          <w:szCs w:val="21"/>
        </w:rPr>
        <w:t xml:space="preserve">Освоение содержания учебной дисциплины «Математика» обеспечивает достижение студентами следующих </w:t>
      </w:r>
      <w:r>
        <w:rPr>
          <w:rFonts w:eastAsia="Calibri"/>
          <w:bCs/>
          <w:iCs/>
          <w:szCs w:val="21"/>
        </w:rPr>
        <w:t>результатов</w:t>
      </w:r>
      <w:r>
        <w:rPr>
          <w:rFonts w:eastAsia="Calibri"/>
          <w:szCs w:val="21"/>
        </w:rPr>
        <w:t xml:space="preserve">:         </w:t>
      </w:r>
    </w:p>
    <w:p>
      <w:pPr>
        <w:pStyle w:val="Normal"/>
        <w:jc w:val="both"/>
        <w:rPr>
          <w:rFonts w:eastAsia="Calibri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Calibri"/>
          <w:b/>
          <w:iCs/>
          <w:szCs w:val="21"/>
        </w:rPr>
        <w:t>личностных</w:t>
      </w:r>
      <w:r>
        <w:rPr>
          <w:rFonts w:eastAsia="Calibri"/>
          <w:b/>
          <w:szCs w:val="21"/>
        </w:rPr>
        <w:t>:</w:t>
      </w:r>
    </w:p>
    <w:p>
      <w:pPr>
        <w:pStyle w:val="Normal"/>
        <w:jc w:val="both"/>
        <w:rPr>
          <w:rFonts w:eastAsia="Calibri"/>
          <w:szCs w:val="21"/>
        </w:rPr>
      </w:pPr>
      <w:r>
        <w:rPr>
          <w:rFonts w:eastAsia="Calibri"/>
          <w:szCs w:val="21"/>
        </w:rPr>
        <w:t>Л1- сформированность представлений о математике как универсальном языке науки, средстве моделирования явлений и процессов, идеях и методах математики;</w:t>
      </w:r>
    </w:p>
    <w:p>
      <w:pPr>
        <w:pStyle w:val="Normal"/>
        <w:jc w:val="both"/>
        <w:rPr>
          <w:rFonts w:eastAsia="Calibri"/>
          <w:szCs w:val="21"/>
        </w:rPr>
      </w:pPr>
      <w:r>
        <w:rPr>
          <w:rFonts w:eastAsia="Calibri"/>
          <w:szCs w:val="21"/>
        </w:rPr>
        <w:t>Л2- 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</w:t>
      </w:r>
    </w:p>
    <w:p>
      <w:pPr>
        <w:pStyle w:val="Normal"/>
        <w:jc w:val="both"/>
        <w:rPr>
          <w:rFonts w:eastAsia="Calibri"/>
          <w:szCs w:val="21"/>
        </w:rPr>
      </w:pPr>
      <w:r>
        <w:rPr>
          <w:rFonts w:eastAsia="Calibri"/>
          <w:szCs w:val="21"/>
        </w:rPr>
        <w:t>Л3-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jc w:val="both"/>
        <w:rPr>
          <w:rFonts w:eastAsia="Calibri"/>
          <w:szCs w:val="21"/>
        </w:rPr>
      </w:pPr>
      <w:r>
        <w:rPr>
          <w:rFonts w:eastAsia="Calibri"/>
          <w:szCs w:val="21"/>
        </w:rPr>
        <w:t>Л4- овладение математическими знаниями и умениями, необходимыми в по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jc w:val="both"/>
        <w:rPr>
          <w:rFonts w:eastAsia="Calibri"/>
          <w:szCs w:val="21"/>
        </w:rPr>
      </w:pPr>
      <w:r>
        <w:rPr>
          <w:rFonts w:eastAsia="Calibri"/>
          <w:szCs w:val="21"/>
        </w:rPr>
        <w:t>Л5-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rPr>
          <w:rFonts w:eastAsia="Calibri"/>
          <w:szCs w:val="21"/>
        </w:rPr>
      </w:pPr>
      <w:r>
        <w:rPr>
          <w:rFonts w:eastAsia="Calibri"/>
          <w:szCs w:val="21"/>
        </w:rPr>
        <w:t>Л6- готовность и способность к самостоятельной творческой и ответственной деятельности;</w:t>
      </w:r>
    </w:p>
    <w:p>
      <w:pPr>
        <w:pStyle w:val="Normal"/>
        <w:jc w:val="both"/>
        <w:rPr>
          <w:rFonts w:eastAsia="Calibri"/>
          <w:szCs w:val="21"/>
        </w:rPr>
      </w:pPr>
      <w:r>
        <w:rPr>
          <w:rFonts w:eastAsia="Calibri"/>
          <w:szCs w:val="21"/>
        </w:rPr>
        <w:t>Л7- 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jc w:val="both"/>
        <w:rPr>
          <w:rFonts w:eastAsia="Calibri"/>
          <w:szCs w:val="21"/>
        </w:rPr>
      </w:pPr>
      <w:r>
        <w:rPr>
          <w:rFonts w:eastAsia="Calibri"/>
          <w:szCs w:val="21"/>
        </w:rPr>
        <w:t>Л8-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jc w:val="both"/>
        <w:rPr/>
      </w:pPr>
      <w:r>
        <w:rPr>
          <w:rFonts w:eastAsia="Calibri"/>
          <w:b/>
          <w:iCs/>
          <w:szCs w:val="21"/>
        </w:rPr>
        <w:t>метапредметных</w:t>
      </w:r>
      <w:r>
        <w:rPr>
          <w:rFonts w:eastAsia="Calibri"/>
          <w:b/>
          <w:szCs w:val="21"/>
        </w:rPr>
        <w:t>:</w:t>
      </w:r>
    </w:p>
    <w:p>
      <w:pPr>
        <w:pStyle w:val="Normal"/>
        <w:jc w:val="both"/>
        <w:rPr>
          <w:rFonts w:eastAsia="Calibri"/>
          <w:szCs w:val="21"/>
        </w:rPr>
      </w:pPr>
      <w:r>
        <w:rPr>
          <w:rFonts w:eastAsia="Calibri"/>
          <w:szCs w:val="21"/>
        </w:rPr>
        <w:t>М1-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jc w:val="both"/>
        <w:rPr>
          <w:rFonts w:eastAsia="Calibri"/>
          <w:szCs w:val="21"/>
        </w:rPr>
      </w:pPr>
      <w:r>
        <w:rPr>
          <w:rFonts w:eastAsia="Calibri"/>
          <w:szCs w:val="21"/>
        </w:rPr>
        <w:t>М2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jc w:val="both"/>
        <w:rPr>
          <w:rFonts w:eastAsia="Calibri"/>
          <w:szCs w:val="21"/>
        </w:rPr>
      </w:pPr>
      <w:r>
        <w:rPr>
          <w:rFonts w:eastAsia="Calibri"/>
          <w:szCs w:val="21"/>
        </w:rPr>
        <w:t>М3-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jc w:val="both"/>
        <w:rPr>
          <w:rFonts w:eastAsia="Calibri"/>
          <w:szCs w:val="21"/>
        </w:rPr>
      </w:pPr>
      <w:r>
        <w:rPr>
          <w:rFonts w:eastAsia="Calibri"/>
          <w:szCs w:val="21"/>
        </w:rPr>
        <w:t>М4-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jc w:val="both"/>
        <w:rPr>
          <w:rFonts w:eastAsia="Calibri"/>
          <w:szCs w:val="21"/>
        </w:rPr>
      </w:pPr>
      <w:r>
        <w:rPr>
          <w:rFonts w:eastAsia="Calibri"/>
          <w:szCs w:val="21"/>
        </w:rPr>
        <w:t>М5- владение языковыми средствами: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jc w:val="both"/>
        <w:rPr>
          <w:rFonts w:eastAsia="Calibri"/>
          <w:szCs w:val="21"/>
        </w:rPr>
      </w:pPr>
      <w:r>
        <w:rPr>
          <w:rFonts w:eastAsia="Calibri"/>
          <w:szCs w:val="21"/>
        </w:rPr>
        <w:t>М6-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</w:r>
    </w:p>
    <w:p>
      <w:pPr>
        <w:pStyle w:val="Normal"/>
        <w:jc w:val="both"/>
        <w:rPr>
          <w:rFonts w:eastAsia="Calibri"/>
          <w:szCs w:val="21"/>
        </w:rPr>
      </w:pPr>
      <w:r>
        <w:rPr>
          <w:rFonts w:eastAsia="Calibri"/>
          <w:szCs w:val="21"/>
        </w:rPr>
        <w:t>М7-целеустремленность в поисках и принятии решений, сообразительность и интуиция, развитость пространственных представлений; способность вос</w:t>
      </w:r>
      <w:r>
        <w:rPr>
          <w:szCs w:val="21"/>
        </w:rPr>
        <w:t>принимать красоту и гармонию ми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</w:rPr>
      </w:pPr>
      <w:r>
        <w:rPr>
          <w:b/>
        </w:rPr>
        <w:t>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/>
        <w:t>П1-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/>
        <w:t>П2-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/>
        <w:t>П3-владение методами доказательств и алгоритмов решения, умение их применять, проводить доказательные рассуждения в ходе решения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/>
        <w:t>П4- 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/>
        <w:t>П5-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/>
        <w:t>П6-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/>
        <w:t>П7- 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/>
        <w:t>П8- владение навыками использования готовых компьютерных программ при решении задач.</w:t>
      </w:r>
    </w:p>
    <w:p>
      <w:pPr>
        <w:pStyle w:val="Normal"/>
        <w:ind w:firstLine="567"/>
        <w:rPr/>
      </w:pPr>
      <w:r>
        <w:rPr/>
        <w:t xml:space="preserve">Выпускник, освоивший ППКРС СПО, должен обладать </w:t>
      </w:r>
      <w:r>
        <w:rPr>
          <w:b/>
        </w:rPr>
        <w:t>общими компетенциями</w:t>
      </w:r>
      <w:r>
        <w:rPr/>
        <w:t>, включающими в себя способность:</w:t>
      </w:r>
    </w:p>
    <w:p>
      <w:pPr>
        <w:pStyle w:val="List"/>
        <w:widowControl w:val="false"/>
        <w:ind w:left="0" w:firstLine="567"/>
        <w:jc w:val="both"/>
        <w:rPr/>
      </w:pPr>
      <w:r>
        <w:rPr>
          <w:sz w:val="28"/>
        </w:rPr>
        <w:t>ОК</w:t>
      </w:r>
      <w:r>
        <w:rPr>
          <w:sz w:val="28"/>
          <w:lang w:val="en-US"/>
        </w:rPr>
        <w:t> </w:t>
      </w:r>
      <w:r>
        <w:rPr>
          <w:sz w:val="28"/>
        </w:rPr>
        <w:t>1. Понимать сущность и социальную значимость  будущей профессии, проявлять к ней устойчивый интерес.</w:t>
      </w:r>
    </w:p>
    <w:p>
      <w:pPr>
        <w:pStyle w:val="List"/>
        <w:widowControl w:val="false"/>
        <w:ind w:left="0" w:firstLine="567"/>
        <w:jc w:val="both"/>
        <w:rPr>
          <w:sz w:val="28"/>
        </w:rPr>
      </w:pPr>
      <w:r>
        <w:rPr>
          <w:sz w:val="28"/>
        </w:rPr>
        <w:t>ОК 2. Организовать собственную деятельность, исходя из цели и способа ее достижения.</w:t>
      </w:r>
    </w:p>
    <w:p>
      <w:pPr>
        <w:pStyle w:val="List"/>
        <w:widowControl w:val="false"/>
        <w:ind w:left="0" w:firstLine="567"/>
        <w:jc w:val="both"/>
        <w:rPr>
          <w:sz w:val="28"/>
        </w:rPr>
      </w:pPr>
      <w:r>
        <w:rPr>
          <w:sz w:val="28"/>
        </w:rPr>
        <w:t>ОК 3.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 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ять поиск информации, необходимой для эффективного выполнения профессиональных задач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 5. Использовать информационно-коммуникационные технологии в профессиональной деятельности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 6. Работать в команде, эффективно общаться с коллегами, руководством, клиентами.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center"/>
        <w:rPr/>
      </w:pPr>
      <w:r>
        <w:rPr/>
        <w:t>Количество часов на освоение программы учебной дисциплины Математика</w:t>
      </w:r>
    </w:p>
    <w:tbl>
      <w:tblPr>
        <w:tblW w:w="10310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2277"/>
        <w:gridCol w:w="2122"/>
        <w:gridCol w:w="194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ая аудиторная</w:t>
            </w:r>
          </w:p>
        </w:tc>
      </w:tr>
      <w:tr>
        <w:trPr>
          <w:trHeight w:val="93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 ч. контрольные и практическ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 се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 се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 се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4 се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80" w:leader="none"/>
        </w:tabs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/>
          <w:b/>
        </w:rPr>
      </w:pPr>
      <w:r>
        <w:rPr>
          <w:b/>
        </w:rPr>
        <w:t xml:space="preserve">СТРУКТУРА И СОДЕРЖАНИЕ УЧЕБНОЙ ДИСЦИПЛИНЫ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матика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720"/>
        <w:jc w:val="both"/>
        <w:rPr>
          <w:b/>
          <w:b/>
        </w:rPr>
      </w:pPr>
      <w:r>
        <w:rPr>
          <w:b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134"/>
        <w:gridCol w:w="1134"/>
        <w:gridCol w:w="944"/>
        <w:gridCol w:w="1040"/>
      </w:tblGrid>
      <w:tr>
        <w:trPr>
          <w:trHeight w:val="460" w:hRule="atLeast"/>
        </w:trPr>
        <w:tc>
          <w:tcPr>
            <w:tcW w:w="4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</w:tr>
      <w:tr>
        <w:trPr>
          <w:trHeight w:val="460" w:hRule="atLeast"/>
        </w:trPr>
        <w:tc>
          <w:tcPr>
            <w:tcW w:w="4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курс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 курс</w:t>
            </w:r>
          </w:p>
        </w:tc>
      </w:tr>
      <w:tr>
        <w:trPr>
          <w:trHeight w:val="460" w:hRule="atLeast"/>
        </w:trPr>
        <w:tc>
          <w:tcPr>
            <w:tcW w:w="4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семест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 семестр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3 семестр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семестр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ая учебная нагруз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дифференцированных зач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одготовка докладов и рефера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неаудиторная самостоятель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 форме экзаме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35" w:leader="none"/>
        </w:tabs>
        <w:ind w:left="1260" w:hanging="720"/>
        <w:jc w:val="both"/>
        <w:rPr>
          <w:b/>
          <w:b/>
        </w:rPr>
      </w:pPr>
      <w:r>
        <w:rPr>
          <w:b/>
        </w:rPr>
        <w:t>Тематический план и содержание учебной дисциплины «Математика»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617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947"/>
        <w:gridCol w:w="12"/>
        <w:gridCol w:w="9"/>
        <w:gridCol w:w="3987"/>
        <w:gridCol w:w="812"/>
        <w:gridCol w:w="807"/>
        <w:gridCol w:w="26"/>
        <w:gridCol w:w="880"/>
        <w:gridCol w:w="916"/>
        <w:gridCol w:w="2367"/>
        <w:gridCol w:w="923"/>
        <w:gridCol w:w="49"/>
        <w:gridCol w:w="785"/>
        <w:gridCol w:w="34"/>
        <w:gridCol w:w="580"/>
      </w:tblGrid>
      <w:tr>
        <w:trPr>
          <w:trHeight w:val="1134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агрузка (час.)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, умения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опыт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формирующие компетенции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Лабораторные и практические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курс. 1 семестр всего часов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№ 1. Развитие понятия о числе 14 час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едение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в науке, технике, экономике. Математика в информационных технологиях и практической деятельности. Цели и задачи изучения математики в СПО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,У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 ОК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ходящая контрольная работ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,У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ндартная запись числа. Системы счислений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еревода числа в стандартную запись. Десятичная система счислений, двоичная система счислений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,У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 ОК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числа. Иррациональные числ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rFonts w:ascii="Aparajita;Arial" w:hAnsi="Aparajita;Arial" w:cs="Arial"/>
                <w:sz w:val="24"/>
                <w:szCs w:val="24"/>
              </w:rPr>
            </w:pPr>
            <w:r>
              <w:rPr>
                <w:rFonts w:cs="Arial" w:ascii="Aparajita;Arial" w:hAnsi="Aparajita;Arial"/>
                <w:sz w:val="24"/>
                <w:szCs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циональные числа. Иррациональные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а. Бесконечные десятичные дроби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rFonts w:ascii="Aparajita;Arial" w:hAnsi="Aparajita;Arial" w:cs="Arial"/>
                <w:sz w:val="24"/>
                <w:szCs w:val="24"/>
              </w:rPr>
            </w:pPr>
            <w:r>
              <w:rPr>
                <w:rFonts w:cs="Arial" w:ascii="Aparajita;Arial" w:hAnsi="Aparajita;Arial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,У5,ПО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 ОК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ение чисел. Приближенное значение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кругления чисел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,З2,ПО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погрешность. Абсолютная погрешность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погрешность. Абсолютная погрешность. Приближенное значение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,З2,ПО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7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числа. Действия над комплексными числами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числа. Действительная и мнимая части числа .Сопряженные комплексные числа. Правила сложения, вычитания ,деления и умножения комплексных чисел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,З2,ПО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8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ическая форма записи комплексных чисел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числа. Действительная и мнимая части числа .Сопряженные комплексные числ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,У1ПО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9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над комплексными числами в алгебраической форме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ложения ,вычитания ,деления и умножения комплексных чисел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,У1ПО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комплексных чисел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-вектор .Координаты вектора. Противоположные комплексные числ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,У1ПО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1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 в комплексных числах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 уравнения .Квадратное и кубические уравнения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,У1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нометрическая форма комплексного числа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нометрическая форма комплексного числ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3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 «Комплексные числа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числ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9,З3,ПО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4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9,З3,ПО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епрерывные дроби. Применение сложных процентов в расчетах. (Работа со справочной литературой)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ешение задач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Оформление практической работы «Оценки и погрешности», подготовка к ее защите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№2. Корни, степени и логарифмы. (33ч)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 натуральной степени и их свойства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войств корня для вычисления корней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,У4,ПО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2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 с натуральным показателем и их свойства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войств степени для упрощения выражений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,У4,ПО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3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ие выражений, содержащих степени и корни с натуральными показателями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войств корня для вычисления корней. Использование свойств степени для упрощения выражений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,У4,ПО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4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 xml:space="preserve">Понятие корня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-ой степени из действительного числа. Свойства корня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ой степени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 xml:space="preserve">Определение корня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-ой степени. Использование свойств корня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ой степен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,У4,ПО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 ОК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5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выражений, содержащих радикалы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ение множителя из -под знака корня .Внесение множителя под знак корня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,У4,ПО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6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иррациональности в знаменателе дроби. Разложение на множители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 xml:space="preserve">Использование свойств корня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ой степени. Использование свойств корня и формул сокращенного умножения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,У4,ПО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 ОК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 рациональным показателем. Свойства степени с рациональным показателем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епени с рациональным показателем.</w:t>
            </w:r>
            <w:r>
              <w:rPr>
                <w:sz w:val="20"/>
                <w:szCs w:val="20"/>
              </w:rPr>
              <w:t xml:space="preserve"> Использование свойств степени с рациональным показателем для упрощения выражений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,У4,ПО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 ОК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8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нятия о показателе степени. Решение простейших уравнений , содержащих степени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войств степени с различными показателям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2,У4,ПО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«Свойства степеней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войств степени с различными показателям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2,У4,ПО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0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у=√х, их свойства и графики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рафиков , нахождение области определения функций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7,У8,ПО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1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ные функции их свойства и графики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рафиков , нахождение области определения функций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7,У8,ПО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2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я графиков степенных функций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рафиков , нахождение области определения функций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7,У8,ПО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3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ая функция, ее свойства и график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войств показательной функции и построение графико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7,У8,ПО2У1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4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стейших показательных уравнений с помощью графиков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войств показательной функции и построение графико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7,У8,ПО2У1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5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стейших показательных неравенств с помощью графиков показательных функций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войств показательной функции и построение графико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7,У8,ПО2У1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6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ые уравнения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о равносильности показательных уравнений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7,У8,ПО2У13,У1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7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основных метода решения показательных уравнений. Метод уравнивания показателей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оказательных уравнений с использованием функционально-графического метода. Решение уравнений методом уравнивания показателей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7,У8,ПО2У1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18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введение новой переменной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оказательных уравнений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7,У8,ПО2У1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 ОК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19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ые неравенства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оремы о равносильности показательных неравенств к решению показательных неравенст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2У13,У7,У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20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логарифма. Десятичный логарифм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логарифмов. Вычисление десятичных логарифмо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,З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/21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рифмическая функция ее свойства и график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войств и построение графиков логарифмических функций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2,У13,ПО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22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логарифмов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свойств логарифмов для вычисления логарифмов, упрощение выражений с логарифмами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2,У13,ПО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23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рифмические уравнения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стейших уравнений с помощью определения логарифма и теоремы о равносильности логарифмических уравнений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2,У13,ПО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24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тоды решения логарифмических уравнений. Функционально-графический метод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логарифмических уравнений при помощи графико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2,У13,ПО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/25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отенцирования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логарифмических уравнений методом потенцирования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2,У13,ПО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26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введения новой переменной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логарифмических уравнений методом введения новой переменной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2,У13,ПО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27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рифмические неравенств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логарифмических неравенств с использованием теорем о равносильно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2,У13,ПО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/28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к новому основанию логарифм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формулы перехода к новому основанию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2,У13,ПО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/29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rPr/>
            </w:pPr>
            <w:r>
              <w:rPr>
                <w:sz w:val="24"/>
                <w:szCs w:val="24"/>
              </w:rPr>
              <w:t>Натуральный логарифм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Упрощение выражений с натуральными логарифмами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войств натурального логарифма. Применение свойств натуральных логарифмо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4,У2,У13,ПО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 ОК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/30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Функция у=</w:t>
            </w:r>
            <w:r>
              <w:rPr>
                <w:sz w:val="24"/>
                <w:szCs w:val="24"/>
                <w:lang w:val="en-US"/>
              </w:rPr>
              <w:t>ln</w:t>
            </w:r>
            <w:r>
              <w:rPr>
                <w:sz w:val="24"/>
                <w:szCs w:val="24"/>
              </w:rPr>
              <w:t>х , ее свойства и график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Изучение свойств и построение графика функции у=</w:t>
            </w:r>
            <w:r>
              <w:rPr>
                <w:sz w:val="24"/>
                <w:szCs w:val="24"/>
                <w:lang w:val="en-US"/>
              </w:rPr>
              <w:t>ln</w:t>
            </w:r>
            <w:r>
              <w:rPr>
                <w:sz w:val="24"/>
                <w:szCs w:val="24"/>
              </w:rPr>
              <w:t>х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6,У7,У14,ПО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31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. «Решение показательных и логарифмических уравнений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различных методов решения показательных  и логарифмических уравнений.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6,У7,У14,ПО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32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стем показательных и логарифмических уравнений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азличных методов решения логарифмических уравнений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9,У6,У7,ПО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33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 «Показательные и логарифмические уравнения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ые и логарифмические уравнения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ешение уравнений и неравенств.(индивидуальное задание)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ешение задач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формление практической работы «Уравнение показательного роста» подготовка к ее защите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Исследовательская работа «Двоичные логарифм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ТЕМА № 3. </w:t>
            </w:r>
            <w:r>
              <w:rPr>
                <w:b/>
              </w:rPr>
              <w:t>Прямые и плоскости в пространстве 20 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/1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стереометрии. Аксиомы стереометрии и некоторые их следствия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иомы стереометрии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е аксиом и следствий из них к решению задач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8,У19,ПО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/2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 расположение прямых в пространстве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расположения прямых в пространстве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У18,У19,ПО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3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щивающиеся прямые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крещивающихся прямых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У18,У19,ПО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/4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ость прямой и плоскости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определение параллельности прямой и плоско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У18,У19,ПО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/5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ость плоскостей.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араллельных плоскостей. Признак параллельности плоскостей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У18,У19,ПО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/6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ность прямой и плоскости.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ямой перпендикулярной к плоско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У18,У19,ПО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/7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о взаимосвязи параллельности и перпендикулярности плоскостей.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мы. Решение задач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У18,У19,ПО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/8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 и наклонная к плоскости.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онятий перпендикуляра ,наклонной ,проекции наклонной. Решение задач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У18,У19,ПО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/9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о трех перпендикулярах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мы. Решение задач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18,У19,У20,ПО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/10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ность плоскостей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ерпендикулярных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ей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18,У19,У20,ПО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/11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перпендикулярности прямой и плоскости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изнака для решения задач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18,У19,У20,ПО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/12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между прямой и плоскостью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гла между прямой и плоскостью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18,У19,У20,ПО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/13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гранный угол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двугранного и линейного угло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18,У19,У20,ПО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/14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между плоскостями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гла между плоскостям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18,У19,У20,ПО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/15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ность двух плоскостей.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ерпендикулярных плоскостей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8,У19,У20,ПО6,У2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/16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18,У19,У20,ПО6,У2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/17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й перенос. Симметрия относительно плоскости.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араллельного переноса в пространстве.Определение симметри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18,У19,У20,ПО6,У2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/18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ое проектирование. Свойства параллельного проектирования.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араллельного проектирования. Применение параллельного проектирования. Изучение свойств параллельного проектирования и их применение при построении проекций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18,У19,У20,ПО6,У2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/19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тогональная проекция. Площадь ортогональной проекции. Изображение пространственных фигур.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Определение ортогональной проекции. Нахождение площадей ортогональных проекций. Применение параллельного и ортогонального проектирования для изображения фигур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18,У19,У20,ПО6,У2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 ОК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/20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3 «Прямые и плоскости в пространстве»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ые и плоскости в пространстве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18,У19,У20,ПО6,У2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. Параллельность прямой и плоскости. Перпендикулярность прямой</w:t>
            </w:r>
          </w:p>
          <w:p>
            <w:pPr>
              <w:pStyle w:val="Style17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   плоскости. (Индивидуальное задание)</w:t>
            </w:r>
          </w:p>
          <w:p>
            <w:pPr>
              <w:pStyle w:val="Style17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Проект “Параллельное проектирование”. </w:t>
            </w:r>
          </w:p>
          <w:p>
            <w:pPr>
              <w:pStyle w:val="Style17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3. Решения задач.</w:t>
            </w:r>
          </w:p>
          <w:p>
            <w:pPr>
              <w:pStyle w:val="Style17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4. Оформление практической работы “Геометрия на местности”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к её защите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 №4 ЭЛЕМЕНТЫ КОМБИНАТОРИКИ  10 часо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1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рованный зачет.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6,У17,З5,ПО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урс 2 семестр.  Всего часов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/2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комбинаторики. Сочетания.Размещения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сочетанийОпределение размещений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6,У17,З5,ПО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3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ановки. Правило умножения. Решение задач на подсчет числа размещений.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ерестановок. Применение правила умножения при решении задач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16,У17,З5,ПО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 ОК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/4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одсчет числа перестановок.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16,У17,З5,ПО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5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одсчет числа сочетаний.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16,У17,З5,ПО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/6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сочетаний. Задачи на перебор вариантов.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войств сочетаний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16,У17,З5,ПО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 ОК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/7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 Решение комбинаторных задач различными способами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бинаторных задач различными способам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16,У17,З5,ПО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/8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бинома Ньютона. Свойства биноминальных коэффициентов.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формулы. Изучение свойств биноминальных коэффициенто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У16,У17, З5,ПО5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 ОК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/9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 Паскаля. Подготовка к контрольной работе. Решение различных комбинаторных задач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факториала. Решение различных комбинаторных задач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16,У17, З5,ПО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/10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4. «Элементы комбинаторики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комбинаторик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16,У17, З5,ПО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. </w:t>
            </w:r>
            <w:r>
              <w:rPr>
                <w:sz w:val="24"/>
              </w:rPr>
              <w:t>Комбинаторные задачи. (Работа с научной литературой)</w:t>
            </w:r>
          </w:p>
          <w:p>
            <w:pPr>
              <w:pStyle w:val="Style17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. Решения задач.</w:t>
            </w:r>
          </w:p>
          <w:p>
            <w:pPr>
              <w:pStyle w:val="Style17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3. Оформление практической работы</w:t>
            </w:r>
          </w:p>
          <w:p>
            <w:pPr>
              <w:pStyle w:val="Style17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“</w:t>
            </w:r>
            <w:r>
              <w:rPr>
                <w:b w:val="false"/>
              </w:rPr>
              <w:t>Оценка числа возможных вариантов”, подготовка к её защите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 №5 КООРДИНАТЫ И ВЕКТОРЫ 20 ч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/1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ая (декартова) система координат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ямоугольной системы координат в пространстве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9,У24,ПО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/2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между двумя точками. Координаты середины отрезк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формулы расстояния между двумя точкам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У19,У24,ПО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/3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рименением формул расстояния между точками и формулы координат середины отрезка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У19,У24,ПО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/4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сферы.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формулы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У19,У24,ПО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/5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плоскости. Уравнение прямой.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формулы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У19,У24,ПО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/6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торы в пространстве. Модуль вектора. Равенство векторов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ектора в пространстве , координаты вектора. Формула длины вектора. Определение равных векторо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У19,У24,ПО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/7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векторов. Вычитание векторов. Правило параллелограмма.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уммы векторов в пространстве. Разность векторов в пространстве. Использование правила для нахождения суммы векторо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У19,У24,ПО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/8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суммы и разности векторов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 разность векторо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У19,У24,ПО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/9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вектора на число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умножения .Сонаправленные векторы, противоположнонаправленные векторы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У19,У24,ПО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/10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инеарные векторы. Разложение векторов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ллинеарных векторов. Формула разложения векторо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У19,У24,ПО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/11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между векторами. Проекция вектора на ось.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екции 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У19,У24,ПО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/12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вектора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в координатах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У19,У24,ПО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/13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ярное произведение векторов.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скалярного произведения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У19,У24,ПО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91/14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между скрещивающимися прямыми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гла между скрещивающимися прямым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У19,У24,ПО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/15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я в природе и на практике.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я относительно прямой, точки, плоско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У19,У24,ПО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/16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симметрии в пространстве.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я относительно прямой, точки, плоско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У19,У24,ПО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/17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атематических задач.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атематических задач. Решение прикладных задач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У19,У24,ПО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/18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кладных задач.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У19,У24,ПО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/19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кладных задач с использованием векторов.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У19,У24,ПО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/20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5 Координаты и векторы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и векторы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У19,У24,ПО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Style17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. Векторное задание прямых и плоскостей в пространстве</w:t>
            </w:r>
          </w:p>
          <w:p>
            <w:pPr>
              <w:pStyle w:val="Style17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. (Работа со справочной литературой)</w:t>
            </w:r>
          </w:p>
          <w:p>
            <w:pPr>
              <w:pStyle w:val="Style17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. Прямоугольная (декартова) система координат в пространстве.</w:t>
            </w:r>
          </w:p>
          <w:p>
            <w:pPr>
              <w:pStyle w:val="Style17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Реферат)</w:t>
            </w:r>
          </w:p>
          <w:p>
            <w:pPr>
              <w:pStyle w:val="Style17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3. Решения задач.</w:t>
            </w:r>
          </w:p>
          <w:p>
            <w:pPr>
              <w:pStyle w:val="Style17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4. Оформление практической работы “Использование векторов в геометрии”, подготовка к её защите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  <w:sz w:val="24"/>
                <w:szCs w:val="24"/>
              </w:rPr>
              <w:t>ТЕМА  № 6 .ОСНОВ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ТРИГОНОМЕТРИИ. 28ч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/1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окружности. Числовая окружность.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 понятие числовой окружно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,У5,У7,ПО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/2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ая окружность на числовой плоскости. Вращательные движения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точки на числовой окружно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,У5,У7,ПО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3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ус и косинус, как координаты точки числовой окружности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 понятия синуса и косинуса ,как координаты точки на числовой окружно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,У5,У7,ПО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/4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генс и котангенс.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определение котангенс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,У5,У7,ПО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5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нометрические функции числового аргумента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ус, косинус, тангенс и котангенс числового аргумент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,У5,У7,ПО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/6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игонометрические тождества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основные тригонометрические тождеств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,У5,У7,ПО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/7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основных тригонометрических тождеств 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ие выражений с помощью тождеств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,У5,У7,ПО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/8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нометрические функции углового аргумента. Радианная мера угла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ус, косинус, тангенс и котангенс  углового  аргумента. Изучить формулу перевода градусной меры угла в радианную и наоборот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,У5,У7,ПО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/9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приведения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формулы приведения и научить ими пользоваться для упрощения тригонометрических выражений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,У5,У7,ПО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/10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Функция у=</w:t>
            </w:r>
            <w:r>
              <w:rPr>
                <w:sz w:val="24"/>
                <w:szCs w:val="24"/>
                <w:lang w:val="en-US"/>
              </w:rPr>
              <w:t>sin</w:t>
            </w:r>
            <w:r>
              <w:rPr>
                <w:sz w:val="24"/>
                <w:szCs w:val="24"/>
              </w:rPr>
              <w:t>х, ее свойства и график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свойства функции и научить строить синусоиду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,У5,У7,ПО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11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 у=соsх, ее свойства и график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свойства функции и научить строить график 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,У5,У7,ПО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/12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тригонометрических функций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свойство периодично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,У5,У7,ПО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/13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рафика функции у=mf(х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растяжение и сжатие графиков функций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,У5,У7,ПО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/14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рафика функции у=f(kх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растяжение и сжатие графиков функций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,У5,У7,ПО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/15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Построение графиков функций у=f(х-а) у=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(х+а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й перенос графиков функций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,У5,У7,ПО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/16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гармонического колебания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строить график гармоничного колебания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,У5,У7,ПО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/17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 у=tgх ,ее свойства и график. Функция у=сtgх , ее свойства и график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ить свойства функции и построение графика.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,У5,У7,ПО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/18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представления о решении простейших тригонометрических уравнений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косинус . Решение уравнений соsх=а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арккосинуса. Формула корней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,У5,У7,ПО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/19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синус. Решение уравнений sinх=а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рксинуса. Формула корней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,У5,У7,ПО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/20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 xml:space="preserve">Арктангенс. Арккотангенс Решение уравнений </w:t>
            </w:r>
            <w:r>
              <w:rPr>
                <w:sz w:val="24"/>
                <w:szCs w:val="24"/>
                <w:lang w:val="en-US"/>
              </w:rPr>
              <w:t>tg</w:t>
            </w:r>
            <w:r>
              <w:rPr>
                <w:sz w:val="24"/>
                <w:szCs w:val="24"/>
              </w:rPr>
              <w:t>х=а , с</w:t>
            </w:r>
            <w:r>
              <w:rPr>
                <w:sz w:val="24"/>
                <w:szCs w:val="24"/>
                <w:lang w:val="en-US"/>
              </w:rPr>
              <w:t>tg</w:t>
            </w:r>
            <w:r>
              <w:rPr>
                <w:sz w:val="24"/>
                <w:szCs w:val="24"/>
              </w:rPr>
              <w:t>х=а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рктангенса. Определение арккотангенса. Формулы корней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,У5,У7,ПО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 ОК3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/21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тоды решения тригонометрических уравнений. Метод введения новой переменной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основных метода решения тригонометрических уравнений. Решение уравнений методом введения новой переменной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,У5,У7,У13,ПО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/22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- графический метод решения тригонометрических уравнений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 с помощью графико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,У5,У7,У13,ПО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/23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тригонометрические уравнения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однородных тригонометрических уравнений 1 и 2 степени и алгоритмы их решений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,У5,У7,У13,ПО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/24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ус и косинус суммы аргументов. Синус и косинус разности аргументов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синуса и косинуса суммы аргументов. Формулы синуса и косинуса разности аргументо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,У5,У7,У13,ПО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/25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генс суммы и разности аргументов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формул и их применение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,У5,У7,У13,ПО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/26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двойного аргумента. Формулы понижения степени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ус косинус и тангенс двойных углов. Изучение формул и их применение для упрощения выражений, доказательства тождеств и решения уравнений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,У5,У7,У13,ПО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/27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тригонометрических выражений. Преобразование тригонометрических сумм в произведения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формул и их применение для упрощения выражений, доказательства тождеств и решения уравнений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,У5,У7,У13,ПО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/28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6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формул. Применение формул 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,У5,У7,У13,ПО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амостоятельная работа обучающихся:</w:t>
            </w:r>
          </w:p>
          <w:p>
            <w:pPr>
              <w:pStyle w:val="Style17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.Преобразование тригонометрических выражений.</w:t>
            </w:r>
          </w:p>
          <w:p>
            <w:pPr>
              <w:pStyle w:val="Style17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ешение тригонометрических уравнений и неравенств.</w:t>
            </w:r>
          </w:p>
          <w:p>
            <w:pPr>
              <w:pStyle w:val="Style17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остроение графиков тригонометрических функций.</w:t>
            </w:r>
          </w:p>
          <w:p>
            <w:pPr>
              <w:pStyle w:val="Style17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Расчетно-графическая)</w:t>
            </w:r>
          </w:p>
          <w:p>
            <w:pPr>
              <w:pStyle w:val="Style17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. Решения задач.</w:t>
            </w:r>
          </w:p>
          <w:p>
            <w:pPr>
              <w:pStyle w:val="Style17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3. Оформление практической работы “Вычисления в геометрии”</w:t>
            </w:r>
          </w:p>
          <w:p>
            <w:pPr>
              <w:pStyle w:val="Style17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, подготовка к её защите.</w:t>
            </w:r>
          </w:p>
          <w:p>
            <w:pPr>
              <w:pStyle w:val="Style17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4. Сложение гармонических колебаний. (Работа с научной литературой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 №7 .ФУНКЦИИ ИХ СВОЙСТВА И ГРАФИКИ. СТЕПЕННЫЕ, ПОКАЗАТЕЛЬНЫЕ И ЛОГАРИФМИЧЕСКИЕ ФУНКЦИИ. 22 ч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/1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ункции. Область определения и область значений функции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области определения различных функций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6,У7,У8,У9,ПО2,З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/2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способ задания функции. Табличный способ задания функций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функций с помощью формул. Работа с функциями , заданными таблицами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6,У7,У8,У9,ПО2,З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/3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рафиков функций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строить графики различных функций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6,У7,У8,У9,ПО2,З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/4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ость и нечетность функций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четных и нечетных функций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6,У7,У8,У9,ПО2,З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/5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и четных функций. Графики нечетных функций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свойство графиков четных функций и научить их строить. Изучить свойство графиков нечетных функций и научить их строить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6,У7,У8,У9,ПО2,З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/6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функций. Монотонные функции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основной период , периодичная функция. Возрастание и убывание функций, промежутки монотонно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6,У7,У8,У9,ПО2,З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/7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ьшее и наименьшее значения функции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наибольшего и наименьшего значения функций и их отыскание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6,У7,У8,У9,ПО2,З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/8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и экстремум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минимума , точка максимума и их нахождение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6,У7,У8,У9,ПО2,З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/9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отыскание точек минимума и максимума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6,У7,У8,У9,ПО2,З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/10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ая интерпретация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функциональных зависимостей в реальных процессах и явлениях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6,У7,У8,У9,ПО2,З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11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ая функция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определения и область значений обратной функции и построение графиков обратных функций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6,У7,У8,У9,ПО2,З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/12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операции над функциями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ыполнения операций над функциям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6,У7,У8,У9,ПО2,З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/13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Сложная функция (композиция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 и общий вид сложной функци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6,У7,У8,У9,ПО2,З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/14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ные функции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и графики степенных функций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6,У7,У8,У9,ПО2,З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/15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ая функция. Логарифмическая функция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и графики показательных функций. Свойства и график логарифмической функции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6,У7,У8,У9,ПО2,З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/16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нометрические функции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и графики тригонометрических функций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6,У7,У8,У9,ПО2,З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/17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6,У7,У8,У9,ПО2,З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урс 3 семестр. Всего часов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/18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ые тригонометрические функции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и графики обратных тригонометрических функций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6,У7,У8,У9,ПО2,З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19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графиков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й перенос графико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6,У7,У8,У9,ПО2,З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/20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я относительно осей координат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я относительно прямой у=х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6,У7,У8,У9,ПО2,З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/21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яжение и сжатие графиков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я относительно точки. Растяжение и сжатие графико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6,У7,У8,У9,ПО2,З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/22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7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6,У7,У8,У9,ПО2,З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85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амостоятельная работа обучающихся:</w:t>
            </w:r>
          </w:p>
          <w:p>
            <w:pPr>
              <w:pStyle w:val="Style17"/>
              <w:spacing w:before="0" w:after="0"/>
              <w:ind w:left="-85" w:hanging="0"/>
              <w:rPr>
                <w:b w:val="false"/>
                <w:b w:val="false"/>
              </w:rPr>
            </w:pPr>
            <w:r>
              <w:rPr>
                <w:b w:val="false"/>
              </w:rPr>
              <w:t>1.Построение графиков функций методом преобразований.</w:t>
            </w:r>
          </w:p>
          <w:p>
            <w:pPr>
              <w:pStyle w:val="Style17"/>
              <w:spacing w:before="0" w:after="0"/>
              <w:ind w:left="-8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Индивидуальное задание)</w:t>
            </w:r>
          </w:p>
          <w:p>
            <w:pPr>
              <w:pStyle w:val="Style17"/>
              <w:spacing w:before="0" w:after="0"/>
              <w:ind w:left="-85" w:hanging="0"/>
              <w:rPr>
                <w:b w:val="false"/>
                <w:b w:val="false"/>
              </w:rPr>
            </w:pPr>
            <w:r>
              <w:rPr>
                <w:b w:val="false"/>
              </w:rPr>
              <w:t>2. Решения задач.</w:t>
            </w:r>
          </w:p>
          <w:p>
            <w:pPr>
              <w:pStyle w:val="Style17"/>
              <w:spacing w:before="0" w:after="0"/>
              <w:ind w:left="-85" w:hanging="0"/>
              <w:rPr>
                <w:b w:val="false"/>
                <w:b w:val="false"/>
              </w:rPr>
            </w:pPr>
            <w:r>
              <w:rPr>
                <w:b w:val="false"/>
              </w:rPr>
              <w:t>3. Оформление практической работы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Свойства практических зависимостей”, подготовка к её защите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№8. МНОГОГРАННИКИ 1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/1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гранный угол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двугранного угла , линейного угл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8,У20,У21,У24,ПО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/2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гранный и многогранные углы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глов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18,У20,У21,У24,ПО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3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гранник.</w:t>
            </w:r>
            <w:r>
              <w:rPr>
                <w:sz w:val="24"/>
                <w:szCs w:val="24"/>
              </w:rPr>
              <w:t xml:space="preserve"> Выпуклые многогранники. Развертка многогранника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2"/>
                <w:szCs w:val="22"/>
              </w:rPr>
              <w:t>Определение выпуклого многогранника.</w:t>
            </w:r>
            <w:r>
              <w:rPr>
                <w:sz w:val="24"/>
                <w:szCs w:val="24"/>
              </w:rPr>
              <w:t xml:space="preserve"> Понятие развертки многогранник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8,У20,У21,У24,ПО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/4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ма. Свойства призмы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измы. Изучение свойств призмы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18,У20,У21,У24,ПО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 ОК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/5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призма. Наклонная призма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ямой призмы. Определение наклонной призмы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18,У20,У21,У24,ПО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/6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я поверхность призмы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ъ, боковая поверхность, полная поверхность призмы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20,У21,У24,ПО618,У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/7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епипед. Свойства параллелепипеда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араллелепипед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20,У21,У24,ПО618,У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/8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Свойства куба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войств куба. Решение задач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20,У21,У24,ПО618,У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/9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ый параллелепипед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ямоугольного параллелепипед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20,У21,У24,ПО618,У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/10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я в параллелепипеде. Симметрия в кубе. Сечение куба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ь симметрии, ось симметри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20,У21,У24,ПО618,У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/11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амида. Правильная пирамида. Боковая поверхность правильной пирамиды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ирамиды. Определение правильной пирамиды. Определение боковой поверхно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20,У21,У24,ПО618,У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/12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эдр. Усеченная пирамида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етраэдра. Определение усеченной пирамиды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20,У21,У24,ПО618,У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/13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я в призме. Симметрия в пирамиде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ь симметрии плоскость симметри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20,У21,У24,ПО618,У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/14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призмы и построение ее сечений. Изображение пирамиды и построение ее сечений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сечений призмы. Построение сечений пирамиды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20У21,У24, 18,ПО6У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/15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многогранники. Теорема Эйлера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ь видов правильных многогранников. Изучение теоремы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20У21,У24, 18,ПО6У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/16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8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ногогранник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20У21,У24, 18,ПО6У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амостоятельная работа обучающихся:</w:t>
            </w:r>
          </w:p>
          <w:p>
            <w:pPr>
              <w:pStyle w:val="Style17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Проект “Правильные и полуправильные многогранники”. </w:t>
            </w:r>
          </w:p>
          <w:p>
            <w:pPr>
              <w:pStyle w:val="Style17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. Развертка многогранников. (Расчетно-графическая)</w:t>
            </w:r>
          </w:p>
          <w:p>
            <w:pPr>
              <w:pStyle w:val="Style17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3. Решения задач.</w:t>
            </w:r>
          </w:p>
          <w:p>
            <w:pPr>
              <w:pStyle w:val="Style17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4. Оформление практической работы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“</w:t>
            </w:r>
            <w:r>
              <w:rPr>
                <w:sz w:val="24"/>
                <w:szCs w:val="24"/>
              </w:rPr>
              <w:t>Развитие наглядных представлений”, подготовка к её защите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 №9 ТЕЛА И ПОВЕРХНОСТИ ВРАЩЕНИЯ.7часо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/1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. Сечения цилиндра плоскостями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цилиндра. Изучить все возможные случаи сечений цилиндр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1,У23,У24,ПО6,З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/2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исанная и описанная призма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вписанной и описанной призм и их построение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21,У23,У24,ПО6,З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/3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ус. Сечения конуса плоскостями. Усеченный конус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нуса. Изучить все возможные случаи сечений конуса. Определение усеченного конус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21,У23,У24,ПО6,З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 ОК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/4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исанная и описанная пирамида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писанной и описанной пирамиды и их построение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21,У23,У24,ПО6,З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/5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. Сфера. Касательная плоскость к сфере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, сечения шара плоскостью, симметрия шара. Пересечение двух сфер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21,У23,У24,ПО6,З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/6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исанные и описанные в сферу многогранники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и построения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21,У23,У24,ПО6,З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/7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9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ла и поверхности вращения»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21,У23,У24,ПО6,З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амостоятельная работа обучающихся:</w:t>
            </w:r>
          </w:p>
          <w:p>
            <w:pPr>
              <w:pStyle w:val="Style17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. Конические сечения и их применение в технике. (Реферат)</w:t>
            </w:r>
          </w:p>
          <w:p>
            <w:pPr>
              <w:pStyle w:val="Style17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. Решения зада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 № 10 НАЧАЛА МАТЕМАТИЧЕСКОГО АНАЛИЗА. 32 час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1/1 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и. Свойства числовых последовательностей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следовательности и способы их заданий. Изучение свойств числовых последовательностей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0,У11,У12,ПО3,З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/2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ая прогрессия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 формула любого члена прогресси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10,У11,У12 ПО3,З4,ПО3,З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/3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ая прогрессия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 основные формулы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10,У11,У12 ПО3,З4,ПО3,З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/4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ределе последовательности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одящиеся последовательности , предел последовательно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10,У11,У12 ПО3,З4,ПО3,З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/5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ование предела монотонной последовательности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одящиеся последовательности , предел последовательности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10,У11,У12 ПО3,З4,ПО3,З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/6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ирование последовательностей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суммирование последовательностей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10,У11,У12 ПО3,З4,ПО3,З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/7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пределов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нахождения предело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10,У11,У12 ПО3,З4,ПО3,З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/8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есконечно убывающей геометрической прогрессии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формулы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10,У11,У12 ПО3,З4,ПО3,З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/9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непрерывности функции. Асимптоты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ая и вертикальная асимптоты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0,У11,У12 ПО3,З4,ПО3,З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10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роизводной функции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ащение аргумента , приращение функци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10,У11,У12 ПО3,З4,ПО3,З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/11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й и физический смыслы производной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новенная скорость, угловой коэффициент касательной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10,У11,У12 ПО3,З4,ПО3,З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/12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касательной к графику функции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составления уравнения касательной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10,У11,У12 ПО3,З4,ПО3,З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/13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ая суммы. Производная разности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производной суммы и разности функций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10,У11,У12 ПО3,З4,ПО3,З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 ОК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/14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ая произведения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авил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10,У11,У12 ПО3,З4,ПО3,З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/15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 и обобщения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10,У11,У12 ПО3,З4,ПО3,З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/16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ая частного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нахождения производной частного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10,У11,У12 ПО3,З4,ПО3,З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/17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ые основных элементарных функций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ая линейной ,квадратичной и других функций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10,У11,У12 ПО3,З4,ПО3,З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/18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роизводной для исследования функций на монотонность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исследования функции на монотонность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10,У11,У12 ПО3,З4,ПО3,З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/19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роизводной для отыскания точек экстремум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мы о точках экстремум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10,У11,У12 ПО3,З4,ПО3,З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/20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ыскание наибольших и наименьших значений функции на отрезке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отыскания наибольших и наименьших значений функции на отрезке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10,У11,У12 ПО3,З4,ПО3,З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/21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роизводной к построению графиков функций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рафиков различных функций с применением производной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10,У11,У12 ПО3,З4,ПО3,З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/22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ая сложной функции.(композиции) Производная обратной функции. Применение производной в прикладных задачах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нахождения производных. Физический смысл производной, мгновенная скорость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10,У11,У12 ПО3,З4,ПО3,З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/23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темы 3 семестр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10,У11,У12 ПО3,З4,ПО3,З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урс 4 семестр. Всего часов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/24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роизводной для доказательства тождеств и неравенств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е производной для доказательства тождеств и неравенст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10,У11,У12 ПО3,З4,ПО3,З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/25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производная. Ее физический и геометрический смыслы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. производная , ускор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10,У11,У12 ПО3,З4,ПО3,З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/26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второй производной к исследованию функций и построению графиков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второй производной к исследованию функций и построению графико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10,У11,У12 ПО3,З4,ПО3,З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/27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скорости процессов , заданных формулой и графиком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скоростей протекания различных процессо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10,У11,У12 ПО3,З4,ПО3,З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/28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бразная и интегра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ервообразной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10,У11,У12 ПО3,З4,ПО3,З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/29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определенного интеграла для нахождения площадей криволинейных трапеций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интегралов, правила вычисления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10,У11,У12 ПО3,З4,ПО3,З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30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Ньютона –Лейбница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применения интеграла в физике и геометри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10,У11,У12 ПО3,З4,ПО3,З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/31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 и обобщения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10,У11,У12 ПО3,З4,ПО3,З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/32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0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менение производной»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10,У11,У12 ПО3,З4,ПО3,З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амостоятельная работа обучающихся:</w:t>
            </w:r>
          </w:p>
          <w:p>
            <w:pPr>
              <w:pStyle w:val="Style17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. Понятие дифференциала и его приложения. (Реферат)</w:t>
            </w:r>
          </w:p>
          <w:p>
            <w:pPr>
              <w:pStyle w:val="Style17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. Применение производной для исследования функции</w:t>
            </w:r>
          </w:p>
          <w:p>
            <w:pPr>
              <w:pStyle w:val="Style17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Индивидуальное задание)</w:t>
            </w:r>
          </w:p>
          <w:p>
            <w:pPr>
              <w:pStyle w:val="Style17"/>
              <w:spacing w:before="0" w:after="0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3.Применение производной для нахождения наибольшего</w:t>
            </w:r>
          </w:p>
          <w:p>
            <w:pPr>
              <w:pStyle w:val="Style17"/>
              <w:spacing w:before="0" w:after="0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 наименьшего значения. (Индивидуальное задание)</w:t>
            </w:r>
          </w:p>
          <w:p>
            <w:pPr>
              <w:pStyle w:val="Style17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4. Применение производной для построения графиков функций.</w:t>
            </w:r>
          </w:p>
          <w:p>
            <w:pPr>
              <w:pStyle w:val="Style17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Индивидуальное задание)</w:t>
            </w:r>
          </w:p>
          <w:p>
            <w:pPr>
              <w:pStyle w:val="Style17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5. Вычисление площадей плоских фигур с помощью интегралов.</w:t>
            </w:r>
          </w:p>
          <w:p>
            <w:pPr>
              <w:pStyle w:val="Style17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Реферат)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ешения задач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№ 11.ИЗМЕРЕНИЯ В ГЕОМЕТРИИИ.12 часо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/1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ьема. Измерение обьем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ьема. Равновеликие тела простое тело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3,У24,У25,ПО7,З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/2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льная формула обьем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формулы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23,У24,У25,ПО7,З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/3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ьем прямоугольного параллелепипеда. Обьем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формулы .Решение задач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23,У24,У25,ПО7,З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/4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ьем призмы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формулы .Решение задач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23,У24,У25,ПО7,З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/5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ьем цилиндра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формулы .Решение задач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23,У24,У25,ПО7,З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/6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ьем пирамиды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формулы .Решение зада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23,У24,У25,ПО7,З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/7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ьем конуса,усеченного конуса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формулы .Решение зада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23,У24,У25,ПО7,З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/8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площади боковой поверхности цилиндр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формулы .Решение зада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23,У24,У25,ПО7,З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/9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площади боковой поверхности цилиндр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23,У24,У25,ПО7,З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/10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ьем шара. Обьем частей шара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формулы .Решение задач. Шаровой сектор, шаровой сегмент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3,У24,У25,ПО7,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/11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феры. Подобие тел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, радиус ,поверхность сферы. Отношение площадей поверхностей и обьемов подобных тел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23,У24,У25,ПО7,З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/12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1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ьемы тел вращения»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23,У24,У25,ПО7,З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5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 w:val="24"/>
                <w:szCs w:val="24"/>
              </w:rPr>
              <w:t>Объемы многогранников. (Реферат)</w:t>
            </w:r>
          </w:p>
          <w:p>
            <w:pPr>
              <w:pStyle w:val="Style17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. Решения задач.</w:t>
            </w:r>
          </w:p>
          <w:p>
            <w:pPr>
              <w:pStyle w:val="Style17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3. Оформление практической работы</w:t>
            </w:r>
          </w:p>
          <w:p>
            <w:pPr>
              <w:pStyle w:val="Style17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“</w:t>
            </w:r>
            <w:r>
              <w:rPr>
                <w:b w:val="false"/>
              </w:rPr>
              <w:t>Вычисление площадей и объемов многогранников и тел вращения”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к её защите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№ 12. ЭЛЕМЕНТЫ ТЕОРИИ ВЕРОЯТНОСТЕЙ. ЭЛЕМЕНТЫ МАТЕМАТИЧЕСКОЙ СТАТИСТИКИ. 12 часо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/1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е. Вероятность  события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обытия противоположного события и их вероятно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6,У17,ПО5,З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/2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ая вероятность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ая вероятность. Сумма и произведение вероятностей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16,У17,ПО5,З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/3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независимости событий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ые события , равновозможные события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16,У17,ПО5,З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/4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ретная случайная величина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ное событие, дискретная случайная величин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16,У17,ПО5,З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/5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аспределения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ные величины и их распределение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16,У17,ПО5,З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/6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характеристики дискретных случайных величин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ная величина, дискретная случайная величина, числовая характеристик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16,У17,ПО5,З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/7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законе больших чисел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, диаграмма, график. Статистическая информация, статистический ряд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16,У17,ПО5,З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/8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данных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, диаграмма, график. Генеральная совокупность, выборк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16,У17,ПО5,З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/9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ая совокупность, выборка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, диаграмма, график. Генеральная совокупность, выборк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16,У17,ПО5,З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/10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арифметическое. Медиана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а, среднее квадратичное отклонение, размах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16,У17,ПО5,З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/11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актических задач с применением вероятностных методов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задачах математической статистик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516,У17,ПО5,З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/12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12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16,У17,ПО5,З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амостоятельная работа обучающихся:</w:t>
            </w:r>
          </w:p>
          <w:p>
            <w:pPr>
              <w:pStyle w:val="Style17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.Схемы Бернулли повторных испытаний. (Реферат)</w:t>
            </w:r>
          </w:p>
          <w:p>
            <w:pPr>
              <w:pStyle w:val="Style17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. Решения задач.</w:t>
            </w:r>
          </w:p>
          <w:p>
            <w:pPr>
              <w:pStyle w:val="Style17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3. Оформление практической работы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Оценка вероятности событий”, подготовка к её защите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№ 13.УРАВНЕНИЯ И НЕРАВЕНСТВА.22 час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/1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ильность уравнений. Теоремы о равносильности уравнений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равносильности уравнений, корни уравнений. Изучение теорем о равносильности уравнений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3,У14,У15,ПО4,З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/2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ильность неравенств. Теоремы о равносильности неравенств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ильность неравенств, общее решение. Изучение теорем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13,У14,У15,ПО4,З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/3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вносильность систем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 уравнений и неравенств и их равносильность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13,У14,У15,ПО4,З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/4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уравнения. Основные методы решения уравнений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ациональных уравнений и их решение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13,У14,У15,ПО4,З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/5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уравнений методом разложения на множители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множитель , формулы сокращенного умножения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13,У14,У15,ПО4,З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/6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введения новой переменной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решения квадратных уравнений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13,У14,У15,ПО4,З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/7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-графический метод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различных уравнений с помощью графико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13,У14,У15,ПО4,З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/8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ые уравнения. Системы показательных уравнений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ьных уравнений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стем показательных уравнений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13,У14,У15,ПО4,З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/9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уравнивания показателей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 методом уравнивания показателей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13,У14,У15,ПО4,З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/10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введения новой переменной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оказательных уравнений методом введения новых переменных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13,У14,У15,ПО4,З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/11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оказательных уравнений функционально-графическим методом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оказательных уравнений функционально-графическим методом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13,У14,У15,ПО4,З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/12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арифмические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. Системы логарифмических уравнений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логарифмического уравнения. Решение систем логарифмических уравнений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13,У14,У15,ПО4,З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/13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о-логарифмические уравнения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оказательно-логарифмических уравнений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13,У14,У15,ПО4,З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/14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, связанные с решением неравенств. Рациональные неравенства и основные методы их решения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равенства, равносильность неравенств. Рациональные неравенства и основные методы их решения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13,У14,У15,ПО4,З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/15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13,У14,У15,ПО4,З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/16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рациональные неравенств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ые и логарифмические неравенства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ррациональных неравенств и их решение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13,У14,У15,ПО4,З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/17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нометрические неравенства .Системы тригонометрических неравенств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ригонометрических неравенств и их систем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13,У14,У15,ПО4,З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/18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войств и графиков функций при решении уравнений и неравенств. Метод интервалов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войств и графиков функций при решении уравнений и неравенств. Использование метода интервалов для решения неравенств и их систем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13,У14,У15,ПО4,З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/19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на координатной плоскости множества решений уравнений и их систем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на координатной плоскости множества решений уравнений и их систем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13,У14,У15,ПО4,З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/20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математических методов для решения задач из различных областей науки и практики. Интерпретация результата. Учет реальных ограничений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математических методов для решения задач из различных областей науки и практики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13,У14,У15,ПО4,З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/21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математических методов для решения задач из различных областей науки и практик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13,У14,У15,ПО4,З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/22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13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авнения и неравен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13,У14,У15,ПО4,З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амостоятельная работа обучающихся:</w:t>
            </w:r>
          </w:p>
          <w:p>
            <w:pPr>
              <w:pStyle w:val="Style17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. Графическое решение  неравенств. (Индивидуальное задание)</w:t>
            </w:r>
          </w:p>
          <w:p>
            <w:pPr>
              <w:pStyle w:val="Style17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. Исследовательская работа “Графическое решение уравнений”.</w:t>
            </w:r>
          </w:p>
          <w:p>
            <w:pPr>
              <w:pStyle w:val="Style17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3. Решения задач.</w:t>
            </w:r>
          </w:p>
          <w:p>
            <w:pPr>
              <w:pStyle w:val="Style17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4. Оформление практической работы</w:t>
            </w:r>
          </w:p>
          <w:p>
            <w:pPr>
              <w:pStyle w:val="Style17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“</w:t>
            </w:r>
            <w:r>
              <w:rPr>
                <w:b w:val="false"/>
              </w:rPr>
              <w:t>Построение математической модели и её исследование”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подготовка к её защите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kern w:val="0"/>
          <w:sz w:val="28"/>
          <w:szCs w:val="28"/>
        </w:rPr>
        <w:t>3. УСЛОВИЯ РЕАЛИЗАЦИИ УЧЕБНОЙ ДИСЦИПЛИНЫ</w:t>
      </w:r>
      <w:r>
        <w:rPr>
          <w:cap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1. Требования к минимальному материально-техническому обеспечению реализации общеобразовательной дисципли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>Реализация программы дисциплины требует наличия учебного кабинета «Математики»</w:t>
      </w:r>
    </w:p>
    <w:p>
      <w:pPr>
        <w:pStyle w:val="Normal"/>
        <w:rPr/>
      </w:pPr>
      <w:r>
        <w:rPr>
          <w:b/>
          <w:color w:val="000000"/>
        </w:rPr>
        <w:t>3.1.1.</w:t>
      </w:r>
      <w:r>
        <w:rPr>
          <w:color w:val="000000"/>
        </w:rPr>
        <w:t xml:space="preserve"> </w:t>
      </w:r>
      <w:r>
        <w:rPr>
          <w:b/>
          <w:color w:val="000000"/>
        </w:rPr>
        <w:t>Оборудование учебного кабинета:</w:t>
      </w:r>
    </w:p>
    <w:p>
      <w:pPr>
        <w:pStyle w:val="Normal"/>
        <w:rPr/>
      </w:pPr>
      <w:r>
        <w:rPr>
          <w:b/>
          <w:color w:val="000000"/>
        </w:rPr>
        <w:t>-</w:t>
      </w:r>
      <w:r>
        <w:rPr>
          <w:color w:val="000000"/>
        </w:rPr>
        <w:t>посадочные места по количеству  обучающихся;</w:t>
      </w:r>
    </w:p>
    <w:p>
      <w:pPr>
        <w:pStyle w:val="Normal"/>
        <w:rPr>
          <w:color w:val="000000"/>
        </w:rPr>
      </w:pPr>
      <w:r>
        <w:rPr>
          <w:color w:val="000000"/>
        </w:rPr>
        <w:t>-автоматизированное рабочее место преподавателя;</w:t>
      </w:r>
    </w:p>
    <w:p>
      <w:pPr>
        <w:pStyle w:val="Normal"/>
        <w:rPr>
          <w:color w:val="000000"/>
        </w:rPr>
      </w:pPr>
      <w:r>
        <w:rPr>
          <w:color w:val="000000"/>
        </w:rPr>
        <w:t>-комплект учебно-наглядных пособий (учебники, опорные конспекты-плакаты, стенды, карточки, раздаточный материал)</w:t>
      </w:r>
    </w:p>
    <w:p>
      <w:pPr>
        <w:pStyle w:val="Normal"/>
        <w:rPr/>
      </w:pPr>
      <w:r>
        <w:rPr>
          <w:b/>
          <w:color w:val="000000"/>
        </w:rPr>
        <w:t>3.1.2. Технические средства обучения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-компьютер с лицензионным программным обеспечением и мультимедиапректор.</w:t>
      </w:r>
    </w:p>
    <w:p>
      <w:pPr>
        <w:pStyle w:val="Normal"/>
        <w:rPr/>
      </w:pPr>
      <w:r>
        <w:rPr>
          <w:b/>
          <w:color w:val="000000"/>
        </w:rPr>
        <w:t>3.1.3. Контрольно-измерительные материалы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-контрольные вопросы;</w:t>
      </w:r>
    </w:p>
    <w:p>
      <w:pPr>
        <w:pStyle w:val="Normal"/>
        <w:rPr>
          <w:color w:val="000000"/>
        </w:rPr>
      </w:pPr>
      <w:r>
        <w:rPr>
          <w:color w:val="000000"/>
        </w:rPr>
        <w:t>- тесты;</w:t>
      </w:r>
    </w:p>
    <w:p>
      <w:pPr>
        <w:pStyle w:val="Normal"/>
        <w:rPr>
          <w:color w:val="000000"/>
        </w:rPr>
      </w:pPr>
      <w:r>
        <w:rPr>
          <w:color w:val="000000"/>
        </w:rPr>
        <w:t>- карточки;</w:t>
      </w:r>
    </w:p>
    <w:p>
      <w:pPr>
        <w:pStyle w:val="Normal"/>
        <w:rPr>
          <w:color w:val="000000"/>
        </w:rPr>
      </w:pPr>
      <w:r>
        <w:rPr>
          <w:color w:val="000000"/>
        </w:rPr>
        <w:t>-тематические зачеты;</w:t>
      </w:r>
    </w:p>
    <w:p>
      <w:pPr>
        <w:pStyle w:val="Normal"/>
        <w:rPr>
          <w:color w:val="000000"/>
        </w:rPr>
      </w:pPr>
      <w:r>
        <w:rPr>
          <w:color w:val="000000"/>
        </w:rPr>
        <w:t>-практические работы.</w:t>
      </w:r>
    </w:p>
    <w:p>
      <w:pPr>
        <w:pStyle w:val="Normal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rPr/>
      </w:pPr>
      <w:r>
        <w:rPr/>
        <w:t>Рекомендуемая литература:</w:t>
      </w:r>
    </w:p>
    <w:p>
      <w:pPr>
        <w:pStyle w:val="Normal"/>
        <w:rPr>
          <w:b/>
          <w:b/>
        </w:rPr>
      </w:pPr>
      <w:r>
        <w:rPr>
          <w:b/>
        </w:rPr>
        <w:t>Для студентов: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Башмаков М.И. Математика: алгебра и начала математического  анализа, геометрия: учебник для студентов профессиональных образовательных организаций, осваивающих профессии и специальности СПО.-М.,2017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Башмаков М.И. Математика: алгебра и начала математического  анализа, геометрия: Сборник задач профильной направленности: учеб.  пособие для студентов профессиональных образовательных организаций, осваивающих профессии и специальности СПО.-М.,2017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Башмаков М.И. Математика: алгебра и начала математического  анализа, геометрия: Задачник:  учеб.  пособие для студентов профессиональных образовательных организаций, осваивающих профессии и специальности СПО.-М.,2017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Башмаков М.И. Математика: алгебра и начала математического  анализа, геометрия: Электронный учеб .-  метод.  комплекс  для студентов профессиональных образовательных организаций, осваивающих профессии и специальности СПО.-М.,2017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eastAsia="Calibri"/>
        </w:rPr>
      </w:pPr>
      <w:r>
        <w:rPr>
          <w:rFonts w:eastAsia="Calibri"/>
          <w:iCs/>
        </w:rPr>
        <w:t>Гусев В</w:t>
      </w:r>
      <w:r>
        <w:rPr>
          <w:rFonts w:eastAsia="Calibri"/>
        </w:rPr>
        <w:t xml:space="preserve">. </w:t>
      </w:r>
      <w:r>
        <w:rPr>
          <w:rFonts w:eastAsia="Calibri"/>
          <w:iCs/>
        </w:rPr>
        <w:t>А</w:t>
      </w:r>
      <w:r>
        <w:rPr>
          <w:rFonts w:eastAsia="Calibri"/>
        </w:rPr>
        <w:t xml:space="preserve">., </w:t>
      </w:r>
      <w:r>
        <w:rPr>
          <w:rFonts w:eastAsia="Calibri"/>
          <w:iCs/>
        </w:rPr>
        <w:t>Григорьев С</w:t>
      </w:r>
      <w:r>
        <w:rPr>
          <w:rFonts w:eastAsia="Calibri"/>
        </w:rPr>
        <w:t xml:space="preserve">. </w:t>
      </w:r>
      <w:r>
        <w:rPr>
          <w:rFonts w:eastAsia="Calibri"/>
          <w:iCs/>
        </w:rPr>
        <w:t>Г</w:t>
      </w:r>
      <w:r>
        <w:rPr>
          <w:rFonts w:eastAsia="Calibri"/>
        </w:rPr>
        <w:t xml:space="preserve">., </w:t>
      </w:r>
      <w:r>
        <w:rPr>
          <w:rFonts w:eastAsia="Calibri"/>
          <w:iCs/>
        </w:rPr>
        <w:t>Иволгина С</w:t>
      </w:r>
      <w:r>
        <w:rPr>
          <w:rFonts w:eastAsia="Calibri"/>
        </w:rPr>
        <w:t xml:space="preserve">. </w:t>
      </w:r>
      <w:r>
        <w:rPr>
          <w:rFonts w:eastAsia="Calibri"/>
          <w:iCs/>
        </w:rPr>
        <w:t>В</w:t>
      </w:r>
      <w:r>
        <w:rPr>
          <w:rFonts w:eastAsia="Calibri"/>
        </w:rPr>
        <w:t>. Математика: алгебра и начала анализа геометрия: учебник для студентов</w:t>
      </w:r>
      <w:r>
        <w:rPr>
          <w:bCs/>
        </w:rPr>
        <w:t xml:space="preserve">  профессиональных образовательных организаций, осваивающих профессии и специальности СПО.-М.,2017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eastAsia="Calibri"/>
          <w:iCs/>
        </w:rPr>
        <w:t>Колягин Ю</w:t>
      </w:r>
      <w:r>
        <w:rPr>
          <w:rFonts w:eastAsia="Calibri"/>
        </w:rPr>
        <w:t>.</w:t>
      </w:r>
      <w:r>
        <w:rPr>
          <w:rFonts w:eastAsia="Calibri"/>
          <w:iCs/>
        </w:rPr>
        <w:t>М</w:t>
      </w:r>
      <w:r>
        <w:rPr>
          <w:rFonts w:eastAsia="Calibri"/>
        </w:rPr>
        <w:t xml:space="preserve">., </w:t>
      </w:r>
      <w:r>
        <w:rPr>
          <w:rFonts w:eastAsia="Calibri"/>
          <w:iCs/>
        </w:rPr>
        <w:t>Ткачева М</w:t>
      </w:r>
      <w:r>
        <w:rPr>
          <w:rFonts w:eastAsia="Calibri"/>
        </w:rPr>
        <w:t xml:space="preserve">. </w:t>
      </w:r>
      <w:r>
        <w:rPr>
          <w:rFonts w:eastAsia="Calibri"/>
          <w:iCs/>
        </w:rPr>
        <w:t>В</w:t>
      </w:r>
      <w:r>
        <w:rPr>
          <w:rFonts w:eastAsia="Calibri"/>
        </w:rPr>
        <w:t xml:space="preserve">, </w:t>
      </w:r>
      <w:r>
        <w:rPr>
          <w:rFonts w:eastAsia="Calibri"/>
          <w:iCs/>
        </w:rPr>
        <w:t>Федерова Н</w:t>
      </w:r>
      <w:r>
        <w:rPr>
          <w:rFonts w:eastAsia="Calibri"/>
        </w:rPr>
        <w:t xml:space="preserve">. </w:t>
      </w:r>
      <w:r>
        <w:rPr>
          <w:rFonts w:eastAsia="Calibri"/>
          <w:iCs/>
        </w:rPr>
        <w:t>Е</w:t>
      </w:r>
      <w:r>
        <w:rPr>
          <w:rFonts w:eastAsia="Calibri"/>
        </w:rPr>
        <w:t xml:space="preserve">. </w:t>
      </w:r>
      <w:r>
        <w:rPr>
          <w:rFonts w:eastAsia="Calibri"/>
          <w:iCs/>
        </w:rPr>
        <w:t>и др</w:t>
      </w:r>
      <w:r>
        <w:rPr>
          <w:rFonts w:eastAsia="Calibri"/>
        </w:rPr>
        <w:t>. Математика: алгебра и начала математического анализа. Алгебра и начала математического анализа (базовый и углубленный уровни). 10 класc / под ред. А. Б. Жижченко. — М., 2014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eastAsia="Calibri"/>
          <w:iCs/>
        </w:rPr>
        <w:t>Колягин Ю</w:t>
      </w:r>
      <w:r>
        <w:rPr>
          <w:rFonts w:eastAsia="Calibri"/>
        </w:rPr>
        <w:t>.</w:t>
      </w:r>
      <w:r>
        <w:rPr>
          <w:rFonts w:eastAsia="Calibri"/>
          <w:iCs/>
        </w:rPr>
        <w:t>М</w:t>
      </w:r>
      <w:r>
        <w:rPr>
          <w:rFonts w:eastAsia="Calibri"/>
        </w:rPr>
        <w:t xml:space="preserve">., </w:t>
      </w:r>
      <w:r>
        <w:rPr>
          <w:rFonts w:eastAsia="Calibri"/>
          <w:iCs/>
        </w:rPr>
        <w:t>Ткачева М</w:t>
      </w:r>
      <w:r>
        <w:rPr>
          <w:rFonts w:eastAsia="Calibri"/>
        </w:rPr>
        <w:t xml:space="preserve">. </w:t>
      </w:r>
      <w:r>
        <w:rPr>
          <w:rFonts w:eastAsia="Calibri"/>
          <w:iCs/>
        </w:rPr>
        <w:t>В.</w:t>
      </w:r>
      <w:r>
        <w:rPr>
          <w:rFonts w:eastAsia="Calibri"/>
        </w:rPr>
        <w:t xml:space="preserve">, </w:t>
      </w:r>
      <w:r>
        <w:rPr>
          <w:rFonts w:eastAsia="Calibri"/>
          <w:iCs/>
        </w:rPr>
        <w:t>Федерова Н</w:t>
      </w:r>
      <w:r>
        <w:rPr>
          <w:rFonts w:eastAsia="Calibri"/>
        </w:rPr>
        <w:t xml:space="preserve">. </w:t>
      </w:r>
      <w:r>
        <w:rPr>
          <w:rFonts w:eastAsia="Calibri"/>
          <w:iCs/>
        </w:rPr>
        <w:t>Е</w:t>
      </w:r>
      <w:r>
        <w:rPr>
          <w:rFonts w:eastAsia="Calibri"/>
        </w:rPr>
        <w:t xml:space="preserve">. </w:t>
      </w:r>
      <w:r>
        <w:rPr>
          <w:rFonts w:eastAsia="Calibri"/>
          <w:iCs/>
        </w:rPr>
        <w:t>и др</w:t>
      </w:r>
      <w:r>
        <w:rPr>
          <w:rFonts w:eastAsia="Calibri"/>
        </w:rPr>
        <w:t>. Математика: алгебра и начала математического анализа. Алгебра и начала математического анализа (базовый и углубленный уровни). 11 класс / под ред. А. Б. Жижченко. — М., 2014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Интернет-ресурсов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www.edu.ru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www.karmanfarm.ucoz.ru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www.profobrazovanie.org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www.firo.ru </w:t>
      </w:r>
    </w:p>
    <w:p>
      <w:pPr>
        <w:pStyle w:val="Normal"/>
        <w:rPr/>
      </w:pPr>
      <w:r>
        <w:rPr>
          <w:color w:val="000000"/>
        </w:rPr>
        <w:t>www.festival.1september.ru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ля преподавателей:</w:t>
      </w:r>
    </w:p>
    <w:p>
      <w:pPr>
        <w:pStyle w:val="Normal"/>
        <w:rPr/>
      </w:pPr>
      <w:r>
        <w:rPr>
          <w:b/>
          <w:color w:val="000000"/>
        </w:rPr>
        <w:t xml:space="preserve">  </w:t>
      </w:r>
      <w:r>
        <w:rPr>
          <w:color w:val="000000"/>
        </w:rPr>
        <w:t>Об образовании в Российской Федерации:  федер.  закон от 29.12.2012 №273-ФЗ ( в ред. Федеральных законов от 07.05.2013 №99-ФЗ, от 07.06.2013 №120 –ФЗ, от 02.07.2013 № 170-ФЗ, от 23.07.2013  № 203-ФЗ,  25.11.2013  № 317-ФЗ, от  03.02.2014  №11-ФЗ, от 03.02.2014  №15- ФЗ, от 05.05.2014  № 84-ФЗ, от 27.05.2014  №135-ФЗ, от 04.06.2014 №148- ФЗ, с изм., внесенными Федеральным законом от 04.06.2014  № 145- ФЗ, в ред. от 03.07.2016, с изм. от  19.12.2016.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иказ Министерства образования и науки РФ от 31 декабря 2015 г.  №1578 « 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17 мая 2012 г. №413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мерная основная образовательная программа среднего общего образования, одобренная решением федерального учебно-методического объединения по общему образованию ( протокол от 28 июня 2016 г. №2/16-з)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Башмаков М.И., Цыганов Ш.И. Методическое пособие для подготовки к ЕГЭ., 2014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Дополнительной литературы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учно-теоретический и методический журнал « Математика в школе» </w:t>
      </w:r>
    </w:p>
    <w:p>
      <w:pPr>
        <w:pStyle w:val="Normal"/>
        <w:shd w:fill="FFFFFF" w:val="clear"/>
        <w:rPr>
          <w:color w:val="444444"/>
        </w:rPr>
      </w:pPr>
      <w:r>
        <w:rPr>
          <w:color w:val="000000"/>
        </w:rPr>
        <w:t>Научно-практический журнал «Математика для школьников» и т.д.</w:t>
      </w:r>
    </w:p>
    <w:p>
      <w:pPr>
        <w:pStyle w:val="Normal"/>
        <w:widowControl w:val="false"/>
        <w:rPr>
          <w:b/>
          <w:b/>
          <w:color w:val="444444"/>
          <w:sz w:val="24"/>
          <w:szCs w:val="24"/>
        </w:rPr>
      </w:pPr>
      <w:r>
        <w:rPr>
          <w:b/>
          <w:color w:val="444444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4. КОНТРОЛЬ И ОЦЕНКА РЕЗУЛЬТАТОВ ОСВОЕНИ УЧЕБНОЙ      ДИСЦИПЛИНЫ</w:t>
      </w:r>
    </w:p>
    <w:p>
      <w:pPr>
        <w:pStyle w:val="Normal"/>
        <w:ind w:firstLine="567"/>
        <w:jc w:val="both"/>
        <w:rPr/>
      </w:pPr>
      <w:r>
        <w:rPr/>
        <w:t>Контроль и оценка результатов освоения учебной дисциплины Математика осуществляется преподавателем в процессе проведения практических занятий и контрольных  работ, тестирования, а также выполнения студентами индивидуальных заданий, проектов, исследований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9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5177"/>
        <w:gridCol w:w="3214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(тема) учебной дисциплины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учебной деятельности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1" w:hanging="7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№1 Введение. Развитие понятия о числе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накомить  с ролью математики в науке, технике, экономике, информационных технологиях и практиче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знакомить с целями и задачами изучения математики при </w:t>
            </w:r>
            <w:r>
              <w:rPr>
                <w:sz w:val="24"/>
                <w:szCs w:val="24"/>
              </w:rPr>
              <w:t>освоении профессий СПО и специальностей СПО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ять арифметические  действия  над числами, сочетая устные и письменные приемы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ходить приближенные  значения величин и погрешностей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числять  (абсолютную и относительную погрешности); сравнивать  числовые выраж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ходить  ошибки в преобразованиях и вычислениях (относится ко всем пунктам программы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ные опросы, контрольные работы, математические диктанты тесты</w:t>
            </w:r>
          </w:p>
          <w:p>
            <w:pPr>
              <w:pStyle w:val="Normal"/>
              <w:widowControl w:val="false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карточки,</w:t>
            </w:r>
          </w:p>
          <w:p>
            <w:pPr>
              <w:pStyle w:val="Normal"/>
              <w:widowControl w:val="false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задач,</w:t>
            </w:r>
          </w:p>
          <w:p>
            <w:pPr>
              <w:pStyle w:val="Normal"/>
              <w:widowControl w:val="false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ые проверочные работы,</w:t>
            </w:r>
          </w:p>
          <w:p>
            <w:pPr>
              <w:pStyle w:val="Normal"/>
              <w:widowControl w:val="false"/>
              <w:ind w:hanging="34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мостоятельные работы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№2 Корни, степени и логарифмы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знакомить  с понятием корня </w:t>
            </w:r>
            <w:r>
              <w:rPr>
                <w:rFonts w:eastAsia="Calibri"/>
                <w:i/>
                <w:iCs/>
                <w:sz w:val="24"/>
                <w:szCs w:val="24"/>
              </w:rPr>
              <w:t>n-</w:t>
            </w:r>
            <w:r>
              <w:rPr>
                <w:rFonts w:eastAsia="Calibri"/>
                <w:sz w:val="24"/>
                <w:szCs w:val="24"/>
              </w:rPr>
              <w:t>й степени, свойствами радикалов и правилами сравнения корне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улирование определения корня и свойств корней. Вычислять и сравнивать  корни, выполнять  прикидки значения корн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образовывать  числовые и буквенных выражений, содержащих радикалы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ять  расчеты  по формулам, содержащим радикалы, осуществляя необходимые подстановки и преобразова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ять  равносильность выражений с радикалами. Решать иррациональны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авн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накомить  с понятием степени с действительным показателем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ходить  значения степени, используя при необходимости инструментальные сред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Записывать  корень  </w:t>
            </w:r>
            <w:r>
              <w:rPr>
                <w:rFonts w:eastAsia="Calibri"/>
                <w:i/>
                <w:iCs/>
                <w:sz w:val="24"/>
                <w:szCs w:val="24"/>
              </w:rPr>
              <w:t>n</w:t>
            </w:r>
            <w:r>
              <w:rPr>
                <w:rFonts w:eastAsia="Calibri"/>
                <w:sz w:val="24"/>
                <w:szCs w:val="24"/>
              </w:rPr>
              <w:t>-й степени в виде степени с дробным показателем и наоборот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улировать  свойства  степеней. Вычислять  степени с рациональным показателем, выполнять  прикидки значения степени, сравнивать  степен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образовывать  числовые и буквенные выражения, содержащих степени, применяя свойства. Решать  показательные  уравн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накомить  с применением корней и степеней при вычислении средних, делением отрезка в «золотом сечении». Решать прикладны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чи на сложные проценты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ные опросы, контрольные работы, математические диктанты тесты</w:t>
            </w:r>
          </w:p>
          <w:p>
            <w:pPr>
              <w:pStyle w:val="Normal"/>
              <w:widowControl w:val="false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карточки,</w:t>
            </w:r>
          </w:p>
          <w:p>
            <w:pPr>
              <w:pStyle w:val="Normal"/>
              <w:widowControl w:val="false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задач,</w:t>
            </w:r>
          </w:p>
          <w:p>
            <w:pPr>
              <w:pStyle w:val="Normal"/>
              <w:widowControl w:val="false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ые проверочные работы,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мостоятельные работы.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образование алгебраических выражений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ять  преобразование выражений, применять  формулы, связанные со свойствами степеней и логарифмов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ять область допустимых значений логарифмического выражения. Решать логарифмические уравнения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№3 Прямые и плоскости в пространстве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улировать  и приводить доказательства признаков взаимного расположения прямых и плоскостей. Распознавать  на чертежах и моделях различных случаев взаимного расположения прямых и плоскостей, аргументировать  свои сужд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улировать  определения, признаков и свойств параллельных и перпендикулярных плоскостей, двугранных и линейных углов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ять  построения углов между прямыми, прямой и плоскостью, между плоскостями по описанию и распознавание их на  моделях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нять  признаки  и свойства  расположения прямых и плоскостей при решении задач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зображать  на рисунках и конструировать  на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лях  перпендикуляры  и наклонные к плоскости, прямые, параллельные плоскости, углы  между прямой и плоскостью и обосновывать постро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Решать  задачи на вычисление геометрических величин. Описывать  расстояния от точки до плоскости, от прямой до плоскости, между плоскостями, между скрещивающимися прямыми, </w:t>
            </w:r>
            <w:r>
              <w:rPr>
                <w:sz w:val="24"/>
                <w:szCs w:val="24"/>
              </w:rPr>
              <w:t>между произвольными фигурами 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странстве.</w:t>
            </w:r>
            <w:r>
              <w:rPr>
                <w:rFonts w:eastAsia="Calibri"/>
                <w:sz w:val="24"/>
                <w:szCs w:val="24"/>
              </w:rPr>
              <w:t xml:space="preserve"> Формулировать  и доказывать основные теоремы о расстояниях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еорем существования, свойства)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ображать на чертежах и моделях расстояния и обосновывать свои суждения. Определять и вычислять расстояния в пространстве. Применять формулы и теоремы планиметрии для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знакомить с понятием параллельного проектирования и его свойствами. </w:t>
            </w:r>
            <w:r>
              <w:rPr>
                <w:rFonts w:eastAsia="Calibri"/>
                <w:iCs/>
                <w:sz w:val="24"/>
                <w:szCs w:val="24"/>
              </w:rPr>
              <w:t>Формулировать теоремы о площади ортогональной проекции многоугольника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нять теорию для обоснования построений и вычисл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ргументировать свои суждения о взаимном расположении  пространственных фигур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ные опросы, контрольные работы, математические диктанты тесты</w:t>
            </w:r>
          </w:p>
          <w:p>
            <w:pPr>
              <w:pStyle w:val="Normal"/>
              <w:widowControl w:val="false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карточки,</w:t>
            </w:r>
          </w:p>
          <w:p>
            <w:pPr>
              <w:pStyle w:val="Normal"/>
              <w:widowControl w:val="false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задач,</w:t>
            </w:r>
          </w:p>
          <w:p>
            <w:pPr>
              <w:pStyle w:val="Normal"/>
              <w:widowControl w:val="false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ые проверочные работы,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мостоятельные работы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№4 Элементы комбинаторик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учить правила комбинаторики и применение при решении комбинаторных задач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комбинаторных задач методом перебора и по правилу умнож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накомить с понятиями комбинаторики: размещениями, сочетаниями, перестановками и формулами для их вычис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снять и применять  формулы  для вычисления размещений, перестановок и сочетаний при решении задач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накомиться  с биномом Ньютона и треугольником Паскал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ать  практические задачи  с использованием понятий и правил  комбинаторики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ные опросы, контрольные работы, математические диктанты тесты,</w:t>
            </w:r>
          </w:p>
          <w:p>
            <w:pPr>
              <w:pStyle w:val="Normal"/>
              <w:widowControl w:val="false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</w:t>
            </w:r>
          </w:p>
          <w:p>
            <w:pPr>
              <w:pStyle w:val="Normal"/>
              <w:widowControl w:val="false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задач,</w:t>
            </w:r>
          </w:p>
          <w:p>
            <w:pPr>
              <w:pStyle w:val="Normal"/>
              <w:widowControl w:val="false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ые проверочные работы,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мостоятельные работы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№5 Координаты и векторы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знакомиться  с понятием вектора. Изучить декартову систему координат в пространстве, построение по заданным коорди</w:t>
            </w:r>
            <w:r>
              <w:rPr>
                <w:sz w:val="24"/>
                <w:szCs w:val="24"/>
              </w:rPr>
              <w:t xml:space="preserve">натам точек и плоскостей, нахождение координат  точек ,составлять </w:t>
            </w:r>
            <w:r>
              <w:rPr>
                <w:rFonts w:eastAsia="Calibri"/>
                <w:sz w:val="24"/>
                <w:szCs w:val="24"/>
              </w:rPr>
              <w:t xml:space="preserve"> уравнения окружности, сферы, плоскости. Вычислять расстояния между точкам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учить свойства векторных величин, правило разложения векторов в трехмерном пространстве, правила  нахождения координат вектора в пространстве, правила  действий с векторами, заданными координатам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нять теорию при решении задач на действия с векторам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учить скалярное произведение векторов, векторное  уравнение прямой и плоскости. Применять  теорию при решении задач на действия с векторами, координатный метод, применять векторы  для вычисления величин углов и расстоя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накомиться с доказательствами теорем стереометрии о взаимном расположении прямых и плоскостей с использованием</w:t>
            </w:r>
          </w:p>
          <w:p>
            <w:pPr>
              <w:pStyle w:val="Default"/>
              <w:spacing w:before="0" w:after="47"/>
              <w:jc w:val="both"/>
              <w:rPr/>
            </w:pPr>
            <w:r>
              <w:rPr/>
              <w:t>вектор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ные опросы, контрольные работы, математические диктанты тесты,</w:t>
            </w:r>
          </w:p>
          <w:p>
            <w:pPr>
              <w:pStyle w:val="Normal"/>
              <w:widowControl w:val="false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очки,</w:t>
            </w:r>
          </w:p>
          <w:p>
            <w:pPr>
              <w:pStyle w:val="Normal"/>
              <w:widowControl w:val="false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задач,</w:t>
            </w:r>
          </w:p>
          <w:p>
            <w:pPr>
              <w:pStyle w:val="Normal"/>
              <w:widowControl w:val="false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ые проверочные работы,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мостоятельные работы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№6 Основы тригонометрии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учить  радианный  метод  измерения углов вращения и их связи с градусной мерой. Изображать  углы  вращения на окружности, соотносить величину угла с его расположением. Формулировать  определения тригонометрических функций для углов поворота и острых углов прямоугольного треугольника и объяснять их взаимосвяз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ные опросы, контрольные работы, математические диктанты тесты,</w:t>
            </w:r>
          </w:p>
          <w:p>
            <w:pPr>
              <w:pStyle w:val="Normal"/>
              <w:widowControl w:val="false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очки,</w:t>
            </w:r>
          </w:p>
          <w:p>
            <w:pPr>
              <w:pStyle w:val="Normal"/>
              <w:widowControl w:val="false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задач,</w:t>
            </w:r>
          </w:p>
          <w:p>
            <w:pPr>
              <w:pStyle w:val="Normal"/>
              <w:widowControl w:val="false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ые проверочные работы,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мостоятельные работы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игонометрические тождеств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нять  основные тригонометрические тождества  для вычисления значений тригонометрических функций по одной из них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я простейших тригонометрических выражений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учить основные формулы тригонометрии: формулы сложения, удвоения, преобразования суммы тригонометрических функций в произведение и произведения в сумму и применять при вычислении значения тригонометрического выражения и упрощения его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накомиться со свойствами симметрии точек на единичной окружности и применять их для вывода формул приведе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тригонометрические уравнения и неравен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ать по формулам и тригонометрическому кругу простейшие тригонометрические уравн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нять  общие методы  решения уравнений (приведение к линейному, квадратному, метод разложения на множители, замены переменной) при решении тригонометрических уравн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ть отмечать на круге решения простейших тригонометрических неравенст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rPr/>
            </w:pPr>
            <w:r>
              <w:rPr>
                <w:sz w:val="24"/>
                <w:szCs w:val="24"/>
              </w:rPr>
              <w:t>Арксинус, арккосинус, арктангенс числа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накомить с понятием обратных тригонометрических функц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учить определения арксинуса, арккосинуса, арктангенса числа, формулировать их, изображение на единичной окружности, применять  при решении уравнений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№ 7 Функции их свойства и графики.              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накомить  с понятием переменной, примерами зависимостей между переменным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накомить с понятием графика, определением принадлежности точки графику функции. Определять  по формуле простейшей зависимости, вид ее графика. Выражать по формуле одни переменные через друг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накомить с определением функции, формулировать его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ходить области определения и области значений функции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ные опросы, контрольные работы, математические диктанты тесты,</w:t>
            </w:r>
          </w:p>
          <w:p>
            <w:pPr>
              <w:pStyle w:val="Normal"/>
              <w:widowControl w:val="false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очки,</w:t>
            </w:r>
          </w:p>
          <w:p>
            <w:pPr>
              <w:pStyle w:val="Normal"/>
              <w:widowControl w:val="false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задач,</w:t>
            </w:r>
          </w:p>
          <w:p>
            <w:pPr>
              <w:pStyle w:val="Normal"/>
              <w:widowControl w:val="false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ые проверочные работы,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мостоятельные работы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фун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ая интерпретац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функциональных зависимостей в реальных процессах и явлениях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накомить с примерами функциональных зависимостей в реальных процессах из смежных дисциплин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накомить с доказательными рассуждениями некоторых свойств линейной и квадратичной функций, проводить исследования линейной, кусочно-линейной, дробно-линейной и квадратичной функций, построением  их графиков. Построение и чтение графиков функций. Исследование функци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ять виды функций по данному условию, решения задач на экстремум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ять  преобразования графика функци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ые функции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учить  понятия обратной функции, определять вид и построение графика обратной функции, находить ее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</w:rPr>
              <w:t>определения и области значений</w:t>
            </w:r>
            <w:r>
              <w:rPr>
                <w:rFonts w:eastAsia="Calibri"/>
                <w:sz w:val="24"/>
                <w:szCs w:val="24"/>
              </w:rPr>
              <w:t>. Применять свойства  функций при исследовании уравнений и решении задач на экстремум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накомить с понятием сложной функции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ные, показательные, логарифмические и тригонометрические функции. Обратные тригонометрические функции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числять значения функций по значению аргумент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ять положения точки на графике по ее координатам и наоборот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ть свойства функций для сравнения значений степеней и логарифмов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ь графики степенных и логарифмических функций. Решать показательные и логарифмические уравнения и неравенства  по известным алгоритмам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накомить с понятием непрерывной периодической функции, формулировать  свойства синуса и косинуса, строить  их график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накомить с понятием гармонических колебаний и примерами гармонических колебаний для описания процессов в физик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других областях зна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накомить с понятием разрывной периодической функции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улировать свойства  тангенса и котангенса, строить их график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нять свойства функций для сравнения значений тригонометрических функций, решать тригонометрические уравн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ь графики обратных тригонометрических функций и определять по графикам их свойств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ять преобразования график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№8 Многогранники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исывать и характеризовать  различные виды многогранников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числять  их элементы  и свойств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ображать многогранники и выполнять построения на изображениях и моделях многогранников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числять  линейные  элементы  и углы в пространственных конфигурациях, аргументировать  свои сужд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Характеризовать и изображать сечения, </w:t>
            </w:r>
            <w:r>
              <w:rPr>
                <w:rFonts w:eastAsia="Calibri"/>
                <w:iCs/>
                <w:sz w:val="24"/>
                <w:szCs w:val="24"/>
              </w:rPr>
              <w:t>развертки многогранников</w:t>
            </w:r>
            <w:r>
              <w:rPr>
                <w:rFonts w:eastAsia="Calibri"/>
                <w:sz w:val="24"/>
                <w:szCs w:val="24"/>
              </w:rPr>
              <w:t>, вычислять площади поверхностей. Строить простейшие сечения куба, призмы, пирамиды. Применять факты и сведения из планиметри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накомить с видами симметрий в пространстве, формулировать определения и свойства. Характеризовать симметрии те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ащения и многогранников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нять  свойства  симметрии при решении задач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 xml:space="preserve">Использовать приобретенные  знания для исследования и моделирования несложных задач. Изображать  основные  многогранники и выполнять рисунки </w:t>
            </w:r>
            <w:r>
              <w:rPr>
                <w:sz w:val="24"/>
                <w:szCs w:val="24"/>
              </w:rPr>
              <w:t>по условиям задач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ные опросы, контрольные работы, математические диктанты тесты,</w:t>
            </w:r>
          </w:p>
          <w:p>
            <w:pPr>
              <w:pStyle w:val="Normal"/>
              <w:widowControl w:val="false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очки,</w:t>
            </w:r>
          </w:p>
          <w:p>
            <w:pPr>
              <w:pStyle w:val="Normal"/>
              <w:widowControl w:val="false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задач,</w:t>
            </w:r>
          </w:p>
          <w:p>
            <w:pPr>
              <w:pStyle w:val="Normal"/>
              <w:widowControl w:val="false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ые проверочные работы,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мостоятельные работы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№9 Тела и поверхности вращения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накомить с видами тел вращения, формулировать их определения и свойств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улировать теоремы  о сечении шара плоскостью и плоскости, касательной к сфер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рактеризовать и изображать тела вращения, их разверток, се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ать задачи на построение сечений, вычисление длин, расстояний, углов, площадей. Проводить доказательные рассужд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 решении задач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нять свойства симметрии при решении задач на тела вращения, комбинацию те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ображать основные круглые тела и выполнять рисунки по условию задачи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ные опросы, контрольные работы, математические диктанты тесты,</w:t>
            </w:r>
          </w:p>
          <w:p>
            <w:pPr>
              <w:pStyle w:val="Normal"/>
              <w:widowControl w:val="false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очки,</w:t>
            </w:r>
          </w:p>
          <w:p>
            <w:pPr>
              <w:pStyle w:val="Normal"/>
              <w:widowControl w:val="false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задач,</w:t>
            </w:r>
          </w:p>
          <w:p>
            <w:pPr>
              <w:pStyle w:val="Normal"/>
              <w:widowControl w:val="false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ые проверочные работы,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мостоятельные работы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№10 Начала математического анализа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накомить с понятием числовой последовательности, способами ее задания, вычислениями ее член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</w:rPr>
              <w:t>Ознакомить с понятием предела последовательности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накомить с вычислением суммы бесконечного числового ряда на примере вычисления суммы бесконечно убывающей гео-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рической прогресси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ать задачи  на применение формулы суммы бесконечно убывающей геометрической прогресси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ные опросы, контрольные работы, математические диктанты тесты,</w:t>
            </w:r>
          </w:p>
          <w:p>
            <w:pPr>
              <w:pStyle w:val="Normal"/>
              <w:widowControl w:val="false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очки,</w:t>
            </w:r>
          </w:p>
          <w:p>
            <w:pPr>
              <w:pStyle w:val="Normal"/>
              <w:widowControl w:val="false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задач,</w:t>
            </w:r>
          </w:p>
          <w:p>
            <w:pPr>
              <w:pStyle w:val="Normal"/>
              <w:widowControl w:val="false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ые проверочные работы,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мостоятельные работы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ая и ее примен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бразная и интеграл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накомить с понятием производно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учить и формулировать ее механический и геометрический смыслы, изучить алгоритм вычисления производной на примере вычисления мгновенной скорости и углового коэффициента касательно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ять  уравнения касательной в общем вид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воить  правила  дифференцирования, таблицы производных элементарных функций, применять для дифференцирова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ункций, составления уравнения касательно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учить  теоремы  о связи свойств функции и производной, формулировать их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одить с помощью производной исследования функции, заданной формуло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авливать связи свойств функции и производной по их графика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именять производную для решения задач на нахождение наибольшего и наименьшего значений и на нахождение точек экстремума.</w:t>
            </w:r>
            <w:r>
              <w:rPr>
                <w:rFonts w:eastAsia="Calibri" w:cs="SchoolBookCSanPin-Regular;Arial" w:ascii="SchoolBookCSanPin-Regular;Arial" w:hAnsi="SchoolBookCSanPin-Regular;Arial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знакомить с понятием интеграла и первообразно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учить  правила вычисления первообразной и теоремы Ньютона— Лейбниц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ать  задачи  на связь первообразной и ее производной, вычислять  первообразную для данной функци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ать задачи на применение интеграла для вычисления физических величин и площаде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№11 Измерения в геометрии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накомить с понятиями площади и объема, аксиомами и свойствам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ать задачи  на вычисление площадей плоских фигур с применением соответствующих формул и фактов из планиметри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учить  теоремы о вычислении объемов пространственных тел ,решать задачи  на применение формул вычисления объемов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учить формулы  для вычисления площадей поверхностей многогранников и тел вращ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накомить с методом вычисления площади поверхности сферы. Решать  задачи на вычисление площадей поверхности пространственных тел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47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ные опросы, контрольные работы, математические диктанты тесты,</w:t>
            </w:r>
          </w:p>
          <w:p>
            <w:pPr>
              <w:pStyle w:val="Normal"/>
              <w:widowControl w:val="false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очки,</w:t>
            </w:r>
          </w:p>
          <w:p>
            <w:pPr>
              <w:pStyle w:val="Normal"/>
              <w:widowControl w:val="false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задач,</w:t>
            </w:r>
          </w:p>
          <w:p>
            <w:pPr>
              <w:pStyle w:val="Normal"/>
              <w:widowControl w:val="false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ые проверочные работы,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мостоятельные работы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№12Элементы теории вероятностей. Элементы математической статистики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учить правила комбинаторики и применять при решении комбинаторных задач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ать комбинаторные задачи методом перебора и по правилу умнож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накомить с понятиями комбинаторики: размещениями, сочетаниями, перестановками и формулами для их вычис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снять и применять формулы  для вычисления размещений, перестановок и сочетаний при решении задач. Ознакомить с биномом Ньютона и треугольником Паскал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ать  практические задачи с использованием понятий и правил комбинаторик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ные опросы, контрольные работы, математические диктанты тесты,</w:t>
            </w:r>
          </w:p>
          <w:p>
            <w:pPr>
              <w:pStyle w:val="Normal"/>
              <w:widowControl w:val="false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очки,</w:t>
            </w:r>
          </w:p>
          <w:p>
            <w:pPr>
              <w:pStyle w:val="Normal"/>
              <w:widowControl w:val="false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задач,</w:t>
            </w:r>
          </w:p>
          <w:p>
            <w:pPr>
              <w:pStyle w:val="Normal"/>
              <w:widowControl w:val="false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ые проверочные работы,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мостоятельные работы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теории вероятностей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учить классическое  определение вероятности, свойства  вероятности, теоремы о сумме вероятносте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отреть  примеры вычисления вероятностей. Решать задачи  на вычисление вероятностей событ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данных(таблица, диаграммы ,графики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накомить с представлением числовых данных и их характеристикам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ать практические задачи на обработку числовых данных, вычисление их характеристик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№ 13 Уравнения и неравенства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накомить с простейшими сведениями о корнях алгебраических уравнений, понятиями исследования уравнений и систем уравн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зучить теорию равносильности уравнений и ее применения. Повторить  записи решения стандартных уравнений, приемов преоб</w:t>
            </w:r>
            <w:r>
              <w:rPr>
                <w:sz w:val="24"/>
                <w:szCs w:val="24"/>
              </w:rPr>
              <w:t>разования уравнений для сведения к стандартному уравнению.</w:t>
            </w:r>
            <w:r>
              <w:rPr>
                <w:rFonts w:eastAsia="Calibri"/>
                <w:sz w:val="24"/>
                <w:szCs w:val="24"/>
              </w:rPr>
              <w:t xml:space="preserve"> Решение рациональных, иррациональных, показательных и тригонометрических уравнений и систем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ть свойства  и графики функций для решения уравнений. Повторить основные приемы  решения систем. Решать  уравнения с применением  всех  приемов (разлож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множители, введения новых неизвестных, подстановки, графического метода)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ать системы уравнений с применением различных способов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накомить  с общими вопросами решения неравенств и использования  свойств и графиков функций при решении неравенств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ать неравенства и систем неравенств с применением различных способ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sz w:val="24"/>
                <w:szCs w:val="24"/>
              </w:rPr>
              <w:t>Применять математические  методы  для решения содержательных задач из различных областей науки и практики. Интерпре</w:t>
            </w:r>
            <w:r>
              <w:rPr>
                <w:sz w:val="24"/>
                <w:szCs w:val="24"/>
              </w:rPr>
              <w:t>тировать результаты  с учетом реальных ограничен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ные опросы, контрольные работы, математические диктанты тесты,</w:t>
            </w:r>
          </w:p>
          <w:p>
            <w:pPr>
              <w:pStyle w:val="Normal"/>
              <w:widowControl w:val="false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очки,</w:t>
            </w:r>
          </w:p>
          <w:p>
            <w:pPr>
              <w:pStyle w:val="Normal"/>
              <w:widowControl w:val="false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задач,</w:t>
            </w:r>
          </w:p>
          <w:p>
            <w:pPr>
              <w:pStyle w:val="Normal"/>
              <w:widowControl w:val="false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ые проверочные работы,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мостоятельные работы.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Формы и методы контроля и оценки  результатов обучения по общим компетенциям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( освоенные общие компетенции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 1. Понимать сущность и социальную значимость  будущей профессии, проявлять к ней устойчивый интерес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результатов учебной деятельности. Своевременность выполнения заданий. Качество выполненных задани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претация результатов наблюдений за обучающимся в процессе освоения программы учебной дисциплины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2.Организовывать собственную деятельность, исходя из цели и способов ее достижения, определенных руководител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временность  сдачи практических и самостоятельных работ. Соответствие выполненных заданий условиям и рекомендациям по их выполнению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 выполнения практической  деятельности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амоанализа и коррекции результатов собственной  работы, демонстрация ответственности за результаты своего труд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 выполнения практической  деятельности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поиск информации, необходимой для  эффективного выполнения профессиональных задач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прикладных умений (способность решать практическое ситуации).Проявление ответственности за результаты работ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аботы с источниками информации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 5. Использовать информационно-коммуникационные технологии  в профессиональной деятельности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четко и аргументировано излагать свою  мысль. Грамотность в оформлении документов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аботы  обучающегося с прикладным  программным обеспечением</w:t>
            </w:r>
          </w:p>
        </w:tc>
      </w:tr>
      <w:tr>
        <w:trPr>
          <w:trHeight w:val="220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 6. Работать в команде, эффективно общаться с коллегами, руководством, клиентами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степени развития коммуникативных умений ( умение работать в малых группах). Понимание общей цели: применение навыков командной работы; использование конструктивных способов общен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. Взаимооценка обучающихся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ОК 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сути воинской обязанност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щественной жизни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C5c9c48"/>
        <w:shd w:fill="FFFFFF" w:val="clea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5c9c48"/>
        <w:shd w:fill="FFFFFF" w:val="clear"/>
        <w:tabs>
          <w:tab w:val="clear" w:pos="708"/>
          <w:tab w:val="left" w:pos="9346" w:leader="none"/>
        </w:tabs>
        <w:spacing w:before="90" w:after="90"/>
        <w:rPr>
          <w:color w:val="444444"/>
        </w:rPr>
      </w:pPr>
      <w:r>
        <w:rPr>
          <w:color w:val="444444"/>
        </w:rPr>
      </w:r>
    </w:p>
    <w:sectPr>
      <w:headerReference w:type="default" r:id="rId36"/>
      <w:footerReference w:type="default" r:id="rId37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FranklinGothicMediumC">
    <w:altName w:val="Arial"/>
    <w:charset w:val="00"/>
    <w:family w:val="auto"/>
    <w:pitch w:val="variable"/>
  </w:font>
  <w:font w:name="Aparajita">
    <w:altName w:val="Arial"/>
    <w:charset w:val="00"/>
    <w:family w:val="swiss"/>
    <w:pitch w:val="variable"/>
  </w:font>
  <w:font w:name="SchoolBookCSanPin-Regular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85965</wp:posOffset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5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7022465</wp:posOffset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5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2465</wp:posOffset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5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7022465</wp:posOffset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5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2465</wp:posOffset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5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7022465</wp:posOffset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5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06895</wp:posOffset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4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85965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5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85965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5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10154285</wp:posOffset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9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6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4z1">
    <w:name w:val="WW8Num4z1"/>
    <w:qFormat/>
    <w:rPr>
      <w:strike w:val="false"/>
      <w:dstrike w:val="false"/>
    </w:rPr>
  </w:style>
  <w:style w:type="character" w:styleId="WW8Num4z8">
    <w:name w:val="WW8Num4z8"/>
    <w:qFormat/>
    <w:rPr>
      <w:b w:val="false"/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1">
    <w:name w:val="WW8Num6z1"/>
    <w:qFormat/>
    <w:rPr>
      <w:strike w:val="false"/>
      <w:dstrike w:val="false"/>
    </w:rPr>
  </w:style>
  <w:style w:type="character" w:styleId="WW8Num6z8">
    <w:name w:val="WW8Num6z8"/>
    <w:qFormat/>
    <w:rPr>
      <w:b w:val="false"/>
      <w:strike w:val="false"/>
      <w:dstrike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 w:val="false"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Cs w:val="false"/>
      <w:sz w:val="36"/>
      <w:szCs w:val="36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Cs w:val="false"/>
      <w:sz w:val="26"/>
      <w:szCs w:val="26"/>
    </w:rPr>
  </w:style>
  <w:style w:type="character" w:styleId="4">
    <w:name w:val="Заголовок 4 Знак"/>
    <w:basedOn w:val="Style9"/>
    <w:qFormat/>
    <w:rPr>
      <w:rFonts w:eastAsia="Times New Roman"/>
      <w:b/>
      <w:bCs w:val="false"/>
      <w:sz w:val="28"/>
      <w:szCs w:val="28"/>
      <w:lang w:val="ru-RU"/>
    </w:rPr>
  </w:style>
  <w:style w:type="character" w:styleId="InternetLink">
    <w:name w:val="Hyperlink"/>
    <w:basedOn w:val="Style9"/>
    <w:rPr>
      <w:color w:val="000000"/>
      <w:u w:val="single"/>
    </w:rPr>
  </w:style>
  <w:style w:type="character" w:styleId="VisitedInternetLink">
    <w:name w:val="FollowedHyperlink"/>
    <w:basedOn w:val="Style9"/>
    <w:rPr>
      <w:color w:val="00000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b/>
      <w:sz w:val="20"/>
      <w:szCs w:val="20"/>
    </w:rPr>
  </w:style>
  <w:style w:type="character" w:styleId="Style10">
    <w:name w:val="Текст сноски Знак"/>
    <w:basedOn w:val="Style9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ntStyle13">
    <w:name w:val="Font Style13"/>
    <w:basedOn w:val="Style9"/>
    <w:qFormat/>
    <w:rPr>
      <w:rFonts w:ascii="Cambria" w:hAnsi="Cambria" w:cs="Cambria"/>
      <w:i/>
      <w:iCs w:val="false"/>
      <w:sz w:val="22"/>
      <w:szCs w:val="22"/>
    </w:rPr>
  </w:style>
  <w:style w:type="character" w:styleId="FontStyle14">
    <w:name w:val="Font Style14"/>
    <w:basedOn w:val="Style9"/>
    <w:qFormat/>
    <w:rPr>
      <w:rFonts w:ascii="Calibri" w:hAnsi="Calibri" w:cs="Calibri"/>
      <w:sz w:val="24"/>
      <w:szCs w:val="24"/>
    </w:rPr>
  </w:style>
  <w:style w:type="character" w:styleId="FontStyle15">
    <w:name w:val="Font Style15"/>
    <w:basedOn w:val="Style9"/>
    <w:qFormat/>
    <w:rPr>
      <w:rFonts w:ascii="Calibri" w:hAnsi="Calibri" w:cs="Calibri"/>
      <w:b/>
      <w:bCs w:val="false"/>
      <w:w w:val="66"/>
      <w:sz w:val="12"/>
      <w:szCs w:val="12"/>
    </w:rPr>
  </w:style>
  <w:style w:type="character" w:styleId="FontStyle16">
    <w:name w:val="Font Style16"/>
    <w:basedOn w:val="Style9"/>
    <w:qFormat/>
    <w:rPr>
      <w:rFonts w:ascii="Arial" w:hAnsi="Arial" w:cs="Arial"/>
      <w:sz w:val="10"/>
      <w:szCs w:val="10"/>
    </w:rPr>
  </w:style>
  <w:style w:type="character" w:styleId="FontStyle17">
    <w:name w:val="Font Style17"/>
    <w:basedOn w:val="Style9"/>
    <w:qFormat/>
    <w:rPr>
      <w:rFonts w:ascii="Calibri" w:hAnsi="Calibri" w:cs="Calibri"/>
      <w:sz w:val="24"/>
      <w:szCs w:val="24"/>
    </w:rPr>
  </w:style>
  <w:style w:type="character" w:styleId="FontStyle18">
    <w:name w:val="Font Style18"/>
    <w:basedOn w:val="Style9"/>
    <w:qFormat/>
    <w:rPr>
      <w:rFonts w:ascii="Cambria" w:hAnsi="Cambria" w:cs="Cambria"/>
      <w:b/>
      <w:bCs w:val="false"/>
      <w:sz w:val="22"/>
      <w:szCs w:val="22"/>
    </w:rPr>
  </w:style>
  <w:style w:type="character" w:styleId="Highlighthighlightactive">
    <w:name w:val="highlight highlight_active"/>
    <w:basedOn w:val="Style9"/>
    <w:qFormat/>
    <w:rPr/>
  </w:style>
  <w:style w:type="character" w:styleId="Letter">
    <w:name w:val="letter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C0c6">
    <w:name w:val="c0 c6"/>
    <w:basedOn w:val="Style9"/>
    <w:qFormat/>
    <w:rPr/>
  </w:style>
  <w:style w:type="character" w:styleId="C0">
    <w:name w:val="c0"/>
    <w:basedOn w:val="Style9"/>
    <w:qFormat/>
    <w:rPr/>
  </w:style>
  <w:style w:type="character" w:styleId="C0c13">
    <w:name w:val="c0 c13"/>
    <w:basedOn w:val="Style9"/>
    <w:qFormat/>
    <w:rPr/>
  </w:style>
  <w:style w:type="character" w:styleId="C6">
    <w:name w:val="c6"/>
    <w:basedOn w:val="Style9"/>
    <w:qFormat/>
    <w:rPr/>
  </w:style>
  <w:style w:type="character" w:styleId="C0c13c6">
    <w:name w:val="c0 c13 c6"/>
    <w:basedOn w:val="Style9"/>
    <w:qFormat/>
    <w:rPr/>
  </w:style>
  <w:style w:type="character" w:styleId="C14c6c41">
    <w:name w:val="c14 c6 c41"/>
    <w:basedOn w:val="Style9"/>
    <w:qFormat/>
    <w:rPr/>
  </w:style>
  <w:style w:type="character" w:styleId="C41c14c6">
    <w:name w:val="c41 c14 c6"/>
    <w:basedOn w:val="Style9"/>
    <w:qFormat/>
    <w:rPr/>
  </w:style>
  <w:style w:type="character" w:styleId="C0c14c6">
    <w:name w:val="c0 c14 c6"/>
    <w:basedOn w:val="Style9"/>
    <w:qFormat/>
    <w:rPr/>
  </w:style>
  <w:style w:type="character" w:styleId="C86c6">
    <w:name w:val="c86 c6"/>
    <w:basedOn w:val="Style9"/>
    <w:qFormat/>
    <w:rPr/>
  </w:style>
  <w:style w:type="character" w:styleId="C6c86">
    <w:name w:val="c6 c86"/>
    <w:basedOn w:val="Style9"/>
    <w:qFormat/>
    <w:rPr/>
  </w:style>
  <w:style w:type="character" w:styleId="C0c6c14">
    <w:name w:val="c0 c6 c14"/>
    <w:basedOn w:val="Style9"/>
    <w:qFormat/>
    <w:rPr/>
  </w:style>
  <w:style w:type="character" w:styleId="C0c32">
    <w:name w:val="c0 c32"/>
    <w:basedOn w:val="Style9"/>
    <w:qFormat/>
    <w:rPr/>
  </w:style>
  <w:style w:type="character" w:styleId="C13c6">
    <w:name w:val="c13 c6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PageNumber">
    <w:name w:val="Page Number"/>
    <w:basedOn w:val="Style9"/>
    <w:rPr/>
  </w:style>
  <w:style w:type="character" w:styleId="Style14">
    <w:name w:val="Название Знак"/>
    <w:basedOn w:val="Style9"/>
    <w:qFormat/>
    <w:rPr>
      <w:rFonts w:ascii="Times New Roman" w:hAnsi="Times New Roman" w:eastAsia="Times New Roman" w:cs="Times New Roman"/>
      <w:b/>
      <w:bCs w:val="false"/>
      <w:sz w:val="28"/>
      <w:szCs w:val="24"/>
    </w:rPr>
  </w:style>
  <w:style w:type="character" w:styleId="Style15">
    <w:name w:val="Верхний колонтитул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9"/>
    <w:rPr/>
  </w:style>
  <w:style w:type="character" w:styleId="41">
    <w:name w:val="Основной текст (4)_"/>
    <w:basedOn w:val="Style9"/>
    <w:qFormat/>
    <w:rPr>
      <w:i/>
      <w:iCs w:val="false"/>
      <w:sz w:val="27"/>
      <w:szCs w:val="27"/>
      <w:shd w:fill="FFFFFF" w:val="clear"/>
    </w:rPr>
  </w:style>
  <w:style w:type="character" w:styleId="5">
    <w:name w:val="Основной текст (5)_"/>
    <w:basedOn w:val="Style9"/>
    <w:qFormat/>
    <w:rPr>
      <w:sz w:val="27"/>
      <w:szCs w:val="27"/>
      <w:shd w:fill="FFFFFF" w:val="clear"/>
    </w:rPr>
  </w:style>
  <w:style w:type="character" w:styleId="513pt">
    <w:name w:val="Основной текст (5) + 13 pt"/>
    <w:basedOn w:val="Style9"/>
    <w:qFormat/>
    <w:rPr>
      <w:sz w:val="26"/>
      <w:szCs w:val="26"/>
      <w:shd w:fill="FFFFFF" w:val="clear"/>
    </w:rPr>
  </w:style>
  <w:style w:type="character" w:styleId="51">
    <w:name w:val="Основной текст (5) + Курсив"/>
    <w:basedOn w:val="Style9"/>
    <w:qFormat/>
    <w:rPr>
      <w:i/>
      <w:iCs w:val="false"/>
      <w:sz w:val="27"/>
      <w:szCs w:val="27"/>
      <w:shd w:fill="FFFFFF" w:val="clear"/>
    </w:rPr>
  </w:style>
  <w:style w:type="character" w:styleId="FontStyle49">
    <w:name w:val="Font Style49"/>
    <w:basedOn w:val="Style9"/>
    <w:qFormat/>
    <w:rPr>
      <w:rFonts w:ascii="Times New Roman" w:hAnsi="Times New Roman" w:cs="Times New Roman"/>
      <w:b/>
      <w:bCs w:val="false"/>
      <w:sz w:val="26"/>
      <w:szCs w:val="26"/>
    </w:rPr>
  </w:style>
  <w:style w:type="character" w:styleId="52">
    <w:name w:val="Заголовок 5 Знак"/>
    <w:basedOn w:val="Style9"/>
    <w:qFormat/>
    <w:rPr>
      <w:rFonts w:eastAsia="Times New Roman"/>
      <w:b/>
      <w:bCs w:val="false"/>
      <w:i/>
      <w:iCs w:val="false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b/>
      <w:sz w:val="24"/>
      <w:szCs w:val="24"/>
    </w:rPr>
  </w:style>
  <w:style w:type="paragraph" w:styleId="Footnote">
    <w:name w:val="Footnote Text"/>
    <w:basedOn w:val="Normal"/>
    <w:pPr/>
    <w:rPr>
      <w:b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b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b/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exact" w:line="216"/>
      <w:ind w:firstLine="859"/>
    </w:pPr>
    <w:rPr>
      <w:rFonts w:ascii="Calibri" w:hAnsi="Calibri" w:cs="Calibri"/>
      <w:b/>
      <w:sz w:val="24"/>
      <w:szCs w:val="24"/>
    </w:rPr>
  </w:style>
  <w:style w:type="paragraph" w:styleId="Style31">
    <w:name w:val="Style3"/>
    <w:basedOn w:val="Normal"/>
    <w:qFormat/>
    <w:pPr>
      <w:widowControl w:val="false"/>
    </w:pPr>
    <w:rPr>
      <w:rFonts w:ascii="Calibri" w:hAnsi="Calibri" w:cs="Calibri"/>
      <w:b/>
      <w:sz w:val="24"/>
      <w:szCs w:val="24"/>
    </w:rPr>
  </w:style>
  <w:style w:type="paragraph" w:styleId="Style41">
    <w:name w:val="Style4"/>
    <w:basedOn w:val="Normal"/>
    <w:qFormat/>
    <w:pPr>
      <w:widowControl w:val="false"/>
    </w:pPr>
    <w:rPr>
      <w:rFonts w:ascii="Calibri" w:hAnsi="Calibri" w:cs="Calibri"/>
      <w:b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22"/>
      <w:ind w:firstLine="475"/>
    </w:pPr>
    <w:rPr>
      <w:rFonts w:ascii="Calibri" w:hAnsi="Calibri" w:cs="Calibri"/>
      <w:b/>
      <w:sz w:val="24"/>
      <w:szCs w:val="24"/>
    </w:rPr>
  </w:style>
  <w:style w:type="paragraph" w:styleId="Style61">
    <w:name w:val="Style6"/>
    <w:basedOn w:val="Normal"/>
    <w:qFormat/>
    <w:pPr>
      <w:widowControl w:val="false"/>
    </w:pPr>
    <w:rPr>
      <w:rFonts w:ascii="Calibri" w:hAnsi="Calibri" w:cs="Calibri"/>
      <w:b/>
      <w:sz w:val="24"/>
      <w:szCs w:val="24"/>
    </w:rPr>
  </w:style>
  <w:style w:type="paragraph" w:styleId="Style71">
    <w:name w:val="Style7"/>
    <w:basedOn w:val="Normal"/>
    <w:qFormat/>
    <w:pPr>
      <w:widowControl w:val="false"/>
    </w:pPr>
    <w:rPr>
      <w:rFonts w:ascii="Calibri" w:hAnsi="Calibri" w:cs="Calibri"/>
      <w:b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26"/>
    </w:pPr>
    <w:rPr>
      <w:rFonts w:ascii="Calibri" w:hAnsi="Calibri" w:cs="Calibri"/>
      <w:b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21"/>
      <w:ind w:firstLine="456"/>
    </w:pPr>
    <w:rPr>
      <w:rFonts w:ascii="Calibri" w:hAnsi="Calibri" w:cs="Calibri"/>
      <w:b/>
      <w:sz w:val="24"/>
      <w:szCs w:val="24"/>
    </w:rPr>
  </w:style>
  <w:style w:type="paragraph" w:styleId="Podzag2">
    <w:name w:val="podzag_2"/>
    <w:basedOn w:val="Normal"/>
    <w:qFormat/>
    <w:pPr>
      <w:spacing w:before="280" w:after="280"/>
    </w:pPr>
    <w:rPr>
      <w:b/>
      <w:sz w:val="24"/>
      <w:szCs w:val="24"/>
    </w:rPr>
  </w:style>
  <w:style w:type="paragraph" w:styleId="Podzag1">
    <w:name w:val="podzag_1"/>
    <w:basedOn w:val="Normal"/>
    <w:qFormat/>
    <w:pPr>
      <w:spacing w:before="280" w:after="280"/>
    </w:pPr>
    <w:rPr>
      <w:b/>
      <w:sz w:val="24"/>
      <w:szCs w:val="24"/>
    </w:rPr>
  </w:style>
  <w:style w:type="paragraph" w:styleId="C12c9">
    <w:name w:val="c12 c9"/>
    <w:basedOn w:val="Normal"/>
    <w:qFormat/>
    <w:pPr>
      <w:spacing w:before="90" w:after="90"/>
    </w:pPr>
    <w:rPr>
      <w:sz w:val="24"/>
      <w:szCs w:val="24"/>
    </w:rPr>
  </w:style>
  <w:style w:type="paragraph" w:styleId="C15c9">
    <w:name w:val="c15 c9"/>
    <w:basedOn w:val="Normal"/>
    <w:qFormat/>
    <w:pPr>
      <w:spacing w:before="90" w:after="90"/>
    </w:pPr>
    <w:rPr>
      <w:sz w:val="24"/>
      <w:szCs w:val="24"/>
    </w:rPr>
  </w:style>
  <w:style w:type="paragraph" w:styleId="C5c59c9">
    <w:name w:val="c5 c59 c9"/>
    <w:basedOn w:val="Normal"/>
    <w:qFormat/>
    <w:pPr>
      <w:spacing w:before="90" w:after="90"/>
    </w:pPr>
    <w:rPr>
      <w:sz w:val="24"/>
      <w:szCs w:val="24"/>
    </w:rPr>
  </w:style>
  <w:style w:type="paragraph" w:styleId="C37c9">
    <w:name w:val="c37 c9"/>
    <w:basedOn w:val="Normal"/>
    <w:qFormat/>
    <w:pPr>
      <w:spacing w:before="90" w:after="90"/>
    </w:pPr>
    <w:rPr>
      <w:sz w:val="24"/>
      <w:szCs w:val="24"/>
    </w:rPr>
  </w:style>
  <w:style w:type="paragraph" w:styleId="C5c9">
    <w:name w:val="c5 c9"/>
    <w:basedOn w:val="Normal"/>
    <w:qFormat/>
    <w:pPr>
      <w:spacing w:before="90" w:after="90"/>
    </w:pPr>
    <w:rPr>
      <w:sz w:val="24"/>
      <w:szCs w:val="24"/>
    </w:rPr>
  </w:style>
  <w:style w:type="paragraph" w:styleId="C5c9c18">
    <w:name w:val="c5 c9 c18"/>
    <w:basedOn w:val="Normal"/>
    <w:qFormat/>
    <w:pPr>
      <w:spacing w:before="90" w:after="90"/>
    </w:pPr>
    <w:rPr>
      <w:sz w:val="24"/>
      <w:szCs w:val="24"/>
    </w:rPr>
  </w:style>
  <w:style w:type="paragraph" w:styleId="C5c73c9c61">
    <w:name w:val="c5 c73 c9 c61"/>
    <w:basedOn w:val="Normal"/>
    <w:qFormat/>
    <w:pPr>
      <w:spacing w:before="90" w:after="90"/>
    </w:pPr>
    <w:rPr>
      <w:sz w:val="24"/>
      <w:szCs w:val="24"/>
    </w:rPr>
  </w:style>
  <w:style w:type="paragraph" w:styleId="C5c9c44">
    <w:name w:val="c5 c9 c44"/>
    <w:basedOn w:val="Normal"/>
    <w:qFormat/>
    <w:pPr>
      <w:spacing w:before="90" w:after="90"/>
    </w:pPr>
    <w:rPr>
      <w:sz w:val="24"/>
      <w:szCs w:val="24"/>
    </w:rPr>
  </w:style>
  <w:style w:type="paragraph" w:styleId="C5c9c69">
    <w:name w:val="c5 c9 c69"/>
    <w:basedOn w:val="Normal"/>
    <w:qFormat/>
    <w:pPr>
      <w:spacing w:before="90" w:after="90"/>
    </w:pPr>
    <w:rPr>
      <w:sz w:val="24"/>
      <w:szCs w:val="24"/>
    </w:rPr>
  </w:style>
  <w:style w:type="paragraph" w:styleId="C5c9c42">
    <w:name w:val="c5 c9 c42"/>
    <w:basedOn w:val="Normal"/>
    <w:qFormat/>
    <w:pPr>
      <w:spacing w:before="90" w:after="90"/>
    </w:pPr>
    <w:rPr>
      <w:sz w:val="24"/>
      <w:szCs w:val="24"/>
    </w:rPr>
  </w:style>
  <w:style w:type="paragraph" w:styleId="C5c59c9c50c78">
    <w:name w:val="c5 c59 c9 c50 c78"/>
    <w:basedOn w:val="Normal"/>
    <w:qFormat/>
    <w:pPr>
      <w:spacing w:before="90" w:after="90"/>
    </w:pPr>
    <w:rPr>
      <w:sz w:val="24"/>
      <w:szCs w:val="24"/>
    </w:rPr>
  </w:style>
  <w:style w:type="paragraph" w:styleId="C5c59c9c78">
    <w:name w:val="c5 c59 c9 c78"/>
    <w:basedOn w:val="Normal"/>
    <w:qFormat/>
    <w:pPr>
      <w:spacing w:before="90" w:after="90"/>
    </w:pPr>
    <w:rPr>
      <w:sz w:val="24"/>
      <w:szCs w:val="24"/>
    </w:rPr>
  </w:style>
  <w:style w:type="paragraph" w:styleId="C5c9c50c101">
    <w:name w:val="c5 c9 c50 c101"/>
    <w:basedOn w:val="Normal"/>
    <w:qFormat/>
    <w:pPr>
      <w:spacing w:before="90" w:after="90"/>
    </w:pPr>
    <w:rPr>
      <w:sz w:val="24"/>
      <w:szCs w:val="24"/>
    </w:rPr>
  </w:style>
  <w:style w:type="paragraph" w:styleId="C5c9c50">
    <w:name w:val="c5 c9 c50"/>
    <w:basedOn w:val="Normal"/>
    <w:qFormat/>
    <w:pPr>
      <w:spacing w:before="90" w:after="90"/>
    </w:pPr>
    <w:rPr>
      <w:sz w:val="24"/>
      <w:szCs w:val="24"/>
    </w:rPr>
  </w:style>
  <w:style w:type="paragraph" w:styleId="C5c9c95">
    <w:name w:val="c5 c9 c95"/>
    <w:basedOn w:val="Normal"/>
    <w:qFormat/>
    <w:pPr>
      <w:spacing w:before="90" w:after="90"/>
    </w:pPr>
    <w:rPr>
      <w:sz w:val="24"/>
      <w:szCs w:val="24"/>
    </w:rPr>
  </w:style>
  <w:style w:type="paragraph" w:styleId="C5c9c23">
    <w:name w:val="c5 c9 c23"/>
    <w:basedOn w:val="Normal"/>
    <w:qFormat/>
    <w:pPr>
      <w:spacing w:before="90" w:after="90"/>
    </w:pPr>
    <w:rPr>
      <w:sz w:val="24"/>
      <w:szCs w:val="24"/>
    </w:rPr>
  </w:style>
  <w:style w:type="paragraph" w:styleId="C5c9c39">
    <w:name w:val="c5 c9 c39"/>
    <w:basedOn w:val="Normal"/>
    <w:qFormat/>
    <w:pPr>
      <w:spacing w:before="90" w:after="90"/>
    </w:pPr>
    <w:rPr>
      <w:sz w:val="24"/>
      <w:szCs w:val="24"/>
    </w:rPr>
  </w:style>
  <w:style w:type="paragraph" w:styleId="C5c18c9">
    <w:name w:val="c5 c18 c9"/>
    <w:basedOn w:val="Normal"/>
    <w:qFormat/>
    <w:pPr>
      <w:spacing w:before="90" w:after="90"/>
    </w:pPr>
    <w:rPr>
      <w:sz w:val="24"/>
      <w:szCs w:val="24"/>
    </w:rPr>
  </w:style>
  <w:style w:type="paragraph" w:styleId="C5c9c61c79">
    <w:name w:val="c5 c9 c61 c79"/>
    <w:basedOn w:val="Normal"/>
    <w:qFormat/>
    <w:pPr>
      <w:spacing w:before="90" w:after="90"/>
    </w:pPr>
    <w:rPr>
      <w:sz w:val="24"/>
      <w:szCs w:val="24"/>
    </w:rPr>
  </w:style>
  <w:style w:type="paragraph" w:styleId="C5c11c9c92">
    <w:name w:val="c5 c11 c9 c92"/>
    <w:basedOn w:val="Normal"/>
    <w:qFormat/>
    <w:pPr>
      <w:spacing w:before="90" w:after="90"/>
    </w:pPr>
    <w:rPr>
      <w:sz w:val="24"/>
      <w:szCs w:val="24"/>
    </w:rPr>
  </w:style>
  <w:style w:type="paragraph" w:styleId="C5c92c11c9">
    <w:name w:val="c5 c92 c11 c9"/>
    <w:basedOn w:val="Normal"/>
    <w:qFormat/>
    <w:pPr>
      <w:spacing w:before="90" w:after="90"/>
    </w:pPr>
    <w:rPr>
      <w:sz w:val="24"/>
      <w:szCs w:val="24"/>
    </w:rPr>
  </w:style>
  <w:style w:type="paragraph" w:styleId="C12c9c69">
    <w:name w:val="c12 c9 c69"/>
    <w:basedOn w:val="Normal"/>
    <w:qFormat/>
    <w:pPr>
      <w:spacing w:before="90" w:after="90"/>
    </w:pPr>
    <w:rPr>
      <w:sz w:val="24"/>
      <w:szCs w:val="24"/>
    </w:rPr>
  </w:style>
  <w:style w:type="paragraph" w:styleId="C5c9c20">
    <w:name w:val="c5 c9 c20"/>
    <w:basedOn w:val="Normal"/>
    <w:qFormat/>
    <w:pPr>
      <w:spacing w:before="90" w:after="90"/>
    </w:pPr>
    <w:rPr>
      <w:sz w:val="24"/>
      <w:szCs w:val="24"/>
    </w:rPr>
  </w:style>
  <w:style w:type="paragraph" w:styleId="C5c9c21c74">
    <w:name w:val="c5 c9 c21 c74"/>
    <w:basedOn w:val="Normal"/>
    <w:qFormat/>
    <w:pPr>
      <w:spacing w:before="90" w:after="90"/>
    </w:pPr>
    <w:rPr>
      <w:sz w:val="24"/>
      <w:szCs w:val="24"/>
    </w:rPr>
  </w:style>
  <w:style w:type="paragraph" w:styleId="C5c90c9">
    <w:name w:val="c5 c90 c9"/>
    <w:basedOn w:val="Normal"/>
    <w:qFormat/>
    <w:pPr>
      <w:spacing w:before="90" w:after="90"/>
    </w:pPr>
    <w:rPr>
      <w:sz w:val="24"/>
      <w:szCs w:val="24"/>
    </w:rPr>
  </w:style>
  <w:style w:type="paragraph" w:styleId="C5c9c68">
    <w:name w:val="c5 c9 c68"/>
    <w:basedOn w:val="Normal"/>
    <w:qFormat/>
    <w:pPr>
      <w:spacing w:before="90" w:after="90"/>
    </w:pPr>
    <w:rPr>
      <w:sz w:val="24"/>
      <w:szCs w:val="24"/>
    </w:rPr>
  </w:style>
  <w:style w:type="paragraph" w:styleId="C5c9c84">
    <w:name w:val="c5 c9 c84"/>
    <w:basedOn w:val="Normal"/>
    <w:qFormat/>
    <w:pPr>
      <w:spacing w:before="90" w:after="90"/>
    </w:pPr>
    <w:rPr>
      <w:sz w:val="24"/>
      <w:szCs w:val="24"/>
    </w:rPr>
  </w:style>
  <w:style w:type="paragraph" w:styleId="C5c9c46">
    <w:name w:val="c5 c9 c46"/>
    <w:basedOn w:val="Normal"/>
    <w:qFormat/>
    <w:pPr>
      <w:spacing w:before="90" w:after="90"/>
    </w:pPr>
    <w:rPr>
      <w:sz w:val="24"/>
      <w:szCs w:val="24"/>
    </w:rPr>
  </w:style>
  <w:style w:type="paragraph" w:styleId="C5c9c115">
    <w:name w:val="c5 c9 c115"/>
    <w:basedOn w:val="Normal"/>
    <w:qFormat/>
    <w:pPr>
      <w:spacing w:before="90" w:after="90"/>
    </w:pPr>
    <w:rPr>
      <w:sz w:val="24"/>
      <w:szCs w:val="24"/>
    </w:rPr>
  </w:style>
  <w:style w:type="paragraph" w:styleId="C5c79c9c103">
    <w:name w:val="c5 c79 c9 c103"/>
    <w:basedOn w:val="Normal"/>
    <w:qFormat/>
    <w:pPr>
      <w:spacing w:before="90" w:after="90"/>
    </w:pPr>
    <w:rPr>
      <w:sz w:val="24"/>
      <w:szCs w:val="24"/>
    </w:rPr>
  </w:style>
  <w:style w:type="paragraph" w:styleId="C5c9c105c108">
    <w:name w:val="c5 c9 c105 c108"/>
    <w:basedOn w:val="Normal"/>
    <w:qFormat/>
    <w:pPr>
      <w:spacing w:before="90" w:after="90"/>
    </w:pPr>
    <w:rPr>
      <w:sz w:val="24"/>
      <w:szCs w:val="24"/>
    </w:rPr>
  </w:style>
  <w:style w:type="paragraph" w:styleId="C5c9c85">
    <w:name w:val="c5 c9 c85"/>
    <w:basedOn w:val="Normal"/>
    <w:qFormat/>
    <w:pPr>
      <w:spacing w:before="90" w:after="90"/>
    </w:pPr>
    <w:rPr>
      <w:sz w:val="24"/>
      <w:szCs w:val="24"/>
    </w:rPr>
  </w:style>
  <w:style w:type="paragraph" w:styleId="C5c9c90">
    <w:name w:val="c5 c9 c90"/>
    <w:basedOn w:val="Normal"/>
    <w:qFormat/>
    <w:pPr>
      <w:spacing w:before="90" w:after="90"/>
    </w:pPr>
    <w:rPr>
      <w:sz w:val="24"/>
      <w:szCs w:val="24"/>
    </w:rPr>
  </w:style>
  <w:style w:type="paragraph" w:styleId="C5c9c112">
    <w:name w:val="c5 c9 c112"/>
    <w:basedOn w:val="Normal"/>
    <w:qFormat/>
    <w:pPr>
      <w:spacing w:before="90" w:after="90"/>
    </w:pPr>
    <w:rPr>
      <w:sz w:val="24"/>
      <w:szCs w:val="24"/>
    </w:rPr>
  </w:style>
  <w:style w:type="paragraph" w:styleId="C5c9c83">
    <w:name w:val="c5 c9 c83"/>
    <w:basedOn w:val="Normal"/>
    <w:qFormat/>
    <w:pPr>
      <w:spacing w:before="90" w:after="90"/>
    </w:pPr>
    <w:rPr>
      <w:sz w:val="24"/>
      <w:szCs w:val="24"/>
    </w:rPr>
  </w:style>
  <w:style w:type="paragraph" w:styleId="C5c92c9">
    <w:name w:val="c5 c92 c9"/>
    <w:basedOn w:val="Normal"/>
    <w:qFormat/>
    <w:pPr>
      <w:spacing w:before="90" w:after="90"/>
    </w:pPr>
    <w:rPr>
      <w:sz w:val="24"/>
      <w:szCs w:val="24"/>
    </w:rPr>
  </w:style>
  <w:style w:type="paragraph" w:styleId="C5c9c65c108">
    <w:name w:val="c5 c9 c65 c108"/>
    <w:basedOn w:val="Normal"/>
    <w:qFormat/>
    <w:pPr>
      <w:spacing w:before="90" w:after="90"/>
    </w:pPr>
    <w:rPr>
      <w:sz w:val="24"/>
      <w:szCs w:val="24"/>
    </w:rPr>
  </w:style>
  <w:style w:type="paragraph" w:styleId="C5c9c113">
    <w:name w:val="c5 c9 c113"/>
    <w:basedOn w:val="Normal"/>
    <w:qFormat/>
    <w:pPr>
      <w:spacing w:before="90" w:after="90"/>
    </w:pPr>
    <w:rPr>
      <w:sz w:val="24"/>
      <w:szCs w:val="24"/>
    </w:rPr>
  </w:style>
  <w:style w:type="paragraph" w:styleId="C5c9c62">
    <w:name w:val="c5 c9 c62"/>
    <w:basedOn w:val="Normal"/>
    <w:qFormat/>
    <w:pPr>
      <w:spacing w:before="90" w:after="90"/>
    </w:pPr>
    <w:rPr>
      <w:sz w:val="24"/>
      <w:szCs w:val="24"/>
    </w:rPr>
  </w:style>
  <w:style w:type="paragraph" w:styleId="C5c9c61">
    <w:name w:val="c5 c9 c61"/>
    <w:basedOn w:val="Normal"/>
    <w:qFormat/>
    <w:pPr>
      <w:spacing w:before="90" w:after="90"/>
    </w:pPr>
    <w:rPr>
      <w:sz w:val="24"/>
      <w:szCs w:val="24"/>
    </w:rPr>
  </w:style>
  <w:style w:type="paragraph" w:styleId="C9">
    <w:name w:val="c9"/>
    <w:basedOn w:val="Normal"/>
    <w:qFormat/>
    <w:pPr>
      <w:spacing w:before="90" w:after="90"/>
    </w:pPr>
    <w:rPr>
      <w:sz w:val="24"/>
      <w:szCs w:val="24"/>
    </w:rPr>
  </w:style>
  <w:style w:type="paragraph" w:styleId="C5c9c43">
    <w:name w:val="c5 c9 c43"/>
    <w:basedOn w:val="Normal"/>
    <w:qFormat/>
    <w:pPr>
      <w:spacing w:before="90" w:after="90"/>
    </w:pPr>
    <w:rPr>
      <w:sz w:val="24"/>
      <w:szCs w:val="24"/>
    </w:rPr>
  </w:style>
  <w:style w:type="paragraph" w:styleId="C5c9c85c98">
    <w:name w:val="c5 c9 c85 c98"/>
    <w:basedOn w:val="Normal"/>
    <w:qFormat/>
    <w:pPr>
      <w:spacing w:before="90" w:after="90"/>
    </w:pPr>
    <w:rPr>
      <w:sz w:val="24"/>
      <w:szCs w:val="24"/>
    </w:rPr>
  </w:style>
  <w:style w:type="paragraph" w:styleId="C5c89c9c95">
    <w:name w:val="c5 c89 c9 c95"/>
    <w:basedOn w:val="Normal"/>
    <w:qFormat/>
    <w:pPr>
      <w:spacing w:before="90" w:after="90"/>
    </w:pPr>
    <w:rPr>
      <w:sz w:val="24"/>
      <w:szCs w:val="24"/>
    </w:rPr>
  </w:style>
  <w:style w:type="paragraph" w:styleId="C5c9c21">
    <w:name w:val="c5 c9 c21"/>
    <w:basedOn w:val="Normal"/>
    <w:qFormat/>
    <w:pPr>
      <w:spacing w:before="90" w:after="90"/>
    </w:pPr>
    <w:rPr>
      <w:sz w:val="24"/>
      <w:szCs w:val="24"/>
    </w:rPr>
  </w:style>
  <w:style w:type="paragraph" w:styleId="C5c9c99">
    <w:name w:val="c5 c9 c99"/>
    <w:basedOn w:val="Normal"/>
    <w:qFormat/>
    <w:pPr>
      <w:spacing w:before="90" w:after="90"/>
    </w:pPr>
    <w:rPr>
      <w:sz w:val="24"/>
      <w:szCs w:val="24"/>
    </w:rPr>
  </w:style>
  <w:style w:type="paragraph" w:styleId="C5c18c9c104">
    <w:name w:val="c5 c18 c9 c104"/>
    <w:basedOn w:val="Normal"/>
    <w:qFormat/>
    <w:pPr>
      <w:spacing w:before="90" w:after="90"/>
    </w:pPr>
    <w:rPr>
      <w:sz w:val="24"/>
      <w:szCs w:val="24"/>
    </w:rPr>
  </w:style>
  <w:style w:type="paragraph" w:styleId="C5c9c34">
    <w:name w:val="c5 c9 c34"/>
    <w:basedOn w:val="Normal"/>
    <w:qFormat/>
    <w:pPr>
      <w:spacing w:before="90" w:after="90"/>
    </w:pPr>
    <w:rPr>
      <w:sz w:val="24"/>
      <w:szCs w:val="24"/>
    </w:rPr>
  </w:style>
  <w:style w:type="paragraph" w:styleId="C12c9c114">
    <w:name w:val="c12 c9 c114"/>
    <w:basedOn w:val="Normal"/>
    <w:qFormat/>
    <w:pPr>
      <w:spacing w:before="90" w:after="90"/>
    </w:pPr>
    <w:rPr>
      <w:sz w:val="24"/>
      <w:szCs w:val="24"/>
    </w:rPr>
  </w:style>
  <w:style w:type="paragraph" w:styleId="C5c9c50c89">
    <w:name w:val="c5 c9 c50 c89"/>
    <w:basedOn w:val="Normal"/>
    <w:qFormat/>
    <w:pPr>
      <w:spacing w:before="90" w:after="90"/>
    </w:pPr>
    <w:rPr>
      <w:sz w:val="24"/>
      <w:szCs w:val="24"/>
    </w:rPr>
  </w:style>
  <w:style w:type="paragraph" w:styleId="C5c9c23c93">
    <w:name w:val="c5 c9 c23 c93"/>
    <w:basedOn w:val="Normal"/>
    <w:qFormat/>
    <w:pPr>
      <w:spacing w:before="90" w:after="90"/>
    </w:pPr>
    <w:rPr>
      <w:sz w:val="24"/>
      <w:szCs w:val="24"/>
    </w:rPr>
  </w:style>
  <w:style w:type="paragraph" w:styleId="C5c34c11c9">
    <w:name w:val="c5 c34 c11 c9"/>
    <w:basedOn w:val="Normal"/>
    <w:qFormat/>
    <w:pPr>
      <w:spacing w:before="90" w:after="90"/>
    </w:pPr>
    <w:rPr>
      <w:sz w:val="24"/>
      <w:szCs w:val="24"/>
    </w:rPr>
  </w:style>
  <w:style w:type="paragraph" w:styleId="C5c34c9c87">
    <w:name w:val="c5 c34 c9 c87"/>
    <w:basedOn w:val="Normal"/>
    <w:qFormat/>
    <w:pPr>
      <w:spacing w:before="90" w:after="90"/>
    </w:pPr>
    <w:rPr>
      <w:sz w:val="24"/>
      <w:szCs w:val="24"/>
    </w:rPr>
  </w:style>
  <w:style w:type="paragraph" w:styleId="C5c34c87c9">
    <w:name w:val="c5 c34 c87 c9"/>
    <w:basedOn w:val="Normal"/>
    <w:qFormat/>
    <w:pPr>
      <w:spacing w:before="90" w:after="90"/>
    </w:pPr>
    <w:rPr>
      <w:sz w:val="24"/>
      <w:szCs w:val="24"/>
    </w:rPr>
  </w:style>
  <w:style w:type="paragraph" w:styleId="C12c9c33">
    <w:name w:val="c12 c9 c33"/>
    <w:basedOn w:val="Normal"/>
    <w:qFormat/>
    <w:pPr>
      <w:spacing w:before="90" w:after="90"/>
    </w:pPr>
    <w:rPr>
      <w:sz w:val="24"/>
      <w:szCs w:val="24"/>
    </w:rPr>
  </w:style>
  <w:style w:type="paragraph" w:styleId="C12c34c9c63">
    <w:name w:val="c12 c34 c9 c63"/>
    <w:basedOn w:val="Normal"/>
    <w:qFormat/>
    <w:pPr>
      <w:spacing w:before="90" w:after="90"/>
    </w:pPr>
    <w:rPr>
      <w:sz w:val="24"/>
      <w:szCs w:val="24"/>
    </w:rPr>
  </w:style>
  <w:style w:type="paragraph" w:styleId="C5c89c9c99">
    <w:name w:val="c5 c89 c9 c99"/>
    <w:basedOn w:val="Normal"/>
    <w:qFormat/>
    <w:pPr>
      <w:spacing w:before="90" w:after="90"/>
    </w:pPr>
    <w:rPr>
      <w:sz w:val="24"/>
      <w:szCs w:val="24"/>
    </w:rPr>
  </w:style>
  <w:style w:type="paragraph" w:styleId="C5c9c50c30">
    <w:name w:val="c5 c9 c50 c30"/>
    <w:basedOn w:val="Normal"/>
    <w:qFormat/>
    <w:pPr>
      <w:spacing w:before="90" w:after="90"/>
    </w:pPr>
    <w:rPr>
      <w:sz w:val="24"/>
      <w:szCs w:val="24"/>
    </w:rPr>
  </w:style>
  <w:style w:type="paragraph" w:styleId="C5c11c9c111">
    <w:name w:val="c5 c11 c9 c111"/>
    <w:basedOn w:val="Normal"/>
    <w:qFormat/>
    <w:pPr>
      <w:spacing w:before="90" w:after="90"/>
    </w:pPr>
    <w:rPr>
      <w:sz w:val="24"/>
      <w:szCs w:val="24"/>
    </w:rPr>
  </w:style>
  <w:style w:type="paragraph" w:styleId="C5c11c9">
    <w:name w:val="c5 c11 c9"/>
    <w:basedOn w:val="Normal"/>
    <w:qFormat/>
    <w:pPr>
      <w:spacing w:before="90" w:after="90"/>
    </w:pPr>
    <w:rPr>
      <w:sz w:val="24"/>
      <w:szCs w:val="24"/>
    </w:rPr>
  </w:style>
  <w:style w:type="paragraph" w:styleId="C5c9c76">
    <w:name w:val="c5 c9 c76"/>
    <w:basedOn w:val="Normal"/>
    <w:qFormat/>
    <w:pPr>
      <w:spacing w:before="90" w:after="90"/>
    </w:pPr>
    <w:rPr>
      <w:sz w:val="24"/>
      <w:szCs w:val="24"/>
    </w:rPr>
  </w:style>
  <w:style w:type="paragraph" w:styleId="C5c81c9c65c69">
    <w:name w:val="c5 c81 c9 c65 c69"/>
    <w:basedOn w:val="Normal"/>
    <w:qFormat/>
    <w:pPr>
      <w:spacing w:before="90" w:after="90"/>
    </w:pPr>
    <w:rPr>
      <w:sz w:val="24"/>
      <w:szCs w:val="24"/>
    </w:rPr>
  </w:style>
  <w:style w:type="paragraph" w:styleId="C5c81c9c61">
    <w:name w:val="c5 c81 c9 c61"/>
    <w:basedOn w:val="Normal"/>
    <w:qFormat/>
    <w:pPr>
      <w:spacing w:before="90" w:after="90"/>
    </w:pPr>
    <w:rPr>
      <w:sz w:val="24"/>
      <w:szCs w:val="24"/>
    </w:rPr>
  </w:style>
  <w:style w:type="paragraph" w:styleId="C5c81c9c88">
    <w:name w:val="c5 c81 c9 c88"/>
    <w:basedOn w:val="Normal"/>
    <w:qFormat/>
    <w:pPr>
      <w:spacing w:before="90" w:after="90"/>
    </w:pPr>
    <w:rPr>
      <w:sz w:val="24"/>
      <w:szCs w:val="24"/>
    </w:rPr>
  </w:style>
  <w:style w:type="paragraph" w:styleId="C5c9c39c71">
    <w:name w:val="c5 c9 c39 c71"/>
    <w:basedOn w:val="Normal"/>
    <w:qFormat/>
    <w:pPr>
      <w:spacing w:before="90" w:after="90"/>
    </w:pPr>
    <w:rPr>
      <w:sz w:val="24"/>
      <w:szCs w:val="24"/>
    </w:rPr>
  </w:style>
  <w:style w:type="paragraph" w:styleId="C5c9c107">
    <w:name w:val="c5 c9 c107"/>
    <w:basedOn w:val="Normal"/>
    <w:qFormat/>
    <w:pPr>
      <w:spacing w:before="90" w:after="90"/>
    </w:pPr>
    <w:rPr>
      <w:sz w:val="24"/>
      <w:szCs w:val="24"/>
    </w:rPr>
  </w:style>
  <w:style w:type="paragraph" w:styleId="C12c106c9">
    <w:name w:val="c12 c106 c9"/>
    <w:basedOn w:val="Normal"/>
    <w:qFormat/>
    <w:pPr>
      <w:spacing w:before="90" w:after="90"/>
    </w:pPr>
    <w:rPr>
      <w:sz w:val="24"/>
      <w:szCs w:val="24"/>
    </w:rPr>
  </w:style>
  <w:style w:type="paragraph" w:styleId="C12c47c9">
    <w:name w:val="c12 c47 c9"/>
    <w:basedOn w:val="Normal"/>
    <w:qFormat/>
    <w:pPr>
      <w:spacing w:before="90" w:after="90"/>
    </w:pPr>
    <w:rPr>
      <w:sz w:val="24"/>
      <w:szCs w:val="24"/>
    </w:rPr>
  </w:style>
  <w:style w:type="paragraph" w:styleId="C5c9c106">
    <w:name w:val="c5 c9 c106"/>
    <w:basedOn w:val="Normal"/>
    <w:qFormat/>
    <w:pPr>
      <w:spacing w:before="90" w:after="90"/>
    </w:pPr>
    <w:rPr>
      <w:sz w:val="24"/>
      <w:szCs w:val="24"/>
    </w:rPr>
  </w:style>
  <w:style w:type="paragraph" w:styleId="C5c11c9c23">
    <w:name w:val="c5 c11 c9 c23"/>
    <w:basedOn w:val="Normal"/>
    <w:qFormat/>
    <w:pPr>
      <w:spacing w:before="90" w:after="90"/>
    </w:pPr>
    <w:rPr>
      <w:sz w:val="24"/>
      <w:szCs w:val="24"/>
    </w:rPr>
  </w:style>
  <w:style w:type="paragraph" w:styleId="C5c73c11c9c39">
    <w:name w:val="c5 c73 c11 c9 c39"/>
    <w:basedOn w:val="Normal"/>
    <w:qFormat/>
    <w:pPr>
      <w:spacing w:before="90" w:after="90"/>
    </w:pPr>
    <w:rPr>
      <w:sz w:val="24"/>
      <w:szCs w:val="24"/>
    </w:rPr>
  </w:style>
  <w:style w:type="paragraph" w:styleId="C5c11c9c61c105">
    <w:name w:val="c5 c11 c9 c61 c105"/>
    <w:basedOn w:val="Normal"/>
    <w:qFormat/>
    <w:pPr>
      <w:spacing w:before="90" w:after="90"/>
    </w:pPr>
    <w:rPr>
      <w:sz w:val="24"/>
      <w:szCs w:val="24"/>
    </w:rPr>
  </w:style>
  <w:style w:type="paragraph" w:styleId="C12c9c73">
    <w:name w:val="c12 c9 c73"/>
    <w:basedOn w:val="Normal"/>
    <w:qFormat/>
    <w:pPr>
      <w:spacing w:before="90" w:after="90"/>
    </w:pPr>
    <w:rPr>
      <w:sz w:val="24"/>
      <w:szCs w:val="24"/>
    </w:rPr>
  </w:style>
  <w:style w:type="paragraph" w:styleId="C5c48c9">
    <w:name w:val="c5 c48 c9"/>
    <w:basedOn w:val="Normal"/>
    <w:qFormat/>
    <w:pPr>
      <w:spacing w:before="90" w:after="90"/>
    </w:pPr>
    <w:rPr>
      <w:sz w:val="24"/>
      <w:szCs w:val="24"/>
    </w:rPr>
  </w:style>
  <w:style w:type="paragraph" w:styleId="C5c9c48">
    <w:name w:val="c5 c9 c48"/>
    <w:basedOn w:val="Normal"/>
    <w:qFormat/>
    <w:pPr>
      <w:spacing w:before="90" w:after="90"/>
    </w:pPr>
    <w:rPr>
      <w:sz w:val="24"/>
      <w:szCs w:val="24"/>
    </w:rPr>
  </w:style>
  <w:style w:type="paragraph" w:styleId="C47c5c59c9">
    <w:name w:val="c47 c5 c59 c9"/>
    <w:basedOn w:val="Normal"/>
    <w:qFormat/>
    <w:pPr>
      <w:spacing w:before="90" w:after="90"/>
    </w:pPr>
    <w:rPr>
      <w:sz w:val="24"/>
      <w:szCs w:val="24"/>
    </w:rPr>
  </w:style>
  <w:style w:type="paragraph" w:styleId="C4c52">
    <w:name w:val="c4 c52"/>
    <w:basedOn w:val="Normal"/>
    <w:qFormat/>
    <w:pPr>
      <w:spacing w:before="90" w:after="90"/>
    </w:pPr>
    <w:rPr>
      <w:sz w:val="24"/>
      <w:szCs w:val="24"/>
    </w:rPr>
  </w:style>
  <w:style w:type="paragraph" w:styleId="C11c9">
    <w:name w:val="c11 c9"/>
    <w:basedOn w:val="Normal"/>
    <w:qFormat/>
    <w:pPr>
      <w:spacing w:before="90" w:after="90"/>
    </w:pPr>
    <w:rPr>
      <w:sz w:val="24"/>
      <w:szCs w:val="24"/>
    </w:rPr>
  </w:style>
  <w:style w:type="paragraph" w:styleId="C70c11c9">
    <w:name w:val="c70 c11 c9"/>
    <w:basedOn w:val="Normal"/>
    <w:qFormat/>
    <w:pPr>
      <w:spacing w:before="90" w:after="90"/>
    </w:pPr>
    <w:rPr>
      <w:sz w:val="24"/>
      <w:szCs w:val="24"/>
    </w:rPr>
  </w:style>
  <w:style w:type="paragraph" w:styleId="C11c9c70">
    <w:name w:val="c11 c9 c70"/>
    <w:basedOn w:val="Normal"/>
    <w:qFormat/>
    <w:pPr>
      <w:spacing w:before="90" w:after="90"/>
    </w:pPr>
    <w:rPr>
      <w:sz w:val="24"/>
      <w:szCs w:val="24"/>
    </w:rPr>
  </w:style>
  <w:style w:type="paragraph" w:styleId="C9c11">
    <w:name w:val="c9 c11"/>
    <w:basedOn w:val="Normal"/>
    <w:qFormat/>
    <w:pPr>
      <w:spacing w:before="90" w:after="90"/>
    </w:pPr>
    <w:rPr>
      <w:sz w:val="24"/>
      <w:szCs w:val="24"/>
    </w:rPr>
  </w:style>
  <w:style w:type="paragraph" w:styleId="C9c59">
    <w:name w:val="c9 c59"/>
    <w:basedOn w:val="Normal"/>
    <w:qFormat/>
    <w:pPr>
      <w:spacing w:before="90" w:after="90"/>
    </w:pPr>
    <w:rPr>
      <w:sz w:val="24"/>
      <w:szCs w:val="24"/>
    </w:rPr>
  </w:style>
  <w:style w:type="paragraph" w:styleId="C59c9">
    <w:name w:val="c59 c9"/>
    <w:basedOn w:val="Normal"/>
    <w:qFormat/>
    <w:pPr>
      <w:spacing w:before="90" w:after="90"/>
    </w:pPr>
    <w:rPr>
      <w:sz w:val="24"/>
      <w:szCs w:val="24"/>
    </w:rPr>
  </w:style>
  <w:style w:type="paragraph" w:styleId="C11c9c97">
    <w:name w:val="c11 c9 c97"/>
    <w:basedOn w:val="Normal"/>
    <w:qFormat/>
    <w:pPr>
      <w:spacing w:before="90" w:after="90"/>
    </w:pPr>
    <w:rPr>
      <w:sz w:val="24"/>
      <w:szCs w:val="24"/>
    </w:rPr>
  </w:style>
  <w:style w:type="paragraph" w:styleId="C11c9c78c97">
    <w:name w:val="c11 c9 c78 c97"/>
    <w:basedOn w:val="Normal"/>
    <w:qFormat/>
    <w:pPr>
      <w:spacing w:before="90" w:after="90"/>
    </w:pPr>
    <w:rPr>
      <w:sz w:val="24"/>
      <w:szCs w:val="24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 w:val="24"/>
      <w:szCs w:val="20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ind w:left="-36" w:right="-36" w:hanging="0"/>
    </w:pPr>
    <w:rPr>
      <w:color w:val="000000"/>
      <w:sz w:val="24"/>
      <w:szCs w:val="24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115"/>
    </w:pPr>
    <w:rPr>
      <w:color w:val="000000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hanging="36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ind w:hanging="340"/>
    </w:pPr>
    <w:rPr>
      <w:rFonts w:ascii="Calibri" w:hAnsi="Calibri" w:eastAsia="Calibri" w:cs="Calibri"/>
      <w:i/>
      <w:sz w:val="27"/>
      <w:szCs w:val="27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/>
      <w:ind w:hanging="360"/>
    </w:pPr>
    <w:rPr>
      <w:rFonts w:ascii="Calibri" w:hAnsi="Calibri" w:eastAsia="Calibri" w:cs="Calibri"/>
      <w:sz w:val="27"/>
      <w:szCs w:val="27"/>
    </w:rPr>
  </w:style>
  <w:style w:type="paragraph" w:styleId="TableParagraph">
    <w:name w:val="Table Paragraph"/>
    <w:basedOn w:val="Normal"/>
    <w:qFormat/>
    <w:pPr>
      <w:widowControl w:val="false"/>
      <w:spacing w:before="78" w:after="0"/>
      <w:ind w:left="113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40:00Z</dcterms:created>
  <dc:creator>ser</dc:creator>
  <dc:description/>
  <cp:keywords/>
  <dc:language>en-US</dc:language>
  <cp:lastModifiedBy>UserPC</cp:lastModifiedBy>
  <cp:lastPrinted>2023-03-18T09:15:00Z</cp:lastPrinted>
  <dcterms:modified xsi:type="dcterms:W3CDTF">2023-09-27T06:54:00Z</dcterms:modified>
  <cp:revision>36</cp:revision>
  <dc:subject/>
  <dc:title/>
</cp:coreProperties>
</file>