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КРАСНОЯРСКОГО КР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ЗУЛЬСКИЙ ФИЛИА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ЕВОГОГОСУДАРСТВЕННОГО АВТОНОМНОГ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ГО ОБЩЕОБРАЗОВАТЕЛЬНОГО УЧРЕЖД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ЕМЕЛЬЯНОВСКИЙ ДОРОЖНО-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5595" w:leader="none"/>
          <w:tab w:val="left" w:pos="6015" w:leader="none"/>
        </w:tabs>
        <w:suppressAutoHyphens w:val="true"/>
        <w:autoSpaceDE w:val="false"/>
        <w:rPr>
          <w:smallCaps/>
          <w:sz w:val="28"/>
          <w:szCs w:val="28"/>
        </w:rPr>
      </w:pPr>
      <w:r>
        <w:rPr>
          <w:smallCaps/>
          <w:sz w:val="28"/>
          <w:szCs w:val="28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sz w:val="28"/>
          <w:szCs w:val="28"/>
          <w:u w:val="single"/>
        </w:rPr>
        <w:t xml:space="preserve">ОУП. 07 Основы безопасности жизнедеяте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rFonts w:eastAsia="TimesNewRomanPSMT;Arial Unicode MS"/>
          <w:b/>
          <w:bCs/>
          <w:sz w:val="28"/>
          <w:szCs w:val="28"/>
        </w:rPr>
        <w:t>по профессии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5.01.09 Машинист лесозаготовительных и трелевочных машин</w:t>
            </w:r>
          </w:p>
        </w:tc>
      </w:tr>
    </w:tbl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sz w:val="16"/>
          <w:szCs w:val="16"/>
        </w:rPr>
      </w:pPr>
      <w:r>
        <w:rPr>
          <w:rFonts w:eastAsia="TimesNewRomanPSMT;Arial Unicode MS"/>
          <w:b/>
          <w:bCs/>
          <w:sz w:val="16"/>
          <w:szCs w:val="16"/>
        </w:rPr>
        <w:t>(код, наименование профессии/ специальност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  <w:lang w:val="ru-RU"/>
        </w:rPr>
      </w:pPr>
      <w:r>
        <w:rPr>
          <w:b/>
          <w:spacing w:val="-2"/>
          <w:lang w:val="ru-RU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  <w:lang w:val="ru-RU"/>
        </w:rPr>
      </w:pPr>
      <w:r>
        <w:rPr>
          <w:b/>
          <w:spacing w:val="-2"/>
          <w:lang w:val="ru-RU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  <w:lang w:val="ru-RU"/>
        </w:rPr>
      </w:pPr>
      <w:r>
        <w:rPr>
          <w:b/>
          <w:spacing w:val="-2"/>
          <w:lang w:val="ru-RU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spacing w:val="-2"/>
          <w:lang w:val="ru-RU"/>
        </w:rPr>
      </w:pPr>
      <w:r>
        <w:rPr>
          <w:spacing w:val="-2"/>
        </w:rPr>
        <w:t>п</w:t>
      </w:r>
      <w:r>
        <w:rPr>
          <w:spacing w:val="-2"/>
          <w:lang w:val="ru-RU"/>
        </w:rPr>
        <w:t>гт</w:t>
      </w:r>
      <w:r>
        <w:rPr>
          <w:spacing w:val="-2"/>
        </w:rPr>
        <w:t>. Козулька</w:t>
      </w:r>
      <w:r>
        <w:rPr>
          <w:spacing w:val="-2"/>
          <w:lang w:val="ru-RU"/>
        </w:rPr>
        <w:t xml:space="preserve"> </w:t>
      </w:r>
      <w:r>
        <w:rPr>
          <w:spacing w:val="-2"/>
        </w:rPr>
        <w:t>20</w:t>
      </w:r>
      <w:r>
        <w:rPr>
          <w:spacing w:val="-2"/>
          <w:lang w:val="ru-RU"/>
        </w:rPr>
        <w:t>21г.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сновы безопасности жизнедеятельности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является частью общеобразовательной подготовки студентов в учреждениях среднего профессионального образования (далее СПО).</w:t>
      </w:r>
      <w:r>
        <w:rPr/>
        <w:t xml:space="preserve"> </w:t>
      </w:r>
      <w:r>
        <w:rPr>
          <w:sz w:val="28"/>
          <w:szCs w:val="28"/>
        </w:rPr>
        <w:t xml:space="preserve">Составлена с учетом Примерной основной образовательной программы среднего общего образования, одобренной решением федерального учебно-методического объединения о общему образованию (протокол от 28 июня 2016 г. № 2/16-з)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- разработчик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зульский филиал краевое государственное автономное профессиональное образовательное учреждение «Емельяновский дорожно-строительный технику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ухарин Андрей Александрович  преподаватель ОБЖ и физической культуры Козульского филиала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>
          <w:b/>
          <w:caps/>
        </w:rPr>
        <w:t xml:space="preserve">                                                         </w:t>
      </w:r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182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caps/>
                <w:sz w:val="28"/>
                <w:szCs w:val="28"/>
              </w:rPr>
              <w:t>СТРУКТУРА и  содержание УЧЕБНОЙ ДИСЦИПЛИНЫ</w:t>
            </w:r>
          </w:p>
          <w:p>
            <w:pPr>
              <w:pStyle w:val="Heading1"/>
              <w:spacing w:lineRule="auto" w:line="360"/>
              <w:ind w:left="284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ind w:left="284" w:firstLine="28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lineRule="auto" w:line="360"/>
              <w:ind w:left="284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безопасности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: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 программа учебной дисциплины  «Основы безопасности жизнедеятельности» является частью основной профессиональной образовательной программы в соответствии с ФГОС по профессии СПО 15.01.09 Машинист лесозаготовительных и трелевочных машин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ы безопасности жизне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тносится к общеобразовательному циклу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567"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чебной дисциплины - требования к результатам освоения учебной дисциплины</w:t>
      </w:r>
    </w:p>
    <w:p>
      <w:pPr>
        <w:pStyle w:val="Normal"/>
        <w:tabs>
          <w:tab w:val="clear" w:pos="708"/>
          <w:tab w:val="left" w:pos="0" w:leader="none"/>
        </w:tabs>
        <w:ind w:left="567"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"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10" w:after="0"/>
        <w:ind w:left="567" w:right="142" w:hanging="0"/>
        <w:jc w:val="both"/>
        <w:rPr/>
      </w:pPr>
      <w:r>
        <w:rPr>
          <w:sz w:val="28"/>
          <w:szCs w:val="28"/>
        </w:rPr>
        <w:t xml:space="preserve">повышение  уровня  защищенности  жизненно  важных  интересов  личности,  общества  и  государства  от  внешних  и  внутренних  угроз  (жизненно  важные интересы — совокупность потребностей, удовлетворение которых надежно обеспечивает  существование  и  возможности  прогрессивного  развития  личности,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10" w:after="0"/>
        <w:ind w:left="567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а и государства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10" w:after="0"/>
        <w:ind w:left="567" w:right="142" w:hanging="0"/>
        <w:jc w:val="both"/>
        <w:rPr/>
      </w:pPr>
      <w:r>
        <w:rPr>
          <w:sz w:val="28"/>
          <w:szCs w:val="28"/>
        </w:rPr>
        <w:t>снижение отрицательного влияния человеческого фактора на безопасность личности, общества и государств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10" w:after="0"/>
        <w:ind w:left="567" w:right="142" w:hanging="0"/>
        <w:jc w:val="both"/>
        <w:rPr/>
      </w:pPr>
      <w:r>
        <w:rPr>
          <w:sz w:val="28"/>
          <w:szCs w:val="28"/>
        </w:rPr>
        <w:t>формирование  антитеррористического  поведения,  отрицательного  отношения к приему психоактивных веществ, в том числе наркотик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10" w:after="0"/>
        <w:ind w:left="567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филактики асоциального поведения студентов.</w:t>
      </w:r>
    </w:p>
    <w:p>
      <w:pPr>
        <w:pStyle w:val="Normal"/>
        <w:widowControl w:val="false"/>
        <w:shd w:fill="FFFFFF" w:val="clear"/>
        <w:autoSpaceDE w:val="false"/>
        <w:spacing w:lineRule="exact" w:line="322" w:before="10" w:after="0"/>
        <w:ind w:left="567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left="567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содержания учебной дисциплины «Основы безопасности жизнедеятельности» обеспечивает достижение следующих результатов. </w:t>
      </w:r>
    </w:p>
    <w:p>
      <w:pPr>
        <w:pStyle w:val="Style18"/>
        <w:tabs>
          <w:tab w:val="clear" w:pos="708"/>
          <w:tab w:val="left" w:pos="0" w:leader="none"/>
        </w:tabs>
        <w:ind w:left="567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личностных</w:t>
      </w:r>
    </w:p>
    <w:p>
      <w:pPr>
        <w:pStyle w:val="Style18"/>
        <w:tabs>
          <w:tab w:val="clear" w:pos="708"/>
          <w:tab w:val="left" w:pos="0" w:leader="none"/>
        </w:tabs>
        <w:ind w:left="567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1  Развитие личностных, в том числе духовных и физических, качеств, обеспечивающих защищённость жизненно важных интересов личности от внешних и внутренних угроз;</w:t>
      </w:r>
    </w:p>
    <w:p>
      <w:pPr>
        <w:pStyle w:val="Style18"/>
        <w:tabs>
          <w:tab w:val="clear" w:pos="708"/>
          <w:tab w:val="left" w:pos="0" w:leader="none"/>
        </w:tabs>
        <w:ind w:left="567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2  Готовность к служению Отечеству, его защите;</w:t>
      </w:r>
    </w:p>
    <w:p>
      <w:pPr>
        <w:pStyle w:val="Style18"/>
        <w:tabs>
          <w:tab w:val="clear" w:pos="708"/>
          <w:tab w:val="left" w:pos="0" w:leader="none"/>
        </w:tabs>
        <w:ind w:left="567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3 Формирование потребности соблюдать нормы здорового образа жизни, осознано выполнять правила безопасности жизнедеятельности;</w:t>
      </w:r>
    </w:p>
    <w:p>
      <w:pPr>
        <w:pStyle w:val="Style18"/>
        <w:tabs>
          <w:tab w:val="clear" w:pos="708"/>
          <w:tab w:val="left" w:pos="0" w:leader="none"/>
        </w:tabs>
        <w:ind w:left="567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4 Исключение из своей жизни вредных привычек;</w:t>
      </w:r>
    </w:p>
    <w:p>
      <w:pPr>
        <w:pStyle w:val="Style18"/>
        <w:tabs>
          <w:tab w:val="clear" w:pos="708"/>
          <w:tab w:val="left" w:pos="0" w:leader="none"/>
        </w:tabs>
        <w:ind w:left="567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5 Воспитание ответственного отношения к сохранения к окружающей природе, личному здоровью, как  к индивидуальной и общественной ценности;</w:t>
      </w:r>
    </w:p>
    <w:p>
      <w:pPr>
        <w:pStyle w:val="Style18"/>
        <w:tabs>
          <w:tab w:val="clear" w:pos="708"/>
          <w:tab w:val="left" w:pos="0" w:leader="none"/>
        </w:tabs>
        <w:ind w:left="567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6 Освоение приёмов действий в опасных и чрезвычайных ситуациях природного, техногенного и социального характера;  </w:t>
      </w:r>
    </w:p>
    <w:p>
      <w:pPr>
        <w:pStyle w:val="Style18"/>
        <w:tabs>
          <w:tab w:val="clear" w:pos="708"/>
          <w:tab w:val="left" w:pos="0" w:leader="none"/>
        </w:tabs>
        <w:ind w:left="567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х</w:t>
      </w:r>
    </w:p>
    <w:p>
      <w:pPr>
        <w:pStyle w:val="Style18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1 Овладение умениями формулировать личные понятия о безопасности; анализировать причины возникновения опасных и чрезвычайных ситуаций;</w:t>
      </w:r>
    </w:p>
    <w:p>
      <w:pPr>
        <w:pStyle w:val="Style18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2  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;</w:t>
      </w:r>
    </w:p>
    <w:p>
      <w:pPr>
        <w:pStyle w:val="Style18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3 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;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4  Приобретение опыта самостоятельного поиска, анализа и отбора информации в области безопасности жизнедеятельности;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5  Развитие умения выражать свои мысли и способности слушать собеседника, понимать его точку зрения;</w:t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\</w:t>
      </w:r>
    </w:p>
    <w:p>
      <w:pPr>
        <w:pStyle w:val="Style18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6   Формирование умений  взаимодействовать с окружающими, выполнять различные социальные роли во время и при ликвидации последствий чрезвычайных ситуаций;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7  Развития умения применять полученные теоретические знания на практике;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8 Формирования умения анализировать явления и события природного, техногенного и социального характера, выявлять причины их возникновения и возможные последствия;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9 Развитие умения информировать о результатах своих наблюдений, участвовать в дискуссии, отстаивать свою точку зрения, находить компромиссные решения;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10 Освоение знания устройства и принципов действия бытовых приборов и        других технических средств;</w:t>
      </w:r>
    </w:p>
    <w:p>
      <w:pPr>
        <w:pStyle w:val="Style18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11   Приобретение опыта локализации возможных опасных ситуаций, связанных с нарушением технических средств и правил их эксплуатации;</w:t>
      </w:r>
    </w:p>
    <w:p>
      <w:pPr>
        <w:pStyle w:val="Style18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12   Развитие необходимых физических качеств: выносливости, силы, ловкости, гибкости, скоростных качеств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exact" w:line="317"/>
        <w:ind w:right="14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едметных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exact" w:line="317"/>
        <w:ind w:left="709" w:right="142" w:hanging="709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1  Сформированность  представлений  о культуре безопасности жизнедеятельности, в том числе о культуре экологическ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exact" w:line="317"/>
        <w:ind w:left="709" w:right="142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2 Получение знания основ государственной системы, российского законодательства, направленного на защиту населения от внешних и внутренних угроз; 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exact" w:line="317"/>
        <w:ind w:left="567" w:right="142" w:hanging="56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3  Сформированность  представлений о необходимости отрицания    экстремизма, терроризма, других действий противоправного характе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exact" w:line="317"/>
        <w:ind w:left="709" w:right="142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4  Сформированность представлений о здоровом образе жизни как средстве обеспечения духовного, физического с социального благополучия лич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exact" w:line="317"/>
        <w:ind w:left="709" w:right="142" w:hanging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5 Освоение знания распространённых опасных и чрезвычайных ситуаций природного, техногенного, социального характе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exact" w:line="317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6  Освоение знания факторов, пагубно влияющих на здоровье челове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exact" w:line="317"/>
        <w:ind w:left="709" w:right="142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7  Развитие знания основных мер защиты и правил поведения в условиях опасных и чрезвычайных ситу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exact" w:line="317"/>
        <w:ind w:left="709" w:right="142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8  Формирование умения предвидеть возникновение опасных и чрезвычайных ситуаций по характерным для них признакам, , а также использовать различные информационные источн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exact" w:line="317"/>
        <w:ind w:left="709" w:right="142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9  Развитие умения применять полученные знания в области безопасности на практике,  проектировать модели личного безопасного поведения в повседневной жиз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exact" w:line="317"/>
        <w:ind w:left="709" w:right="142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10 Получение и освоение знания основ обороны государства и воинской службы: законодательства об обороне государства и воинской обязанности граждан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exact" w:line="317"/>
        <w:ind w:left="709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11 Освоение знания основных видов военно-профессиональн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left="709" w:right="142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12 Владение основами медицинских знаний и оказания первой помощи пострадавшим при неотложных состояниях (при травмах, отравлениях и различных видах поражений), включая знания об основных инфекционных заболеваниях и их профилактике.</w:t>
      </w:r>
    </w:p>
    <w:p>
      <w:pPr>
        <w:pStyle w:val="Normal"/>
        <w:ind w:left="567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ыпускник, освоивший ППКРС СПО, должен обладать:</w:t>
      </w:r>
    </w:p>
    <w:p>
      <w:pPr>
        <w:pStyle w:val="Normal"/>
        <w:ind w:left="567" w:right="142" w:hanging="0"/>
        <w:jc w:val="both"/>
        <w:rPr/>
      </w:pPr>
      <w:r>
        <w:rPr>
          <w:b/>
          <w:sz w:val="28"/>
          <w:szCs w:val="28"/>
        </w:rPr>
        <w:t>- общими компетенциями</w:t>
      </w:r>
      <w:r>
        <w:rPr>
          <w:sz w:val="28"/>
          <w:szCs w:val="28"/>
        </w:rPr>
        <w:t>, включающими в себя способность:</w:t>
      </w:r>
    </w:p>
    <w:p>
      <w:pPr>
        <w:pStyle w:val="Normal"/>
        <w:ind w:left="567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 будущей профессии, проявлять к ней устойчивый интерес.</w:t>
      </w:r>
    </w:p>
    <w:p>
      <w:pPr>
        <w:pStyle w:val="Normal"/>
        <w:ind w:left="567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left="567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ind w:left="567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ind w:left="567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left="567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 команде, эффективно общаться с коллегами, руководством, клиентами.</w:t>
      </w:r>
    </w:p>
    <w:p>
      <w:pPr>
        <w:pStyle w:val="Normal"/>
        <w:ind w:left="567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К 7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/>
          <w:sz w:val="28"/>
          <w:szCs w:val="28"/>
        </w:rPr>
        <w:t>Количество часов на освоение программы учебной дисциплины «Основы безопасности ж</w:t>
      </w:r>
      <w:r>
        <w:rPr/>
        <w:t>изнедеятельности»:</w:t>
      </w:r>
    </w:p>
    <w:tbl>
      <w:tblPr>
        <w:tblW w:w="103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2277"/>
        <w:gridCol w:w="2122"/>
        <w:gridCol w:w="194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нагрузка обучающихся (час.)</w:t>
            </w:r>
          </w:p>
        </w:tc>
      </w:tr>
      <w:tr>
        <w:trPr>
          <w:trHeight w:val="33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аудиторная</w:t>
            </w:r>
          </w:p>
        </w:tc>
      </w:tr>
      <w:tr>
        <w:trPr>
          <w:trHeight w:val="9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 лабораторные и практическ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 сем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 сем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 сем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 сем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b/>
          <w:smallCaps/>
          <w:sz w:val="28"/>
          <w:szCs w:val="28"/>
        </w:rPr>
        <w:t>2. СТРУКТУРА И ПРИМЕРНОЕ СОДЕРЖАНИЕ УЧЕБНОЙ 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9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276"/>
        <w:gridCol w:w="992"/>
        <w:gridCol w:w="993"/>
        <w:gridCol w:w="944"/>
        <w:gridCol w:w="898"/>
      </w:tblGrid>
      <w:tr>
        <w:trPr>
          <w:trHeight w:val="460" w:hRule="atLeast"/>
        </w:trPr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60" w:hRule="atLeast"/>
        </w:trPr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сего: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курс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курс</w:t>
            </w:r>
          </w:p>
        </w:tc>
      </w:tr>
      <w:tr>
        <w:trPr>
          <w:trHeight w:val="460" w:hRule="atLeast"/>
        </w:trPr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семест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семестр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семестр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 семестр</w:t>
            </w:r>
          </w:p>
        </w:tc>
      </w:tr>
      <w:tr>
        <w:trPr>
          <w:trHeight w:val="285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ксимальная учебная нагруз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1</w:t>
            </w:r>
            <w:r>
              <w:rPr>
                <w:iCs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обучающегос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дготовка докладов и рефера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неаудиторная самостоятельн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3</w:t>
            </w:r>
            <w:r>
              <w:rPr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10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ромежуточная аттестация</w:t>
            </w:r>
            <w:r>
              <w:rPr>
                <w:i/>
                <w:iCs/>
                <w:sz w:val="28"/>
                <w:szCs w:val="28"/>
              </w:rPr>
              <w:t xml:space="preserve"> в форме дифференцированного зачета 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70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  <w:sz w:val="28"/>
          <w:szCs w:val="28"/>
        </w:rPr>
        <w:t>2.2. Т</w:t>
      </w:r>
      <w:r>
        <w:rPr>
          <w:b/>
          <w:sz w:val="28"/>
          <w:szCs w:val="28"/>
        </w:rPr>
        <w:t>ематический план и содержание учебной дисциплины «Основы безопасности жизнедеятельности»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  <w:tab/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932"/>
        <w:gridCol w:w="3993"/>
        <w:gridCol w:w="880"/>
        <w:gridCol w:w="879"/>
        <w:gridCol w:w="879"/>
        <w:gridCol w:w="898"/>
        <w:gridCol w:w="1071"/>
        <w:gridCol w:w="1260"/>
        <w:gridCol w:w="559"/>
        <w:gridCol w:w="330"/>
      </w:tblGrid>
      <w:tr>
        <w:trPr>
          <w:trHeight w:val="1134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 xml:space="preserve">Содержание учебного материала, лабораторные и практические работы, самостоятельная работа 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чебная нагрузка (час.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Результаты освоения учебной дисциплины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Коды формирующие компетенции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Максимальная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бязательная аудиторная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1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/>
            </w:pPr>
            <w:r>
              <w:rPr/>
              <w:t>Теоретическ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В т.ч. Лабораторные и практические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 курс 1 семестр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аздел 1.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Введ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Цели и задачи изучаемого предмета ОБЖ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ТБ на занятиях по ОБЖ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  <w:bCs/>
              </w:rPr>
              <w:t xml:space="preserve">Раздел 2. </w:t>
            </w:r>
            <w:r>
              <w:rPr>
                <w:rFonts w:eastAsia="Calibri"/>
                <w:b/>
                <w:bCs/>
              </w:rPr>
              <w:t>Обеспечение личной безопасности и сохранение здоровь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Тема 2.1. Здоровье и здоровый образ жизн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</w:rPr>
            </w:pPr>
            <w:r>
              <w:rPr/>
              <w:t xml:space="preserve">  </w:t>
            </w:r>
            <w:r>
              <w:rPr/>
              <w:t>Здоровый образ жизни – основа укрепления  и сохранения личного здоровья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бщие понятия  о здоровь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1,Л3,Л4,М2,М11,М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К2,ОК4,ОК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 </w:t>
            </w:r>
            <w:r>
              <w:rPr/>
              <w:t>Факторы, способствующих укреплению здоровья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бщие понятия  о здоровь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FF0000"/>
              </w:rPr>
            </w:pPr>
            <w:r>
              <w:rPr>
                <w:color w:val="000000"/>
              </w:rPr>
              <w:t>Л1,Л3,Л4,М2,М11,М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FF0000"/>
              </w:rPr>
            </w:pPr>
            <w:r>
              <w:rPr>
                <w:color w:val="000000"/>
              </w:rPr>
              <w:t>ОК2,ОК4,ОК6,ОК7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работа:</w:t>
            </w:r>
            <w:r>
              <w:rPr>
                <w:color w:val="000000"/>
                <w:shd w:fill="FFFFFF" w:val="clear"/>
              </w:rPr>
              <w:t xml:space="preserve"> Рождаемость и смертность. Продолжительность жизни.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стояние здоровья детей дошкольного и школьного возраст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1,Л3,Л4,М2,М11,М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pacing w:val="-2"/>
              </w:rPr>
            </w:pPr>
            <w:r>
              <w:rPr/>
              <w:t xml:space="preserve">Роль  двигательной активности, закаливания организма и занятий физической культуры в укреплении здоровья.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Общие понятия о здоровье. Здоровый образ жизни – основа укрепления и сохранения личного здоровья.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FF0000"/>
              </w:rPr>
            </w:pPr>
            <w:r>
              <w:rPr>
                <w:color w:val="000000"/>
              </w:rPr>
              <w:t>Л1,Л3,Л4,М2,М11,М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FF0000"/>
              </w:rPr>
            </w:pPr>
            <w:r>
              <w:rPr>
                <w:color w:val="000000"/>
              </w:rPr>
              <w:t>ОК1,ОК2,ОК4,ОК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работа: Факторы влияния на здоровье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Критерии определяющие здоровья человека. Роль режима и биологических ритмов на здоровье человека. Основные принципы рационального питан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1,Л3,Л4,М2,М11,М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К1,ОК2,ОК4,ОК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Calibri"/>
                <w:bCs/>
              </w:rPr>
              <w:t>Тема 2.2. Вредные привычки и их профилакт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pacing w:val="-2"/>
              </w:rPr>
            </w:pPr>
            <w:r>
              <w:rPr/>
              <w:t>Вредные привычки (употребление алкоголя, курение, употребление наркотиков) и их профилактика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FF0000"/>
              </w:rPr>
            </w:pPr>
            <w:r>
              <w:rPr>
                <w:color w:val="000000"/>
              </w:rPr>
              <w:t>Л1,Л3,Л4,М2,М11,М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FF0000"/>
              </w:rPr>
            </w:pPr>
            <w:r>
              <w:rPr>
                <w:color w:val="000000"/>
              </w:rPr>
              <w:t>ОК2,ОК4,ОК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лияния алкоголя на здоровье человека, социальных последствий употребления алкоголя и  снижения умственной и физической работоспособности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лияния алкоголя на здоровье человек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FF0000"/>
              </w:rPr>
            </w:pPr>
            <w:r>
              <w:rPr>
                <w:color w:val="000000"/>
              </w:rPr>
              <w:t>Л1,Л3,Л4,М2,М11,М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FF0000"/>
              </w:rPr>
            </w:pPr>
            <w:r>
              <w:rPr>
                <w:color w:val="000000"/>
              </w:rPr>
              <w:t>ОК2,ОК4,ОК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Наркотики. Наркомания и токсикомания. Социальные последствия пристрастия к наркотикам, Профилактика наркомании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оциальные последствия пристрастия к наркотика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FF0000"/>
              </w:rPr>
            </w:pPr>
            <w:r>
              <w:rPr>
                <w:color w:val="000000"/>
              </w:rPr>
              <w:t>Л1,Л3,Л4,М2,М11,М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FF0000"/>
              </w:rPr>
            </w:pPr>
            <w:r>
              <w:rPr>
                <w:color w:val="000000"/>
              </w:rPr>
              <w:t>ОК2,ОК4,ОК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лияния курения на состояние здоровья. Изучение составных частей табачного дыма. Влияние курения на нервную систему, сердечно</w:t>
              <w:softHyphen/>
              <w:t>сосудистую систему. Пассивное курение и его влияние на здоровье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лияние курения на нервную систему, сердечно</w:t>
              <w:softHyphen/>
              <w:t>сосудистую систему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FF0000"/>
              </w:rPr>
            </w:pPr>
            <w:r>
              <w:rPr>
                <w:color w:val="000000"/>
              </w:rPr>
              <w:t>Л1,Л3,Л4,М2,М11,М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FF0000"/>
              </w:rPr>
            </w:pPr>
            <w:r>
              <w:rPr>
                <w:color w:val="000000"/>
              </w:rPr>
              <w:t>ОК2,ОК4,ОК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: Неотложные состояния при заболеваниях сердечнососудистой системы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Детский травматизм и его профилактика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травматизм и его профилактик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1,Л3,Л4,М2,М11,М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К2,ОК4,ОК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Calibri"/>
                <w:bCs/>
              </w:rPr>
              <w:t xml:space="preserve">Тема 2.3. </w:t>
            </w:r>
            <w:r>
              <w:rPr/>
              <w:t>Репродуктивное здоровье как составляющая часть здоровья человека и обществ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епродуктивное здоровье как составляющая часть здоровья человека и обществ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епродуктивное здоровье человек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1,Л3,Л4,М2,М11,М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К2,ОК4,ОК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епродуктивное здоровье как составляющая часть здоровья человека и обществ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епродуктивное здоровье человек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1,Л3,Л4,М2,М11,М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К2,ОК4,ОК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Calibri"/>
                <w:bCs/>
              </w:rPr>
              <w:t>Тема  2.4. Основные инфекционные болезн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Основные </w:t>
            </w:r>
            <w:r>
              <w:rPr>
                <w:rFonts w:eastAsia="Calibri"/>
                <w:bCs/>
              </w:rPr>
              <w:t>инфекционные болезни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сновы для возникновения инфекционных болезне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1,Л3,Л4,М2,М11,М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К2,ОК4,ОК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Классификация  и профилактика инфекционных заболеваний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иды и признаки инфекционных болезне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1,Л3,Л4,М2,М11,М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К2,ОК4,ОК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Классификация  и профилактика инфекционных заболеваний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иды и признаки инфекционных болезне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1,Л3,Л4,М2,М11,М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К2,ОК4,ОК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Calibri"/>
                <w:bCs/>
              </w:rPr>
              <w:t>Тема 2.5. Первая медицинская помощ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ервая медицинская помощь при травмах и ранениях, при острой сердечной недостаточности и остановке сердц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озможность оказания первой медицинской помощи при травмах и ранениях, при острой сердечной недостаточности и остановке сердц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1,Л3,Л4,М2,М11,М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К1,ОК2,ОК4,ОК6,ОК7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азание первой медицинской помощи при травмах и ранениях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: наложение жгутов и повязок при травмах и ранения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1,Л3,Л4,М2,М11,М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К1,ОК2,ОК4,ОК6,ОК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Тема1: Здоровый образ жизни – основа укрепления  и сохранения личного здоровья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дготовка реферата по тем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1,Л3,Л4,М2,М11,М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К1,ОК2,ОК4,ОК6,ОК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работа: Тема№2:</w:t>
            </w:r>
            <w:r>
              <w:rPr>
                <w:color w:val="000000"/>
                <w:shd w:fill="FFFFFF" w:val="clear"/>
              </w:rPr>
              <w:t xml:space="preserve"> Методы закаливания - обтирание водой, обливание. Тренировка системы терморегуляции. Моржевание. Воздушные ванны  самый доступный способ закаливания. Хождение босиком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дготовка реферата по тем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1,Л3,Л4,М2,М11,М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К1,ОК2,ОК4,ОК6,ОК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работа: Тема№3:</w:t>
            </w:r>
            <w:r>
              <w:rPr>
                <w:color w:val="000000"/>
                <w:shd w:fill="FFFFFF" w:val="clear"/>
              </w:rPr>
              <w:t xml:space="preserve"> Личная гигиена и ее правила. Гигиена кожи, зубов и волос. Гигиена одежды и обуви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дготовка реферата по тем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1,Л3,Л4,М2,М11,М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К1,ОК2,ОК4,ОК6,ОК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работа: Тема№4:</w:t>
            </w:r>
            <w:r>
              <w:rPr>
                <w:color w:val="000000"/>
                <w:shd w:fill="FFFFFF" w:val="clear"/>
              </w:rPr>
              <w:t xml:space="preserve"> Семья в современном обществе, основные функции семьи. Семейный кодекс Российской Федерации, осуществление семейных прав и исполнение семейных обязанностей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дготовка реферата по тем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1,Л3,Л4,М2,М11,М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К1,ОК2,ОК4,ОК6,ОК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работа: Тема№5:</w:t>
            </w:r>
            <w:r>
              <w:rPr>
                <w:color w:val="000000"/>
                <w:shd w:fill="FFFFFF" w:val="clear"/>
              </w:rPr>
              <w:t xml:space="preserve"> Характеристика возрастных периодов детей: грудной, дошкольный, школьный возраст.</w:t>
            </w:r>
            <w:r>
              <w:rPr/>
              <w:t xml:space="preserve"> Первая медицинская помощь при ожогах, отморожения и поражения электрическим током, при кровотечениях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дготовка реферата по тем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1,Л3,Л4,М2,М11,М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К1,ОК2,ОК4,ОК6,ОК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341" w:hanging="0"/>
              <w:rPr/>
            </w:pPr>
            <w:r>
              <w:rPr/>
              <w:t>Самостоятельная работа: Тема №6:</w:t>
            </w:r>
            <w:r>
              <w:rPr>
                <w:color w:val="000000"/>
                <w:sz w:val="28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Опасности современных молодежных хобби. Модели личного безопасного поведения во время занятий современными молодежными хобби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дготовка реферата по тем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1,Л3,Л4,М2,М11,М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К1,ОК2,ОК4,ОК6,ОК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азание первой медицинской помощи при острой сердечной недостаточности и остановке сердца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: Оказание первой медицинской помощи при острой сердечной недостаточности и остановке сердц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1,Л3,Л4,М2,М11,М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К2,ОК4,ОК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Calibri"/>
                <w:b/>
                <w:bCs/>
              </w:rPr>
              <w:t>Раздел 3. Государственная система обеспечения  безопасности на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Calibri"/>
                <w:bCs/>
              </w:rPr>
              <w:t xml:space="preserve">Тема 3.1. </w:t>
            </w:r>
            <w:r>
              <w:rPr>
                <w:bCs/>
              </w:rPr>
              <w:t>Правила поведения в условиях чрезвычайных ситуаций природного и техногенного характер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 </w:t>
            </w:r>
            <w:r>
              <w:rPr/>
              <w:t>Характеристика наиболее вероятных для данной местности и района проживания чрезвычайных ситуаций природного и техногенного характера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Краткая характеристика наиболее вероятных для данной местности и района проживания чрезвычайных ситуаций природного и техногенного характер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Л5,Л6,М1,М2,М3, М5,М6,М7,М8,М10,П2,П3,П8,П9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К1,ОК2,ОК3,ОК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курс 2 семест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собенности поведения в условиях чрезвычайной ситуации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Мобилизационные действия при возникновении чрезвычайной ситуаци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Л5,Л6,М1,М2,М3, М5,М6,М7,М8,М10,П2,П3,П8,П9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К2,ОК3,ОК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Calibri"/>
                <w:bCs/>
              </w:rPr>
              <w:t xml:space="preserve">Тема 2.2. </w:t>
            </w:r>
            <w:r>
              <w:rPr>
                <w:bCs/>
                <w:spacing w:val="-3"/>
              </w:rPr>
              <w:t xml:space="preserve">Единая государственная система предупреждения и ликвидации </w:t>
            </w:r>
            <w:r>
              <w:rPr>
                <w:bCs/>
              </w:rPr>
              <w:t>чрезвычайных ситуаций (РСЧС)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РСЧС, история ее создания, предназначение, структура, задачи, </w:t>
            </w:r>
            <w:r>
              <w:rPr>
                <w:spacing w:val="-1"/>
              </w:rPr>
              <w:t>решаемые по защите населения от чрезвычайных ситуаций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СЧС, история ее создания, предназначение, структура, задач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Л5,Л6,М1,М2,М3, М5,М6,М7,М8,М10,П2,П3,П8,П9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К2,ОК3,ОК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hanging="12"/>
              <w:rPr/>
            </w:pPr>
            <w:r>
              <w:rPr>
                <w:spacing w:val="-1"/>
              </w:rPr>
              <w:t>Гражданская оборона как составная часть обороноспособности страны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pacing w:val="-2"/>
              </w:rPr>
              <w:t xml:space="preserve">Задачи </w:t>
            </w:r>
            <w:r>
              <w:rPr/>
              <w:t xml:space="preserve">гражданской обороны, </w:t>
            </w:r>
            <w:r>
              <w:rPr>
                <w:spacing w:val="-1"/>
              </w:rPr>
              <w:t>структура органов управления гражданской обороно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5,Л6,М1,М2,М3, М5,М6,М7,М8,М10,П2,П3,П8,П9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К2,ОК3,ОК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4" w:hanging="31"/>
              <w:rPr/>
            </w:pPr>
            <w:r>
              <w:rPr>
                <w:spacing w:val="-2"/>
              </w:rPr>
              <w:t xml:space="preserve">Задачи </w:t>
            </w:r>
            <w:r>
              <w:rPr/>
              <w:t xml:space="preserve">гражданской обороны, </w:t>
            </w:r>
            <w:r>
              <w:rPr>
                <w:spacing w:val="-1"/>
              </w:rPr>
              <w:t>структура органов управления гражданской обороной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pacing w:val="-2"/>
              </w:rPr>
              <w:t xml:space="preserve">Задачи </w:t>
            </w:r>
            <w:r>
              <w:rPr/>
              <w:t xml:space="preserve">гражданской обороны, </w:t>
            </w:r>
            <w:r>
              <w:rPr>
                <w:spacing w:val="-1"/>
              </w:rPr>
              <w:t>структура органов управления гражданской обороно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5,Л6,М1,М2,М3, М5,М6,М7,М8,М10,П2,П3,П8,П9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К2,ОК3,ОК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4" w:hanging="31"/>
              <w:rPr>
                <w:spacing w:val="-2"/>
              </w:rPr>
            </w:pPr>
            <w:r>
              <w:rPr/>
              <w:t>Самостоятельная работа:</w:t>
            </w:r>
            <w:r>
              <w:rPr>
                <w:spacing w:val="-1"/>
              </w:rPr>
              <w:t xml:space="preserve"> Структура органов управления гражданской обороной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pacing w:val="-2"/>
              </w:rPr>
            </w:pPr>
            <w:r>
              <w:rPr>
                <w:spacing w:val="-3"/>
              </w:rPr>
              <w:t xml:space="preserve">Защита населения и территорий от </w:t>
            </w:r>
            <w:r>
              <w:rPr/>
              <w:t>чрезвычайных ситуаци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5,Л6,М1,М2,М3, М5,М6,М7,М8,М10,П2,П3,П8,П9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К2,ОК3,ОК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Основные направления деятельности государственных организаций </w:t>
            </w:r>
            <w:r>
              <w:rPr>
                <w:spacing w:val="-3"/>
              </w:rPr>
              <w:t xml:space="preserve">и ведомств Российской Федерации по защите населения и территорий от </w:t>
            </w:r>
            <w:r>
              <w:rPr/>
              <w:t xml:space="preserve">чрезвычайных ситуаций.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прогноз, мониторинг, оповещение, защита, </w:t>
            </w:r>
            <w:r>
              <w:rPr>
                <w:spacing w:val="-1"/>
              </w:rPr>
              <w:t>эвакуация, аварийно-спасательные работы, обучение населен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5,Л6,М1,М2,М3, М5,М6,М7,М8,М10,П2,П3,П8,П9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К2,ОК3,ОК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"/>
              <w:rPr/>
            </w:pPr>
            <w:r>
              <w:rPr/>
              <w:t>Оповещение и информирование населения об опасностях возникающих в чрезвычайных ситуациях военного и мирного времени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рядок оповещения и информирование населения при возникновении чрезвычайной ситуаци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5,Л6,М1,М2,М3, М5,М6,М7,М8,М10,П2,П3,П8,П9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2,ОК4,ОК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"/>
              <w:rPr/>
            </w:pPr>
            <w:r>
              <w:rPr/>
              <w:t>Самостоятельная работа: Оповещение и информирование населения об опасностях возникающих в чрезвычайных ситуациях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рядок оповещения и информирование населения при возникновении чрезвычайной ситуаци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5,Л6,М1,М2,М3, М5,М6,М7,М8,М10,П2,П3,П8,П9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2,ОК4,ОК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Организация инженерной защиты населения от поражающих факторов чрезвычайных ситуаций мирного и военного времени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рганизация инженерной защиты населен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5,Л6,М1,М2,М3, М5,М6,М7,М8,М10,П2,П3,П8,П9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2,ОК4,ОК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рганизация гражданской обороны в общеобразовательном учреждении, ее предназначение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рганизация гражданской обороны в общеобразовательном учреждени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5,Л6,М1,М2,М3, М5,М6,М7,М8,М10,П2,П3,П8,П9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2,ОК3,ОК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работа: Организация гражданской обороны в общеобразовательном учреждении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рганизация гражданской обороны в общеобразовательном учреждени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5,Л6,М1,М2,М3, М5,М6,М7,М8,М10,П2,П3,П8,П9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2,ОК3,ОК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МЧС России - федеральный орган управления в области защиты населения от чрезвычайных ситуаций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рганизация гражданской обороны в общеобразовательном учрежден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5,Л6,М1,М2,М3, М5,М6,М7,М8,М10,П2,П3,П8,П9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2,ОК4,ОК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лиция  в Российской Федерации - система государственных органов исполнительной власти в области защиты здоровья, прав, свободы и собственности граждан от противоправных посягательств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акон о полиции. Структура подразделений МВ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5,Л6,М1,М2,М3, М5,М6,М7,М8,М10,П2,П3,П8,П9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2,ОК4,ОК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работа: Службы экстренной помощи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рядок обращения в службы экстренной помощ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5,Л6,М1,М2,М3, М5,М6,М7,М8,М10,П2,П3,П8,П9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2,ОК4,ОК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лужба скорой медицинской помощи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Назначение. Порядок вызова скорой помощ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5,Л6,М1,М2,М3, М5,М6,М7,М8,М10,П2,П3,П8,П9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2,ОК4,ОК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собенности экстремизма, терроризма и наркотизма  Российской Федерации. Основные принципы и направления противодействия экстремистской, террористической деятельности и наркотизму. Правила безопасного поведения при угрозе террористического акта, при захвате в качестве заложника. Меры безопасности населения, оказавшегося на территории военных действий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рядок противодействия терроризму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5,Л6,М1,М2,М3, М5,М6,М7,М8,М10,П2,П3,П8,П9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2,ОК4,ОК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Защитные сооружения гражданской обороны. Основное предназначение защитных сооружений гражданской обороны.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Основное предназначение защитных сооружений гражданской обороны. Виды </w:t>
            </w:r>
            <w:r>
              <w:rPr>
                <w:spacing w:val="-1"/>
              </w:rPr>
              <w:t>защитных сооружени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5,Л6,М1,М2,М3, М5,М6,М7,М8,М10,П2,П3,П8,П9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2,ОК4,ОК6,ОК7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работа: Основное предназначение защитных сооружений гражданской обороны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ащитные сооружения и порядок пользования им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5,Л6,М1,М2,М3, М5,М6,М7,М8,М10,П2,П3,П8,П9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2,ОК4,ОК6,ОК7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Защитные сооружения гражданской обороны. Основное предназначение защитных сооружений гражданской обороны. Виды </w:t>
            </w:r>
            <w:r>
              <w:rPr>
                <w:spacing w:val="-1"/>
              </w:rPr>
              <w:t>защитных сооружений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Основное предназначение защитных сооружений гражданской обороны. Виды </w:t>
            </w:r>
            <w:r>
              <w:rPr>
                <w:spacing w:val="-1"/>
              </w:rPr>
              <w:t>защитных сооружени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5,Л6,М1,М2,М3, М5,М6,М7,М8,М10,П2,П3,П8,П9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2,ОК4,ОК6,ОК7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Назначения и правила санитарной обработки людей после пребывания их в зонах заражения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рядок обработки военного снаряжен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5,Л6,М1,М2,М3, М5,М6,М7,М8,М10,П2,П3,П8,П9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2,ОК4,ОК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Самостоятельная работа: Санитарная обработка местности.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рядок обработки местности при использовании химических вещест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5,Л6,М1,М2,М3, М5,М6,М7,М8,М10,П2,П3,П8,П9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2,ОК4,ОК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 xml:space="preserve">Организация и основнова содержания </w:t>
            </w:r>
            <w:r>
              <w:rPr/>
              <w:t>аварийно-спасательных работ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рядок обработки военного снаряжен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5,Л6,М1,М2,М3, М5,М6,М7,М8,М10,П2,П3,П8,П9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2,ОК4,ОК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Calibri"/>
                <w:b/>
                <w:bCs/>
              </w:rPr>
              <w:t>Раздел 4.  Основы обороны государства и воинская обязанн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Calibri"/>
                <w:bCs/>
              </w:rPr>
              <w:t>Тема 4.1. История Вооруженных сил Росс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" w:right="28" w:hanging="0"/>
              <w:jc w:val="both"/>
              <w:rPr/>
            </w:pPr>
            <w:r>
              <w:rPr/>
              <w:t xml:space="preserve">Организация вооруженных сил Московского государства в </w:t>
            </w:r>
            <w:r>
              <w:rPr>
                <w:lang w:val="en-US"/>
              </w:rPr>
              <w:t>XIV</w:t>
            </w:r>
            <w:r>
              <w:rPr/>
              <w:t>—</w:t>
            </w:r>
            <w:r>
              <w:rPr>
                <w:lang w:val="en-US"/>
              </w:rPr>
              <w:t>XV</w:t>
            </w:r>
            <w:r>
              <w:rPr/>
              <w:t xml:space="preserve"> веках. Создание советских Вооруженных Сил, их структура и предназначение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" w:right="28" w:hanging="0"/>
              <w:jc w:val="both"/>
              <w:rPr/>
            </w:pPr>
            <w:r>
              <w:rPr/>
              <w:t xml:space="preserve">Военная реформа Ивана Грозного в середине </w:t>
            </w:r>
            <w:r>
              <w:rPr>
                <w:lang w:val="en-US"/>
              </w:rPr>
              <w:t>XVI</w:t>
            </w:r>
            <w:r>
              <w:rPr/>
              <w:t xml:space="preserve"> века. Военная реформа Петра </w:t>
            </w:r>
            <w:r>
              <w:rPr>
                <w:lang w:val="en-US"/>
              </w:rPr>
              <w:t>I</w:t>
            </w:r>
            <w:r>
              <w:rPr/>
              <w:t xml:space="preserve">, создание регулярной армии, ее особенности. Военные реформы в России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, создание массовой армии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5,Л6,М1,М2,М3, М5,М6,М7,М8,М10,П2,П3,П8,П9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К1,ОК2,ОК4,ОК6,ОК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ооруженные Силы Российской Федерации, основные предпосылки проведения военной реформы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сновные направления военной реформы в РФ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5,Л6,М1,М2,М3, М5,М6,М7,М8,М10,П2,П3,П8,П9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К1,ОК2,ОК4,ОК6,ОК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Военные реформы Ивана Грозного, Петра </w:t>
            </w:r>
            <w:r>
              <w:rPr>
                <w:lang w:val="en-US"/>
              </w:rPr>
              <w:t>I</w:t>
            </w:r>
            <w:r>
              <w:rPr/>
              <w:t xml:space="preserve">, реформы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Основные направления военной реформы Ивана Грозного, Петра </w:t>
            </w:r>
            <w:r>
              <w:rPr>
                <w:lang w:val="en-US"/>
              </w:rPr>
              <w:t>I</w:t>
            </w:r>
            <w:r>
              <w:rPr/>
              <w:t xml:space="preserve">, реформы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5,Л6,М1,М2,М3, М5,М6,М7,М8,М10,П2,П3,П8,П9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К1,ОК2,ОК4,ОК6,ОК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труктура советских Вооруженных Сил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труктура советских Вооруженных сил  виды подразделений . назначени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5,Л6,М1,М2,М3, М5,М6,М7,М8,М10,П2,П3,П8,П9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К2,ОК4,ОК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работа: Исторические особенности комплектования ВС России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Исторические особенности комплектования ВС Росси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5,Л6,М1,М2,М3, М5,М6,М7,М8,М10,П2,П3,П8,П9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К2,ОК4,ОК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Calibri"/>
                <w:bCs/>
              </w:rPr>
              <w:t>Тема 4.2. Организационная структура Вооруженных сил Росс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иды Вооруженных Сил Российской Федерации, рода Вооруженных Сил Российской Федерации, рода войск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иды Вооруженных Сил Российской Федерации, рода Вооруженных Сил Российской Федерации, рода войск. История срздания ВС РФ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5,Л6,М1,М2,М3, М5,М6,М7,М8,М10,П2,П3,П8,П9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2,ОК4,ОК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Функции и основные задачи современных Вооруженных Сил России, их роль и место в системе обеспечения национальной безопасности. Реформа Вооруженных Сил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еформа Вооруженных сил РФ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5,Л6,М1,М2,М3, М5,М6,М7,М8,М10,П2,П3,П8,П9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2,ОК4,ОК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ухопутные войска: история создания, предназначение, структура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История создания, предназначени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5,Л6,М1,М2,М3, М5,М6,М7,М8,М10,П2,П3,П8,П9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1,ОК2,ОК4,ОК6,ОК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работа: Структура управления ВС РФ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ерховный главнокомандующий.  Генеральный штаб ВС РФ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5,Л6,М1,М2,М3, М5,М6,М7,М8,М10,П2,П3,П8,П9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1,ОК2,ОК4,ОК6,ОК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работа: Воинские звания ВС РФ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рядок присвоения воинских званий в ВС РФ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5,Л6,М1,М2,М3, М5,М6,М7,М8,М10,П2,П3,П8,П9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1,ОК2,ОК4,ОК6,ОК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оенно-Воздушные Силы: история создания, предназначение; структура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История создания, предназначени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Л5,Л6,М1,М2,М3, М5,М6,М7,М8,М10,П2,П3,П8,П9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1,ОК2,ОК4,ОК6,ОК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курс 3 семест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оенно-Морской Флот, история создания, предназначение, структура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История создания, предназначени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5,Л6,М1,М2,М3, М5,М6,М7,М8,М10,П2,П3,П8,П9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1,ОК2,ОК4,ОК6,ОК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оенно-Морской Флот, история создания, предназначение, структура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История создания, предназначени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5,Л6,М1,М2,М3, М5,М6,М7,М8,М10,П2,П3,П8,П9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1,ОК2,ОК4,ОК6,ОК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работа: История возникновения Российского флота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Исторические события при царствовании Петра 1. Способствующие для создания Российского флот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5,Л6,М1,М2,М3, М5,М6,М7,М8,М10,П2,П3,П8,П9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1,ОК2,ОК4,ОК6,ОК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работа: Великие Российские полководцы и флотоводцы 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История великих сражений Российской арми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5,Л6,М1,М2,М3, М5,М6,М7,М8,М10,П2,П3,П8,П9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1,ОК2,ОК4,ОК6,ОК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Космические войска: история создания, предназначение, структура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История создания, предназначени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5,Л6,М1,М2,М3, М5,М6,М7,М8,М10,П2,П3,П8,П9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1,ОК2,ОК4,ОК6,ОК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оздушно-десантные войска: история создания, предназначение, структура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История создания, предназначени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5,Л6,М1,М2,М3, М5,М6,М7,М8,М10,П2,П3,П8,П9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1,ОК2,ОК4,ОК6,ОК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работа: История создания штурмовых бригад ВДВ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История создания штурмовых бригад ВД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5,Л6,М1,М2,М3, М5,М6,М7,М8,М10,П2,П3,П8,П9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1,ОК2,ОК4,ОК6,ОК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акетные войска стратегического назначения: история создания, предназначение, структура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История создания, предназначени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5,Л6,М1,М2,М3, М5,М6,М7,М8,М10,П2,П3,П8,П9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1,ОК2,ОК4,ОК6,ОК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работа: РВСН история создания и предназначения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ВСН история создания и предназначен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5,Л6,М1,М2,М3, М5,М6,М7,М8,М10,П2,П3,П8,П9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1,ОК2,ОК4,ОК6,ОК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Другие войска: пограничные войска Федеральной службы безопасности Российской Федерации, внутренние войска Министерства внутренних дел Российской Федерации, железнодорожные войска Российской Федерации, войска гражданской обороны МЧС России. Их состав и предназначение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История создания, предназначени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5,Л6,М1,М2,М3, М5,М6,М7,М8,М10,П2,П3,П8,П9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1,ОК2,ОК4,ОК6,ОК7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Другие войска: пограничные войска Федеральной службы безопасности Российской Федерации, внутренние войска Министерства внутренних дел Российской Федерации, железнодорожные войска Российской Федерации, войска гражданской обороны МЧС России. Их состав и предназначение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История создания, предназначени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Л5,Л6,М1,М2,М3, М5,М6,М7,М8,М10,П2,П3,П8,П9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1,ОК2,ОК4,ОК6,ОК7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3.3. Воинская обязанн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Основные понятия о воинской обязанности. Воинский учет.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рганизация воинского учета и его предназначени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Л2,М9,М10,М11,ПП1,П2,П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1,ОК2,ОК4,ОК6,ОК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работа: Обязанности граждан по воинскому учету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рганизация воинского учета и его предназначени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Л2,М9,М10,М11,ПП1,П2,П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1,ОК2,ОК4,ОК6,ОК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Медицинское освидетельствования граждан при первоначальной постановке на воинский учет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рганизация медицинского освидетельствования граждан при первоначальной постановке на воинский уче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Л2,М9,М10,М11,ПП1,П2,П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1,ОК2,ОК4,ОК6,ОК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работа: Обязанности граждан по воинскому учету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рганизация медицинского освидетельствования граждан при первоначальной постановке на воинский уче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Л2,М9,М10,М11,ПП1,П2,П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1,ОК2,ОК4,ОК6,ОК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Призыв на военную службу. Общие, должностные и специальные обязанности военнослужащих.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азмещение военнослужащих, распределение времени и повседневный порядок жизни воинской част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Л2,М9,М10,М11,ПП1,П2,П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1,ОК2,ОК4,ОК6,ОК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Альтернативная гражданская служба. Основные условия прохождения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собености альтернативной гражданской  службы. Требования, предъявляемые к гражданам, для прохождения альтернативной гражданской службы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Л2,М9,М10,М11,ПП1,П2,П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1,ОК2,ОК4,ОК6,ОК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Назначение и организация первоначальной постановки граждан на воинский учет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собенности работы военно- учётного стол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Л2,М9,М10,М11,ПП1,П2,П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1,ОК2,ОК4,ОК6,ОК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/>
              <w:t>Добровольная подготовка граждан к военной службе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бучение  по дополнительным образовательным программам, имеющее целью военную подготовку несовершеннолетних граждан в учреждениях начального профессионального и среднего профессионального образован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Л2,М9,М10,М11,ПП1,П2,П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1,ОК2,ОК4,ОК6,ОК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/>
              <w:t>Самостоятельная работа: Занятия военно-прикладными видами спорта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бучение по программам подготовки офицеров запаса на военных кафедрах в образовательных учреждениях высшего профессионального образован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Л2,М9,М10,М11,ПП1,П2,П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1,ОК2,ОК4,ОК6,ОК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сновные направления добровольной подготовки граждан к военной службе: занятия военно-прикладными видами спорта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бучение по программам подготовки офицеров запаса на военных кафедрах в образовательных учреждениях высшего профессионального образован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Л2,М9,М10,М11,ПП1,П2,П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1,ОК2,ОК4,ОК6,ОК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работа: Ордена и медали ВС РФ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рдена и медали ВС РФ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Л2,М9,М10,М11,ПП1,П2,П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1,ОК2,ОК4,ОК6,ОК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работа: Порядок награждения отличительными знаками, орденами и медалями 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рядок награждения отличительными знаками, орденами и медалями военнослужащих ВС РФ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Л2,М9,М10,М11,ПП1,П2,П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1,ОК2,ОК4,ОК6,ОК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Calibri"/>
                <w:bCs/>
              </w:rPr>
              <w:t>Тема 3.4. Соблюдение норм международного гуманитарного прав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еннослужащий - защитник своего Отечеств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сновные качества личности военнослужащего: любовь к Родине, высокая воинская дисциплина, верность воинскому долгу и военной присяге, готовность в любую минуту встать на защиту свободы,  независимости конституционного строя, в России, народа и Отечеств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Л2,М9,М10,М11,ПП1,П2,П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1,ОК2,ОК4,ОК6,ОК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Военнослужащий - подчиненный, строго соблюдающий Конституцию и законы Российской Федерации, выполняющий требования воинских уставов, приказы командиров и начальников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Единоначалие - принцип строительства Вооруженных Сил РФ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сновные качества личности военнослужащего: любовь к Родине, высокая воинская дисциплина, верность воинскому долгу и военной присяге, готовность в любую минуту встать на защиту свободы,  независимости конституционного строя, в России, народа и Отечеств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Л2,М9,М10,М11,ПП1,П2,П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1,ОК2,ОК4,ОК6,ОК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Требования воинской деятельности, предъявляемые к моральным, индивидуально-психологическим и профессиональным качествам гражданина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Требования воинской деятельности, предъявляемые к моральным, индивидуально-психологическим и профессиональным качествам гражданин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Л2,М9,М10,М11,ПП1,П2,П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1,ОК2,ОК4,ОК6,ОК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курс 4 семест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оеннослужащий - специалист, в совершенстве владеющий оружием и военной техникой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собенности эксплуатации военной техник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Л2,М9,М10,М11,ПП1,П2,П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1,ОК2,ОК4,ОК6,ОК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8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/>
              <w:t>Оружие и военная техника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Л2,М9,М10,М11,ПП1,П2,П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2,ОК4,ОК6,ОК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8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оеннослужащий - специалист, в совершенстве владеющий оружием и военной техникой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собенности эксплуатации военной техник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Л2,М9,М10,М11,ПП1,П2,П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1,ОК2,ОК4,ОК6,ОК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8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Технические данные военной техники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Л2,М9,М10,М11,ПП1,П2,П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2,ОК4,ОК6,ОК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оеннослужащий - специалист, в совершенстве владеющий оружием и военной техникой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собенности эксплуатации военной техник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Л2,М9,М10,М11,ПП1,П2,П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1,ОК2,ОК4,ОК6,ОК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троевой устав ВС РФ. Наставление по стрелковому оружию ВС РФ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сновные требования Строевого устава ВС Р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Л2,М9,М10,М11,ПП1,П2,П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2,ОК4,ОК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работа: Технические данные основных видов вооружения военнослужащих ВС РФ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Назначение и технические характеристики АК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Л2,М9,М10,М11,ПП1,П2,П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2,ОК4,ОК6,ОК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троевой устав ВС РФ. Наставление по стрелковому оружию ВС РФ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сновные требования Строевого устава ВС Р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Л2,М9,М10,М11,ПП1,П2,П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2,ОК4,ОК6,ОК7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3"/>
              <w:ind w:left="9" w:right="341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Элементы начальной военной подготовки: назначение Строевого устава ВС РФ, назначение, боевые свойства и общее устройство автомата Калашникова, меры безопасности при обращении с автоматом Калашникова и патронами в повседневной жизнедеятельности и при проведении стрельб. </w:t>
            </w:r>
            <w:r>
              <w:rPr/>
              <w:t>Военнослужащий - специалист, в совершенстве владеющий оружием и военной техникой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сновные требования Строевого устава ВС Р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Л2,М9,М10,М11,ПП1,П2,П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2,ОК4,ОК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работа: Порядок сборки и разборки АКМ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рядок сборки и разборки АК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Л2,М9,М10,М11,ПП1,П2,П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2,ОК4,ОК6,ОК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оеннослужащий - специалист, в совершенстве владеющий оружием и военной техникой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сновные требования Строевого устава ВС Р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Л2,М9,М10,М11,ПП1,П2,П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2,ОК4,ОК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Calibri"/>
                <w:bCs/>
              </w:rPr>
              <w:t>Тема 4.5. Как стать офицером Российской арми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3"/>
              <w:ind w:left="9" w:right="341" w:hanging="0"/>
              <w:rPr/>
            </w:pPr>
            <w:r>
              <w:rPr>
                <w:color w:val="000000"/>
                <w:lang w:eastAsia="en-US"/>
              </w:rPr>
              <w:t xml:space="preserve">Военно - профессиональная деятельность: порядок подготовки граждан по военно-учетным специальностям, особенности подготовки офицеров в различных учебных и военно-учебных заведениях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Изучение основных видов военных образовательных учреждений профессионального образования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еречень военных учебных заведений и их направленность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Л2,М9,М10,М11,ПП1,П2,П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1,ОК2,ОК4,ОК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работа: Выполнение долга. Служба Родине основное предназначения Россиянина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еречень военных учебных заведений и их направленность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Л2,М9,М10,М11,ПП1,П2,П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2,ОК4,ОК6,ОК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right="29" w:hanging="12"/>
              <w:jc w:val="both"/>
              <w:rPr/>
            </w:pPr>
            <w:r>
              <w:rPr/>
              <w:t xml:space="preserve">Правила приема граждан в военные образовательные учреждения профессионального образования.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еречень военных учебных заведений и их направленность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Л2,М9,М10,М11,ПП1,П2,П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2,ОК4,ОК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right="29" w:hanging="12"/>
              <w:jc w:val="both"/>
              <w:rPr/>
            </w:pPr>
            <w:r>
              <w:rPr/>
              <w:t>Самостоятельная работа: Требования для поступающих в учебные заведения МО РФ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рядок сдачи вступительных экзаменов в учебные заведения МО РФ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Л2,М9,М10,М11,ПП1,П2,П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2,ОК4,ОК6,ОК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0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9" w:hanging="12"/>
              <w:jc w:val="both"/>
              <w:rPr>
                <w:iCs/>
              </w:rPr>
            </w:pPr>
            <w:r>
              <w:rPr>
                <w:iCs/>
              </w:rPr>
              <w:t xml:space="preserve">Патриотизм и верность воинскому долгу - основные качества защитника Отечества.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iCs/>
              </w:rPr>
            </w:pPr>
            <w:r>
              <w:rPr>
                <w:iCs/>
              </w:rPr>
              <w:t>Воинский долг - обязанность Отечеству по его вооруженной защит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Л2,М9,М10,М11,ПП1,П2,П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2,ОК4,ОК6,ОК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рганизация подготовки офицерских кадров для Вооруженных Сил Российской Федерации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рганизация подготовки офицерских кадро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Л2,М9,М10,М11,ПП1,П2,П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2,ОК4,ОК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0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работа: Требования по состоянию здоровья к абитуриентам учебных заведений МО РФ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Требования по состоянию здоровья к абитуриентам учебных заведений МО  РФ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Л2,М9,М10,М11,ПП1,П2,П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2,ОК4,ОК6,ОК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0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рганизация подготовки офицерских кадров для Вооруженных Сил Российской Федерации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рганизация подготовки офицерских кадро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Л2,М9,М10,М11,ПП1,П2,П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2,ОК4,ОК6,ОК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0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работа: Требования для поступающих в учебные заведения МО РФ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рядок сдачи вступительных экзаменов в учебные заведения МО РФ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Л2,М9,М10,М11,ПП1,П2,П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2,ОК4,ОК6,ОК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0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Ритуалы Вооруженных Сил Российской Федерации.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итуал вручения Боевого знамени воинской части. Вручение личному составу вооружения и военной техники. Ритуал приведения к военной присяг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Л2,М9,М10,М11,ПП1,П2,П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2,ОК4,ОК6,ОК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0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работа: Ритуал приведения к военной присяге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Л2,М9,М10,М11,ПП1,П2,П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2,ОК4,ОК6,ОК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ет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Л2,М9,М10,М11,ПП1,П2,П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руппы девушек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</w:rPr>
              <w:t>Раздел 4.Основы медицинских знаний и здорового образа жизни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:4.1. </w:t>
            </w:r>
            <w:r>
              <w:rPr>
                <w:b/>
              </w:rPr>
              <w:t>Репродуктивное здоровье женщины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епродуктивное здоровье женщины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Женская половая система и её функционировани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Л2,М9,М10,М11,ПП1,П2,П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1,ОК2,ОК4,ОК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анние половые связи и их последствия для здоровья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Инфекции , передаваемые половым путё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Л2,М9,М10,М11,ПП1,П2,П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1,ОК2,ОК4,ОК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/>
              <w:t xml:space="preserve">Самостоятельная работа: Инфекции , передаваемые половым путём.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Инфекции , передаваемые половым путём. Виды инфекци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Л2,М9,М10,М11,ПП1,П2,П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1,ОК2,ОК4,ОК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Беременность и уход за младенцем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рядок ухода за младенцам. Основные требования по гигиене 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Л2,М9,М10,М11,ПП1,П2,П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1,ОК2,ОК4,ОК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сновы семейного права в РФ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емейный кодекс РФ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Л2,М9,М10,М11,ПП1,П2,П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1,ОК2,ОК4,ОК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работа: Основы семейного права в РФ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снова полагающиеся моменты создания семь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Л2,М9,М10,М11,ПП1,П2,П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1,ОК2,ОК4,ОК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:4.2.Военно-медицинская подготовка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ервая медицинская помощь при огнестрельных ранениях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рядок оказания первой медицинской помощи при огнестрельных  ранениях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Л2,М9,М10,М11,ПП1,П2,П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1,ОК2,ОК4,ОК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работа: Первая медицинская помощь при огнестрельных ранениях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рядок оказания первой медицинской помощи при огнестрельных  ранениях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Л2,М9,М10,М11,ПП1,П2,П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1,ОК2,ОК4,ОК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ая работа: Первая медицинская помощь при осколочных ранениях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рядок оказания первой медицинской помощи при осколочных ранениях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Л2,М9,М10,М11,ПП1,П2,П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1,ОК2,ОК4,ОК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работа: Первая медицинская помощь при осколочных ранениях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рядок оказания первой медицинской помощи при осколочных ранениях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Л2,М9,М10,М11,ПП1,П2,П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1,ОК2,ОК4,ОК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ая работа: Транспортировка раненых с поля боя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рядок транспортировки  раненых с поля бо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Л2,М9,М10,М11,ПП1,П2,П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1,ОК2,ОК4,ОК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рганизация медицинской службы в подразделениях ВС РФ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рядок организации мед. Службы в частях ВС РФ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Л2,М9,М10,М11,ПП1,П2,П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1,ОК2,ОК4,ОК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работа: Транспортировка раненых с поля боя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рядок транспортировки  раненых с поля бо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Л2,М9,М10,М11,ПП1,П2,П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1,ОК2,ОК4,ОК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ая работа: Виды повязок и правила их наложения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чения о повязках (десмургия)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Л2,М9,М10,М11,ПП1,П2,П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1,ОК2,ОК4,ОК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ая работа: Первая медицинская помощь при переломах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рядок наложения шин при переломах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Л2,М9,М10,М11,ПП1,П2,П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1,ОК2,ОК4,ОК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работа: Транспортировка пострадавшего с переломами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Транспортировка пострадавшего с переломам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Л2,М9,М10,М11,ПП1,П2,П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1,ОК2,ОК4,ОК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8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работа: Транспортировка пострадавшего с переломами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Транспортировка пострадавшего с переломам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Л2,М9,М10,М11,ПП1,П2,П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1,ОК2,ОК4,ОК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8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ервая медицинская помощь при отравлении 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ервая медицинская помощь при отравлении лекарственными препаратам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Л2,М9,М10,М11,ПП1,П2,П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1,ОК2,ОК4,ОК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8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работа: Первая медицинская помощь при отравлении лекарственными препаратами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ервая медицинская помощь при отравлении лекарственными препаратам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Л2,М9,М10,М11,ПП1,П2,П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1,ОК2,ОК4,ОК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ервая медицинская помощь при отравлении 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ервая медицинская помощь при отравлении химическими веществам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Л2,М9,М10,М11,ПП1,П2,П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1,ОК2,ОК4,ОК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работа: Первая медицинская помощь при отравлении химическими веществами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ервая медицинская помощь при отравлении химическими веществам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Л2,М9,М10,М11,ПП1,П2,П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1,ОК2,ОК4,ОК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ервая медицинская помощь при отравлении 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рядок оказания первой медицинской помощи при отравлении продуктами питан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Л2,М9,М10,М11,ПП1,П2,П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1,ОК2,ОК4,ОК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ервая медицинская помощь при отравлении 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рядок оказания первой медицинской помощи при отравлении бытовой хими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Л2,М9,М10,М11,ПП1,П2,П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1,ОК2,ОК4,ОК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работа: Порядок оказания первой медицинской помощи при отравлении бытовой химии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рядок оказания первой медицинской помощи при отравлении бытовой хими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Л2,М9,М10,М11,ПП1,П2,П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1,ОК2,ОК4,ОК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ервая медицинская помощь при массовых поражениях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рядок оказания первой медицинской помощи пр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Л2,М9,М10,М11,ПП1,П2,П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1,ОК2,ОК4,ОК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работа: Первая медицинская помощь при массовых поражениях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рядок оказания первой медицинской помощи пр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Л2,М9,М10,М11,ПП1,П2,П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1,ОК2,ОК4,ОК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ервая медицинская помощь при сердечно-лёгочной недостаточности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Порядок оказания первой медицинской помощи при сердечно-лёгочной недостаточности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Л2,М9,М10,М11,ПП1,П2,П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1,ОК2,ОК4,ОК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работа: Первая медицинская помощь при сердечно-лёгочной недостаточности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рядок оказания первой медицинской помощи при сердечно-лёгочной недостаточност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Л2,М9,М10,М11,ПП1,П2,П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1,ОК2,ОК4,ОК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ервая медицинская помощь при ожогах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рядок оказания первой медицинской помощи при ожогах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Л2,М9,М10,М11,ПП1,П2,П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1,ОК2,ОК4,ОК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работа: Первая медицинская помощь при ожогах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рядок оказания первой медицинской помощи при ожогах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Л2,М9,М10,М11,ПП1,П2,П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1,ОК2,ОК4,ОК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0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ервая медицинская помощь при поражении электрическим током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рядок оказания первой медицинской помощи при поражении электрическим токо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Л2,М9,М10,М11,ПП1,П2,П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1,ОК2,ОК4,ОК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работа: Первая медицинская помощь при поражении электрическим током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рядок оказания первой медицинской помощи при поражении электрическим токо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Л2,М9,М10,М11,ПП1,П2,П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1,ОК2,ОК4,ОК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0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ервая медицинская помощь при тепловом и солнечном ударе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рядок оказания первой медицинской помощи при тепловом и солнечном удар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Л2,М9,М10,М11,ПП1,П2,П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1,ОК2,ОК4,ОК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0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ая работа: Первая медицинская помощь при отморожении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рядок оказания первой медицинской помощи при отморожени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Л2,М9,М10,М11,ПП1,П2,П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1,ОК2,ОК4,ОК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0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ая работа: Первая медицинская помощь при отравлении угарным газом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рядок оказания первой медицинской помощи при отравлении угарным газо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Л2,М9,М10,М11,ПП1,П2,П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К1,ОК2,ОК4,ОК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0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ая работа: Первая медицинская помощь при воздействии ядерного оружия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рядок оказания первой медицинской помощи при воздействии ядерного оруж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Л2,М9,М10,М11,ПП1,П2,П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К1,ОК2,ОК4,ОК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0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ая работа: Первая медицинская помощь при воздействии на организм химического оружия 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рядок оказания первой медицинской помощи при воздействии на организм химического оружия 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Л2,М9,М10,М11,ПП1,П2,П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Дифференцированный зачет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color w:val="000000"/>
              </w:rPr>
              <w:t>ОК2,ОК4,ОК6,ОК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чебной дисциплины требует наличия учебного кабинета «Основы безопасности жизнедеятель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1. 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- комплекты заданий для тестирования и контроль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2. 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омпьютер 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м</w:t>
      </w:r>
      <w:r>
        <w:rPr>
          <w:sz w:val="28"/>
          <w:szCs w:val="28"/>
        </w:rPr>
        <w:t>ассогабаритный макет 7,62-мм (или 5,45-мм) автомата Калашнико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7,62-мм модернизированный автомат Калашнико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5,6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м малокалиберная винтовка;</w:t>
      </w:r>
    </w:p>
    <w:p>
      <w:pPr>
        <w:pStyle w:val="Normal"/>
        <w:shd w:fill="FFFFFF" w:val="clear"/>
        <w:ind w:left="125" w:hanging="0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средства индивидуальной защиты: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общевойсковой противогаз;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-общевойсковой защитный комплект;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-респиратор</w:t>
      </w:r>
    </w:p>
    <w:p>
      <w:pPr>
        <w:pStyle w:val="Normal"/>
        <w:shd w:fill="FFFFFF" w:val="clear"/>
        <w:ind w:left="134" w:hanging="0"/>
        <w:rPr>
          <w:sz w:val="28"/>
          <w:szCs w:val="28"/>
        </w:rPr>
      </w:pPr>
      <w:r>
        <w:rPr>
          <w:sz w:val="28"/>
          <w:szCs w:val="28"/>
        </w:rPr>
        <w:t>-приборы:</w:t>
      </w:r>
    </w:p>
    <w:p>
      <w:pPr>
        <w:pStyle w:val="Normal"/>
        <w:numPr>
          <w:ilvl w:val="0"/>
          <w:numId w:val="8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диационной разведки;</w:t>
      </w:r>
    </w:p>
    <w:p>
      <w:pPr>
        <w:pStyle w:val="Normal"/>
        <w:numPr>
          <w:ilvl w:val="0"/>
          <w:numId w:val="8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химической разведки;</w:t>
      </w:r>
    </w:p>
    <w:p>
      <w:pPr>
        <w:pStyle w:val="Normal"/>
        <w:shd w:fill="FFFFFF" w:val="clear"/>
        <w:ind w:left="130" w:hanging="0"/>
        <w:rPr>
          <w:sz w:val="28"/>
          <w:szCs w:val="28"/>
        </w:rPr>
      </w:pPr>
      <w:r>
        <w:rPr>
          <w:sz w:val="28"/>
          <w:szCs w:val="28"/>
        </w:rPr>
        <w:t>-бытовой дозиметр;</w:t>
      </w:r>
    </w:p>
    <w:p>
      <w:pPr>
        <w:pStyle w:val="Normal"/>
        <w:shd w:fill="FFFFFF" w:val="clear"/>
        <w:spacing w:lineRule="exact" w:line="278"/>
        <w:ind w:left="29" w:right="53" w:firstLine="106"/>
        <w:rPr>
          <w:sz w:val="28"/>
          <w:szCs w:val="28"/>
        </w:rPr>
      </w:pPr>
      <w:r>
        <w:rPr>
          <w:sz w:val="28"/>
          <w:szCs w:val="28"/>
        </w:rPr>
        <w:t>- макет простейшего укрытия в разрезе или в формате ЭОИ;</w:t>
      </w:r>
    </w:p>
    <w:p>
      <w:pPr>
        <w:pStyle w:val="Normal"/>
        <w:shd w:fill="FFFFFF" w:val="clear"/>
        <w:ind w:left="139" w:hanging="0"/>
        <w:rPr>
          <w:sz w:val="28"/>
          <w:szCs w:val="28"/>
        </w:rPr>
      </w:pPr>
      <w:r>
        <w:rPr>
          <w:sz w:val="28"/>
          <w:szCs w:val="28"/>
        </w:rPr>
        <w:t>-макет убежища в разрезе или в формате ЭОИ;</w:t>
      </w:r>
    </w:p>
    <w:p>
      <w:pPr>
        <w:pStyle w:val="Normal"/>
        <w:shd w:fill="FFFFFF" w:val="clear"/>
        <w:ind w:left="149" w:hanging="0"/>
        <w:rPr>
          <w:sz w:val="28"/>
          <w:szCs w:val="28"/>
        </w:rPr>
      </w:pPr>
      <w:r>
        <w:rPr>
          <w:sz w:val="28"/>
          <w:szCs w:val="28"/>
        </w:rPr>
        <w:t>-компас;</w:t>
      </w:r>
    </w:p>
    <w:p>
      <w:pPr>
        <w:pStyle w:val="Normal"/>
        <w:shd w:fill="FFFFFF" w:val="clear"/>
        <w:spacing w:lineRule="exact" w:line="278" w:before="5" w:after="0"/>
        <w:ind w:left="106" w:hanging="0"/>
        <w:rPr>
          <w:sz w:val="28"/>
          <w:szCs w:val="28"/>
        </w:rPr>
      </w:pPr>
      <w:r>
        <w:rPr>
          <w:sz w:val="28"/>
          <w:szCs w:val="28"/>
        </w:rPr>
        <w:t xml:space="preserve">-визирная линейка; </w:t>
      </w:r>
    </w:p>
    <w:p>
      <w:pPr>
        <w:pStyle w:val="Normal"/>
        <w:shd w:fill="FFFFFF" w:val="clear"/>
        <w:spacing w:lineRule="exact" w:line="278" w:before="5" w:after="0"/>
        <w:ind w:left="106" w:hanging="0"/>
        <w:rPr>
          <w:sz w:val="28"/>
          <w:szCs w:val="28"/>
        </w:rPr>
      </w:pPr>
      <w:r>
        <w:rPr>
          <w:sz w:val="28"/>
          <w:szCs w:val="28"/>
        </w:rPr>
        <w:t>-индивидуальные средства медицинской защиты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8"/>
        <w:rPr>
          <w:sz w:val="28"/>
          <w:szCs w:val="28"/>
        </w:rPr>
      </w:pPr>
      <w:r>
        <w:rPr>
          <w:sz w:val="28"/>
          <w:szCs w:val="28"/>
        </w:rPr>
        <w:t>аптечка АИ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8"/>
        <w:rPr>
          <w:sz w:val="28"/>
          <w:szCs w:val="28"/>
        </w:rPr>
      </w:pPr>
      <w:r>
        <w:rPr>
          <w:sz w:val="28"/>
          <w:szCs w:val="28"/>
        </w:rPr>
        <w:t>пакеты перевязочные ППИ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8"/>
        <w:rPr>
          <w:sz w:val="28"/>
          <w:szCs w:val="28"/>
        </w:rPr>
      </w:pPr>
      <w:r>
        <w:rPr>
          <w:sz w:val="28"/>
          <w:szCs w:val="28"/>
        </w:rPr>
        <w:t>пакеты противохимические индивидуальные ИПП-11;</w:t>
      </w:r>
    </w:p>
    <w:p>
      <w:pPr>
        <w:pStyle w:val="Normal"/>
        <w:shd w:fill="FFFFFF" w:val="clear"/>
        <w:spacing w:lineRule="exact" w:line="278"/>
        <w:ind w:left="5" w:firstLine="101"/>
        <w:jc w:val="both"/>
        <w:rPr>
          <w:sz w:val="28"/>
          <w:szCs w:val="28"/>
        </w:rPr>
      </w:pPr>
      <w:r>
        <w:rPr>
          <w:sz w:val="28"/>
          <w:szCs w:val="28"/>
        </w:rPr>
        <w:t>- сумки и комплекты медицинского имущества для оказания первой медицинской, доврачебной помощи;</w:t>
      </w:r>
    </w:p>
    <w:p>
      <w:pPr>
        <w:pStyle w:val="Normal"/>
        <w:shd w:fill="FFFFFF" w:val="clear"/>
        <w:spacing w:lineRule="exact" w:line="278"/>
        <w:ind w:left="115" w:hanging="0"/>
        <w:rPr>
          <w:sz w:val="28"/>
          <w:szCs w:val="28"/>
        </w:rPr>
      </w:pPr>
      <w:r>
        <w:rPr>
          <w:sz w:val="28"/>
          <w:szCs w:val="28"/>
        </w:rPr>
        <w:t xml:space="preserve">- сумка </w:t>
      </w:r>
      <w:r>
        <w:rPr>
          <w:sz w:val="28"/>
          <w:szCs w:val="28"/>
          <w:lang w:val="en-US"/>
        </w:rPr>
        <w:t>CMC</w:t>
      </w:r>
    </w:p>
    <w:p>
      <w:pPr>
        <w:pStyle w:val="Normal"/>
        <w:shd w:fill="FFFFFF" w:val="clear"/>
        <w:spacing w:lineRule="exact" w:line="278"/>
        <w:ind w:right="960" w:firstLine="125"/>
        <w:rPr>
          <w:sz w:val="28"/>
          <w:szCs w:val="28"/>
        </w:rPr>
      </w:pPr>
      <w:r>
        <w:rPr>
          <w:sz w:val="28"/>
          <w:szCs w:val="28"/>
        </w:rPr>
        <w:t>- перевязочные средства и шовные материалы, лейкопластыри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8"/>
        <w:ind w:left="644" w:right="960" w:hanging="360"/>
        <w:rPr>
          <w:sz w:val="28"/>
          <w:szCs w:val="28"/>
        </w:rPr>
      </w:pPr>
      <w:r>
        <w:rPr>
          <w:sz w:val="28"/>
          <w:szCs w:val="28"/>
        </w:rPr>
        <w:t>бинт марлевый медицинский нестерильный, размер 7 м х 14 см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8"/>
        <w:ind w:left="644" w:right="960" w:hanging="360"/>
        <w:rPr>
          <w:sz w:val="28"/>
          <w:szCs w:val="28"/>
        </w:rPr>
      </w:pPr>
      <w:r>
        <w:rPr>
          <w:sz w:val="28"/>
          <w:szCs w:val="28"/>
        </w:rPr>
        <w:t>бинт марлевый медицинский нестерильный, размер 5 м х 10 см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8" w:before="5" w:after="0"/>
        <w:rPr>
          <w:sz w:val="28"/>
          <w:szCs w:val="28"/>
        </w:rPr>
      </w:pPr>
      <w:r>
        <w:rPr>
          <w:sz w:val="28"/>
          <w:szCs w:val="28"/>
        </w:rPr>
        <w:t>вата медицинская компрессная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8"/>
        <w:rPr>
          <w:sz w:val="28"/>
          <w:szCs w:val="28"/>
        </w:rPr>
      </w:pPr>
      <w:r>
        <w:rPr>
          <w:sz w:val="28"/>
          <w:szCs w:val="28"/>
        </w:rPr>
        <w:t>косынка медицинская (перевязочная)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8"/>
        <w:rPr>
          <w:sz w:val="28"/>
          <w:szCs w:val="28"/>
        </w:rPr>
      </w:pPr>
      <w:r>
        <w:rPr>
          <w:sz w:val="28"/>
          <w:szCs w:val="28"/>
        </w:rPr>
        <w:t>повязка медицинская большая стерильная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8"/>
        <w:rPr>
          <w:sz w:val="28"/>
          <w:szCs w:val="28"/>
        </w:rPr>
      </w:pPr>
      <w:r>
        <w:rPr>
          <w:sz w:val="28"/>
          <w:szCs w:val="28"/>
        </w:rPr>
        <w:t>повязка медицинская малая стерильная</w:t>
      </w:r>
    </w:p>
    <w:p>
      <w:pPr>
        <w:pStyle w:val="Normal"/>
        <w:shd w:fill="FFFFFF" w:val="clear"/>
        <w:spacing w:lineRule="exact" w:line="278" w:before="10" w:after="0"/>
        <w:ind w:left="149" w:hanging="0"/>
        <w:rPr>
          <w:sz w:val="28"/>
          <w:szCs w:val="28"/>
        </w:rPr>
      </w:pPr>
      <w:r>
        <w:rPr>
          <w:sz w:val="28"/>
          <w:szCs w:val="28"/>
        </w:rPr>
        <w:t>- медицинские предметы расходные: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8"/>
        <w:rPr>
          <w:sz w:val="28"/>
          <w:szCs w:val="28"/>
        </w:rPr>
      </w:pPr>
      <w:r>
        <w:rPr>
          <w:sz w:val="28"/>
          <w:szCs w:val="28"/>
        </w:rPr>
        <w:t>булавка безопасная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8"/>
        <w:rPr>
          <w:sz w:val="28"/>
          <w:szCs w:val="28"/>
        </w:rPr>
      </w:pPr>
      <w:r>
        <w:rPr>
          <w:sz w:val="28"/>
          <w:szCs w:val="28"/>
        </w:rPr>
        <w:t>шина проволочная (лестничная) для ног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8"/>
        <w:rPr>
          <w:sz w:val="28"/>
          <w:szCs w:val="28"/>
        </w:rPr>
      </w:pPr>
      <w:r>
        <w:rPr>
          <w:sz w:val="28"/>
          <w:szCs w:val="28"/>
        </w:rPr>
        <w:t>шина проволочная (лестничная) для рук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8"/>
        <w:rPr>
          <w:sz w:val="28"/>
          <w:szCs w:val="28"/>
        </w:rPr>
      </w:pPr>
      <w:r>
        <w:rPr>
          <w:sz w:val="28"/>
          <w:szCs w:val="28"/>
        </w:rPr>
        <w:t>шина фанерная длиной 1 м</w:t>
      </w:r>
    </w:p>
    <w:p>
      <w:pPr>
        <w:pStyle w:val="Normal"/>
        <w:shd w:fill="FFFFFF" w:val="clear"/>
        <w:spacing w:lineRule="exact" w:line="278"/>
        <w:ind w:left="48" w:firstLine="110"/>
        <w:rPr>
          <w:sz w:val="28"/>
          <w:szCs w:val="28"/>
        </w:rPr>
      </w:pPr>
      <w:r>
        <w:rPr>
          <w:sz w:val="28"/>
          <w:szCs w:val="28"/>
        </w:rPr>
        <w:t>врачебные предметы, аппараты и хирургические инструменты: жгут кровоостанавливающий эластичный</w:t>
      </w:r>
    </w:p>
    <w:p>
      <w:pPr>
        <w:pStyle w:val="Normal"/>
        <w:shd w:fill="FFFFFF" w:val="clear"/>
        <w:spacing w:lineRule="exact" w:line="278"/>
        <w:ind w:left="43" w:right="960" w:firstLine="120"/>
        <w:rPr>
          <w:sz w:val="28"/>
          <w:szCs w:val="28"/>
        </w:rPr>
      </w:pPr>
      <w:r>
        <w:rPr>
          <w:sz w:val="28"/>
          <w:szCs w:val="28"/>
        </w:rPr>
        <w:t>-аппараты, приборы и принадлежности для травматологии и механотерапии:</w:t>
      </w:r>
    </w:p>
    <w:p>
      <w:pPr>
        <w:pStyle w:val="Normal"/>
        <w:shd w:fill="FFFFFF" w:val="clear"/>
        <w:spacing w:lineRule="exact" w:line="278"/>
        <w:ind w:left="163" w:hanging="0"/>
        <w:rPr>
          <w:sz w:val="28"/>
          <w:szCs w:val="28"/>
        </w:rPr>
      </w:pPr>
      <w:r>
        <w:rPr>
          <w:sz w:val="28"/>
          <w:szCs w:val="28"/>
        </w:rPr>
        <w:t>- манекен-тренажер для реанимационных мероприятий;</w:t>
      </w:r>
    </w:p>
    <w:p>
      <w:pPr>
        <w:pStyle w:val="Normal"/>
        <w:shd w:fill="FFFFFF" w:val="clear"/>
        <w:spacing w:lineRule="exact" w:line="278"/>
        <w:ind w:left="163" w:hanging="0"/>
        <w:rPr>
          <w:sz w:val="28"/>
          <w:szCs w:val="28"/>
        </w:rPr>
      </w:pPr>
      <w:r>
        <w:rPr>
          <w:sz w:val="28"/>
          <w:szCs w:val="28"/>
        </w:rPr>
        <w:t>-шина транспортная Дитерихса для нижних конечностей (модернизированная);</w:t>
      </w:r>
    </w:p>
    <w:p>
      <w:pPr>
        <w:pStyle w:val="Normal"/>
        <w:shd w:fill="FFFFFF" w:val="clear"/>
        <w:spacing w:lineRule="exact" w:line="278"/>
        <w:ind w:left="163" w:hanging="0"/>
        <w:rPr>
          <w:sz w:val="28"/>
          <w:szCs w:val="28"/>
        </w:rPr>
      </w:pPr>
      <w:r>
        <w:rPr>
          <w:sz w:val="28"/>
          <w:szCs w:val="28"/>
        </w:rPr>
        <w:t>- санитарно-хозяйственное имущество инвентарное: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78"/>
        <w:rPr>
          <w:sz w:val="28"/>
          <w:szCs w:val="28"/>
        </w:rPr>
      </w:pPr>
      <w:r>
        <w:rPr>
          <w:sz w:val="28"/>
          <w:szCs w:val="28"/>
        </w:rPr>
        <w:t>носилки санитарные;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78"/>
        <w:rPr>
          <w:sz w:val="28"/>
          <w:szCs w:val="28"/>
        </w:rPr>
      </w:pPr>
      <w:r>
        <w:rPr>
          <w:sz w:val="28"/>
          <w:szCs w:val="28"/>
        </w:rPr>
        <w:t>знак нарукавного Красного Креста;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78"/>
        <w:rPr>
          <w:sz w:val="28"/>
          <w:szCs w:val="28"/>
        </w:rPr>
      </w:pPr>
      <w:r>
        <w:rPr>
          <w:sz w:val="28"/>
          <w:szCs w:val="28"/>
        </w:rPr>
        <w:t>лямка медицинская носилочная;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78"/>
        <w:rPr>
          <w:sz w:val="28"/>
          <w:szCs w:val="28"/>
        </w:rPr>
      </w:pPr>
      <w:r>
        <w:rPr>
          <w:sz w:val="28"/>
          <w:szCs w:val="28"/>
        </w:rPr>
        <w:t>флаг Красного Креста;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78"/>
        <w:rPr>
          <w:sz w:val="28"/>
          <w:szCs w:val="28"/>
        </w:rPr>
      </w:pPr>
      <w:r>
        <w:rPr>
          <w:sz w:val="28"/>
          <w:szCs w:val="28"/>
        </w:rPr>
        <w:t>Набор плакатов и электронные издани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spacing w:lineRule="exact" w:line="278"/>
        <w:ind w:left="644" w:right="499" w:firstLine="76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Вооруженных Сил Российской Федерац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spacing w:lineRule="exact" w:line="278" w:before="10" w:after="0"/>
        <w:ind w:left="644" w:firstLine="76"/>
        <w:rPr>
          <w:sz w:val="28"/>
          <w:szCs w:val="28"/>
        </w:rPr>
      </w:pPr>
      <w:r>
        <w:rPr>
          <w:sz w:val="28"/>
          <w:szCs w:val="28"/>
        </w:rPr>
        <w:t>Ордена Росс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spacing w:lineRule="exact" w:line="278"/>
        <w:ind w:left="644" w:firstLine="76"/>
        <w:rPr>
          <w:sz w:val="28"/>
          <w:szCs w:val="28"/>
        </w:rPr>
      </w:pPr>
      <w:r>
        <w:rPr>
          <w:sz w:val="28"/>
          <w:szCs w:val="28"/>
        </w:rPr>
        <w:t>Текст Военной присяг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spacing w:lineRule="exact" w:line="278" w:before="5" w:after="0"/>
        <w:ind w:left="644" w:firstLine="76"/>
        <w:rPr>
          <w:sz w:val="28"/>
          <w:szCs w:val="28"/>
        </w:rPr>
      </w:pPr>
      <w:r>
        <w:rPr>
          <w:sz w:val="28"/>
          <w:szCs w:val="28"/>
        </w:rPr>
        <w:t>Воинские звания и знаки различ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spacing w:lineRule="exact" w:line="278"/>
        <w:ind w:left="644" w:firstLine="76"/>
        <w:rPr>
          <w:sz w:val="28"/>
          <w:szCs w:val="28"/>
        </w:rPr>
      </w:pPr>
      <w:r>
        <w:rPr>
          <w:sz w:val="28"/>
          <w:szCs w:val="28"/>
        </w:rPr>
        <w:t>Военная форма одежд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spacing w:lineRule="exact" w:line="278" w:before="5" w:after="0"/>
        <w:ind w:left="644" w:right="499" w:firstLine="76"/>
        <w:rPr>
          <w:sz w:val="28"/>
          <w:szCs w:val="28"/>
        </w:rPr>
      </w:pPr>
      <w:r>
        <w:rPr>
          <w:sz w:val="28"/>
          <w:szCs w:val="28"/>
        </w:rPr>
        <w:t>Мероприятия обязательной подготовки граждан к военной служб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spacing w:lineRule="exact" w:line="278" w:before="5" w:after="0"/>
        <w:ind w:left="644" w:firstLine="76"/>
        <w:rPr>
          <w:sz w:val="28"/>
          <w:szCs w:val="28"/>
        </w:rPr>
      </w:pPr>
      <w:r>
        <w:rPr>
          <w:sz w:val="28"/>
          <w:szCs w:val="28"/>
        </w:rPr>
        <w:t>Военно-прикладные виды спорт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spacing w:lineRule="exact" w:line="278"/>
        <w:ind w:left="644" w:right="499" w:firstLine="76"/>
        <w:rPr>
          <w:sz w:val="28"/>
          <w:szCs w:val="28"/>
        </w:rPr>
      </w:pPr>
      <w:r>
        <w:rPr>
          <w:sz w:val="28"/>
          <w:szCs w:val="28"/>
        </w:rPr>
        <w:t>Военно-учетные специальности солдат, матросов, сержантов и старшин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spacing w:lineRule="exact" w:line="278"/>
        <w:ind w:left="644" w:firstLine="76"/>
        <w:jc w:val="both"/>
        <w:rPr>
          <w:sz w:val="28"/>
          <w:szCs w:val="28"/>
        </w:rPr>
      </w:pPr>
      <w:r>
        <w:rPr>
          <w:sz w:val="28"/>
          <w:szCs w:val="28"/>
        </w:rPr>
        <w:t>Военные образовательные учреждения професси</w:t>
        <w:softHyphen/>
        <w:t>онального образования Министерства обороны Российской Федерац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ind w:left="644" w:firstLine="76"/>
        <w:jc w:val="both"/>
        <w:rPr>
          <w:sz w:val="28"/>
          <w:szCs w:val="28"/>
        </w:rPr>
      </w:pPr>
      <w:r>
        <w:rPr>
          <w:sz w:val="28"/>
          <w:szCs w:val="28"/>
        </w:rPr>
        <w:t>Тактико-технические характеристики вооружения и военной техники, находящихся на вооружении Российской армии и армий иностранных государст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ind w:left="644" w:firstLine="76"/>
        <w:rPr>
          <w:sz w:val="28"/>
          <w:szCs w:val="28"/>
        </w:rPr>
      </w:pPr>
      <w:r>
        <w:rPr>
          <w:sz w:val="28"/>
          <w:szCs w:val="28"/>
        </w:rPr>
        <w:t>Несение караульной службы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ind w:left="644" w:firstLine="76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оводимые при первоначальной постановке граждан на воинский учет;</w:t>
      </w:r>
    </w:p>
    <w:p>
      <w:pPr>
        <w:pStyle w:val="Normal"/>
        <w:numPr>
          <w:ilvl w:val="0"/>
          <w:numId w:val="1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Нормативы по прикладной физической подготовке;</w:t>
      </w:r>
    </w:p>
    <w:p>
      <w:pPr>
        <w:pStyle w:val="Normal"/>
        <w:numPr>
          <w:ilvl w:val="0"/>
          <w:numId w:val="1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Нормативы по радиационной, химической и биологической защите</w:t>
      </w:r>
    </w:p>
    <w:p>
      <w:pPr>
        <w:pStyle w:val="Normal"/>
        <w:numPr>
          <w:ilvl w:val="0"/>
          <w:numId w:val="1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Набор плакатов или электронные издания:</w:t>
      </w:r>
    </w:p>
    <w:p>
      <w:pPr>
        <w:pStyle w:val="Normal"/>
        <w:numPr>
          <w:ilvl w:val="0"/>
          <w:numId w:val="14"/>
        </w:numPr>
        <w:shd w:fill="FFFFFF" w:val="clear"/>
        <w:ind w:left="644" w:firstLine="436"/>
        <w:rPr>
          <w:sz w:val="28"/>
          <w:szCs w:val="28"/>
        </w:rPr>
      </w:pPr>
      <w:r>
        <w:rPr>
          <w:sz w:val="28"/>
          <w:szCs w:val="28"/>
        </w:rPr>
        <w:t>Основы и правила стрельбы из стрелкового оружия</w:t>
      </w:r>
    </w:p>
    <w:p>
      <w:pPr>
        <w:pStyle w:val="Normal"/>
        <w:numPr>
          <w:ilvl w:val="0"/>
          <w:numId w:val="14"/>
        </w:numPr>
        <w:shd w:fill="FFFFFF" w:val="clear"/>
        <w:ind w:left="644" w:firstLine="436"/>
        <w:rPr>
          <w:sz w:val="28"/>
          <w:szCs w:val="28"/>
        </w:rPr>
      </w:pPr>
      <w:r>
        <w:rPr>
          <w:sz w:val="28"/>
          <w:szCs w:val="28"/>
        </w:rPr>
        <w:t>Приемы и правила метания ручных гранат</w:t>
      </w:r>
    </w:p>
    <w:p>
      <w:pPr>
        <w:pStyle w:val="Normal"/>
        <w:numPr>
          <w:ilvl w:val="0"/>
          <w:numId w:val="14"/>
        </w:numPr>
        <w:shd w:fill="FFFFFF" w:val="clear"/>
        <w:ind w:left="644" w:firstLine="436"/>
        <w:rPr>
          <w:sz w:val="28"/>
          <w:szCs w:val="28"/>
        </w:rPr>
      </w:pPr>
      <w:r>
        <w:rPr>
          <w:sz w:val="28"/>
          <w:szCs w:val="28"/>
        </w:rPr>
        <w:t>Мины Российской армии</w:t>
      </w:r>
    </w:p>
    <w:p>
      <w:pPr>
        <w:pStyle w:val="Normal"/>
        <w:numPr>
          <w:ilvl w:val="0"/>
          <w:numId w:val="14"/>
        </w:numPr>
        <w:shd w:fill="FFFFFF" w:val="clear"/>
        <w:ind w:left="644" w:firstLine="436"/>
        <w:rPr>
          <w:sz w:val="28"/>
          <w:szCs w:val="28"/>
        </w:rPr>
      </w:pPr>
      <w:r>
        <w:rPr>
          <w:sz w:val="28"/>
          <w:szCs w:val="28"/>
        </w:rPr>
        <w:t>Фортификационные сооружения</w:t>
      </w:r>
    </w:p>
    <w:p>
      <w:pPr>
        <w:pStyle w:val="Normal"/>
        <w:numPr>
          <w:ilvl w:val="0"/>
          <w:numId w:val="14"/>
        </w:numPr>
        <w:shd w:fill="FFFFFF" w:val="clear"/>
        <w:ind w:left="644" w:firstLine="436"/>
        <w:rPr>
          <w:sz w:val="28"/>
          <w:szCs w:val="28"/>
        </w:rPr>
      </w:pPr>
      <w:r>
        <w:rPr>
          <w:sz w:val="28"/>
          <w:szCs w:val="28"/>
        </w:rPr>
        <w:t>Индивидуальные средства защиты</w:t>
      </w:r>
    </w:p>
    <w:p>
      <w:pPr>
        <w:pStyle w:val="Normal"/>
        <w:numPr>
          <w:ilvl w:val="0"/>
          <w:numId w:val="14"/>
        </w:numPr>
        <w:shd w:fill="FFFFFF" w:val="clear"/>
        <w:ind w:left="644" w:firstLine="436"/>
        <w:rPr>
          <w:sz w:val="28"/>
          <w:szCs w:val="28"/>
        </w:rPr>
      </w:pPr>
      <w:r>
        <w:rPr>
          <w:sz w:val="28"/>
          <w:szCs w:val="28"/>
        </w:rPr>
        <w:t>Приборы радиационной разведки</w:t>
      </w:r>
    </w:p>
    <w:p>
      <w:pPr>
        <w:pStyle w:val="Normal"/>
        <w:numPr>
          <w:ilvl w:val="0"/>
          <w:numId w:val="14"/>
        </w:numPr>
        <w:shd w:fill="FFFFFF" w:val="clear"/>
        <w:ind w:left="644" w:firstLine="436"/>
        <w:rPr>
          <w:sz w:val="28"/>
          <w:szCs w:val="28"/>
        </w:rPr>
      </w:pPr>
      <w:r>
        <w:rPr>
          <w:sz w:val="28"/>
          <w:szCs w:val="28"/>
        </w:rPr>
        <w:t>Приборы химической разведки</w:t>
      </w:r>
    </w:p>
    <w:p>
      <w:pPr>
        <w:pStyle w:val="Normal"/>
        <w:numPr>
          <w:ilvl w:val="0"/>
          <w:numId w:val="14"/>
        </w:numPr>
        <w:shd w:fill="FFFFFF" w:val="clear"/>
        <w:ind w:left="644" w:firstLine="436"/>
        <w:rPr>
          <w:sz w:val="28"/>
          <w:szCs w:val="28"/>
        </w:rPr>
      </w:pPr>
      <w:r>
        <w:rPr>
          <w:sz w:val="28"/>
          <w:szCs w:val="28"/>
        </w:rPr>
        <w:t>Организация и несение внутренней службы</w:t>
      </w:r>
    </w:p>
    <w:p>
      <w:pPr>
        <w:pStyle w:val="Normal"/>
        <w:numPr>
          <w:ilvl w:val="0"/>
          <w:numId w:val="14"/>
        </w:numPr>
        <w:shd w:fill="FFFFFF" w:val="clear"/>
        <w:ind w:left="644" w:firstLine="436"/>
        <w:rPr>
          <w:sz w:val="28"/>
          <w:szCs w:val="28"/>
        </w:rPr>
      </w:pPr>
      <w:r>
        <w:rPr>
          <w:sz w:val="28"/>
          <w:szCs w:val="28"/>
        </w:rPr>
        <w:t>Строевая подготовка</w:t>
      </w:r>
    </w:p>
    <w:p>
      <w:pPr>
        <w:pStyle w:val="Normal"/>
        <w:numPr>
          <w:ilvl w:val="0"/>
          <w:numId w:val="14"/>
        </w:numPr>
        <w:shd w:fill="FFFFFF" w:val="clear"/>
        <w:ind w:left="644" w:firstLine="436"/>
        <w:rPr>
          <w:sz w:val="28"/>
          <w:szCs w:val="28"/>
        </w:rPr>
      </w:pPr>
      <w:r>
        <w:rPr>
          <w:sz w:val="28"/>
          <w:szCs w:val="28"/>
        </w:rPr>
        <w:t>Оказание первой медицинской помощи</w:t>
      </w:r>
    </w:p>
    <w:p>
      <w:pPr>
        <w:pStyle w:val="Normal"/>
        <w:numPr>
          <w:ilvl w:val="0"/>
          <w:numId w:val="14"/>
        </w:numPr>
        <w:shd w:fill="FFFFFF" w:val="clear"/>
        <w:ind w:left="644" w:firstLine="436"/>
        <w:rPr>
          <w:bCs/>
          <w:sz w:val="28"/>
          <w:szCs w:val="28"/>
        </w:rPr>
      </w:pPr>
      <w:r>
        <w:rPr>
          <w:sz w:val="28"/>
          <w:szCs w:val="28"/>
        </w:rPr>
        <w:t>Гражданская оборон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hd w:fill="FFFFFF" w:val="clear"/>
        <w:ind w:right="499" w:firstLine="11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-правовые документы</w:t>
      </w:r>
    </w:p>
    <w:p>
      <w:pPr>
        <w:pStyle w:val="Normal"/>
        <w:shd w:fill="FFFFFF" w:val="clear"/>
        <w:ind w:right="499" w:firstLine="1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372" w:right="499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ind w:left="372" w:right="499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законы «О статусе военнослужащих», «О воинской обязанности и военной службе», «Об альтернативной гражданской службе», «О внесении изменений в Федеральный закон «О воинской обязанности и военной службе» № 61-ФЗ и статью 14 Закона РФ «Об образовании», «О противодействии терроризму» // Собрание законодательства Российской Федерации: официальное издание. - М., 1993—2007.</w:t>
      </w:r>
    </w:p>
    <w:p>
      <w:pPr>
        <w:pStyle w:val="Normal"/>
        <w:numPr>
          <w:ilvl w:val="0"/>
          <w:numId w:val="4"/>
        </w:numPr>
        <w:shd w:fill="FFFFFF" w:val="clear"/>
        <w:ind w:left="372" w:right="49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воинские уставы Вооруженных Сил Российской Федерации </w:t>
      </w:r>
    </w:p>
    <w:p>
      <w:pPr>
        <w:pStyle w:val="Normal"/>
        <w:numPr>
          <w:ilvl w:val="0"/>
          <w:numId w:val="4"/>
        </w:numPr>
        <w:shd w:fill="FFFFFF" w:val="clear"/>
        <w:ind w:left="372" w:right="499" w:hanging="360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Российской Федерации (последняя редакц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Сапронов Ю.Г. Безопасность жизнедеятельности  [Текст]: учебник для студ. учреждений сред. проф. образования/ Ю.Г. Сапронов. – 3-е изд., стер.- М.: Издательский центр «Академия»,2014.</w:t>
      </w:r>
    </w:p>
    <w:p>
      <w:pPr>
        <w:pStyle w:val="Normal"/>
        <w:numPr>
          <w:ilvl w:val="0"/>
          <w:numId w:val="12"/>
        </w:numPr>
        <w:shd w:fill="FFFFFF" w:val="clear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жизнедеятельности (Электронный ресурс) /slovari.yandex.ru/ Безопасность жизнедеятельности и охрана труда (Электронный ресурс) /revolution.allbest.ru</w:t>
      </w:r>
    </w:p>
    <w:p>
      <w:pPr>
        <w:pStyle w:val="Normal"/>
        <w:numPr>
          <w:ilvl w:val="0"/>
          <w:numId w:val="12"/>
        </w:numPr>
        <w:shd w:fill="FFFFFF" w:val="clear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безопасности жизнедеятельности  (Электронный ресурс) /bzhde.ru</w:t>
      </w:r>
    </w:p>
    <w:p>
      <w:pPr>
        <w:pStyle w:val="Normal"/>
        <w:shd w:fill="FFFFFF" w:val="clear"/>
        <w:ind w:left="360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right="5" w:hanging="0"/>
        <w:jc w:val="both"/>
        <w:rPr>
          <w:sz w:val="28"/>
          <w:szCs w:val="28"/>
        </w:rPr>
      </w:pPr>
      <w:r>
        <w:rPr>
          <w:rStyle w:val="Editsection"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6"/>
        </w:numPr>
        <w:shd w:fill="FFFFFF" w:val="clear"/>
        <w:ind w:left="720" w:right="38" w:hanging="360"/>
        <w:jc w:val="both"/>
        <w:rPr>
          <w:sz w:val="28"/>
          <w:szCs w:val="28"/>
        </w:rPr>
      </w:pPr>
      <w:r>
        <w:rPr>
          <w:sz w:val="28"/>
          <w:szCs w:val="28"/>
        </w:rPr>
        <w:t>Лях В.И. Физическая культура: Учеб. для 10—1 1 кл. общеобразоват. учреждений / В.И.Лях, А.А.Зданевич; под ред. В.И.Ляха. — М., 2006—2007.</w:t>
      </w:r>
    </w:p>
    <w:p>
      <w:pPr>
        <w:pStyle w:val="Normal"/>
        <w:numPr>
          <w:ilvl w:val="0"/>
          <w:numId w:val="6"/>
        </w:numPr>
        <w:shd w:fill="FFFFFF" w:val="clear"/>
        <w:ind w:left="720" w:right="38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ы безопасности жизнедеятельности: справочник для учащихся / [А.Т.Смирнов, Б.О.Хренников, Р.А.Дурнев, Э.Н.Аюбов]; под ред. А.Т.Смирнова. - М., 2007.</w:t>
      </w:r>
    </w:p>
    <w:p>
      <w:pPr>
        <w:pStyle w:val="Normal"/>
        <w:numPr>
          <w:ilvl w:val="0"/>
          <w:numId w:val="6"/>
        </w:numPr>
        <w:shd w:fill="FFFFFF" w:val="clear"/>
        <w:ind w:left="720" w:right="38" w:hanging="360"/>
        <w:jc w:val="both"/>
        <w:rPr>
          <w:sz w:val="28"/>
          <w:szCs w:val="28"/>
        </w:rPr>
      </w:pPr>
      <w:r>
        <w:rPr>
          <w:sz w:val="28"/>
          <w:szCs w:val="28"/>
        </w:rPr>
        <w:t>Смирнов А.Т., Мишин Б.И., Васнев В.А. Основы безопасности жизнедеятельности. Методические рекомендации. 10 кл. - М., 2007.</w:t>
      </w:r>
    </w:p>
    <w:p>
      <w:pPr>
        <w:pStyle w:val="Normal"/>
        <w:numPr>
          <w:ilvl w:val="0"/>
          <w:numId w:val="6"/>
        </w:numPr>
        <w:shd w:fill="FFFFFF" w:val="clear"/>
        <w:ind w:left="720" w:right="38" w:hanging="360"/>
        <w:jc w:val="both"/>
        <w:rPr>
          <w:sz w:val="28"/>
          <w:szCs w:val="28"/>
        </w:rPr>
      </w:pPr>
      <w:r>
        <w:rPr>
          <w:sz w:val="28"/>
          <w:szCs w:val="28"/>
        </w:rPr>
        <w:t>Смирнов А.Т. Основы медицинских знаний и здорового образа жизни: тестовый контроль знаний старшеклассников: 10—11 кл. / А.Т.Смирнов, М.В.Маслов; под ред. А.Т.Смирнова. - М., 2007.</w:t>
      </w:r>
    </w:p>
    <w:p>
      <w:pPr>
        <w:pStyle w:val="Normal"/>
        <w:numPr>
          <w:ilvl w:val="0"/>
          <w:numId w:val="6"/>
        </w:numPr>
        <w:shd w:fill="FFFFFF" w:val="clear"/>
        <w:ind w:left="720" w:right="38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мейный кодекс Российской Федерации (действующая редакция).</w:t>
      </w:r>
    </w:p>
    <w:p>
      <w:pPr>
        <w:pStyle w:val="Normal"/>
        <w:shd w:fill="FFFFFF" w:val="clear"/>
        <w:ind w:left="72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4"/>
        <w:spacing w:lineRule="auto" w:line="312" w:before="0" w:after="60"/>
        <w:ind w:left="644" w:hanging="0"/>
        <w:rPr/>
      </w:pPr>
      <w:r>
        <w:rPr/>
        <w:t>4.Контроль и оценка результатов освоения учебной дисциплины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ind w:left="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 .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508"/>
        <w:gridCol w:w="3685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аздел(тема) учебной дисциплин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Cs/>
              </w:rPr>
              <w:t>Основные виды учеб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jc w:val="center"/>
              <w:rPr/>
            </w:pPr>
            <w:r>
              <w:rPr/>
              <w:t>Формы и методы контроля и оценки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Cs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.1 Введе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азличать основные понятия и теоретические положения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jc w:val="both"/>
              <w:rPr/>
            </w:pPr>
            <w:r>
              <w:rPr>
                <w:bCs/>
              </w:rPr>
              <w:t xml:space="preserve">основ безопасности жизнедеятельности, применять знания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исциплины для обеспечения своей безопасности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jc w:val="both"/>
              <w:rPr/>
            </w:pPr>
            <w:r>
              <w:rPr>
                <w:bCs/>
              </w:rPr>
              <w:t xml:space="preserve">Анализировать влияния современного человека на окружающую среду,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ценивать примеры зависимости благополучия жизни людей от состояния окружающей среды; моделировать ситуации по сохранению биосферы и ее защит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rPr/>
            </w:pPr>
            <w:r>
              <w:rPr>
                <w:b/>
                <w:bCs/>
              </w:rPr>
              <w:t xml:space="preserve">Раздел 2. </w:t>
            </w:r>
            <w:r>
              <w:rPr>
                <w:rFonts w:eastAsia="Calibri"/>
                <w:b/>
                <w:bCs/>
              </w:rPr>
              <w:t>Обеспечение личной безопасности и сохранение здоровья.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jc w:val="both"/>
              <w:rPr/>
            </w:pPr>
            <w:r>
              <w:rPr/>
              <w:t xml:space="preserve">Определять основные понятия о здоровье и здоровом образе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jc w:val="both"/>
              <w:rPr/>
            </w:pPr>
            <w:r>
              <w:rPr/>
              <w:t>жизни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jc w:val="both"/>
              <w:rPr/>
            </w:pPr>
            <w:r>
              <w:rPr/>
              <w:t>Усвоить факторы, влияющие на здоровье, выявлять факторы, разрушающих здоровье, планировать  режим дня, выявлять условия обеспечения рационального питания, объяснять случаи из собственной жизни и своих наблюдений по планированию режима труда и отдыха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jc w:val="both"/>
              <w:rPr/>
            </w:pPr>
            <w:r>
              <w:rPr/>
              <w:t xml:space="preserve">Анализировать влияние двигательной активности на здоровье человека,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jc w:val="both"/>
              <w:rPr/>
            </w:pPr>
            <w:r>
              <w:rPr/>
              <w:t xml:space="preserve">определять основные формы закаливания, их влияния на здоровье человека, обосновать последствия влияния алкоголя на здоровье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jc w:val="both"/>
              <w:rPr/>
            </w:pPr>
            <w:r>
              <w:rPr/>
              <w:t>человека и социальных последствий употребления алкоголя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jc w:val="both"/>
              <w:rPr/>
            </w:pPr>
            <w:r>
              <w:rPr/>
              <w:t>Анализировать влияния неблагоприятной окружающей среды на здоровье человека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jc w:val="both"/>
              <w:rPr/>
            </w:pPr>
            <w:r>
              <w:rPr/>
              <w:t>Моделировать социальных последствий пристрастия к наркотикам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jc w:val="both"/>
              <w:rPr/>
            </w:pPr>
            <w:r>
              <w:rPr/>
              <w:t>Моделировать ситуаций по организации безопасности дорожного движения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jc w:val="both"/>
              <w:rPr/>
            </w:pPr>
            <w:r>
              <w:rPr/>
              <w:t>Характеризовать факторы, влияющих на репродуктивное здоровье человека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jc w:val="both"/>
              <w:rPr/>
            </w:pPr>
            <w:r>
              <w:rPr/>
              <w:t>Моделировать ситуации по применению правил сохранения и укрепления здоровь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 xml:space="preserve">письменный контроль, практический контроль.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rPr/>
            </w:pPr>
            <w:r>
              <w:rPr/>
              <w:t>о</w:t>
            </w:r>
            <w:r>
              <w:rPr>
                <w:color w:val="000000"/>
              </w:rPr>
              <w:t>ценка</w:t>
            </w:r>
            <w:r>
              <w:rPr/>
              <w:t xml:space="preserve"> на практических занятиях и на военно-полевых сборах при войсковой части.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eastAsia="Calibri"/>
                <w:b/>
                <w:bCs/>
              </w:rPr>
              <w:t>Раздел 3. Государственная система обеспечения  безопасности населения</w:t>
            </w:r>
            <w:r>
              <w:rPr>
                <w:rFonts w:eastAsia="Calibri"/>
                <w:bCs/>
              </w:rPr>
              <w:t>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lineRule="exact" w:line="317" w:before="5" w:after="0"/>
              <w:jc w:val="both"/>
              <w:rPr/>
            </w:pPr>
            <w:r>
              <w:rPr/>
              <w:t xml:space="preserve">Усвоить общие понятия чрезвычайных ситуаций, классифицировать чрезвычайные ситуации природного и техногенного характера по основным признакам, характеристика особенностей ЧС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lineRule="exact" w:line="317" w:before="5" w:after="0"/>
              <w:jc w:val="both"/>
              <w:rPr/>
            </w:pPr>
            <w:r>
              <w:rPr/>
              <w:t>различного происхожд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lineRule="exact" w:line="317" w:before="5" w:after="0"/>
              <w:jc w:val="both"/>
              <w:rPr/>
            </w:pPr>
            <w:r>
              <w:rPr/>
              <w:t>Выявлять потенциально опасных ситуаций для сохранения жизни и здоровья человека, сохранения личного и общественного имущества при Ч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lineRule="exact" w:line="317" w:before="5" w:after="0"/>
              <w:jc w:val="both"/>
              <w:rPr/>
            </w:pPr>
            <w:r>
              <w:rPr/>
              <w:t>Моделировать поведение населения при угрозе и возникновении Ч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lineRule="exact" w:line="317" w:before="5" w:after="0"/>
              <w:jc w:val="both"/>
              <w:rPr/>
            </w:pPr>
            <w:r>
              <w:rPr/>
              <w:t xml:space="preserve">Осваивать модели поведения в разных ситуациях: как вести себя дома, на дорогах, в лесу, на водоемах, характеристика основных функций системы по предупреждению и ликвидации ЧС (РСЧС)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lineRule="exact" w:line="317" w:before="5" w:after="0"/>
              <w:jc w:val="both"/>
              <w:rPr/>
            </w:pPr>
            <w:r>
              <w:rPr/>
              <w:t xml:space="preserve">объяснять основные правила эвакуации населения в условиях чрезвычайных ситуаций, оценка правильности выбора индивидуальных средств защиты при возникновении ЧС; раскрывать возможности современных средств оповещения населения об опасностях, возникающих в чрезвычайных ситуациях военного и мирного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lineRule="exact" w:line="317" w:before="5" w:after="0"/>
              <w:jc w:val="both"/>
              <w:rPr/>
            </w:pPr>
            <w:r>
              <w:rPr/>
              <w:t>времени; характеризовать правил безопасного поведения при угрозе террористического акта, захвате в качестве заложни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lineRule="exact" w:line="317" w:before="5" w:after="0"/>
              <w:jc w:val="both"/>
              <w:rPr/>
            </w:pPr>
            <w:r>
              <w:rPr/>
              <w:t>Определять меры безопасности населения, оказавшегося на территории военных действ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lineRule="exact" w:line="317" w:before="5" w:after="0"/>
              <w:jc w:val="both"/>
              <w:rPr/>
            </w:pPr>
            <w:r>
              <w:rPr/>
              <w:t>Характеризовать предназначения и основных функций полиции, службы скорой помощи, Федеральной службы по надзору в сфере защиты прав потребителей и благополучия человека и других  государственных служб в области безопас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письменный контроль, практический контроль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rPr>
                <w:b/>
                <w:b/>
              </w:rPr>
            </w:pPr>
            <w:r>
              <w:rPr/>
              <w:t>оценка на практических занятиях и на военно-полевых сборах при войсковой части.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eastAsia="Calibri"/>
                <w:b/>
                <w:bCs/>
              </w:rPr>
              <w:t>Раздел 4.  Основы обороны государства и воинская обязанность</w:t>
            </w:r>
            <w:r>
              <w:rPr>
                <w:rFonts w:eastAsia="Calibri"/>
                <w:bCs/>
              </w:rPr>
              <w:t>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личать основные понятия военной и национальной безопасности, освоить  функции и основные задачи современных Вооруженных сил Российской Федерации, характеризовать </w:t>
            </w:r>
          </w:p>
          <w:p>
            <w:pPr>
              <w:pStyle w:val="Normal"/>
              <w:jc w:val="both"/>
              <w:rPr/>
            </w:pPr>
            <w:r>
              <w:rPr/>
              <w:t>основные этапы создания Вооруженных Сил Росс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ировать основные этапы проведения военной реформы Вооруженных Сил Российской Федерации на современном этапе,  определять организационные структуры, видов и родов Вооруженных Сил Российской Федерации; формулировать общие, </w:t>
            </w:r>
          </w:p>
          <w:p>
            <w:pPr>
              <w:pStyle w:val="Normal"/>
              <w:jc w:val="both"/>
              <w:rPr/>
            </w:pPr>
            <w:r>
              <w:rPr/>
              <w:t>должностные и специальные обязанности военнослужащи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арактеристика распределения времени и повседневного порядка жизни воинской части, сопоставлять порядок и условия прохождения военной службы по призыву и по контракту; анализировать </w:t>
            </w:r>
          </w:p>
          <w:p>
            <w:pPr>
              <w:pStyle w:val="Normal"/>
              <w:jc w:val="both"/>
              <w:rPr/>
            </w:pPr>
            <w:r>
              <w:rPr/>
              <w:t>условия прохождения альтернативной гражданской службы.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качества личности военнослужащего как защитника Отече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арактеризовать требования воинской деятельности, предъявляемых к моральным, индивидуально-психологически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профессиональным качествам гражданина; характеризова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ятия «воинская дисциплина» и «ответственность»; освоить </w:t>
            </w:r>
          </w:p>
          <w:p>
            <w:pPr>
              <w:pStyle w:val="Normal"/>
              <w:jc w:val="both"/>
              <w:rPr/>
            </w:pPr>
            <w:r>
              <w:rPr/>
              <w:t>основы строевой подготов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ределение боевых традиций Вооруженных Сил России, объяснять основные понятия о ритуалах Вооруженных Сил Российской Федерации и символах воинской че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письменный контроль, практический контроль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ценка на практических занятиях и на военно-полевых сборах при войсковой части.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Основы  медицинских знаний                  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ить основные понятия о состояниях, при которых оказывается первая помощь; моделировать ситуацию по оказанию первой помощи при несчастных случаях.</w:t>
            </w:r>
          </w:p>
          <w:p>
            <w:pPr>
              <w:pStyle w:val="Normal"/>
              <w:jc w:val="both"/>
              <w:rPr/>
            </w:pPr>
            <w:r>
              <w:rPr/>
              <w:t>Характеризовать основные признаки жизни.</w:t>
            </w:r>
          </w:p>
          <w:p>
            <w:pPr>
              <w:pStyle w:val="Normal"/>
              <w:jc w:val="both"/>
              <w:rPr/>
            </w:pPr>
            <w:r>
              <w:rPr/>
              <w:t>Освоить алгоритм идентификации основных видов кровотечений, идентифицировать основные признаки теплового удара.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основные средства планирования семьи.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особенности образа жизни и рациона питания</w:t>
            </w:r>
          </w:p>
          <w:p>
            <w:pPr>
              <w:pStyle w:val="Normal"/>
              <w:jc w:val="both"/>
              <w:rPr/>
            </w:pPr>
            <w:r>
              <w:rPr/>
              <w:t>беременной женщи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rPr/>
            </w:pPr>
            <w:r>
              <w:rPr/>
              <w:t>оценка на практических занятиях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ормы и методы контроля и оценки результатов обучения по общим компетенция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ультаты (освоенные общие компетен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ые показатели оценки резуль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ы и методы контроля и оцен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. Понимать сущность и социальную значимость будущей профессии,  проявлять к ней устойчивый интере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Положительная динамика результатов учебной деятельности. Своевременность выполнения заданий. Качество выполненных зад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терпретация результатов наблюдений за обучающимся в процессе освоения программы учебной дисциплин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Своевременность сдачи практических и самостоятельных работ. Соответствие выполненных заданий условиям и рекомендациям по их выполнен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ка практическ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самоанализа и коррекции результатов собственной работы, демонстрация ответственности за результаты своего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ка выполнения практической деятель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4. Осуществлять поиск информации, необходимой для эффективного выполнения профессиональных зада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Сформированность прикладных умений (способность решать практические ситуации). Проявление ответственности за результаты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ка эффективности работы с источниками информаци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5. Использовать информационно- коммуникативные технологии в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ие четко и аргументировано излагать свою мысль. Грамотность в оформлении документ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ка эффективности работы обучающегося с прикладным программным обеспечением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6. Работать в команде, эффективно общаться с коллегами, руководством, клиент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Проявление степени развития коммуникативных умений (умение работать в малых группах). Понимание общей цели; применение навыков командной работы; использование конструктивных способов общ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терпретация результатов наблюдений за деятельностью обучающегося в процессе освоения образовательной программы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7. Исполнять воинскую обязанность, в том числе с применением полученных профессиональных знаний (для юношей).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Понимание сути воинской обяза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общественной жизн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69"/>
        </w:tabs>
        <w:ind w:left="7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%1.%3.%4.%5.%6.%7.%8.%9ꍬ"/>
      <w:lvlJc w:val="left"/>
      <w:pPr>
        <w:tabs>
          <w:tab w:val="num" w:pos="0"/>
        </w:tabs>
        <w:ind w:left="2520" w:hanging="252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b/>
      <w:sz w:val="24"/>
      <w:lang w:val="ru-RU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Mwheadline">
    <w:name w:val="mw-headline"/>
    <w:qFormat/>
    <w:rPr/>
  </w:style>
  <w:style w:type="character" w:styleId="1">
    <w:name w:val="Основной текст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">
    <w:name w:val="Основной текст (4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</w:rPr>
  </w:style>
  <w:style w:type="character" w:styleId="Editsection">
    <w:name w:val="editsec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0:47:00Z</dcterms:created>
  <dc:creator>Проскурякова</dc:creator>
  <dc:description/>
  <cp:keywords/>
  <dc:language>en-US</dc:language>
  <cp:lastModifiedBy>UserPC</cp:lastModifiedBy>
  <cp:lastPrinted>2015-05-26T08:21:00Z</cp:lastPrinted>
  <dcterms:modified xsi:type="dcterms:W3CDTF">2023-09-27T06:49:00Z</dcterms:modified>
  <cp:revision>273</cp:revision>
  <dc:subject/>
  <dc:title>РАБОЧАЯ  ПРОГРАММА УЧЕБНОЙ ДИСЦИПЛИНЫ</dc:title>
</cp:coreProperties>
</file>