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151765</wp:posOffset>
                </wp:positionV>
                <wp:extent cx="63976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мельяновский дорожно-строительны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4pt;mso-wrap-distance-left:9pt;mso-wrap-distance-right:9pt;mso-wrap-distance-top:0pt;mso-wrap-distance-bottom:0pt;margin-top:11.9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Емельяновский дорожно-строительны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УЧЕБНОЙ ДИСЦИПЛИНЕ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/>
      </w:pPr>
      <w:r>
        <w:rPr>
          <w:b w:val="false"/>
        </w:rPr>
        <w:t>______</w:t>
      </w:r>
      <w:r>
        <w:rPr>
          <w:u w:val="single"/>
        </w:rPr>
        <w:t>ЕН.01</w:t>
      </w:r>
      <w:r>
        <w:rPr>
          <w:b w:val="false"/>
        </w:rPr>
        <w:t>_</w:t>
      </w:r>
      <w:r>
        <w:rPr>
          <w:i/>
          <w:u w:val="single"/>
        </w:rPr>
        <w:t>Математика</w:t>
      </w:r>
      <w:r>
        <w:rPr>
          <w:b w:val="false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8.02.01 Экономика и бухгалтерский учет (по отраслям)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 </w:t>
      </w:r>
      <w:r>
        <w:rPr>
          <w:sz w:val="28"/>
          <w:szCs w:val="28"/>
          <w:u w:val="single"/>
        </w:rPr>
        <w:t>общеобразовательных дисципли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от «___»____________202__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___________/А.Н. Пахомов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  <w:r>
        <w:rPr>
          <w:sz w:val="28"/>
          <w:szCs w:val="28"/>
          <w:u w:val="single"/>
        </w:rPr>
        <w:t>Александрова И.С. преподаватель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54" w:hanging="365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274" w:after="202"/>
              <w:ind w:left="284" w:hanging="0"/>
              <w:jc w:val="both"/>
              <w:rPr>
                <w:b w:val="false"/>
                <w:b w:val="false"/>
                <w:bCs w:val="false"/>
                <w:caps/>
                <w:lang w:val="ru-RU"/>
              </w:rPr>
            </w:pPr>
            <w:r>
              <w:rPr>
                <w:b w:val="false"/>
                <w:bCs w:val="false"/>
                <w:caps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Общие положения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240"/>
              <w:jc w:val="both"/>
              <w:rPr>
                <w:lang w:val="ru-RU"/>
              </w:rPr>
            </w:pPr>
            <w:r>
              <w:rPr>
                <w:caps/>
                <w:lang w:val="ru-RU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Таблица 1 – Оценочные средства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240"/>
              <w:rPr/>
            </w:pPr>
            <w:r>
              <w:rPr>
                <w:caps/>
                <w:lang w:val="ru-RU"/>
              </w:rPr>
              <w:t>контрольно-Оценочные средства и критерии оценКИ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284" w:hanging="0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0"/>
              <w:rPr/>
            </w:pPr>
            <w:r>
              <w:rPr>
                <w:caps/>
                <w:lang w:val="ru-RU"/>
              </w:rPr>
              <w:t xml:space="preserve">контрольно-Оценочные средства и критерии оценКИ промежуточной аттестации 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shd w:fill="auto" w:val="clear"/>
              <w:spacing w:before="0" w:after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НФОРМАЦИОННОЕ ОБЕСПЕЧЕНИЕ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В основе учебной дисциплины Математика лежит установка на формирование у обучаемых системы базовых понятий математики и представлений о современной математической картине мира, а также выработка умений применять знания математики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Математика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допускается как в очном, так и в дистанционном формате.</w:t>
      </w:r>
    </w:p>
    <w:p>
      <w:pPr>
        <w:pStyle w:val="Normal"/>
        <w:ind w:left="100" w:firstLine="6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ых аттестаций по учебной дисциплине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05"/>
        <w:gridCol w:w="2986"/>
      </w:tblGrid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курс,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емест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контрольная работа</w:t>
            </w:r>
          </w:p>
        </w:tc>
      </w:tr>
    </w:tbl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К промежуточной аттестации в форме дифференцированного зачёта </w:t>
      </w:r>
      <w:r>
        <w:rPr>
          <w:color w:val="000000"/>
          <w:sz w:val="28"/>
          <w:szCs w:val="28"/>
        </w:rPr>
        <w:t xml:space="preserve">допускаются обучающиеся, которые полностью выполнили все предусмотренные практические задания, имеющие положительную оценку по результатам всех видов текущей аттестации. 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тогом </w:t>
      </w:r>
      <w:r>
        <w:rPr>
          <w:sz w:val="28"/>
          <w:szCs w:val="28"/>
          <w:u w:val="single"/>
        </w:rPr>
        <w:t>дифференцированного зачета</w:t>
      </w:r>
      <w:r>
        <w:rPr>
          <w:sz w:val="28"/>
          <w:szCs w:val="28"/>
        </w:rPr>
        <w:t xml:space="preserve"> является качественная оценка в баллах от 2 до 5.</w:t>
      </w:r>
      <w:bookmarkStart w:id="0" w:name="_Hlk63853371"/>
      <w:r>
        <w:rPr>
          <w:b w:val="false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изучения обязательной части профессионального учебного цикла обучающийся по общепрофессиональным дисциплинам должен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меть</w:t>
      </w:r>
      <w:r>
        <w:rPr>
          <w:b w:val="false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both"/>
        <w:rPr>
          <w:rFonts w:eastAsia="TimesNewRomanPSMT;Arial Unicode MS"/>
          <w:b w:val="false"/>
          <w:b w:val="false"/>
          <w:sz w:val="28"/>
          <w:szCs w:val="28"/>
        </w:rPr>
      </w:pPr>
      <w:bookmarkStart w:id="1" w:name="_Hlk63815765"/>
      <w:bookmarkEnd w:id="1"/>
      <w:r>
        <w:rPr>
          <w:b w:val="false"/>
          <w:sz w:val="28"/>
          <w:szCs w:val="28"/>
        </w:rPr>
        <w:t>У1 - умение решать прикладные задачи в области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У2 - </w:t>
      </w:r>
      <w:r>
        <w:rPr>
          <w:sz w:val="28"/>
          <w:szCs w:val="28"/>
        </w:rPr>
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3 - </w:t>
      </w:r>
      <w:r>
        <w:rPr>
          <w:sz w:val="28"/>
          <w:szCs w:val="28"/>
        </w:rPr>
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У4 - </w:t>
      </w:r>
      <w:r>
        <w:rPr>
          <w:bCs/>
          <w:sz w:val="28"/>
          <w:szCs w:val="28"/>
        </w:rPr>
        <w:t>умело и эффективно работает в коллективе, соблюдает профессиональную этику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У5 - </w:t>
      </w:r>
      <w:r>
        <w:rPr>
          <w:sz w:val="28"/>
          <w:szCs w:val="28"/>
        </w:rPr>
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У6 - </w:t>
      </w:r>
      <w:r>
        <w:rPr>
          <w:sz w:val="28"/>
          <w:szCs w:val="28"/>
        </w:rPr>
        <w:t>умение рационально и корректно использовать информационные ресурсы в профессиональной и учебной деятельност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У7 - </w:t>
      </w:r>
      <w:r>
        <w:rPr>
          <w:sz w:val="28"/>
          <w:szCs w:val="28"/>
        </w:rPr>
        <w:t>умение обоснованно и адекватно применять методы и способы решения задач в профессиональ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знать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1 – </w:t>
      </w:r>
      <w:r>
        <w:rPr>
          <w:sz w:val="28"/>
          <w:szCs w:val="28"/>
        </w:rPr>
        <w:t>знание основных математических методов решения прикладных задач в области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З2 - </w:t>
      </w:r>
      <w:r>
        <w:rPr>
          <w:sz w:val="28"/>
          <w:szCs w:val="28"/>
        </w:rPr>
        <w:t>знание основных понятий и методов теории комплексных чисел, линейной алгебры, математического анализа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З3 - </w:t>
      </w:r>
      <w:r>
        <w:rPr>
          <w:sz w:val="28"/>
          <w:szCs w:val="28"/>
        </w:rPr>
        <w:t>значения математики в профессиональной деятельности и при освоении ППССЗ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З4 -</w:t>
      </w:r>
      <w:r>
        <w:rPr>
          <w:sz w:val="28"/>
          <w:szCs w:val="28"/>
        </w:rPr>
        <w:t xml:space="preserve">знание математических понятий и определений, способов доказательства математическими метод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5 - знание математических методов при решении задач, связанных с будущей профессиональной деятельностью и иных прикладных задач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 xml:space="preserve">З6 - </w:t>
      </w:r>
      <w:r>
        <w:rPr>
          <w:sz w:val="28"/>
          <w:szCs w:val="28"/>
        </w:rPr>
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З7 - </w:t>
      </w:r>
      <w:r>
        <w:rPr>
          <w:sz w:val="28"/>
          <w:szCs w:val="28"/>
        </w:rPr>
        <w:t>знание экономико-математических методов, взаимосвязи основ высшей математики с экономикой и спецдисциплинами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right="-2" w:firstLine="567"/>
        <w:jc w:val="both"/>
        <w:rPr/>
      </w:pPr>
      <w:bookmarkStart w:id="2" w:name="_Hlk63815765"/>
      <w:bookmarkEnd w:id="0"/>
      <w:bookmarkEnd w:id="2"/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ЕН. 01 Математика</w:t>
      </w:r>
      <w:r>
        <w:rPr>
          <w:bCs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>38.02.01 Экономика и бухгалтерский учет (по отраслям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собое значение дисциплина имеет при формировании и развитии ОК 01; ОК 02; ОК 03, ОК 04, ОК 05, ОК 09.</w:t>
      </w:r>
    </w:p>
    <w:p>
      <w:pPr>
        <w:pStyle w:val="Normal"/>
        <w:spacing w:before="0" w:after="0"/>
        <w:ind w:firstLine="567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3" w:name="_Hlk63869760"/>
      <w:bookmarkStart w:id="4" w:name="_Hlk63869760"/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796"/>
        <w:gridCol w:w="3544"/>
      </w:tblGrid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1/1 распознавать задачу и/или проблему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1/3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1/6 определить необходимые ресур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Зок1/1 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2/3 планировать процесс поиска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2/7 оформлять результаты пои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0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ок9/2 использовать современное программное обеспе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63869760"/>
      <w:bookmarkStart w:id="6" w:name="_Hlk63870130"/>
      <w:bookmarkEnd w:id="5"/>
      <w:bookmarkEnd w:id="6"/>
      <w:r>
        <w:rPr>
          <w:b/>
          <w:sz w:val="28"/>
          <w:szCs w:val="28"/>
        </w:rPr>
        <w:t>2. ПАСПОРТ 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i/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firstLine="567"/>
        <w:jc w:val="center"/>
        <w:rPr/>
      </w:pPr>
      <w:bookmarkStart w:id="7" w:name="_Hlk63818782"/>
      <w:bookmarkEnd w:id="7"/>
      <w:r>
        <w:rPr/>
        <w:t>Таблица 1. Контроль и оценка освоения учебной дисциплины по темам (разделам)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4703"/>
        <w:gridCol w:w="22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, З, ОК, ПК</w:t>
            </w:r>
          </w:p>
        </w:tc>
      </w:tr>
      <w:tr>
        <w:trPr>
          <w:trHeight w:val="272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, 3 семестр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ные понятия комплексных чисел (3 ч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ые числ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е числа и действия над 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лементы линейной алгебры (14 ч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Тема 2.1. Матрицы и определител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атрицы и определител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Методы решения систем линейных уравнен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ы решения систем линейных уравнени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ведение в анализ (6 ч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Пределы и непрерыв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двух и нескольких переменных. Предел функ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ифференциальные исчисления (8 ч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Производная и дифференциа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правила дифференцирова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PSMT;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bCs/>
                <w:sz w:val="24"/>
                <w:szCs w:val="24"/>
              </w:rPr>
              <w:t>«Исследование функции с помощью производно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тегральное исчисление и дифференциальные уравнения (15)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Неопределённый интегра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неопределённых интегралов различными метода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. Определённый интегра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определённых интегралов различными метода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3. Несобственный интегра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собственный интеграл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я интегрального исчисления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4. Дифференциальные уравн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нятие дифференциального уравн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ифференциальные уравнения с разделяющимися переменными. Однородные дифференциальные уравн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й контроль, 2 курс, 3 семе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нцированный заче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7, з1-з7, ок1-ок5, ок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/>
      </w:pPr>
      <w:bookmarkStart w:id="8" w:name="_Hlk63870130"/>
      <w:bookmarkStart w:id="9" w:name="_Hlk63818782"/>
      <w:bookmarkEnd w:id="8"/>
      <w:bookmarkEnd w:id="9"/>
      <w:r>
        <w:rPr>
          <w:b w:val="false"/>
          <w:bCs w:val="false"/>
          <w:color w:val="000000"/>
          <w:spacing w:val="0"/>
          <w:lang w:eastAsia="en-US"/>
        </w:rPr>
        <w:t xml:space="preserve">3. </w:t>
      </w:r>
      <w:r>
        <w:rPr>
          <w:caps/>
        </w:rPr>
        <w:t xml:space="preserve">контрольно-Оценочные средства </w:t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>
          <w:caps/>
        </w:rPr>
      </w:pPr>
      <w:r>
        <w:rPr>
          <w:caps/>
        </w:rPr>
        <w:t>И КРИТЕРИИ ОЦЕНКИ текущего контрол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 Проверочные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По теме: «Комплексные числа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Построить радиусы – векторы, соответствующие комплексным числам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Найдите действительные числ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условия равенства двух комплексных чисе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2+5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=9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Найдите модуль главное значение аргумента комплексных чисе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Z=-5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Выполнить действия: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6720" cy="45720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Построить радиусы – векторы, соответствующие комплексным числа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.Найдите действительные числ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условия равенства двух комплексных чисе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+2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Найдите модуль главное значение аргумента комплексных чисел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1+i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Выполнить действия: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6720" cy="457200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По теме: «Матрицы и определители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>1. Даны матрицы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0" cy="848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93" t="26112" r="38072" b="6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е определители матриц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233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53" t="40209" r="52319" b="3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итерии оценк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14160" cy="1217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27" t="70587" r="28011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ксимальный балл за работу - 23 балл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Шкала перевода баллов в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4160" cy="1474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30" t="60715" r="27870" b="2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Устный опрос по теме «Матрицы и определители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Что такое экономико-математические методы (ЭММ)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еречислить методы ЭМ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Назвать этапы экономико-математического модел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Что представляют собой матричные модели в экономике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Сформулировать определение матриц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Как выполнять действие сложение над матрицами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Как выполнять действие вычитание над матрицами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Как умножать матрицу на число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Как транспонировать матрицу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) Как умножать две матрицы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) Что представляет собой определитель матрицы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) Как вычислять определитель второго порядка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) Как вычислять определитель третьего порядка?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Критерии оценки устного опрос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rFonts w:eastAsia="Calibri"/>
          <w:sz w:val="28"/>
          <w:szCs w:val="28"/>
          <w:lang w:eastAsia="ru-RU"/>
        </w:rPr>
        <w:t>Устный опрос оценивается отметкой «зачтено/не зачтено». Каждый правильный ответ оценивается в 1 балл. Студент, набравший 6 и более баллов за ответы устного опроса, получает «зачтено»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: «Методы решения систем линейных уравнен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rFonts w:eastAsia="Calibri"/>
          <w:sz w:val="28"/>
          <w:szCs w:val="28"/>
          <w:lang w:eastAsia="ru-RU"/>
        </w:rPr>
        <w:t xml:space="preserve">1. Решите системы линейных алгебраических уравнений используя метод Гаусс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0" cy="1480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85" t="25176" r="36061" b="6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Решите системы линейных алгебраических уравнений используя формулы Краме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656705" cy="1789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88" t="45442" r="4076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rFonts w:eastAsia="Calibri"/>
          <w:sz w:val="28"/>
          <w:szCs w:val="28"/>
          <w:lang w:eastAsia="ru-RU"/>
        </w:rPr>
        <w:t>3. Решите системы линейных алгебраических уравнений используя метод обратной матриц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9472930" cy="1172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762" t="56087" r="25293" b="3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Решите системы линейных алгебраических уравнений используя метод Гаусс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highlight w:val="green"/>
          <w:lang w:eastAsia="ru-RU"/>
        </w:rPr>
      </w:pPr>
      <w:r>
        <w:rPr>
          <w:rFonts w:eastAsia="Calibri"/>
          <w:b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162675" cy="863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152" t="29879" r="41593" b="6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Решите системы линейных алгебраических уравнений используя формулы Краме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619875" cy="935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44" t="43804" r="39939" b="4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rFonts w:eastAsia="Calibri"/>
          <w:sz w:val="28"/>
          <w:szCs w:val="28"/>
          <w:lang w:eastAsia="ru-RU"/>
        </w:rPr>
        <w:t>3. Решите системы линейных алгебраических уравнений используя метод обратной матриц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619875" cy="843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780" t="77298" r="39506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</w:t>
      </w:r>
    </w:p>
    <w:p>
      <w:pPr>
        <w:pStyle w:val="Normal"/>
        <w:rPr/>
      </w:pPr>
      <w:r>
        <w:rPr>
          <w:sz w:val="28"/>
          <w:szCs w:val="28"/>
        </w:rPr>
        <w:t>Оценка «4» - верно выполнено четыре  задания либо выполнено два задания, а в четвертом допущен недочет.</w:t>
      </w:r>
    </w:p>
    <w:p>
      <w:pPr>
        <w:pStyle w:val="Normal"/>
        <w:rPr/>
      </w:pPr>
      <w:r>
        <w:rPr>
          <w:sz w:val="28"/>
          <w:szCs w:val="28"/>
        </w:rPr>
        <w:t>Оценка «3» - верно выполнено тр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-два задание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роверочная работа №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о теме: «Функции двух и более переменных. Пределы.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опросы для письменного опроса по теме «Функции многих переменных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формулировать определение функции двух перем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Назвать способы задания функции многих перем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Что называют областью определения функции двух переме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ритерии оценки письменного опрос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Письменный опрос оценивается отметкой «зачтено/не зачтено». Каждый правильный ответ оценивается в 1 балл. Студент, набравший 2 и более баллов за ответы письменного опроса, получает «зачтено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опросы для письменного опроса по теме «Пределы и непрерывность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формулировать определение предела функции на бесконеч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Сформулировать определение предела функции в точ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Какая функция называется бесконечно мал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Описать метод эквивалентных бесконечно малых величин пр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числении пределов функ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Назвать методы избавления от неопределенностей 0/0, ∞/∞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Назвать замечательные предел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Сформулировать определение непрерывной функц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ритерии оценки письменного опрос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Письменный опрос оценивается отметкой «зачтено/не зачтено». Каждый правильный ответ оценивается в 1 балл. Студент, набравший 4 и более баллов за ответы письменного опроса, получает «зачтено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green"/>
          <w:lang w:eastAsia="ru-RU"/>
        </w:rPr>
      </w:pPr>
      <w:r>
        <w:rPr>
          <w:rFonts w:eastAsia="Calibri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5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: «Основные правила дифференцирования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1) Вычислите производную данной функции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2) Найти угловой коэффициент касательной к графику функции 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у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3)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 +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ведена касательная с угловым коэффициентом. Найдите координаты точки касания.    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4) 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4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ти производ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7π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1)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–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2) Найти угловой коэффициент касательной к графику функции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у=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1 в точке х = 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Найти производную функции.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                      х = 4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4) Тело движется по прямой,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екотор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0.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 (м). Найти скорость тела через 2 секунды после начала движения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ешить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, если 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верно выполнено четыре  задания либо выполнено два задания, а в четверто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тр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-два задание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Исследование функции с помощью произв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Исследовать функцию с помощью производной и вычертить ее граф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 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риант 2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- задание выполнено верно график построен правильно, имеется не более одного недо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задание в целом выполнено верно, график построен, но имеется два и более недочета в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функция исследована верно, но график студент не постро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исследование функции выполнено неверно, график не постро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:  «Нахождение неопределённых интегралов различными метод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Вычислить неопределенный интеграл методом непосредственного интегр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0465" cy="730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31" t="18646" r="58480" b="7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0465" cy="699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331" t="25393" r="58480" b="6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роинтегрировать подходящей заменой перем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2035" cy="637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339" t="51682" r="66089" b="4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 Проинтегрировать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9555" cy="4933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431" t="82233" r="49799" b="1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 Вычислить неопределенный интеграл методом ра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4945" cy="657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494" t="40448" r="50057" b="5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Вычислить неопределенный интеграл методом непосредственного интег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3490" cy="8534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317" t="32367" r="58061" b="5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3490" cy="7505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317" t="40609" r="58061" b="5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роинтегрировать подходящей заменой перем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5861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394" t="62002" r="66199" b="3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 Проинтегрировать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1140" cy="606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453" t="86856" r="49681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 Вычислить неопределенный интеграл методом ра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4915" cy="7200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488" t="47409" r="64904" b="4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верно выполнено четыре  задания либо выполнено два задания, а в четверто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тр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-два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Вопросы для устного опроса по теме «Неопределённый интеграл»: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Что такое первообразная функции?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Что называют неопределенным интегралом функции?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Назвать свойства неопределенного интеграл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Назвать формулы таблицы интеграл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Перечислить методы вычисления неопределенного интеграл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Описать метод непосредственного интегр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Описать метод подстановки при вычислении неопределенных интеграл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Описать метод интегрирования по частям при вычислении неопределенных интеграло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Описать метод разложения при вычислении неопределенных интегралов.</w:t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Критерии оценки устного о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стный опрос оценивается отметкой «зачтено/не зачтено». Каждый правильный ответ оценивается в 1 балл. Студент, набравший 5 и более баллов за ответы устного опроса, получает «зачте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рочная работа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теме: «Нахождение определённых интегралов различными метод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Вычислить определенный интеграл методом непосредственного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6788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402" t="13711" r="63203" b="7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6788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402" t="20409" r="63203" b="7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2. Вычислить определенный интеграл методом под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3700" cy="7200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449" t="60322" r="62575" b="3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 Вычислить определенный интеграл интегрированием по частя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3620" cy="6375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299" t="84157" r="66120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Вычислить определенный интеграл методом непосредственного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657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476" t="26873" r="64093" b="6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6788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476" t="33151" r="64093" b="6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2. Вычислить определенный интеграл методом под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9563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467" t="66415" r="63717" b="2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 Вычислить определенный интеграл интегрированием по частя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6578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348" t="83811" r="67144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теме: «Несобственный интеграл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rFonts w:eastAsia="Calibri"/>
          <w:sz w:val="28"/>
          <w:szCs w:val="28"/>
          <w:lang w:eastAsia="ru-RU"/>
        </w:rPr>
        <w:t>Вычислить несобственные интегралы или установить их расходимость:</w:t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310642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533" t="30128" r="62476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верно выполнено четыре  задания либо выполнено два задания, а в четверто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тр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-два задание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Вопросы для устного опроса по теме «Несобственный интеграл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формулировать определение несобственного интегр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Рассказать принцип решения интегралов по бесконечному промежутк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В каких случаях несобственный интеграл сходится (расходится)?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Критерии оценки устного опрос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стный опрос оценивается отметкой «зачтено/не зачтено». Каждый правильный ответ оценивается в 1 балл. Студент, набравший 2 и более баллов за ответы устного опроса, получает «зачтено»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0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риложения интегрального исчис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ь площадь фигуры, ограниченной указанными ли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4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=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корость движения точки изменяется по закону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1) м/с. Найти путь, пройденный точкой за 10 секунд от начала движения.</w:t>
      </w:r>
    </w:p>
    <w:p>
      <w:pPr>
        <w:pStyle w:val="Normal"/>
        <w:rPr/>
      </w:pPr>
      <w:r>
        <w:rPr>
          <w:sz w:val="28"/>
          <w:szCs w:val="28"/>
        </w:rPr>
        <w:t xml:space="preserve">3. Сжатие х винтовой пружины пропорционально приложенной си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ычислить работ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сжатии пружины на 0,04 м, если при сжатии её на 0,01 м нужна сила 10 Н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 - закон Гука</w:t>
      </w:r>
    </w:p>
    <w:p>
      <w:pPr>
        <w:pStyle w:val="Normal"/>
        <w:jc w:val="both"/>
        <w:rPr/>
      </w:pPr>
      <w:r>
        <w:rPr>
          <w:sz w:val="28"/>
          <w:szCs w:val="28"/>
        </w:rPr>
        <w:t>4.Цилиндрическая цистерна с радиусом основания 0,5м и высотой 2м заполнена водой. Вычислить работу которую надо произвести, чтобы выкачать воду из цистер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ь площадь фигуры, ограниченной указанными ли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+4=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5=0   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корость движения точ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м/с. Найти путь, пройденный за 4 секунды.</w:t>
      </w:r>
    </w:p>
    <w:p>
      <w:pPr>
        <w:pStyle w:val="Normal"/>
        <w:jc w:val="both"/>
        <w:rPr/>
      </w:pPr>
      <w:r>
        <w:rPr>
          <w:sz w:val="28"/>
          <w:szCs w:val="28"/>
        </w:rPr>
        <w:t>3.Пружина в спокойном состоянии имеет длину 0,2 м, сила в 50 Н растягивает пружину на 0,01м. Какую работу надо совершить чтобы растянуть её от 0,22 до 0,32 м?</w:t>
      </w:r>
    </w:p>
    <w:p>
      <w:pPr>
        <w:pStyle w:val="Normal"/>
        <w:jc w:val="both"/>
        <w:rPr/>
      </w:pPr>
      <w:r>
        <w:rPr>
          <w:sz w:val="28"/>
          <w:szCs w:val="28"/>
        </w:rPr>
        <w:t>4.Вычислить работу, которую надо произвести, чтобы выкачать воду из резервуара конической формы с вершиной, обращенной книзу. Резервуар доверху наполнен водой. Радиус основания конуса 1 м, высота 2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 Оценка «4» - верно выполнено три  задания либо выполнено два задания, а в третьем допущен не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верно выполнено дв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выполнено одно задание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№ 11</w:t>
      </w:r>
    </w:p>
    <w:p>
      <w:pPr>
        <w:pStyle w:val="Style18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: «Понятие дифференциального уравнения»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Какие практические задачи приводят к дифференциальным уравнениям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Дать определение дифференциального урав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Дать определение решения дифференциального урав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Что называют общим решением дифференциального уравнения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Что называют частным решением дифференциального уравнения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Какие дифференциальные уравнения являются уравнениями с разделяющимися переменными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7) Какие дифференциальные уравнения являются однородными уравнениями?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Критерии оценки устного опрос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Устный опрос оценивается отметкой «зачтено/не зачтено». Каждый правильный ответ оценивается в 1 балл. Студент, набравший 5 и более баллов за ответы устного опроса, получает «зачтено».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№ 12</w:t>
      </w:r>
    </w:p>
    <w:p>
      <w:pPr>
        <w:pStyle w:val="Style18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: «Дифференциальные уравнения с разделяющимися переменными. Однородные дифференциальные уравнения»</w:t>
      </w:r>
    </w:p>
    <w:p>
      <w:pPr>
        <w:pStyle w:val="Style18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ешить однородное дифференциальное уравнение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9555" cy="3702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457" t="18891" r="50193" b="7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ти общее решение дифференциального уравн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3702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557" t="30793" r="61061" b="6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ешить </w:t>
      </w:r>
      <w:r>
        <w:rPr>
          <w:bCs/>
          <w:sz w:val="28"/>
          <w:szCs w:val="28"/>
        </w:rPr>
        <w:t>дифференциальное уравнение с разделяющимися переменным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4216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8799" t="61134" r="60758" b="3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Style18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Решить однородное дифференциальное уравнение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9555" cy="2978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8457" t="22495" r="50193" b="7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ти общее решение дифференциального уравн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8020" cy="3803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8470" t="53837" r="61061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3. Решить </w:t>
      </w:r>
      <w:r>
        <w:rPr>
          <w:bCs/>
          <w:sz w:val="28"/>
          <w:szCs w:val="28"/>
        </w:rPr>
        <w:t>дифференциальное уравнение с разделяющимися переменными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0675" cy="4216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498" t="64903" r="62894" b="3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се задания выполнены верно, имеется не более одного недочета. Оценка «4» - верно выполнено два задания.</w:t>
      </w:r>
    </w:p>
    <w:p>
      <w:pPr>
        <w:pStyle w:val="Normal"/>
        <w:rPr/>
      </w:pPr>
      <w:r>
        <w:rPr>
          <w:sz w:val="28"/>
          <w:szCs w:val="28"/>
        </w:rPr>
        <w:t>Оценка «3» - верно выполнено одно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а «2» - ни одно из заданий не выполнено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0" w:hanging="0"/>
        <w:jc w:val="both"/>
        <w:rPr/>
      </w:pPr>
      <w:r>
        <w:rPr>
          <w:caps/>
        </w:rPr>
        <w:t xml:space="preserve">4. контрольно-Оценочные средства и критерии оценок промежуточной аттестации </w:t>
      </w:r>
    </w:p>
    <w:p>
      <w:pPr>
        <w:pStyle w:val="Style18"/>
        <w:ind w:left="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Вопросы для подготовки к промежуточной аттест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Понятие комплексного числа. Геометрическая интерпретация комплексных чис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Действия над комплексными числ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Алгебраическая форма записи комплексного чис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Геометрическая форма записи комплексного чис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Матрицы. Виды матри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Действия над матриц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Определители 1-го, 2-го поряд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Определители 3-го порядка. Правило треуголь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9. Система линейных алгебраических уравнений. Формулы Кра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Система линейных алгебраических уравнений. Метод Гаусс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11. Система линейных алгебраических уравнений. Метод обратной матриц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Понятие линейного программ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Общая задача линейного программ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Методы решения задач линейного программ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Предел функции в точке. Основные теоремы о пределах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6. Предел функции при </w:t>
      </w:r>
      <w:r>
        <w:rPr>
          <w:rFonts w:eastAsia="Calibri"/>
          <w:i/>
          <w:iCs/>
          <w:sz w:val="28"/>
          <w:szCs w:val="28"/>
          <w:lang w:eastAsia="ru-RU"/>
        </w:rPr>
        <w:t xml:space="preserve">x </w:t>
      </w:r>
      <w:r>
        <w:rPr>
          <w:rFonts w:eastAsia="Calibri"/>
          <w:sz w:val="28"/>
          <w:szCs w:val="28"/>
          <w:lang w:eastAsia="ru-RU"/>
        </w:rPr>
        <w:t>стремящемся к бесконечности. Замечательные предел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17. Непрерывность функции в точке и на промежутке. Свойства непрерывных функц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8. Понятие функции двух перемен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9. Область определения функции двух перемен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. Производная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1. Таблица производ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2. Понятие сложной функции. Производная сложной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3. Производные высших поряд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4. Частные производны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5. Дифференциал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6. Возрастание и убывание функции, экстремума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7. Экстремум функции двух переменн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8. Первообразная. Свойства первообразно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29. Неопределенный интеграл. Основные свойства неопределенного интегр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0. Таблица неопределенных интеграл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31. Методы интегрирования: метод непосредственного интегрирования; метод замены переменной (метод подстановки), интегрирование по частям, разложения на множител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2. Определенный интеграл. Понятие интегральной су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3. Основные свойства определенного интегр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4. Геометрический смысл определенного интегр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35. Методы вычисления определенных интегралов. Формула Ньютона-Лейбниц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36. Вычисление площади фигуры с помощью определенного интегр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7. Понятие несобственного интегр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8. Исследование несобственных интегралов на сходимо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9. Понятие дифференциального урав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0. Дифференциальные уравнения первого порядка.</w:t>
      </w:r>
    </w:p>
    <w:p>
      <w:pPr>
        <w:pStyle w:val="Style18"/>
        <w:ind w:left="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илет (типовой) для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чи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7745" cy="6273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679" t="28973" r="47199" b="6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Решить систему линейных алгебраических уравнений по формулам Крамер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8020" cy="6578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6276" t="40416" r="63203" b="5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Вычислить неопределенный интегра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7505" cy="3905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171" t="46292" r="46098" b="4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5840" cy="4318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990" t="49806" r="70575" b="4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Найти площадь фигуры, ограниченной ли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= 6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ы комплексные чис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3570" cy="45212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4108" t="58856" r="48785" b="3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5962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579" t="62849" r="66974" b="3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Решить дифференциальное уравнение: </w:t>
      </w:r>
      <w:r>
        <w:rPr>
          <w:i/>
          <w:sz w:val="28"/>
          <w:szCs w:val="28"/>
        </w:rPr>
        <w:t>ху’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следовать на сходимость несобственный интег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6064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1829" t="70929" r="44565" b="2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- все задания выполнены верно, имеется не более одного недочета. Оценка «4» - верно выполнено не менее пяти заданий.</w:t>
      </w:r>
    </w:p>
    <w:p>
      <w:pPr>
        <w:pStyle w:val="Normal"/>
        <w:rPr/>
      </w:pPr>
      <w:r>
        <w:rPr>
          <w:sz w:val="28"/>
          <w:szCs w:val="28"/>
        </w:rPr>
        <w:t>Оценка «3» - верно выполнено не менее трех заданий.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верно выполнено менее тре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атематика: алгебра и начала математического анализа, геометрия для профессий и специальностей социально-экономического профиля: учебник для студ. учереждений сред. проф. образования / В.А. Гусев, С.Г. Григорьев, С.В. Иволгина. — М. : Издательский центр "Академия", 2017. — 416 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ордкович А.Г.Алгебра и начала анализа.ч.2 (базовый уровень).М.-Мнемозина. 2014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Мордкович А.Г Алгебра.(учебник)ч.1М-Мнемозина. 2014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Атанасян.Л.С. Геометрия .М. Академия.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.Богомолов, Н. В. Математика : учебник для СПО / Н. В. Богомолов, П. И. Самойленко. — 5-е изд., пер. и доп. — М. : Издательство Юрайт, 2016. — 396 с. — (Серия : Профессиональное образование)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.Богомолов, Н. В. Практические занятия по математике : учебное пособие для СПО / Н. В. Богомолов. — 11-е изд., пер. и доп. — М. : Издательство Юрайт, 2015. — 495 с. — (Серия :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7.Богомолов, Н. В. Практические занятия по математике в 2 ч. Часть 1 : учебное пособие для СПО / Н. В. Богомолов. — 11-е изд., пер. и доп. — М. : Издательство Юрайт, 2018. — 326 с. — (Серия :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8.Богомолов, Н. В. Практические занятия по математике в 2 ч. Часть 2 : учебное пособие для СПО / Н. В. Богомолов. — 11-е изд., пер. и доп. — М. : Издательство Юрайт, 2018. — 251 с. — (Серия : Профессиональное образование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дский М. Я. Справочник по элементарной математике. – М.: АСТ, 2016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ЕГЭ - 2017-2018, АСТ-Астрель, Москва, ФИ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ЕГЭ - 2018. АСТ-Астрель, Москва, ФИПИ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мер, Н. Ш. Высшая математика для экономического бакалавриата : учебник и практикум / Н. Ш. Кремер ; под ред. Н. Ш. Кремера. — 5-е изд., пер. и доп. — М. : Издательство Юрайт, 2014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ина М. С. Дискретная математика: учеб. 11-е изд., пер. и доп. – М.: Академия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ганбаев, А.А. Математический анализ: интегралы : учеб. пособие / А.А. Туганбаев .— 3-е изд., стер. — М. : ФЛИНТА, 2017 .— 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математика : учебник и практикум для СПО / М. Б. Хрипунова [и др.] ; под общ. ред. И. И. Цыганок. — М. : Издательство Юрайт, 2018. —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врин, И. И. Математика для технических колледжей и техникумов : учебник и практикум для СПО / И. И. Баврин. — 2-е изд., испр. и доп. — М. : Издательство Юрайт, 2017. — 329 с. — (Серия :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Практикум : учебное пособие для СПО. / под общ. ред. О. В. Татарникова. – М. : Издательство Юрайт, 2018. – 285 с. – Серия : Профессиональное образовани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46">
        <w:r>
          <w:rPr>
            <w:rStyle w:val="InternetLink"/>
          </w:rPr>
          <w:t>http://elib.mosgu.ru</w:t>
        </w:r>
      </w:hyperlink>
      <w:r>
        <w:rPr>
          <w:sz w:val="28"/>
          <w:szCs w:val="28"/>
        </w:rPr>
        <w:t xml:space="preserve">  </w:t>
      </w:r>
      <w:hyperlink r:id="rId47">
        <w:r>
          <w:rPr>
            <w:rStyle w:val="InternetLink"/>
          </w:rPr>
          <w:t>Электронный каталог Библиотеки МосГУ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Электронно-библиотечная система </w:t>
      </w:r>
      <w:r>
        <w:rPr>
          <w:bCs/>
          <w:sz w:val="28"/>
          <w:szCs w:val="28"/>
          <w:lang w:val="en-US"/>
        </w:rPr>
        <w:t>KNIGAFUN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48">
        <w:r>
          <w:rPr>
            <w:rStyle w:val="InternetLink"/>
          </w:rPr>
          <w:t>http://mathportal.net/</w:t>
        </w:r>
      </w:hyperlink>
      <w:r>
        <w:rPr>
          <w:sz w:val="28"/>
          <w:szCs w:val="28"/>
        </w:rPr>
        <w:t xml:space="preserve"> Сайт создан для помощи студентам, желающим самостоятельно изучать и сдавать экзамены по высшей математике, и помощи преподавателям в подборке материалов к занятиям и контрольным рабо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49">
        <w:r>
          <w:rPr>
            <w:rStyle w:val="InternetLink"/>
          </w:rPr>
          <w:t>https://studfiles.net/</w:t>
        </w:r>
      </w:hyperlink>
      <w:r>
        <w:rPr>
          <w:sz w:val="28"/>
          <w:szCs w:val="28"/>
        </w:rPr>
        <w:t xml:space="preserve"> Файловый архив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50">
        <w:r>
          <w:rPr>
            <w:rStyle w:val="InternetLink"/>
          </w:rPr>
          <w:t>http://matematika.electrichelp.ru/matricy-i-opredeliteli/</w:t>
        </w:r>
      </w:hyperlink>
      <w:r>
        <w:rPr>
          <w:sz w:val="28"/>
          <w:szCs w:val="28"/>
        </w:rPr>
        <w:t xml:space="preserve"> Формулы, уравнения, теоремы, примеры решения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51">
        <w:r>
          <w:rPr>
            <w:rStyle w:val="InternetLink"/>
          </w:rPr>
          <w:t>http://www.mathprofi.ru/</w:t>
        </w:r>
      </w:hyperlink>
      <w:r>
        <w:rPr>
          <w:sz w:val="28"/>
          <w:szCs w:val="28"/>
        </w:rPr>
        <w:t xml:space="preserve"> Материалы по математике для самостоятельной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52">
        <w:r>
          <w:rPr>
            <w:rStyle w:val="InternetLink"/>
          </w:rPr>
          <w:t>https://ru.onlinemschool.com/math/library/</w:t>
        </w:r>
      </w:hyperlink>
      <w:r>
        <w:rPr>
          <w:sz w:val="28"/>
          <w:szCs w:val="28"/>
        </w:rPr>
        <w:t xml:space="preserve"> Изучение математики онл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53">
        <w:r>
          <w:rPr>
            <w:rStyle w:val="InternetLink"/>
          </w:rPr>
          <w:t>https://www.bestreferat.ru/</w:t>
        </w:r>
      </w:hyperlink>
      <w:r>
        <w:rPr>
          <w:sz w:val="28"/>
          <w:szCs w:val="28"/>
        </w:rPr>
        <w:t xml:space="preserve"> Банк рефе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54">
        <w:r>
          <w:rPr>
            <w:rStyle w:val="InternetLink"/>
          </w:rPr>
          <w:t>http://www.cleverstudents.ru/</w:t>
        </w:r>
      </w:hyperlink>
      <w:r>
        <w:rPr>
          <w:sz w:val="28"/>
          <w:szCs w:val="28"/>
        </w:rPr>
        <w:t xml:space="preserve"> Доступная 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hyperlink r:id="rId55">
        <w:r>
          <w:rPr>
            <w:rStyle w:val="InternetLink"/>
          </w:rPr>
          <w:t>http://ru.solverbook.com/</w:t>
        </w:r>
      </w:hyperlink>
      <w:r>
        <w:rPr>
          <w:sz w:val="28"/>
          <w:szCs w:val="28"/>
        </w:rPr>
        <w:t xml:space="preserve"> Собрание учебных онлайн калькуляторов, теории и примеров решения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hyperlink r:id="rId56">
        <w:r>
          <w:rPr>
            <w:rStyle w:val="InternetLink"/>
          </w:rPr>
          <w:t>https://www.calc.ru/</w:t>
        </w:r>
      </w:hyperlink>
      <w:r>
        <w:rPr>
          <w:sz w:val="28"/>
          <w:szCs w:val="28"/>
        </w:rPr>
        <w:t xml:space="preserve"> Справочный порт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202"/>
      <w:ind w:left="3654" w:hanging="0"/>
      <w:outlineLvl w:val="0"/>
    </w:pPr>
    <w:rPr>
      <w:b/>
      <w:bCs/>
      <w:color w:val="000000"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0" w:hanging="0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8" w:before="4" w:after="0"/>
      <w:ind w:left="799" w:hanging="0"/>
      <w:outlineLvl w:val="2"/>
    </w:pPr>
    <w:rPr>
      <w:b/>
      <w:bCs/>
      <w:i/>
      <w:iCs/>
      <w:color w:val="000000"/>
      <w:spacing w:val="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rFonts w:cs="Times New Roman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hyperlink" Target="http://elib.mosgu.ru/" TargetMode="External"/><Relationship Id="rId47" Type="http://schemas.openxmlformats.org/officeDocument/2006/relationships/hyperlink" Target="http://elib.mosgu.ru/" TargetMode="External"/><Relationship Id="rId48" Type="http://schemas.openxmlformats.org/officeDocument/2006/relationships/hyperlink" Target="http://mathportal.net/" TargetMode="External"/><Relationship Id="rId49" Type="http://schemas.openxmlformats.org/officeDocument/2006/relationships/hyperlink" Target="https://studfiles.net/" TargetMode="External"/><Relationship Id="rId50" Type="http://schemas.openxmlformats.org/officeDocument/2006/relationships/hyperlink" Target="http://matematika.electrichelp.ru/matricy-i-opredeliteli/" TargetMode="External"/><Relationship Id="rId51" Type="http://schemas.openxmlformats.org/officeDocument/2006/relationships/hyperlink" Target="http://www.mathprofi.ru/" TargetMode="External"/><Relationship Id="rId52" Type="http://schemas.openxmlformats.org/officeDocument/2006/relationships/hyperlink" Target="https://ru.onlinemschool.com/math/library/" TargetMode="External"/><Relationship Id="rId53" Type="http://schemas.openxmlformats.org/officeDocument/2006/relationships/hyperlink" Target="https://www.bestreferat.ru/" TargetMode="External"/><Relationship Id="rId54" Type="http://schemas.openxmlformats.org/officeDocument/2006/relationships/hyperlink" Target="http://www.cleverstudents.ru/" TargetMode="External"/><Relationship Id="rId55" Type="http://schemas.openxmlformats.org/officeDocument/2006/relationships/hyperlink" Target="http://ru.solverbook.com/" TargetMode="External"/><Relationship Id="rId56" Type="http://schemas.openxmlformats.org/officeDocument/2006/relationships/hyperlink" Target="https://www.calc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5:00Z</dcterms:created>
  <dc:creator>Пользователь</dc:creator>
  <dc:description/>
  <cp:keywords/>
  <dc:language>en-US</dc:language>
  <cp:lastModifiedBy>Пользователь Windows</cp:lastModifiedBy>
  <cp:lastPrinted>2016-03-18T14:24:00Z</cp:lastPrinted>
  <dcterms:modified xsi:type="dcterms:W3CDTF">2021-02-23T06:13:00Z</dcterms:modified>
  <cp:revision>48</cp:revision>
  <dc:subject/>
  <dc:title/>
</cp:coreProperties>
</file>