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КРАСНОЯРСКОГО КРАЯ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УЧЕБ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ПМ. 02 Ведение бухгалтерского учета источников формирования имущества, выполнения работ по инвентаризации имущества  финансовых обязательств организации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40"/>
              <w:jc w:val="center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sz w:val="28"/>
                <w:szCs w:val="28"/>
              </w:rPr>
              <w:t>по специальности среднего профессионального образования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Емельянов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Федерального государственного образовательного стандарта (далее – ФГОС) по специальности среднего профессионального образования (далее СПО) 38.02.01 Экономика и бухгалтерский учет (по отраслям), утвержденного приказом Минобрнауки России №69 от 05.02.2018г., зарегистрированного в Минюсте России 26.02.2018г. №50137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: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-примерной основной образовательной программы, разработанной Федеральным учебно-методическим объединением в системе СПО по укрупненной группе специальностей 38.00.00 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го стандарта «Бухгалтер», утвержденного приказом Министерства труда и социальной защиты Российской Федерации от 21 февраля 2019 года № 103н, зарегистрированного в Минюсте России 25 марта 2019г. № 5415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sz w:val="28"/>
          <w:szCs w:val="28"/>
        </w:rPr>
        <w:t>Черняк Оксана Анатольевна – преподаватель краевого</w:t>
      </w:r>
      <w:r>
        <w:rPr>
          <w:sz w:val="28"/>
          <w:szCs w:val="28"/>
        </w:rPr>
        <w:t xml:space="preserve">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5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851"/>
      </w:tblGrid>
      <w:tr>
        <w:trPr/>
        <w:tc>
          <w:tcPr>
            <w:tcW w:w="9748" w:type="dxa"/>
            <w:tcBorders/>
          </w:tcPr>
          <w:p>
            <w:pPr>
              <w:pStyle w:val="Heading1"/>
              <w:snapToGrid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4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ОБЩАЯ ХАРАКТЕРИСТИКА РАБОЧЕЙ ПРОГРАММЫ ПРОФЕССИОНАЛЬНОГО МОДУЛЯ ПМ. 02 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СТРУКТУРА и содержание ПРОФЕССИОНАЛЬНОГО МОДУЛЯ ПМ. 02 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974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условия реализации  ПРОФЕССИОНАЛЬНОГО МОДУЛЯ ПМ. 02 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4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Контроль и оценка результатов Освоения ПРОФЕССИОНАЛЬНОГО МОДУЛЯ ПМ. 02 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 ПРОФЕССИОНАЛЬНОГО МОДУЛЯ ПМ. 02 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«Ведение бухгалтерского учета источников формирования имущества, выполнения работ по инвентаризации имущества и финансовых обязательств организации» является частью основной профессиональной образовательной программы в соответствии с ФГОС СПО по специальности 38.02.01 Экономика и бухгалтерский учёт (по отраслям), входящей в состав укрупнённой группы специальностей 38.00.00 Экономика и управл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профессионального модуля, как в очной, так и в заочной формах обучения  с применением дистанционных технологий обучения в формате электронных лекций, видео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" w:leader="none"/>
          <w:tab w:val="left" w:pos="9923" w:leader="none"/>
        </w:tabs>
        <w:spacing w:lineRule="auto" w:line="240"/>
        <w:ind w:firstLine="567"/>
        <w:rPr/>
      </w:pPr>
      <w:bookmarkStart w:id="0" w:name="bookmark2"/>
      <w:r>
        <w:rPr>
          <w:b w:val="false"/>
          <w:sz w:val="28"/>
          <w:szCs w:val="28"/>
        </w:rPr>
        <w:t>Профессиональный модуль</w:t>
      </w:r>
      <w:r>
        <w:rPr>
          <w:rStyle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М. 02 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</w:r>
      <w:r>
        <w:rPr>
          <w:rStyle w:val="25"/>
          <w:b/>
          <w:sz w:val="28"/>
          <w:szCs w:val="28"/>
        </w:rPr>
        <w:t xml:space="preserve"> относится к циклу профессиональные модули основной профессиональной образовательной программы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" w:leader="none"/>
          <w:tab w:val="left" w:pos="9923" w:leader="none"/>
        </w:tabs>
        <w:spacing w:lineRule="auto" w:line="240"/>
        <w:ind w:firstLine="567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  <w:bookmarkEnd w:id="1"/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зультате изучения профессионального модуля обучающийся должен иметь практический опыт в: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ведении бухгалтерского учета источников формирования активов, выполнении работ по инвентаризации активов и обязательств организации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выполнении контрольных процедур и их документирован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подготовке оформления завершающих материалов по результатам внутреннего контроля.</w:t>
      </w:r>
    </w:p>
    <w:p>
      <w:pPr>
        <w:pStyle w:val="211"/>
        <w:shd w:fill="auto" w:val="clear"/>
        <w:spacing w:lineRule="auto" w:line="240" w:before="0" w:after="0"/>
        <w:ind w:firstLine="5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профессионального модуля обучающийся должен уметь: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1- </w:t>
      </w:r>
      <w:r>
        <w:rPr>
          <w:b w:val="false"/>
          <w:sz w:val="28"/>
          <w:szCs w:val="28"/>
        </w:rPr>
        <w:t xml:space="preserve">рассчитывать заработную плату сотрудник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2- </w:t>
      </w:r>
      <w:r>
        <w:rPr>
          <w:b w:val="false"/>
          <w:sz w:val="28"/>
          <w:szCs w:val="28"/>
        </w:rPr>
        <w:t>определять сумму удержаний из заработной платы сотрудников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3-</w:t>
      </w:r>
      <w:r>
        <w:rPr>
          <w:b w:val="false"/>
          <w:sz w:val="28"/>
          <w:szCs w:val="28"/>
        </w:rPr>
        <w:t>определять финансовые результаты деятельности организации по основным видам деятельности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4-</w:t>
      </w:r>
      <w:r>
        <w:rPr>
          <w:b w:val="false"/>
          <w:sz w:val="28"/>
          <w:szCs w:val="28"/>
        </w:rPr>
        <w:t xml:space="preserve"> определять финансовые результаты деятельности организации по прочим видам деятельности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5-</w:t>
      </w:r>
      <w:r>
        <w:rPr>
          <w:b w:val="false"/>
          <w:sz w:val="28"/>
          <w:szCs w:val="28"/>
        </w:rPr>
        <w:t xml:space="preserve"> проводить учет нераспределенной прибыли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6-</w:t>
      </w:r>
      <w:r>
        <w:rPr>
          <w:b w:val="false"/>
          <w:sz w:val="28"/>
          <w:szCs w:val="28"/>
        </w:rPr>
        <w:t xml:space="preserve">проводить учет собственного капитал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7- </w:t>
      </w:r>
      <w:r>
        <w:rPr>
          <w:b w:val="false"/>
          <w:sz w:val="28"/>
          <w:szCs w:val="28"/>
        </w:rPr>
        <w:t xml:space="preserve">проводить учет уставного капитал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8-</w:t>
      </w:r>
      <w:r>
        <w:rPr>
          <w:b w:val="false"/>
          <w:sz w:val="28"/>
          <w:szCs w:val="28"/>
        </w:rPr>
        <w:t>проводить учет резервного капитала и целевого финансирования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9-</w:t>
      </w:r>
      <w:r>
        <w:rPr>
          <w:b w:val="false"/>
          <w:sz w:val="28"/>
          <w:szCs w:val="28"/>
        </w:rPr>
        <w:t xml:space="preserve"> проводить учет кредитов и займ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0-</w:t>
      </w:r>
      <w:r>
        <w:rPr>
          <w:b w:val="false"/>
          <w:sz w:val="28"/>
          <w:szCs w:val="28"/>
        </w:rPr>
        <w:t>определять цели и периодичность проведения инвентаризации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1-</w:t>
      </w:r>
      <w:r>
        <w:rPr>
          <w:b w:val="false"/>
          <w:sz w:val="28"/>
          <w:szCs w:val="28"/>
        </w:rPr>
        <w:t xml:space="preserve"> руководствоваться нормативными правовыми актами, регулирующими порядок проведения инвентаризации актив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2-</w:t>
      </w:r>
      <w:r>
        <w:rPr>
          <w:b w:val="false"/>
          <w:sz w:val="28"/>
          <w:szCs w:val="28"/>
        </w:rPr>
        <w:t xml:space="preserve">пользоваться специальной терминологией при проведении инвентаризации актив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13- </w:t>
      </w:r>
      <w:r>
        <w:rPr>
          <w:b w:val="false"/>
          <w:sz w:val="28"/>
          <w:szCs w:val="28"/>
        </w:rPr>
        <w:t>давать характеристику активов организации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4-</w:t>
      </w:r>
      <w:r>
        <w:rPr>
          <w:b w:val="false"/>
          <w:sz w:val="28"/>
          <w:szCs w:val="28"/>
        </w:rPr>
        <w:t xml:space="preserve"> 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15- </w:t>
      </w:r>
      <w:r>
        <w:rPr>
          <w:b w:val="false"/>
          <w:sz w:val="28"/>
          <w:szCs w:val="28"/>
        </w:rPr>
        <w:t xml:space="preserve">составлять инвентаризационные опис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6-</w:t>
      </w:r>
      <w:r>
        <w:rPr>
          <w:b w:val="false"/>
          <w:sz w:val="28"/>
          <w:szCs w:val="28"/>
        </w:rPr>
        <w:t xml:space="preserve">проводить физический подсчет актив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7-</w:t>
      </w:r>
      <w:r>
        <w:rPr>
          <w:b w:val="false"/>
          <w:sz w:val="28"/>
          <w:szCs w:val="28"/>
        </w:rPr>
        <w:t>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8-</w:t>
      </w:r>
      <w:r>
        <w:rPr>
          <w:b w:val="false"/>
          <w:sz w:val="28"/>
          <w:szCs w:val="28"/>
        </w:rPr>
        <w:t xml:space="preserve">выполнять работу по инвентаризации основных средств и отражать ее результаты в бухгалтерских проводках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9-</w:t>
      </w:r>
      <w:r>
        <w:rPr>
          <w:b w:val="false"/>
          <w:sz w:val="28"/>
          <w:szCs w:val="28"/>
        </w:rPr>
        <w:t xml:space="preserve">выполнять работу по инвентаризации нематериальных активов и отражать ее результаты в бухгалтерских проводках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0-</w:t>
      </w:r>
      <w:r>
        <w:rPr>
          <w:b w:val="false"/>
          <w:sz w:val="28"/>
          <w:szCs w:val="28"/>
        </w:rPr>
        <w:t xml:space="preserve">выполнять работу по инвентаризации и переоценке материально-производственных запасов и отражать ее результаты в бухгалтерских проводках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1-</w:t>
      </w:r>
      <w:r>
        <w:rPr>
          <w:b w:val="false"/>
          <w:sz w:val="28"/>
          <w:szCs w:val="28"/>
        </w:rPr>
        <w:t>формировать бухгалтерские проводки по отражению недостач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2-</w:t>
      </w:r>
      <w:r>
        <w:rPr>
          <w:b w:val="false"/>
          <w:sz w:val="28"/>
          <w:szCs w:val="28"/>
        </w:rPr>
        <w:t xml:space="preserve">формировать бухгалтерские проводки по списанию недостач в зависимости от причин их возникнове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3-</w:t>
      </w:r>
      <w:r>
        <w:rPr>
          <w:b w:val="false"/>
          <w:sz w:val="28"/>
          <w:szCs w:val="28"/>
        </w:rPr>
        <w:t xml:space="preserve">составлять акт по результатам инвентариз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4-</w:t>
      </w:r>
      <w:r>
        <w:rPr>
          <w:b w:val="false"/>
          <w:sz w:val="28"/>
          <w:szCs w:val="28"/>
        </w:rPr>
        <w:t xml:space="preserve">проводить выверку финансовых обязательст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5-</w:t>
      </w:r>
      <w:r>
        <w:rPr>
          <w:b w:val="false"/>
          <w:sz w:val="28"/>
          <w:szCs w:val="28"/>
        </w:rPr>
        <w:t xml:space="preserve">участвовать в инвентаризации дебиторской и кредиторской задолженности организ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6-</w:t>
      </w:r>
      <w:r>
        <w:rPr>
          <w:b w:val="false"/>
          <w:sz w:val="28"/>
          <w:szCs w:val="28"/>
        </w:rPr>
        <w:t xml:space="preserve">проводить инвентаризацию расчет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7-</w:t>
      </w:r>
      <w:r>
        <w:rPr>
          <w:b w:val="false"/>
          <w:sz w:val="28"/>
          <w:szCs w:val="28"/>
        </w:rPr>
        <w:t xml:space="preserve">определять реальное состояние расчет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8-</w:t>
      </w:r>
      <w:r>
        <w:rPr>
          <w:b w:val="false"/>
          <w:sz w:val="28"/>
          <w:szCs w:val="28"/>
        </w:rPr>
        <w:t>выявлять задолженность, нереальную для взыскания, с целью принятия мер к взысканию задолженности с должников либо к списанию ее с учета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9-</w:t>
      </w:r>
      <w:r>
        <w:rPr>
          <w:b w:val="false"/>
          <w:sz w:val="28"/>
          <w:szCs w:val="28"/>
        </w:rPr>
        <w:t xml:space="preserve"> проводить инвентаризацию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30-</w:t>
      </w:r>
      <w:r>
        <w:rPr>
          <w:b w:val="false"/>
          <w:sz w:val="28"/>
          <w:szCs w:val="28"/>
        </w:rPr>
        <w:t xml:space="preserve">проводить сбор информации о деятельности объекта внутреннего контроля по выполнению требований правовой и нормативной базы и внутренних регламент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31-</w:t>
      </w:r>
      <w:r>
        <w:rPr>
          <w:b w:val="false"/>
          <w:sz w:val="28"/>
          <w:szCs w:val="28"/>
        </w:rPr>
        <w:t>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5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профессионального модуля обучающийся должен знать: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З1- </w:t>
      </w:r>
      <w:r>
        <w:rPr>
          <w:b w:val="false"/>
          <w:sz w:val="28"/>
          <w:szCs w:val="28"/>
        </w:rPr>
        <w:t xml:space="preserve">учет труда и его оплат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-</w:t>
      </w:r>
      <w:r>
        <w:rPr>
          <w:b w:val="false"/>
          <w:sz w:val="28"/>
          <w:szCs w:val="28"/>
        </w:rPr>
        <w:t xml:space="preserve">учет удержаний из заработной платы работник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3-</w:t>
      </w:r>
      <w:r>
        <w:rPr>
          <w:b w:val="false"/>
          <w:sz w:val="28"/>
          <w:szCs w:val="28"/>
        </w:rPr>
        <w:t xml:space="preserve">учет финансовых результатов и использования прибыл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4-</w:t>
      </w:r>
      <w:r>
        <w:rPr>
          <w:b w:val="false"/>
          <w:sz w:val="28"/>
          <w:szCs w:val="28"/>
        </w:rPr>
        <w:t xml:space="preserve">учет финансовых результатов по обычным видам деятельност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5-</w:t>
      </w:r>
      <w:r>
        <w:rPr>
          <w:b w:val="false"/>
          <w:sz w:val="28"/>
          <w:szCs w:val="28"/>
        </w:rPr>
        <w:t xml:space="preserve">учет финансовых результатов по прочим видам деятельност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6-</w:t>
      </w:r>
      <w:r>
        <w:rPr>
          <w:b w:val="false"/>
          <w:sz w:val="28"/>
          <w:szCs w:val="28"/>
        </w:rPr>
        <w:t xml:space="preserve">учет нераспределенной прибыл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7-</w:t>
      </w:r>
      <w:r>
        <w:rPr>
          <w:b w:val="false"/>
          <w:sz w:val="28"/>
          <w:szCs w:val="28"/>
        </w:rPr>
        <w:t xml:space="preserve">учет собственного капитала: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8-</w:t>
      </w:r>
      <w:r>
        <w:rPr>
          <w:b w:val="false"/>
          <w:sz w:val="28"/>
          <w:szCs w:val="28"/>
        </w:rPr>
        <w:t xml:space="preserve">учет уставного капитал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9-</w:t>
      </w:r>
      <w:r>
        <w:rPr>
          <w:b w:val="false"/>
          <w:sz w:val="28"/>
          <w:szCs w:val="28"/>
        </w:rPr>
        <w:t xml:space="preserve">учет резервного капитала и целевого финансирова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0-</w:t>
      </w:r>
      <w:r>
        <w:rPr>
          <w:b w:val="false"/>
          <w:sz w:val="28"/>
          <w:szCs w:val="28"/>
        </w:rPr>
        <w:t xml:space="preserve">учет кредитов и займ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1-</w:t>
      </w:r>
      <w:r>
        <w:rPr>
          <w:b w:val="false"/>
          <w:sz w:val="28"/>
          <w:szCs w:val="28"/>
        </w:rPr>
        <w:t xml:space="preserve">нормативные правовые акты, регулирующие порядок проведения инвентаризации активов и обязательст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2-</w:t>
      </w:r>
      <w:r>
        <w:rPr>
          <w:b w:val="false"/>
          <w:sz w:val="28"/>
          <w:szCs w:val="28"/>
        </w:rPr>
        <w:t xml:space="preserve">основные понятия инвентаризации актив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3-</w:t>
      </w:r>
      <w:r>
        <w:rPr>
          <w:b w:val="false"/>
          <w:sz w:val="28"/>
          <w:szCs w:val="28"/>
        </w:rPr>
        <w:t xml:space="preserve">характеристику объектов, подлежащих инвентариз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4-</w:t>
      </w:r>
      <w:r>
        <w:rPr>
          <w:b w:val="false"/>
          <w:sz w:val="28"/>
          <w:szCs w:val="28"/>
        </w:rPr>
        <w:t xml:space="preserve">цели и периодичность проведения инвентаризации имуществ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5-</w:t>
      </w:r>
      <w:r>
        <w:rPr>
          <w:b w:val="false"/>
          <w:sz w:val="28"/>
          <w:szCs w:val="28"/>
        </w:rPr>
        <w:t xml:space="preserve">задачи и состав инвентаризационной комисс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6-</w:t>
      </w:r>
      <w:r>
        <w:rPr>
          <w:b w:val="false"/>
          <w:sz w:val="28"/>
          <w:szCs w:val="28"/>
        </w:rPr>
        <w:t xml:space="preserve">процесс подготовки к инвентаризации, порядок подготовки регистров аналитического учета по объектам инвентариз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7-</w:t>
      </w:r>
      <w:r>
        <w:rPr>
          <w:b w:val="false"/>
          <w:sz w:val="28"/>
          <w:szCs w:val="28"/>
        </w:rPr>
        <w:t xml:space="preserve">перечень лиц, ответственных за подготовительный этап для подбора документации, необходимой для проведения инвентариз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8-</w:t>
      </w:r>
      <w:r>
        <w:rPr>
          <w:b w:val="false"/>
          <w:sz w:val="28"/>
          <w:szCs w:val="28"/>
        </w:rPr>
        <w:t xml:space="preserve">приемы физического подсчета актив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9-</w:t>
      </w:r>
      <w:r>
        <w:rPr>
          <w:b w:val="false"/>
          <w:sz w:val="28"/>
          <w:szCs w:val="28"/>
        </w:rPr>
        <w:t xml:space="preserve">порядок составления инвентаризационных описей и сроки передачи их в бухгалтерию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0-</w:t>
      </w:r>
      <w:r>
        <w:rPr>
          <w:b w:val="false"/>
          <w:sz w:val="28"/>
          <w:szCs w:val="28"/>
        </w:rPr>
        <w:t xml:space="preserve"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1-</w:t>
      </w:r>
      <w:r>
        <w:rPr>
          <w:b w:val="false"/>
          <w:sz w:val="28"/>
          <w:szCs w:val="28"/>
        </w:rPr>
        <w:t xml:space="preserve">порядок инвентаризации основных средств и отражение ее результатов в бухгалтерских проводках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2-</w:t>
      </w:r>
      <w:r>
        <w:rPr>
          <w:b w:val="false"/>
          <w:sz w:val="28"/>
          <w:szCs w:val="28"/>
        </w:rPr>
        <w:t xml:space="preserve">порядок инвентаризации нематериальных активов и отражение ее результатов в бухгалтерских проводках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3-</w:t>
      </w:r>
      <w:r>
        <w:rPr>
          <w:b w:val="false"/>
          <w:sz w:val="28"/>
          <w:szCs w:val="28"/>
        </w:rPr>
        <w:t xml:space="preserve">порядок инвентаризации и переоценки материально производственных запасов и отражение ее результатов в бухгалтерских проводках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4-</w:t>
      </w:r>
      <w:r>
        <w:rPr>
          <w:b w:val="false"/>
          <w:sz w:val="28"/>
          <w:szCs w:val="28"/>
        </w:rPr>
        <w:t>формирование бухгалтерских проводок по отражению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5-</w:t>
      </w:r>
      <w:r>
        <w:rPr>
          <w:b w:val="false"/>
          <w:sz w:val="28"/>
          <w:szCs w:val="28"/>
        </w:rPr>
        <w:t xml:space="preserve">формирование бухгалтерских проводок по списанию недостач в зависимости от причин их возникнове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6-</w:t>
      </w:r>
      <w:r>
        <w:rPr>
          <w:b w:val="false"/>
          <w:sz w:val="28"/>
          <w:szCs w:val="28"/>
        </w:rPr>
        <w:t xml:space="preserve">процедуру составления акта по результатам инвентариз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7-</w:t>
      </w:r>
      <w:r>
        <w:rPr>
          <w:b w:val="false"/>
          <w:sz w:val="28"/>
          <w:szCs w:val="28"/>
        </w:rPr>
        <w:t xml:space="preserve">порядок инвентаризации дебиторской и кредиторской задолженности организ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8-</w:t>
      </w:r>
      <w:r>
        <w:rPr>
          <w:b w:val="false"/>
          <w:sz w:val="28"/>
          <w:szCs w:val="28"/>
        </w:rPr>
        <w:t xml:space="preserve">порядок инвентаризации расчет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9-</w:t>
      </w:r>
      <w:r>
        <w:rPr>
          <w:b w:val="false"/>
          <w:sz w:val="28"/>
          <w:szCs w:val="28"/>
        </w:rPr>
        <w:t xml:space="preserve">технологию определения реального состояния расчет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30-</w:t>
      </w:r>
      <w:r>
        <w:rPr>
          <w:b w:val="false"/>
          <w:sz w:val="28"/>
          <w:szCs w:val="28"/>
        </w:rPr>
        <w:t xml:space="preserve">порядок выявления задолженности, нереальной для взыскания, с целью принятия мер к взысканию задолженности с должников либо к списанию ее с учет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31-</w:t>
      </w:r>
      <w:r>
        <w:rPr>
          <w:b w:val="false"/>
          <w:sz w:val="28"/>
          <w:szCs w:val="28"/>
        </w:rPr>
        <w:t xml:space="preserve">порядок инвентаризации недостач и потерь от порчи ценностей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32-</w:t>
      </w:r>
      <w:r>
        <w:rPr>
          <w:b w:val="false"/>
          <w:sz w:val="28"/>
          <w:szCs w:val="28"/>
        </w:rPr>
        <w:t xml:space="preserve">порядок ведения бухгалтерского учета источников формирования имуществ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33-</w:t>
      </w:r>
      <w:r>
        <w:rPr>
          <w:b w:val="false"/>
          <w:sz w:val="28"/>
          <w:szCs w:val="28"/>
        </w:rPr>
        <w:t>порядок выполнения работ по инвентаризации активов и обязательств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34-</w:t>
      </w:r>
      <w:r>
        <w:rPr>
          <w:b w:val="false"/>
          <w:sz w:val="28"/>
          <w:szCs w:val="28"/>
        </w:rPr>
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Учебная дисциплина ПМ. 02 Ведение бухгалтерского учета источников формирования имущества, выполнения работ по инвентаризации имущества и  финансовых обязательств организации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sz w:val="28"/>
          <w:szCs w:val="28"/>
        </w:rPr>
        <w:t xml:space="preserve">38.02.01 Экономика и бухгалтерский учет </w:t>
      </w:r>
      <w:r>
        <w:rPr>
          <w:b w:val="false"/>
          <w:bCs w:val="false"/>
          <w:sz w:val="28"/>
          <w:szCs w:val="28"/>
        </w:rPr>
        <w:t>(по отраслям)</w:t>
      </w:r>
      <w:r>
        <w:rPr>
          <w:b w:val="false"/>
          <w:sz w:val="28"/>
          <w:szCs w:val="28"/>
        </w:rPr>
        <w:t xml:space="preserve">. </w:t>
      </w:r>
    </w:p>
    <w:p>
      <w:pPr>
        <w:pStyle w:val="29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ая программа развивает следующие личностные результаты </w:t>
      </w:r>
      <w:r>
        <w:rPr>
          <w:b w:val="false"/>
          <w:iCs/>
          <w:w w:val="100"/>
          <w:kern w:val="2"/>
          <w:sz w:val="28"/>
          <w:szCs w:val="28"/>
          <w:lang w:eastAsia="ko-KR"/>
        </w:rPr>
        <w:t>ЛР  9, 13, 16, 22, 23.</w:t>
      </w:r>
    </w:p>
    <w:p>
      <w:pPr>
        <w:pStyle w:val="Style21"/>
        <w:ind w:left="0" w:firstLine="567"/>
        <w:rPr>
          <w:sz w:val="28"/>
          <w:lang w:val="ru-RU"/>
        </w:rPr>
      </w:pPr>
      <w:r>
        <w:rPr>
          <w:sz w:val="28"/>
          <w:lang w:val="ru-RU"/>
        </w:rPr>
        <w:t xml:space="preserve">Особое значение дисциплина имеет при формировании и развитии ОК 01-ОК 11, ПК 2.1-2.7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969"/>
      </w:tblGrid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1 распознавать задачу и/или проблем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2 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3 определять этапы решения задач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5 составить план действия и реализовывать его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6 определить необходимые ресур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iCs/>
                <w:color w:val="000000"/>
              </w:rPr>
              <w:t>Зок1/1 А</w:t>
            </w:r>
            <w:r>
              <w:rPr>
                <w:rFonts w:eastAsia="Courier New" w:cs="Courier New"/>
                <w:bCs/>
                <w:color w:val="000000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Cs/>
                <w:color w:val="000000"/>
              </w:rPr>
              <w:t>Зок1/2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1 определять задачи для поиска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2 определять необходимые источники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3 планировать процесс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4 структурировать получаемую информацию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5 выделять наиболее значимое в перечне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6 оценивать практическую значимость результатов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2/7 оформлять результаты пои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iCs/>
                <w:color w:val="000000"/>
              </w:rPr>
              <w:t xml:space="preserve">Зок2/1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2/2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0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3/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3/2 применять современную научную профессиональную терминологию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3/3 определять и выстраивать траектории профессионального развития и само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3/1 содержание актуальной нормативно-правовой документ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3/2 современная научная и профессиональная терминология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3/3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4/1 Организовывать работу коллектива и команды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4/2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4/1 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5/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5/1 Особенности социального и культурного контекст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5/2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 xml:space="preserve">Уок6/1 описывать значимость своей профессии (специальности)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6/2 применять стандарты антикоррупционного п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6/1 сущность гражданско-патриотической позиции, общечеловеческих ценност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6/2 значимость профессиональной деятельности по профессии (специальности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6/3 стандарты антикоррупционного поведения и последствия его нарушения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1 соблюдать нормы экологической безопас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2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1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2 основные ресурсы, задействованные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3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1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2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3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1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2 основы здорового образа жизн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3 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4 средства профилактики перенапряжения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9/1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9/2 использовать современное программное обеспе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9/1 Современные средства и устройства информатиз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9/2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0/1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10/1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1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1/1 Выявлять достоинства и недостатки коммерческой иде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1/2 презентовать идеи открытия собственного дела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11/1Основы финансовой грамот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11/2 порядок выстраивания презент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11/3финансовые инструменты, кредитные банковские продукты.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908"/>
        <w:gridCol w:w="3348"/>
        <w:gridCol w:w="184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Код П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м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й опы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color w:val="000000"/>
              </w:rPr>
              <w:t>ПК 2.1.</w:t>
            </w:r>
            <w:r>
              <w:rPr/>
              <w:t xml:space="preserve"> </w:t>
            </w:r>
            <w:r>
              <w:rPr>
                <w:rFonts w:eastAsia="Courier New" w:cs="Courier New"/>
                <w:color w:val="000000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1/1 рассчитывать заработную плату сотрудни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1/2 определять сумму удержаний из заработной платы сотрудни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1/3 определять финансовые результаты деятельности организации по основным видам деятель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1/4 определять финансовые результаты деятельности организации по прочим видам деятель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1/5 проводить учет нераспределенной прибыл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учет собственного капитал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1/6 проводить учет уставного капитал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1/7 проводить учет резервного капитала и целевого финансирова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1/8 проводить учет кредитов и займ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1/1 учет труда и его оплаты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1/2 учет удержаний из заработной платы работни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1/3 учет финансовых результатов и использования прибыл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1/4 учет финансовых результатов по обычным видам деятель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1/5 учет финансовых результатов по прочим видам деятель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1/6 учет нераспределенной прибыл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пк2.1/7 учет собственного капитал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1/8 учет уставного капитал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1/9 учет резервного капитала и целевого финансирова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пк2.1/10 учет кредитов и займ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>
          <w:trHeight w:val="9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color w:val="000000"/>
              </w:rPr>
              <w:t>ПК 2.2.</w:t>
            </w:r>
            <w:r>
              <w:rPr/>
              <w:t xml:space="preserve"> </w:t>
            </w:r>
            <w:r>
              <w:rPr>
                <w:rFonts w:eastAsia="Courier New" w:cs="Courier New"/>
                <w:color w:val="000000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2/1 определять цели и периодичность проведения инвентар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2/2 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2/3 пользоваться специальной терминологией при проведении инвентаризации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2/4 давать характеристику активов организ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1 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2 основные понятия инвентаризации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3 характеристику объектов, подлежащих инвентар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4 цели и периодичность проведения инвентаризации имуществ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5 задачи и состав инвентаризационной комисс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6 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пк2.2/7 перечень лиц, ответственных за подготовительный этап для подбора документации, необходимой для проведения инвентар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 2.3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3/1 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3/2 составлять инвентаризационные опис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физический подсчет актив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1 приемы физического подсчета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2 порядок составления инвентаризационных описей и сроки передачи их в бухгалтерию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3 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4 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пк2.2/5 порядок инвентаризации и переоценки материально производственных запасов и отражение ее результатов в бухгалтерских проводка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 2.4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4/1 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пк2.4/2 формировать бухгалтерские проводки по списанию недостач в зависимости от причин их возникновения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4/1 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пк2.4/1 формирование бухгалтерских проводок по списанию недостач в зависимости от причин их возникнов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ПК 2.5.</w:t>
            </w:r>
            <w:r>
              <w:rPr/>
              <w:t xml:space="preserve"> </w:t>
            </w:r>
            <w:r>
              <w:rPr>
                <w:rFonts w:eastAsia="Courier New" w:cs="Courier New"/>
                <w:color w:val="000000"/>
              </w:rPr>
              <w:t>Проводить процедуры инвентаризации финансовых обязательств организац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1 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2 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3 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4 проводить выверку финансовых обязатель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5 участвовать в инвентаризации дебиторской и кредиторской задолженности орган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6 проводить инвентаризацию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7 определять реальное состояние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8 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пк2.5/9 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5/1 порядок инвентаризации дебиторской и кредиторской задолженности орган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рядок инвентаризации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5/2 технологию определения реального состояния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5/3 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5/4 порядок инвентаризации недостач и потерь от порчи ценносте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5/4 порядок ведения бухгалтерского учета источников формирования имуществ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5/4 порядок выполнения работ по инвентаризации активов и обязательст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ПК 2.6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пк2.6/1 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пк2.6/1 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полнении контрольных процедур и их документировании;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ПК 2.7.</w:t>
            </w:r>
            <w:r>
              <w:rPr/>
              <w:t xml:space="preserve"> </w:t>
            </w:r>
            <w:r>
              <w:rPr>
                <w:rFonts w:eastAsia="Courier New" w:cs="Courier New"/>
                <w:color w:val="000000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к2.7/1 составлять акт по результатам инвентар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2.7/1 составлять сличительные ведомости и устанавливать соответствие данных о фактическом наличии средств данным бухгалтерского учета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пк2.7/1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7/1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цедуру составления акта по результатам инвентар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color w:val="000000"/>
              </w:rPr>
              <w:t xml:space="preserve"> выполнении контрольных процедур и их документирован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подготовке оформления завершающих материалов по результатам внутреннего контрол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Трудовая функция 3.2.2. Внутренний контроль ведения бухгалтерского учета и составления бухгалтерской (финансовой) отчет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1. Осуществлять внутренний контроль ведения бухгалтерского учета и составления бухгалтерской (финансовой) отчетности экономического субъек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2. Составлять отчеты о результатах внутреннего контрол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1. Методики внутреннего контроля ведения бухгалтерского учета и составления бухгалтерской (финансовой) отче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профессионального модуля ПМ. 02 Ведение бухгалтерского учета источников формирования имущества, выполнения работ по инвентаризации имущества  финансовых обязательств организаци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10"/>
        <w:gridCol w:w="661"/>
        <w:gridCol w:w="591"/>
        <w:gridCol w:w="780"/>
        <w:gridCol w:w="625"/>
        <w:gridCol w:w="850"/>
        <w:gridCol w:w="1463"/>
        <w:gridCol w:w="1583"/>
      </w:tblGrid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бъем нагрузк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3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еоретическа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лабораторные и практическ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нсуль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урсовых работ (проектов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актики</w:t>
            </w:r>
          </w:p>
        </w:tc>
      </w:tr>
      <w:tr>
        <w:trPr>
          <w:trHeight w:val="194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4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2 курс 4 семест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5 семест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i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2 курс 4 семестр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5 семестр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6 семестр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 СТРУКТУРА И СОДЕРЖАНИЕ </w:t>
      </w:r>
      <w:r>
        <w:rPr>
          <w:b/>
          <w:caps/>
          <w:sz w:val="28"/>
          <w:szCs w:val="28"/>
        </w:rPr>
        <w:t>программы профессионального модуля ПМ. 02 Ведение бухгалтерского учета источников формирования имущества, выполнения работ по инвентаризации имущества финансовых обязательств организаци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программы учебной практики профессионального модуля ПМ. 02 Ведение бухгалтерского учета источников формирования имущества, выполнения работ по инвентаризации имущества финансовых обязательств организаци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2574"/>
        <w:gridCol w:w="28"/>
        <w:gridCol w:w="5785"/>
        <w:gridCol w:w="420"/>
        <w:gridCol w:w="425"/>
        <w:gridCol w:w="425"/>
        <w:gridCol w:w="410"/>
        <w:gridCol w:w="422"/>
        <w:gridCol w:w="562"/>
        <w:gridCol w:w="422"/>
        <w:gridCol w:w="559"/>
        <w:gridCol w:w="1833"/>
        <w:gridCol w:w="715"/>
        <w:gridCol w:w="820"/>
      </w:tblGrid>
      <w:tr>
        <w:trPr>
          <w:trHeight w:val="143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одержание учебного материала, лабораторные и практические занятия, самостоятельная работ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40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ракти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Производственна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бухгалтерского учета и структура экономического субъекта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сравнивать рабочий план счетов экономического субъекта с типовым планом счетов бухгалтерского учета. Научиться формировать учетную политику организации, организовывать бухгалтерский учет и структуру экономического субъект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труда и заработной платы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заполнять документы по учету личного состава, по учету рабочего времен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чет труда и заработной платы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начислять заработную плату, премии, доплаты и надбавки при различных видах, формах и системах оплаты труда. Научиться документально оформлять начисления заработной платы, премий, доплат и надбавок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чет труда и заработной платы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начислять заработную плату за неотработанное время, пособия по временной нетрудоспособности, пособия в связи с материнством, пособия по временной нетрудоспособности от несчастных случаев на производстве и профессиональных заболеваний и оформлять документальн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чет труда и заработной платы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определять суммы удержаний из доходов работников, оформлять их документально. Научиться отражать расчеты с персоналом по оплате труда в регистрах синтетического и аналитического учет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Учет кредитов и займов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учиться отражать в учете получение, использование и возврат кредита (займа). Научиться начислять проценты по кредитам (займам)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собственного капитала организац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отражать в учете процесс формирования и изменения собственного капитала экономического субъект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финансовых результатов деятельности экономического субъект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отражать в учете финансовые результаты деятельности экономического субъекта и использование прибыл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расчетов с учредителям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отражать в учете расчеты с учредителями, учет собственных акций, начисление и выплату дивиденд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финансовых результатов по различным видам деятельност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отражать в учете финансовые результаты по различным видам деятельности экономического субъект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целевого финансирован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отражать в учете целевое финансирование, доходы будущих периодов, образование и использование резерва по сомнительным долга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проведения инвентаризац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ить нормативные документы, регламентирующие порядок проведения инвентаризации. Научиться готовить документы для проведения инвентаризации активов и обязательств экономического субъект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вентаризация внеоборотных активов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выполнять работы по инвентаризации внеоборотных активов и отражать результаты инвентаризации в бухгалтерских проводках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вентаризация денежных средств в кассе и на счетах в банк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выполнять работы по инвентаризации денежных средств в кассе и на счетах в банке и отражать результаты инвентаризации в бухгалтерских проводках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вентаризация дебиторской и кредиторской задолженност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выполнять работы по инвентаризации дебиторской и кредиторской задолженности и отражать результаты инвентаризации в бухгалтерских проводках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вентаризация расчетов с бюджетом и внебюджетными фондам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выполнять работы по инвентаризации расчетов с бюджетом и внебюджетными фондами и отражать результаты инвентаризации в бухгалтерских проводках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результатов инвентаризац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выполнять работы по оформлению результатов инвентаризации активов и обязательств экономического субъект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.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 профессионального модуля ПМ. 02 Ведение бухгалтерского учета источников формирования имущества, выполнения работ по инвентаризации имущества  финансовых обязательств организаци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Реализация программы учебной дисциплины требует наличия специального помещения - учебной аудитории оснащенной оборудование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наглядные материал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специализированная мебель.</w:t>
      </w:r>
    </w:p>
    <w:p>
      <w:pPr>
        <w:pStyle w:val="Normal"/>
        <w:tabs>
          <w:tab w:val="clear" w:pos="708"/>
          <w:tab w:val="left" w:pos="6209" w:leader="none"/>
        </w:tabs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техническими средствами обучения:</w:t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компьютер для оснащения рабочего места преподавател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 xml:space="preserve">компьютер (оснащенный набором стандартных лицензионных компьютерных программ) с доступом к интернет-ресурсам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технические устройства для аудиовизуального отображения информац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 xml:space="preserve">мультимедийный проектор, интерактивная доска или экран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аудиовизуальные средства обучени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Веб –камер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Колонки</w:t>
      </w:r>
    </w:p>
    <w:p>
      <w:pPr>
        <w:pStyle w:val="Normal"/>
        <w:suppressAutoHyphens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Таможенный кодекс Таможенного союза 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Calibri"/>
        </w:rPr>
        <w:t xml:space="preserve">Федеральный закон от 25.12.2008 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  <w:color w:val="000000"/>
          <w:spacing w:val="2"/>
          <w:shd w:fill="FFFFFF" w:val="clear"/>
        </w:rPr>
        <w:t>Приказ Минфина России от 29.07.1998 N 34н (</w:t>
      </w:r>
      <w:r>
        <w:rPr>
          <w:rFonts w:eastAsia="Calibri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риказ Минфина России от 02.07.2010 N 66н «О формах бухгалтерской отчетности организаций»  (действующая редак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. Практикум. – Ростов н/Д: Феникс, 2018. - 398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Казакова Н.А., Аудит : учебник для СПО — М. : Издательство Юрайт, 2017. — 387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iCs/>
          <w:shd w:fill="FFFFFF" w:val="clear"/>
        </w:rPr>
        <w:t>Маршавина Л.Я., Чайковская Л.А.  </w:t>
      </w:r>
      <w:r>
        <w:rPr>
          <w:shd w:fill="FFFFFF" w:val="clear"/>
        </w:rPr>
        <w:t>Налоги и налогообложение : учебник для СПО; под ред. Л. Я. Маршавиной, Л. А. Чайковской. — М. : Издательство Юрайт, 2019. — 503 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 xml:space="preserve">Единое окно доступа к образовательным ресурсам </w:t>
      </w:r>
      <w:hyperlink r:id="rId5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indo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edu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ru</w:t>
        </w:r>
        <w:r>
          <w:rPr>
            <w:rStyle w:val="InternetLink"/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 xml:space="preserve">Министерство образования и науки РФ ФГАУ «ФИРО» </w:t>
      </w:r>
      <w:hyperlink r:id="rId6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w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firo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ru</w:t>
        </w:r>
        <w:r>
          <w:rPr>
            <w:rStyle w:val="InternetLink"/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lang w:eastAsia="nl-NL"/>
        </w:rPr>
        <w:t xml:space="preserve"> –</w:t>
      </w:r>
      <w:hyperlink r:id="rId7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w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edu</w:t>
        </w:r>
        <w:r>
          <w:rPr>
            <w:rStyle w:val="InternetLink"/>
            <w:bCs/>
            <w:u w:val="single"/>
            <w:lang w:eastAsia="nl-NL"/>
          </w:rPr>
          <w:t>-</w:t>
        </w:r>
        <w:r>
          <w:rPr>
            <w:rStyle w:val="InternetLink"/>
            <w:bCs/>
            <w:u w:val="single"/>
            <w:lang w:val="en-US" w:eastAsia="nl-NL"/>
          </w:rPr>
          <w:t>all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ru</w:t>
        </w:r>
        <w:r>
          <w:rPr>
            <w:rStyle w:val="InternetLink"/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hd w:fill="FAFAF6" w:val="clear"/>
          <w:lang w:val="en-US" w:eastAsia="nl-NL"/>
        </w:rPr>
        <w:t> </w:t>
      </w:r>
      <w:r>
        <w:rPr>
          <w:bCs/>
          <w:shd w:fill="FAFAF6" w:val="clear"/>
          <w:lang w:eastAsia="nl-NL"/>
        </w:rPr>
        <w:t>Экономико–правовая библиотека [Электронный ресурс]. — Режим доступа :</w:t>
      </w:r>
      <w:r>
        <w:rPr>
          <w:bCs/>
          <w:color w:val="454545"/>
          <w:shd w:fill="FAFAF6" w:val="clear"/>
          <w:lang w:eastAsia="nl-NL"/>
        </w:rPr>
        <w:t xml:space="preserve"> </w:t>
      </w:r>
      <w:hyperlink r:id="rId8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w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vuzlib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net</w:t>
        </w:r>
      </w:hyperlink>
      <w:r>
        <w:rPr>
          <w:bCs/>
          <w:shd w:fill="FAFAF6" w:val="clear"/>
          <w:lang w:eastAsia="nl-N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b/>
          <w:bCs/>
        </w:rPr>
        <w:t xml:space="preserve">3.2.3. Дополнительные источники </w:t>
      </w:r>
      <w:r>
        <w:rPr>
          <w:bCs/>
          <w:i/>
        </w:rPr>
        <w:t>(при необходимос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Информационно правовой портал </w:t>
      </w:r>
      <w:hyperlink r:id="rId9">
        <w:r>
          <w:rPr>
            <w:rStyle w:val="InternetLink"/>
            <w:u w:val="single"/>
          </w:rPr>
          <w:t>http://konsultant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Информационно правовой портал </w:t>
      </w:r>
      <w:hyperlink r:id="rId10">
        <w:r>
          <w:rPr>
            <w:rStyle w:val="InternetLink"/>
            <w:u w:val="single"/>
          </w:rPr>
          <w:t>http://www.garant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1">
        <w:r>
          <w:rPr>
            <w:rStyle w:val="InternetLink"/>
            <w:u w:val="single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2">
        <w:r>
          <w:rPr>
            <w:rStyle w:val="InternetLink"/>
            <w:u w:val="single"/>
          </w:rPr>
          <w:t>https://www.nalog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Пенсионного фонда России </w:t>
      </w:r>
      <w:hyperlink r:id="rId13">
        <w:r>
          <w:rPr>
            <w:rStyle w:val="InternetLink"/>
            <w:u w:val="single"/>
          </w:rPr>
          <w:t>http://www.pfrf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онда социального страхования </w:t>
      </w:r>
      <w:hyperlink r:id="rId14">
        <w:r>
          <w:rPr>
            <w:rStyle w:val="InternetLink"/>
            <w:u w:val="single"/>
          </w:rPr>
          <w:t>http://fss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5">
        <w:r>
          <w:rPr>
            <w:rStyle w:val="InternetLink"/>
            <w:u w:val="single"/>
          </w:rPr>
          <w:t>http://www.ffoms.ru/</w:t>
        </w:r>
      </w:hyperlink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 Контроль и оценка результатов освоения программы профессионального модуля ПМ. 02 Ведение бухгалтерского учета источников формирования имущества, выполнения работ по инвентаризации имущества  финансовых обязательств организаци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77"/>
        <w:gridCol w:w="4028"/>
      </w:tblGrid>
      <w:tr>
        <w:trPr>
          <w:trHeight w:val="10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К 2.1. Формировать бухгалтерские проводки по учету источников активов организации на основе рабочего плана счетов бухгалтерского учет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навыков по составлению корреспонденций счетов  и оформлению фактов хозяйственной жизни экономического субъекта  на основе рабочего плана счетов бухгалтерского учет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ПК 2.2. Выполнять поручения руководства в составе комиссии по инвентаризации активов в местах их хра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по выполнению </w:t>
            </w:r>
            <w:r>
              <w:rPr/>
              <w:t>поручений руководства в составе комиссии по инвентаризации активов в местах их хранения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К 2.3. 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Демонстрация навыков по проведению подготовки </w:t>
            </w:r>
            <w:r>
              <w:rPr/>
              <w:t xml:space="preserve">к инвентаризации и проверки действительного соответствия фактических данных инвентаризации данным учета, </w:t>
            </w:r>
            <w:r>
              <w:rPr>
                <w:bCs/>
              </w:rPr>
              <w:t>оформлению фактов хозяйственной жизни экономического субъект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Демонстрация навыков по  </w:t>
            </w:r>
            <w:r>
              <w:rPr/>
              <w:t>отражению в бухгалтерских проводках зачета и списания недостачи ценностей и регулирования инвентаризационных разниц по результатам инвентаризаци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2.5. Проводить процедуры инвентаризации финансовых обязательств организ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Демонстрация навыков по  </w:t>
            </w:r>
            <w:r>
              <w:rPr/>
              <w:t>проведению процедур инвентаризации финансовых обязательств экономического субъект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2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Демонстрация навыков по</w:t>
            </w:r>
            <w:r>
              <w:rPr/>
              <w:t xml:space="preserve"> осуществлению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навыков по в</w:t>
            </w:r>
            <w:r>
              <w:rPr/>
              <w:t>ыполнению контрольных процедур и их документированию, подготовке и оформлению завершающих материалов по результатам внутреннего контроля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Выбор и применение  способов решения профессиональных задач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К 4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11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личностных результат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9. </w:t>
            </w: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лимпиады конкурс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3. </w:t>
            </w: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Р 16.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абота в группе, проектная деятельност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субъект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ЛР 22. </w:t>
            </w:r>
            <w:r>
              <w:rPr/>
              <w:t>Готовность к профессиональной конкуренции и адекватной реакции на конструктивную кри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разбор конфликтных ситуац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субъектам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ЛР 23. </w:t>
            </w:r>
            <w:r>
              <w:rPr/>
              <w:t xml:space="preserve">Готовность к исполнению разнообразных социальных ролей, востребованных бизнесом, обществом и государ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тестирование, проектная деятельнос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T2D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Fontstyle01">
    <w:name w:val="fontstyle01"/>
    <w:qFormat/>
    <w:rPr>
      <w:rFonts w:ascii="TT2Do00;Times New Roman" w:hAnsi="TT2Do00;Times New Roman" w:cs="TT2D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ind w:hanging="4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firo.ru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http://www.vuzlib.net/" TargetMode="External"/><Relationship Id="rId9" Type="http://schemas.openxmlformats.org/officeDocument/2006/relationships/hyperlink" Target="http://k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s://www.minfin.ru/ru/perfomance/" TargetMode="External"/><Relationship Id="rId12" Type="http://schemas.openxmlformats.org/officeDocument/2006/relationships/hyperlink" Target="https://www.nalog.ru/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http://fss.ru/" TargetMode="External"/><Relationship Id="rId15" Type="http://schemas.openxmlformats.org/officeDocument/2006/relationships/hyperlink" Target="http://www.ffoms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Admin</dc:creator>
  <dc:description/>
  <cp:keywords/>
  <dc:language>en-US</dc:language>
  <cp:lastModifiedBy>Sony</cp:lastModifiedBy>
  <cp:lastPrinted>2014-04-02T12:15:00Z</cp:lastPrinted>
  <dcterms:modified xsi:type="dcterms:W3CDTF">2021-12-01T11:46:00Z</dcterms:modified>
  <cp:revision>150</cp:revision>
  <dc:subject/>
  <dc:title/>
</cp:coreProperties>
</file>