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20" w:leader="none"/>
          <w:tab w:val="center" w:pos="4677" w:leader="none"/>
        </w:tabs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  <w:t>ПМ. 04 Составление и использование бухгалтерской (финансовой) отчетности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  <w:tab w:val="center" w:pos="4677" w:leader="none"/>
              </w:tabs>
              <w:spacing w:before="0" w:after="240"/>
              <w:jc w:val="center"/>
              <w:rPr>
                <w:rFonts w:eastAsia="TimesNewRomanPSMT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"/>
                <w:b/>
                <w:bCs/>
                <w:sz w:val="28"/>
                <w:szCs w:val="28"/>
              </w:rPr>
              <w:t>по специальности среднего профессионального образования:</w:t>
            </w:r>
          </w:p>
          <w:p>
            <w:pPr>
              <w:pStyle w:val="Normal"/>
              <w:widowControl w:val="false"/>
              <w:shd w:val="clear" w:color="auto" w:fill="FFFFFF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 Экономика и бухгалтерский учет (по отраслям)</w:t>
            </w:r>
          </w:p>
        </w:tc>
      </w:tr>
    </w:tbl>
    <w:p>
      <w:pPr>
        <w:pStyle w:val="Normal"/>
        <w:jc w:val="center"/>
        <w:rPr>
          <w:rFonts w:eastAsia="TimesNewRomanPSMT"/>
          <w:b/>
          <w:b/>
          <w:bCs/>
          <w:sz w:val="16"/>
          <w:szCs w:val="16"/>
        </w:rPr>
      </w:pPr>
      <w:r>
        <w:rPr>
          <w:rFonts w:eastAsia="TimesNewRomanPSMT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.п. Емельяново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государственного образовательного стандарта (далее – ФГОС) по специальности среднего профессионального образования (далее СПО) 38.02.01 Экономика и бухгалтерский учет (по отраслям), утвержденного приказом Минобрнауки России №69 от 05.02.2018г., зарегистрированного в Минюсте России 26.02.2018г. №50137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:</w:t>
      </w:r>
    </w:p>
    <w:p>
      <w:pPr>
        <w:pStyle w:val="32"/>
        <w:shd w:val="clear" w:color="auto" w:fill="auto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имерной основной образовательной программы, разработанной Федеральным учебно-методическим объединением в системе СПО по укрупненной группе специальностей 38.00.00 Экономика и управлени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профессионального стандарта «Бухгалтер», зарегистрировано в Минюсте России 23.01.2015 № 35697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Ермоленко Евгения Игоревна – преподаватель краевого</w:t>
      </w:r>
      <w:r>
        <w:rPr>
          <w:sz w:val="28"/>
          <w:szCs w:val="28"/>
        </w:rPr>
        <w:t xml:space="preserve">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5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7"/>
        <w:gridCol w:w="851"/>
      </w:tblGrid>
      <w:tr>
        <w:trPr/>
        <w:tc>
          <w:tcPr>
            <w:tcW w:w="9747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auto"/>
                <w:sz w:val="28"/>
                <w:szCs w:val="28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747" w:type="dxa"/>
            <w:tcBorders/>
            <w:shd w:color="auto" w:fill="auto" w:val="clear"/>
            <w:vAlign w:val="cente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auto"/>
                <w:sz w:val="28"/>
                <w:szCs w:val="28"/>
              </w:rPr>
              <w:t>ОБЩАЯ ХАРАКТЕРИСТИКА РАБОЧЕЙ ПРОГРАММЫ ПРОФЕССИОНАЛЬНОГО МОДУЛЯ ПМ. 04 Составление и использование бухгалтерской (финансовой) отчетности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tcBorders/>
            <w:shd w:color="auto" w:fill="auto" w:val="clear"/>
            <w:vAlign w:val="cente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auto"/>
                <w:sz w:val="28"/>
                <w:szCs w:val="28"/>
              </w:rPr>
              <w:t>СТРУКТУРА и содержание ПРОФЕССИОНАЛЬНОГО МОДУЛЯ ПМ. 04 Составление и использование бухгалтерской (финансовой) отчетности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9747" w:type="dxa"/>
            <w:tcBorders/>
            <w:shd w:color="auto" w:fill="auto" w:val="clear"/>
            <w:vAlign w:val="cente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auto"/>
                <w:sz w:val="28"/>
                <w:szCs w:val="28"/>
              </w:rPr>
              <w:t>условия реализации  ПРОФЕССИОНАЛЬНОГО МОДУЛЯ ПМ. 04 Составление и использование бухгалтерской (финансовой) отчетности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47" w:type="dxa"/>
            <w:tcBorders/>
            <w:shd w:color="auto" w:fill="auto" w:val="clear"/>
            <w:vAlign w:val="cente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auto"/>
                <w:sz w:val="28"/>
                <w:szCs w:val="28"/>
              </w:rPr>
              <w:t>Контроль и оценка результатов Освоения ПРОФЕССИОНАЛЬНОГО МОДУЛЯ ПМ. 04 Составление и использование бухгалтерской (финансовой) отчетности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Рабочей ПРОГРАММЫ ПРОФЕССИОНАЛЬНОГО МОДУЛЯ 04 Составление и использование бухгалтерской (финансовой) отчет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«Составление и использование бухгалтерской (финансовой) отчетности» является частью основной профессиональной образовательной программы в соответствии с ФГОС СПО по специальности 38.02.01 Экономика и бухгалтерский учёт (по отраслям), входящей в состав укрупнённой группы специальностей 38.00.00 Экономика и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27"/>
        <w:keepNext w:val="true"/>
        <w:keepLines/>
        <w:shd w:val="clear" w:color="auto" w:fill="auto"/>
        <w:tabs>
          <w:tab w:val="clear" w:pos="708"/>
          <w:tab w:val="left" w:pos="142" w:leader="none"/>
          <w:tab w:val="left" w:pos="9923" w:leader="none"/>
        </w:tabs>
        <w:spacing w:lineRule="auto" w:line="240"/>
        <w:ind w:firstLine="567"/>
        <w:rPr>
          <w:rStyle w:val="25"/>
          <w:sz w:val="28"/>
          <w:szCs w:val="28"/>
        </w:rPr>
      </w:pPr>
      <w:bookmarkStart w:id="0" w:name="bookmark2"/>
      <w:r>
        <w:rPr>
          <w:b w:val="false"/>
          <w:sz w:val="28"/>
          <w:szCs w:val="28"/>
        </w:rPr>
        <w:t>Профессиональный модуль</w:t>
      </w:r>
      <w:r>
        <w:rPr>
          <w:rStyle w:val="25"/>
          <w:b/>
          <w:sz w:val="28"/>
          <w:szCs w:val="28"/>
        </w:rPr>
        <w:t xml:space="preserve"> </w:t>
      </w:r>
      <w:r>
        <w:rPr>
          <w:rFonts w:eastAsia="TimesNewRomanPSMT"/>
          <w:b w:val="false"/>
          <w:bCs w:val="false"/>
          <w:sz w:val="28"/>
          <w:szCs w:val="28"/>
        </w:rPr>
        <w:t>ПМ. 04 Составление и использование бухгалтерской (финансовой) отчетности</w:t>
      </w:r>
      <w:r>
        <w:rPr>
          <w:rStyle w:val="25"/>
          <w:b/>
          <w:sz w:val="28"/>
          <w:szCs w:val="28"/>
        </w:rPr>
        <w:t xml:space="preserve"> относится к циклу профессиональные модули основной профессиональной образовательной программы.</w:t>
      </w:r>
    </w:p>
    <w:p>
      <w:pPr>
        <w:pStyle w:val="27"/>
        <w:keepNext w:val="true"/>
        <w:keepLines/>
        <w:shd w:val="clear" w:color="auto" w:fill="auto"/>
        <w:tabs>
          <w:tab w:val="clear" w:pos="708"/>
          <w:tab w:val="left" w:pos="142" w:leader="none"/>
          <w:tab w:val="left" w:pos="9923" w:leader="none"/>
        </w:tabs>
        <w:spacing w:lineRule="auto" w:line="240"/>
        <w:ind w:firstLine="567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1.3. Цели и задачи дисциплины – требования к результатам освоения дисциплины:</w:t>
      </w:r>
      <w:bookmarkEnd w:id="1"/>
    </w:p>
    <w:p>
      <w:pPr>
        <w:pStyle w:val="26"/>
        <w:shd w:val="clear" w:color="auto" w:fill="auto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ая дисциплина </w:t>
      </w:r>
      <w:r>
        <w:rPr>
          <w:rFonts w:eastAsia="TimesNewRomanPSMT"/>
          <w:b w:val="false"/>
          <w:bCs w:val="false"/>
          <w:sz w:val="28"/>
          <w:szCs w:val="28"/>
        </w:rPr>
        <w:t>ПМ. 04 Составление и использование бухгалтерской (финансовой) отчетности</w:t>
      </w:r>
      <w:r>
        <w:rPr>
          <w:b w:val="false"/>
          <w:sz w:val="28"/>
          <w:szCs w:val="28"/>
        </w:rPr>
        <w:t xml:space="preserve">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sz w:val="28"/>
          <w:szCs w:val="28"/>
        </w:rPr>
        <w:t xml:space="preserve">38.02.01 Экономика и бухгалтерский учет </w:t>
      </w:r>
      <w:r>
        <w:rPr>
          <w:b w:val="false"/>
          <w:bCs w:val="false"/>
          <w:sz w:val="28"/>
          <w:szCs w:val="28"/>
        </w:rPr>
        <w:t>(по отраслям)</w:t>
      </w:r>
      <w:r>
        <w:rPr>
          <w:b w:val="false"/>
          <w:sz w:val="28"/>
          <w:szCs w:val="28"/>
        </w:rPr>
        <w:t xml:space="preserve">. </w:t>
      </w:r>
    </w:p>
    <w:p>
      <w:pPr>
        <w:pStyle w:val="ListParagraph"/>
        <w:ind w:left="0" w:firstLine="567"/>
        <w:rPr>
          <w:sz w:val="28"/>
        </w:rPr>
      </w:pPr>
      <w:r>
        <w:rPr>
          <w:sz w:val="28"/>
        </w:rPr>
        <w:t xml:space="preserve">Особое значение дисциплина имеет при формировании и развитии ОК 01-ОК 11, ПК 4.1-4.7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827"/>
        <w:gridCol w:w="3970"/>
      </w:tblGrid>
      <w:tr>
        <w:trPr>
          <w:trHeight w:val="64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Ум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/1 распознавать задачу и/или проблему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/2 анализировать задачу и/или проблему и выделять её составные ча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/3 определять этапы решения задач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/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/5 составить план действия и реализовывать его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/6 определить необходимые ресурс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1/1 А</w:t>
            </w:r>
            <w:r>
              <w:rPr>
                <w:rFonts w:eastAsia="Courier New" w:cs="Courier New"/>
                <w:bCs/>
                <w:color w:val="000000"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Cs/>
                <w:color w:val="000000"/>
              </w:rPr>
              <w:t>Зок1/2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2/1 определять задачи для поиска информ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2/2 определять необходимые источники информ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2/3 планировать процесс поис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2/4 структурировать получаемую информацию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2/5 выделять наиболее значимое в перечне информ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2/6 оценивать практическую значимость результатов поис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2/7 оформлять результаты поиск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2/1 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2/2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0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3/1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3/2 применять современную научную профессиональную терминологию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3/3 определять и выстраивать траектории профессионального развития и самообразов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3/1 содержание актуальной нормативно-правовой документ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3/2 современная научная и профессиональная терминолог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3/3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Уок4/1 Организовывать работу коллектива и команд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Уок4/2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ок4/1 Значимость коллективных решений, работать в группе для решения ситуационных заданий.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5/1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5/1 Особенности социального и культурного контекст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5/2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iCs/>
                <w:color w:val="000000"/>
              </w:rPr>
            </w:pPr>
            <w:r>
              <w:rPr>
                <w:rFonts w:eastAsia="Courier New" w:cs="Courier New"/>
                <w:b/>
                <w:iCs/>
                <w:color w:val="000000"/>
              </w:rPr>
              <w:t>ОК 0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7/1 соблюдать нормы экологической безопас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7/2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1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2 основные ресурсы, задействованные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3 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iCs/>
                <w:color w:val="000000"/>
              </w:rPr>
            </w:pPr>
            <w:r>
              <w:rPr>
                <w:rFonts w:eastAsia="Courier New" w:cs="Courier New"/>
                <w:b/>
                <w:iCs/>
                <w:color w:val="000000"/>
              </w:rPr>
              <w:t>ОК 0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8/1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8/2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8/3 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1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2 основы здорового образа жизн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3 условия профессиональной деятельности и зоны риска физического здоровья для профессии (специальности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4 средства профилактики перенапряжения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9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9/1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9/2 использовать современное программное обеспечени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9/1 Современные средства и устройства информатиз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9/2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Уок10/1 Пользоваться профессиональной документацией на государственном и иностранном языка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ок10/1Нормативно-правовые акты международные и РФ в области денежного обращения и финансов.</w:t>
            </w:r>
          </w:p>
        </w:tc>
      </w:tr>
      <w:tr>
        <w:trPr>
          <w:trHeight w:val="2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Уок11/1 Выявлять достоинства и недостатки коммерческой иде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Уок11/2 презентовать идеи открытия собственного дела в профессиональной деятельност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ок11/1Основы финансовой грамот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ок11/2 порядок выстраивания презент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ок11/3финансовые инструменты, кредитные банковские продукты.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919"/>
        <w:gridCol w:w="3101"/>
        <w:gridCol w:w="24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Код П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Ум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Зн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1" w:hanging="0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рактический опы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4.1.</w:t>
            </w:r>
            <w:r>
              <w:rPr/>
              <w:t xml:space="preserve">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1/1 </w:t>
            </w:r>
            <w:r>
              <w:rPr/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1/2 </w:t>
            </w:r>
            <w:r>
              <w:rPr/>
              <w:t>определять результаты хозяйственной деятельности за отчетный период;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1/1 </w:t>
            </w:r>
            <w:r>
              <w:rPr/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1/2 </w:t>
            </w:r>
            <w:r>
              <w:rPr/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1/3 </w:t>
            </w:r>
            <w:r>
              <w:rPr/>
              <w:t>порядок составления шахматной таблицы и оборотно-сальдовой ведом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1/4 </w:t>
            </w:r>
            <w:r>
              <w:rPr/>
              <w:t>методы определения результатов хозяйственной деятельности за отчетный пери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участии в счетной проверке бухгалтерской отчетности;</w:t>
            </w:r>
          </w:p>
        </w:tc>
      </w:tr>
      <w:tr>
        <w:trPr>
          <w:trHeight w:val="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4.2.</w:t>
            </w:r>
            <w:r>
              <w:rPr/>
              <w:t xml:space="preserve"> 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2/1 </w:t>
            </w:r>
            <w:r>
              <w:rPr/>
              <w:t>закрывать бухгалтерские регистры и заполнять формы бухгалтерской отчетности в установленные законодательством сро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2/2 </w:t>
            </w:r>
            <w:r>
              <w:rPr/>
              <w:t>устанавливать идентичность показателей бухгалтерских отче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2/3 </w:t>
            </w:r>
            <w:r>
              <w:rPr/>
              <w:t>осваивать новые формы бухгалтерской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2/4 </w:t>
            </w:r>
            <w:r>
              <w:rPr/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2/1 </w:t>
            </w:r>
            <w:r>
              <w:rPr/>
              <w:t>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2/2 </w:t>
            </w:r>
            <w:r>
              <w:rPr/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2/3 </w:t>
            </w:r>
            <w:r>
              <w:rPr/>
              <w:t>требования к бухгалтерской отчетности организ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2/4 </w:t>
            </w:r>
            <w:r>
              <w:rPr/>
              <w:t>состав и содержание форм бухгалтерской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2/5 </w:t>
            </w:r>
            <w:r>
              <w:rPr/>
              <w:t>бухгалтерский баланс, отчет о финансовых результатах как основные формы бухгалтерской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2/6 </w:t>
            </w:r>
            <w:r>
              <w:rPr/>
              <w:t>методы группировки и перенесения обобщенной учетной информации из оборотно-сальдовой ведомости в формы бухгалтерской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2/7 </w:t>
            </w:r>
            <w:r>
              <w:rPr/>
              <w:t>процедуру составления приложений к бухгалтерскому балансу и отчету о финансовых результат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2/8 </w:t>
            </w:r>
            <w:r>
              <w:rPr/>
              <w:t>порядок отражения изменений в учетной политике в целях бухгалтерского уч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2/9 </w:t>
            </w:r>
            <w:r>
              <w:rPr/>
              <w:t>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2/10 </w:t>
            </w:r>
            <w:r>
              <w:rPr/>
              <w:t>сроки представления бухгалтерской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2/11 </w:t>
            </w:r>
            <w:r>
              <w:rPr/>
              <w:t>международные стандарты финансовой отчетности (МСФО) и Директивы Европейского Сообщества о консолидированной отчет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 xml:space="preserve"> составлении бухгалтерской (финансовой) отчетности по Международным стандартам финансовой отчет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участии в счетной проверке бухгалтерской отчетност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4.3. </w:t>
            </w:r>
            <w:r>
              <w:rPr/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3/1 </w:t>
            </w:r>
            <w:r>
              <w:rPr/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3/1 </w:t>
            </w:r>
            <w:r>
              <w:rPr/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3/2 </w:t>
            </w:r>
            <w:r>
              <w:rPr/>
              <w:t>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3/3 </w:t>
            </w:r>
            <w:r>
              <w:rPr/>
              <w:t>форму статистической отчетности и инструкцию по ее заполн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3/4 </w:t>
            </w:r>
            <w:r>
              <w:rPr/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3/5 </w:t>
            </w:r>
            <w:r>
              <w:rPr/>
              <w:t>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3/6 </w:t>
            </w:r>
            <w:r>
              <w:rPr/>
              <w:t>порядок регистрации и перерегистрации организации в налоговых органах, внебюджетных фондах и статистических органа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/>
              <w:t>В</w:t>
            </w:r>
            <w:r>
              <w:rPr>
                <w:color w:val="000000"/>
              </w:rPr>
              <w:t xml:space="preserve"> применении налоговых льгот;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азработке учетной политики в целях налогооблож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оставлении налоговых деклараций, отчетов по страховым взносам во внебюджетные фонды и форм статистической отчетности, входящих в бухгалтерскую отчетность, в установленные законодательством сроки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4.4.</w:t>
            </w:r>
            <w:r>
              <w:rPr/>
              <w:t xml:space="preserve"> 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4/1 </w:t>
            </w:r>
            <w:r>
              <w:rPr/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4/2 </w:t>
            </w:r>
            <w:r>
              <w:rPr/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4/3 </w:t>
            </w:r>
            <w:r>
              <w:rPr/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4/4 </w:t>
            </w:r>
            <w:r>
              <w:rPr/>
              <w:t xml:space="preserve">планировать программы и сроки проведения финансового анализа экономического субъекта и осуществлять контроль их соблюдения, определять состав и </w:t>
            </w:r>
            <w:r>
              <w:rPr>
                <w:color w:val="000000"/>
              </w:rPr>
              <w:t xml:space="preserve">Упк4.4/5 </w:t>
            </w:r>
            <w:r>
              <w:rPr/>
              <w:t>формат аналитических отче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4/6 </w:t>
            </w:r>
            <w:r>
              <w:rPr/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4/7 </w:t>
            </w:r>
            <w:r>
              <w:rPr/>
      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4/8 </w:t>
            </w:r>
            <w:r>
              <w:rPr/>
              <w:t>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4/9 </w:t>
            </w:r>
            <w:r>
              <w:rPr/>
              <w:t>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4/11 </w:t>
            </w:r>
            <w:r>
              <w:rPr/>
              <w:t>оценивать и анализировать финансовый потенциал, ликвидность и платежеспособность, финансовую устойчивость, прибыльность и рентабельность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4/12 </w:t>
            </w:r>
            <w:r>
              <w:rPr/>
              <w:t>инвестиционную привлекательность экономического субъек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4/1 </w:t>
            </w:r>
            <w:r>
              <w:rPr/>
              <w:t>методы финансового анали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4/2 </w:t>
            </w:r>
            <w:r>
              <w:rPr/>
              <w:t>виды и приемы финансового анали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4/3 </w:t>
            </w:r>
            <w:r>
              <w:rPr/>
              <w:t>процедуры анализа бухгалтерского баланс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4/4 </w:t>
            </w:r>
            <w:r>
              <w:rPr/>
              <w:t>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4/5 </w:t>
            </w:r>
            <w:r>
              <w:rPr/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4/6 </w:t>
            </w:r>
            <w:r>
              <w:rPr/>
              <w:t>процедуры анализа ликвидности бухгалтерского балан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4/7 </w:t>
            </w:r>
            <w:r>
              <w:rPr/>
              <w:t>порядок расчета финансовых коэффициентов для оценки платежеспособности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оставлении бухгалтерской отчетности и использовании ее для анализа финансового состояния организа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4.5. </w:t>
            </w:r>
            <w:r>
              <w:rPr/>
              <w:t>Принимать участие в составлении бизнес-пла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5/1 </w:t>
            </w:r>
            <w:r>
              <w:rPr/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5/2 </w:t>
            </w:r>
            <w:r>
              <w:rPr/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5/3 </w:t>
            </w:r>
            <w:r>
              <w:rPr/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5/4 </w:t>
            </w:r>
            <w:r>
              <w:rPr/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5/1 </w:t>
            </w:r>
            <w:r>
              <w:rPr/>
              <w:t>принципы и методы общей оценки деловой активности организации, технологию расчета и анализа финансового цикл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5/2 </w:t>
            </w:r>
            <w:r>
              <w:rPr/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анализе информации о финансовом положении организации, ее платежеспособности и доходности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 4.6.</w:t>
            </w:r>
            <w:r>
              <w:rPr/>
              <w:t xml:space="preserve">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6/1 </w:t>
            </w:r>
            <w:r>
              <w:rPr/>
      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6/2 </w:t>
            </w:r>
            <w:r>
              <w:rPr/>
              <w:t>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6/3 </w:t>
            </w:r>
            <w:r>
              <w:rPr/>
              <w:t>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6/4 </w:t>
            </w:r>
            <w:r>
              <w:rPr/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6/1 </w:t>
            </w:r>
            <w:r>
              <w:rPr/>
              <w:t>состав критериев оценки несостоятельности (банкротства) организ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6/2 </w:t>
            </w:r>
            <w:r>
              <w:rPr/>
              <w:t>процедуры анализа показателей финансовой устойчив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6/3 </w:t>
            </w:r>
            <w:r>
              <w:rPr/>
              <w:t>процедуры анализа отчета о финансовых результат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6/4 </w:t>
            </w:r>
            <w:r>
              <w:rPr/>
              <w:t>процедуры анализа уровня и динамики финансовых результатов по показателям отчетности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анализе информации о финансовом положении организации, ее платежеспособности и доходности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ПК 4.7.</w:t>
            </w:r>
            <w:r>
              <w:rPr/>
              <w:t xml:space="preserve"> 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7/1 </w:t>
            </w:r>
            <w:r>
              <w:rPr/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пк4.7/2 </w:t>
            </w:r>
            <w:r>
              <w:rPr/>
              <w:t>формировать информационную базу, отражающую ход устранения выявленных контрольными процедурами недостатк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7/1 </w:t>
            </w:r>
            <w:r>
              <w:rPr/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7/2 </w:t>
            </w:r>
            <w:r>
              <w:rPr/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Зпк4.7/3 </w:t>
            </w:r>
            <w:r>
              <w:rPr/>
              <w:t>правила внесения исправлений в бухгалтерскую отчетность в случае выявления неправильного отражения хозяйственных операций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участии в счетной проверке бухгалтерской отчетности;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val="clear" w:color="auto" w:fill="auto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фессионального модуля обучающийся должен </w:t>
      </w:r>
    </w:p>
    <w:p>
      <w:pPr>
        <w:pStyle w:val="28"/>
        <w:shd w:val="clear" w:color="auto" w:fill="auto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- 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2- 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3- применять методы внутреннего контроля (интервью, пересчет, обследование, аналитические процедуры, выборка)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4- выявлять и оценивать риски объекта внутреннего контроля и риски собственных ошибок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5 - оценивать соответствие производимых хозяйственных операций и эффективность использования активов правовой и нормативной базе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6- формировать информационную базу, отражающую ход устранения выявленных контрольными процедурами недостатков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7 - 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8 - определять объем работ по финансовому анализу, потребность в трудовых, финансовых и материально-технических ресурсах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9 - определять источники информации для проведения анализа финансового состояния экономического субъекта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0 - 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1 - распределять объем работ по проведению финансового анализа между работниками (группами работников)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2 - проверять качество аналитической информации, полученной в процессе проведения финансового анализа, и выполнять процедуры по ее обобщению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3 - формировать аналитические отчеты и представлять их заинтересованным пользователям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4 - координировать взаимодействие работников экономического субъекта в процессе проведения финансового анализа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5 - 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6 - формировать обоснованные выводы по результатам информации, полученной в процессе проведения финансового анализа экономического субъекта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7 - разрабатывать финансовые программы развития экономического субъекта, инвестиционную, кредитную и валютную политику экономического субъекта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8 - применять результаты финансового анализа экономического субъекта для целей бюджетирования и управления денежными потоками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19 - 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20 - 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21 - отражать нарастающим итогом на счетах бухгалтерского учета имущественное и финансовое положение организации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22 - определять результаты хозяйственной деятельности за отчетный период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23 - закрывать бухгалтерские регистры и заполнять формы бухгалтерской (финансовой) отчетности в установленные законодательством сроки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24 - устанавливать идентичность показателей бухгалтерских (финансовых) отчетов;</w:t>
      </w:r>
    </w:p>
    <w:p>
      <w:pPr>
        <w:pStyle w:val="28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25 - осваивать новые формы бухгалтерской (финансовой) отчетности;</w:t>
      </w:r>
    </w:p>
    <w:p>
      <w:pPr>
        <w:pStyle w:val="28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У26- адаптировать бухгалтерскую (финансовую) отчетность Российской Федерации к Международным стандартам финансовой отчетности.</w:t>
      </w:r>
    </w:p>
    <w:p>
      <w:pPr>
        <w:pStyle w:val="26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 - 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- 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 - определение бухгалтерской (финансовой)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4 - теоретические основы внутреннего контроля совершаемых фактов хозяйственной жизни и составления бухгалтерской (финансовой) отчетн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5 - механизм отражения нарастающим итогом на счетах бухгалтерского учета данных за отчетный период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6 - методы обобщения информации о хозяйственных операциях организации за отчетный период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7 - порядок составления шахматной таблицы и оборотно-сальдовой ведом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8 -методы определения результатов хозяйственной деятельности за отчетный период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9 -требования к бухгалтерской (финансовой) отчетности организаци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0 - состав и содержание форм бухгалтерской (финансовой) отчетн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1 -бухгалтерский баланс, отчет о финансовых результатах как основные формы бухгалтерской (финансовой) отчетн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2- методы группировки и перенесения обобщенной учетной информации из оборотно-сальдовой ведомости в формы бухгалтерской (финансовой) отчетн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3 - процедуру составления приложений к бухгалтерскому балансу и отчету о финансовых результатах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4 -порядок отражения изменений в учетной политике в целях бухгалтерского учета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5 - порядок организации получения аудиторского заключения в случае необходим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6 - сроки представления бухгалтерской (финансовой) отчетн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7 - правила внесения исправлений в бухгалтерскую (финансовую) отчетность в случае выявления неправильного отражения хозяйственных операций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8 - формы налоговых деклараций по налогам и сборам в бюджет и инструкции по их заполнению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19 - форму отчетов по страховым взносам в ФНС России и государственные внебюджетные фонды и инструкцию по ее заполнению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0 - форму статистической отчетности и инструкцию по ее заполнению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1 - 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2 - содержание новых форм налоговых деклараций по налогам и сборам и новых инструкций по их заполнению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3 - порядок регистрации и перерегистрации организации в налоговых органах, внебюджетных фондах и статистических органах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4 - методы финансового анализа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5- виды и приемы финансового анализа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6 - процедуры анализа бухгалтерского баланса: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7 -порядок общей оценки структуры активов и источников их формирования по показателям баланса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8 -порядок определения результатов общей оценки структуры активов и их источников по показателям баланса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29 - процедуры анализа ликвидности бухгалтерского баланса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0 - порядок расчета финансовых коэффициентов для оценки платежеспособн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1 - состав критериев оценки несостоятельности (банкротства) организаци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2 - процедуры анализа показателей финансовой устойчив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3 - процедуры анализа отчета о финансовых результатах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4 - принципы и методы общей оценки деловой активности организации, технологию расчета и анализа финансового цикла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5 - процедуры анализа уровня и динамики финансовых результатов по показателям отчетности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6 - процедуры анализа влияния факторов на прибыль;</w:t>
      </w:r>
    </w:p>
    <w:p>
      <w:pPr>
        <w:pStyle w:val="26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7 - 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</w:r>
    </w:p>
    <w:p>
      <w:pPr>
        <w:pStyle w:val="26"/>
        <w:shd w:val="clear" w:color="auto" w:fill="auto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38 - международные стандарты финансовой отчетности (МСФО) и Директивы Европейского Сообщества о консолидированной отчетно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Количество часов на освоение программы профессионального модуля </w:t>
      </w:r>
      <w:r>
        <w:rPr>
          <w:rFonts w:eastAsia="TimesNewRomanPSMT"/>
          <w:b/>
          <w:bCs/>
          <w:sz w:val="28"/>
          <w:szCs w:val="28"/>
        </w:rPr>
        <w:t>ПМ. 04 Составление и использование бухгалтерской (финансовой) отчетност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6"/>
        <w:gridCol w:w="711"/>
        <w:gridCol w:w="661"/>
        <w:gridCol w:w="591"/>
        <w:gridCol w:w="779"/>
        <w:gridCol w:w="625"/>
        <w:gridCol w:w="850"/>
        <w:gridCol w:w="1464"/>
        <w:gridCol w:w="1582"/>
      </w:tblGrid>
      <w:tr>
        <w:trPr>
          <w:trHeight w:val="2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бъем нагрузк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агрузка во взаимодействии с преподавателем</w:t>
            </w:r>
          </w:p>
        </w:tc>
      </w:tr>
      <w:tr>
        <w:trPr>
          <w:trHeight w:val="32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еоретическа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лабораторные и практическ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онсуль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урсовых работ (проектов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актики</w:t>
            </w:r>
          </w:p>
        </w:tc>
      </w:tr>
      <w:tr>
        <w:trPr>
          <w:trHeight w:val="194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чебная прак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4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 курс 4 семест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 курс 5 семест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i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 курс 4 семестр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 курс 5 семестр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>экзаме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 курс 6 семестр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2. СТРУКТУРА И СОДЕРЖАНИЕ </w:t>
      </w:r>
      <w:r>
        <w:rPr>
          <w:b/>
          <w:caps/>
          <w:sz w:val="28"/>
          <w:szCs w:val="28"/>
        </w:rPr>
        <w:t>программы профессионального модуля ПМ. 04 Составление и использование бухгалтерской (финансовой) отчетно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4"/>
        <w:gridCol w:w="2058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8" w:leader="none"/>
              </w:tabs>
              <w:ind w:firstLine="496"/>
              <w:rPr>
                <w:sz w:val="28"/>
                <w:szCs w:val="28"/>
              </w:rPr>
            </w:pPr>
            <w:r>
              <w:rPr>
                <w:sz w:val="28"/>
              </w:rPr>
              <w:t>теоретическое обучени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З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567" w:gutter="0" w:header="0" w:top="567" w:footer="709" w:bottom="7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программы профессионального модуля ПМ. 04 Составление и использование бухгалтерской (финансовой) отчетности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98"/>
        <w:gridCol w:w="147"/>
        <w:gridCol w:w="3149"/>
        <w:gridCol w:w="27"/>
        <w:gridCol w:w="4969"/>
        <w:gridCol w:w="520"/>
        <w:gridCol w:w="412"/>
        <w:gridCol w:w="411"/>
        <w:gridCol w:w="548"/>
        <w:gridCol w:w="408"/>
        <w:gridCol w:w="278"/>
        <w:gridCol w:w="1909"/>
        <w:gridCol w:w="848"/>
        <w:gridCol w:w="959"/>
      </w:tblGrid>
      <w:tr>
        <w:trPr>
          <w:trHeight w:val="1134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одержание учебного материала, лабораторные и практические занятия, самостоятельная работ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-ствии с преподавате-лем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295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М04 Бухгалтерская отчетность организации, анали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МДК 04.01. Технология составления бухгалтерской отчет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right"/>
              <w:rPr>
                <w:sz w:val="28"/>
              </w:rPr>
            </w:pPr>
            <w:r>
              <w:rPr/>
              <w:t>3 (5) семестр, всего часов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3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4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4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начение бухгалтерской отчетности. Правила обустройства рабочего места бухгалтер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, Зок1/1, Уок4/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ок8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и состав бухгалтерской отчетности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ятие бухгалтерской (финансовой) отчетности и ее соста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, З3, Зок5/2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2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836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ользователи данных бухгалтерской отчётност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Характеристика пользователей бухгалтерской отчет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, З3, Зок5/2, Зок10/1, Зпк4.2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836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Нормативно-правовое регулирование составления бухгалтерской отчетности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ормативно-законодательные документы, регламентирующие методологические основы построения бухгалтерской (финансовой) отчетности и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 в Российской Федерации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, Зок5/2, Зок10/1, Зпк4.2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Автоматизированные системы бухгалтерской отчетност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втоматизированные системы бухгалтерской отчетности. Современные программы автоматического построения бухгалтерских отчетов на примере 1С бухгалтери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, Зок9/1,Зок10/1, Зпк4.2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42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«</w:t>
            </w:r>
            <w:r>
              <w:rPr/>
              <w:t>Ознакомление с нормативно-правовыми документами</w:t>
            </w:r>
            <w:r>
              <w:rPr>
                <w:b/>
              </w:rPr>
              <w:t>»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/>
              <w:t>Ознакомление с нормативно-правовыми документами, регламентирующими составление бухгалтерской (финансовой) отчетности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, Уок1/4, Уок5/1, Упк4.2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е требования к составлению отчетност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ребования предъявляемые к составлению и предъявлению бухгалтерской отчётности в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1, З3, З9, Зок10/1, Зпк4.2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42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цепция бухгалтерской отчетности в Росси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bCs/>
              </w:rPr>
              <w:t>Концепция бухгалтерской отчетности в России и международной практике, ее сравнительный анали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, Зок10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2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42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Ответственность за нарушение правил ведения бухгалтерского учета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1, Зок3/1, Зок10/1, Зпк4.2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2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42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Качественные характеристики отчетност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Качественные характеристики бухгалтерской (финансовой) отчет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, Зок3/1, Зок10/1, Зпк4.2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84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«Сущность и структура бухгалтерской отчетности»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Сущность и структура бухгалтерской отчет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5, Зок2/1, Зок3/1, Упк4.2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Инвентаризация имущества и обязательств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/>
              <w:t>Подготовительные мероприятия, предшествующие процессу составления бухгалтерской отчетности. Учет результатов инвентаризации (первое мероприятие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, З4, Зок3/1, Зок10/1, Зпк4.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1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роверка записей на счетах бухгалтерского учета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дготовительные мероприятия, предшествующие процессу составления бухгалтерской отчетности. Проверка правильности оформления первичных учетных документов. (второе мероприятие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, З4, Зок1/2, Зпк4.2/1, ЛР1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1</w:t>
            </w:r>
          </w:p>
        </w:tc>
      </w:tr>
      <w:tr>
        <w:trPr>
          <w:trHeight w:val="76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Исправление ошибок в бухгалтерских запися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дготовительные мероприятия, предшествующие процессу составления бухгалтерской отчетности. (третье мероприятие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, З17, Зок2/2, Зок10/1, Зпк4.2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1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Осуществление завершающих записей по счетам бухгалтерского учета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дготовительные мероприятия, предшествующие процессу составления бухгалтерской отчетности. Проведение реформации бухгалтерского баланс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4, З6, З8, Зок2/2, Зок10/1, Зпк4.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1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1</w:t>
            </w:r>
          </w:p>
        </w:tc>
      </w:tr>
      <w:tr>
        <w:trPr>
          <w:trHeight w:val="490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>«Закрытие учетных регистров»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Закрытие учетных бухгалтерских регистров, учебник пр.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2, Уок3/2, Уок5/1, Упк4.2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Содержание бухгалтерского баланса и методика его составления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дел 1. Внеоборотные активы. Состав внеоборотных активов, определение данных для заполнения строк 1110-1100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, З10, З11, Зок10/1, Зок11/3, Зпк4.2/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2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1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/>
              </w:rPr>
              <w:t>Практическое занятие «</w:t>
            </w:r>
            <w:r>
              <w:rPr>
                <w:bCs/>
              </w:rPr>
              <w:t>Внеоборотные активы»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тодика заполнения 1 раздела бухгалтерского баланс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5, Уок2/4, Упк4.2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28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Содержание бухгалтерского баланса и методика его составления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дел 2. Оборотные активы. Состав оборотных активов, определение данных для заполнения строк 1210-1200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, З10, З11, Зок2/2, Зпк4.2/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33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«Оборотные активы»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тодика заполнения 2 раздела бухгалтерского баланс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5, Уок2/4, Упк4.2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29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Содержание бухгалтерского баланса и методика его составления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Раздел 3. Капитал и резервы. Определение понятий «уставный капитал», «паевой фонд», «уставный фонд», «складочный капитал». Определение данных для заполнения строк 1310-1300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5, З10, З11, Зок2/2, Зпк4.2/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154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«Капитал и резервы»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Методика заполнения 3 раздела бухгалтерского баланс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5, Уок2/4, Уок2/7, Упк4.2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Содержание бухгалтерского баланса и методика его составления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аздел 4. Долгосрочные обязательства. </w:t>
            </w:r>
            <w:r>
              <w:rPr>
                <w:bCs/>
              </w:rPr>
              <w:t>Определение данных для заполнения строк 1410-140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, З10, З11, Зок2/2, Зок10/1, Зпк4.2/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2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1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38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«Долгосрочные обязательства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Методика заполнения 4 раздела бухгалтерского баланс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5, Уок2/4, Уок2/7, Упк4.2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38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Содержание бухгалтерского баланса и методика его составлен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аздел 5. Краткосрочные обязательства. </w:t>
            </w:r>
            <w:r>
              <w:rPr>
                <w:bCs/>
              </w:rPr>
              <w:t>Определение данных для заполнения строк 1510-1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, З10, З11, Зок2/2, Зок10/1, Зпк4.2/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38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«Краткосрочные обязательства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Методика заполнения 5 раздела бухгалтерского баланс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5, Уок2/4, Уок2/7, Упк4.2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38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составления шахматной ведомости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рядок составления шахматной ведомости </w:t>
            </w:r>
            <w:r>
              <w:rPr>
                <w:bCs/>
              </w:rPr>
              <w:t>и оборотно-сальдовой ведом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7, З12, Зок1/1, Зпк4.1/3, ЛР 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1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>«Составление оборотно-сальдовой ведомости»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Составление оборотно-сальдовой ведомости по счетам бухгалтерского учета за отчетный перио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1, Уок2/4, Уок2/6, Уок2/7, Упк4.1/4, 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1</w:t>
            </w:r>
          </w:p>
        </w:tc>
      </w:tr>
      <w:tr>
        <w:trPr>
          <w:trHeight w:val="38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>«Формирование актива бухгалтерского баланса»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ормирование бухгалтерской (финансовой) отчетности: бухгалтерского баланса (актив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4, Уок2/4, Уок2/6, Уок2/7, Упк4.2/2, 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>«Формирование пассива бухгалтерского баланса»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ормирование бухгалтерской (финансовой) отчетности: бухгалтерского баланса (пассив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5, Уок2/4, Уок2/6, Уок2/7, Упк4.2/2, 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«Формирования бухгалтерского баланса»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ормирование бухгалтерской (финансовой) отчетности: бухгалтерского баланс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5 Уок2/4, Уок2/6, Уок2/7, Упк4.2/2, ЛР1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560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ие требования к составлению формы №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ие требования к составлению Отчета о финансовых результата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4,З10, Зок1/1, Зок10/1, Зпк4.2/5, ЛР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Содержание и методика заполнения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ржание и методика заполнения статей Отчета о финансовых результатах, отражающих осуществление обычных видов деятель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4, З10, Зок1/1, Зок10/1, Зпк4.2/5</w:t>
            </w:r>
          </w:p>
          <w:p>
            <w:pPr>
              <w:pStyle w:val="Normal"/>
              <w:widowControl w:val="false"/>
              <w:rPr/>
            </w:pPr>
            <w:r>
              <w:rPr/>
              <w:t>ЛР2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1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/>
              <w:t xml:space="preserve"> «Заполнение формы №2»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тодика заполнения статей Отчета о финансовых результатах, отражающих осуществление обычных видов деятель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5, Уок2/4, Уок2/6, Уок2/7, Упк4.2/2</w:t>
            </w:r>
          </w:p>
          <w:p>
            <w:pPr>
              <w:pStyle w:val="Normal"/>
              <w:widowControl w:val="false"/>
              <w:rPr/>
            </w:pPr>
            <w:r>
              <w:rPr/>
              <w:t>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/>
              <w:t>Содержание и методика заполнения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ржание и методика заполнения статей Отчета о финансовых результатах, отражающих осуществление прочих видов деятель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4, З10, Зок1/1, Зок10/1, Зпк4.2/5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1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84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/>
              <w:t xml:space="preserve"> «Заполнение формы №2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тодика заполнения статей Отчета о финансовых результатах, отражающих осуществление прочих видов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5, Уок2/4, Уок2/6, Уок2/7, Упк4.2/2, ЛР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70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/>
              <w:t>Содержание и методика заполнения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ржание и методика заполнения статей Отчета о финансовых результатах, отражающих формирование финансового результата хозяйственной деятельности организаци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4, З10, Зок1/1, Зок3/1, Зпк4.2/5, ЛР1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45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/>
              <w:t xml:space="preserve"> «Заполнение формы №2»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тодика заполнения статей Отчета о финансовых результатах, отражающих формирование финансового результата хозяйственной деятельности организаци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2, Уок1/2, Уок1/3, Упк4.2/2</w:t>
            </w:r>
          </w:p>
          <w:p>
            <w:pPr>
              <w:pStyle w:val="Normal"/>
              <w:widowControl w:val="false"/>
              <w:rPr/>
            </w:pPr>
            <w:r>
              <w:rPr/>
              <w:t>ЛР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/>
              <w:t>Содержание и методика заполнения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ржание и методика заполнения справочного раздела Отчета о финансовых результатах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4, З10, Зок1/1</w:t>
            </w:r>
          </w:p>
          <w:p>
            <w:pPr>
              <w:pStyle w:val="Normal"/>
              <w:widowControl w:val="false"/>
              <w:rPr/>
            </w:pPr>
            <w:r>
              <w:rPr/>
              <w:t>Зок3/1, Зпк4.2/7,</w:t>
            </w:r>
          </w:p>
          <w:p>
            <w:pPr>
              <w:pStyle w:val="Normal"/>
              <w:widowControl w:val="false"/>
              <w:rPr/>
            </w:pPr>
            <w:r>
              <w:rPr/>
              <w:t>ЛР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578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/>
              <w:t xml:space="preserve"> «Заполнение формы №2»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тодика заполнения справочного раздела Отчета о финансовых результатах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2, Уок1/2, Уок1/3, Упк4.2/2</w:t>
            </w:r>
          </w:p>
          <w:p>
            <w:pPr>
              <w:pStyle w:val="Normal"/>
              <w:widowControl w:val="false"/>
              <w:rPr/>
            </w:pPr>
            <w:r>
              <w:rPr/>
              <w:t>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firstLine="11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bCs/>
              </w:rPr>
              <w:t>«</w:t>
            </w:r>
            <w:r>
              <w:rPr/>
              <w:t>Составление отчета о финансовых результатах»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ение отчета о финансовых результатах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2, Уок1/2, Уок1/3, Уок9/1, Упк4.2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2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35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Общие требования к форме №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ие требования к составлению Отчета об изменениях капита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4, З10, Зок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ок3/1, Зпк4.2/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Содержание и заполнение раздела 1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ржание и заполнение раздела 1 «Движение капитала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4, З10, Зок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ок3/1, Зпк4.2/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47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«Заполнение 1 раздела»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полнение раздела 1 «Движение капитала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5, Уок1/2, Уок1/3, Упк4.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и заполнение раздела 2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ржание и заполнение раздела 2 «Корректировки в связи с изменением учетной политики и исправлением ошибок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4, З10, Зок1/1</w:t>
            </w:r>
          </w:p>
          <w:p>
            <w:pPr>
              <w:pStyle w:val="Normal"/>
              <w:widowControl w:val="false"/>
              <w:rPr/>
            </w:pPr>
            <w:r>
              <w:rPr/>
              <w:t>Зок3/1, Зпк4.2/7</w:t>
            </w:r>
          </w:p>
          <w:p>
            <w:pPr>
              <w:pStyle w:val="Normal"/>
              <w:widowControl w:val="false"/>
              <w:rPr/>
            </w:pPr>
            <w:r>
              <w:rPr/>
              <w:t>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55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«Заполнение 2 раздела»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полнение раздела 2 «Корректировки в связи с изменением учетной политики и исправлением ошибок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5, Уок1/2, Уок1/3, Упк4.2/2</w:t>
            </w:r>
          </w:p>
          <w:p>
            <w:pPr>
              <w:pStyle w:val="Normal"/>
              <w:widowControl w:val="false"/>
              <w:rPr/>
            </w:pPr>
            <w:r>
              <w:rPr/>
              <w:t>ЛР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Содержание и заполнение раздела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ржание и заполнение раздела 3 «Чистые актив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4, З10, Зок1/1</w:t>
            </w:r>
          </w:p>
          <w:p>
            <w:pPr>
              <w:pStyle w:val="Normal"/>
              <w:widowControl w:val="false"/>
              <w:rPr/>
            </w:pPr>
            <w:r>
              <w:rPr/>
              <w:t>Зок3/1, Зпк4.2/7</w:t>
            </w:r>
          </w:p>
          <w:p>
            <w:pPr>
              <w:pStyle w:val="Normal"/>
              <w:widowControl w:val="false"/>
              <w:rPr/>
            </w:pPr>
            <w:r>
              <w:rPr/>
              <w:t>ЛР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«Заполнение 3 раздела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полнение раздела 3 «Чистые актив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5, Уок1/2, Уок1/3, Упк4.2/2</w:t>
            </w:r>
          </w:p>
          <w:p>
            <w:pPr>
              <w:pStyle w:val="Normal"/>
              <w:widowControl w:val="false"/>
              <w:rPr/>
            </w:pPr>
            <w:r>
              <w:rPr/>
              <w:t>ЛР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/>
              <w:t xml:space="preserve"> «Составление отчета об изменениях капитала»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ение отчета об изменениях капитал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5, Уок1/2, Уок1/3, Уок9/1, Упк4.2/2, ЛР2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4(6) семестр всего ч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ие требования к форме №4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ие требования к составлению Отчета о движении денежных средст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4, З10, Зок1/1</w:t>
            </w:r>
          </w:p>
          <w:p>
            <w:pPr>
              <w:pStyle w:val="Normal"/>
              <w:widowControl w:val="false"/>
              <w:rPr/>
            </w:pPr>
            <w:r>
              <w:rPr/>
              <w:t>Зок3/1, Зпк4.2/5 ЛР1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Содержание раздела 1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ржание раздела «Денежные потоки от текущих операций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4, З10, Зок2/2, Зпк4.2/5, ЛР1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«Составление раздела 1»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ение раздела «Денежные потоки от текущих операций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5, Уок1/2, Уок1/3, Упк4.2/2</w:t>
            </w:r>
          </w:p>
          <w:p>
            <w:pPr>
              <w:pStyle w:val="Normal"/>
              <w:widowControl w:val="false"/>
              <w:rPr/>
            </w:pPr>
            <w:r>
              <w:rPr/>
              <w:t>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Содержание раздела 2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ржание раздела «Денежные потоки инвестиционных операций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4, З10, Зок2/2</w:t>
            </w:r>
          </w:p>
          <w:p>
            <w:pPr>
              <w:pStyle w:val="Normal"/>
              <w:widowControl w:val="false"/>
              <w:rPr/>
            </w:pPr>
            <w:r>
              <w:rPr/>
              <w:t>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25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Составление раздела 2»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ение раздела «Денежные потоки инвестиционных операций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5, Уок2/4, Уок2/6, Уок2/7, Упк4.2/2,</w:t>
            </w:r>
          </w:p>
          <w:p>
            <w:pPr>
              <w:pStyle w:val="Normal"/>
              <w:widowControl w:val="false"/>
              <w:rPr/>
            </w:pPr>
            <w:r>
              <w:rPr/>
              <w:t>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Содержание раздела 3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/>
              <w:t>Содержание раздела «Денежные потоки от финансовых операций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4, З10, Зок2/2 Зпк4.2/5, ЛР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«Составление раздела 3»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ение «Денежные потоки от финансовых операций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5, Уок1/2, Уок1/3, Упк4.2/2, ЛР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ОК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ржание и заполнение заключительных статей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ржание и заполнение заключительных статей Отчета о движении денежных средст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4, З10, Зок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ок3/1, Зпк4.2/5, ЛР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56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/>
              <w:t xml:space="preserve"> «Заполнение заключительных статей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полнение заключительных ста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5, Уок1/2, Уок1/3, Упк4.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ОК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56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требования к форме №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ие требования к составлению пояснений к бухгалтерскому балансу и Отчету о финансовых результата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4, З10, З13, Зок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ок3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2/5, ЛР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32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Составление отчета о движении денежных средств»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ение отчета о движении денежных средст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4, Уок1/2, Уок1/3, Упк4.2/2, ЛР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ОК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27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тодика заполнения типовых разделов пояснений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тодика заполнения типовых разделов пояснений к бухгалтерскому балансу и Отчету о финансовых результатах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4, З10, З13, Зок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ок3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2/7, ЛР1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«Составление формы №5»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ение пояснений к бухгалтерскому балансу и Отчету о финансовых результатах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4, Уок1/2, Уок1/3, Упк4.2/2, 2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  <w:iCs/>
              </w:rPr>
              <w:t>ОК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ржание пояснительной записки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ржание и методика составления пояснительной записки к бухгалтерской отчет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4, З10, З13, Зок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ок3/1, Зпк4.2/7, ЛР2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28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аудита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оль аудита в подтверждении достоверности бухгалтерской отчет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15, Зок1/1</w:t>
            </w:r>
          </w:p>
          <w:p>
            <w:pPr>
              <w:pStyle w:val="Normal"/>
              <w:widowControl w:val="false"/>
              <w:rPr/>
            </w:pPr>
            <w:r>
              <w:rPr/>
              <w:t>Зок3/1</w:t>
            </w:r>
          </w:p>
          <w:p>
            <w:pPr>
              <w:pStyle w:val="Normal"/>
              <w:widowControl w:val="false"/>
              <w:rPr/>
            </w:pPr>
            <w:r>
              <w:rPr/>
              <w:t>Зпк4.2/9, 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2</w:t>
            </w:r>
          </w:p>
        </w:tc>
      </w:tr>
      <w:tr>
        <w:trPr>
          <w:trHeight w:val="22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логовая отчетност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орма отчетов по страховым взносам в ФНС России и государственные внебюджетные фонды и инструкции по их заполнению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18, Зок1/1</w:t>
            </w:r>
          </w:p>
          <w:p>
            <w:pPr>
              <w:pStyle w:val="Normal"/>
              <w:widowControl w:val="false"/>
              <w:rPr/>
            </w:pPr>
            <w:r>
              <w:rPr/>
              <w:t>Зок3/1, Зпк4.3/1, ЛР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3</w:t>
            </w:r>
          </w:p>
        </w:tc>
      </w:tr>
      <w:tr>
        <w:trPr>
          <w:trHeight w:val="25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ормы статистической отчетности и инструкции по их заполнению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20, Зок1/1</w:t>
            </w:r>
          </w:p>
          <w:p>
            <w:pPr>
              <w:pStyle w:val="Normal"/>
              <w:widowControl w:val="false"/>
              <w:rPr/>
            </w:pPr>
            <w:r>
              <w:rPr/>
              <w:t>Зок3/1, ЛР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3</w:t>
            </w:r>
          </w:p>
        </w:tc>
      </w:tr>
      <w:tr>
        <w:trPr>
          <w:trHeight w:val="25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ое занятие</w:t>
            </w:r>
            <w:r>
              <w:rPr/>
              <w:t xml:space="preserve"> «Нормативно-правовые документы, регламентирующие налоговую и статистическую отчетности»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знакомление с нормативно-правовыми документами, регламентирующими составление налоговой и статистической отчет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7, Уок1/2, Уок1/3 Упк4.3/1</w:t>
            </w:r>
          </w:p>
          <w:p>
            <w:pPr>
              <w:pStyle w:val="Normal"/>
              <w:widowControl w:val="false"/>
              <w:rPr/>
            </w:pPr>
            <w:r>
              <w:rPr/>
              <w:t>ЛР1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К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3</w:t>
            </w:r>
          </w:p>
        </w:tc>
      </w:tr>
      <w:tr>
        <w:trPr>
          <w:trHeight w:val="261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Заполнение налоговой декларации по федеральному налогу»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полнение налоговой декларации по федеральному налогу. Пример заполнения с помощью программного обеспечени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6, Уок1/2, Уок1/3, Уок9/1, Упк4.3/1, ЛР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3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Заполнение налоговой декларации по региональному налогу»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/>
              <w:t>Заполнение налоговой декларации по региональному налогу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7, Уок1/2, Уок1/3, Уок9/1, Упк4.3/1, ЛР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3</w:t>
            </w:r>
          </w:p>
        </w:tc>
      </w:tr>
      <w:tr>
        <w:trPr>
          <w:trHeight w:val="28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Заполнение расчета по страховым взносам в ИФНС»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аполнение расчета по страховым взносам в ИФНС и расчетов во внебюджетные фонды. Пример заполнения с помощью программного обеспечени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25, Уок1/2, Уок1/3, Уок9/1, Упк4.3/1,3 ЛР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3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Заполнение форм статистической отчетности»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аполнение форм статистической отчет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4, Уок1/2, Уок1/3, Уок9/1, Упк4.3/1, ЛР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3</w:t>
            </w:r>
          </w:p>
        </w:tc>
      </w:tr>
      <w:tr>
        <w:trPr>
          <w:trHeight w:val="33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Дифференцированный заче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ДК 04.02. Основы анализа бухгалтерской отчет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6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(5) семестр , всего ч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, основные понятия, задачи анализа финансовой отчетности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, основные понятия, задачи анализа финансовой отчетности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25 Зок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ок2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4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>
          <w:trHeight w:val="72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ое обеспечение, методы финансового анализа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ое обеспечение, методы финансового анализа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25 Зок9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4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приемы финансового анализа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приемы финансового анализа. Процедуры анализа бухгалтерского баланса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25 Зок2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4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Решение ситуационных задач с применением различных приемов анализа»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ситуационных задач с применением различных приемов анализ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3 У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4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>
          <w:trHeight w:val="45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ядок общей оценки структуры активов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бщей оценки структуры активов и источников их формирования по показателям баланса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27 Зок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4/4, 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ая оценка структуры имущества организации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ая оценка структуры имущества организации и его источников по данным баланса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27 Зок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4/4, 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1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ядок определения результатов общей оценки структуры активов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пределения результатов общей оценки структуры активов и их источников по показателям баланса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28 З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4/4,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Решение ситуационных задач по анализу динамики и структуры имущества и источников  экономического субъекта»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ситуационных задач по анализу динамики и структуры имущества и источников  экономического субъект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18 У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4/2, ЛР1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дуры анализа ликвидности бухгалтерского баланса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роцедуры анализа ликвидности бухгалтерского баланса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29 З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4/6, ЛР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Решение ситуационных задач по  анализу ликвидности»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ситуационных задач по  анализу ликвид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18 У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4/11, ЛР1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расчета финансовых коэффициентов для оценки платежеспособности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расчета финансовых коэффициентов для оценки платежеспособности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0 Зок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4/11, ЛР2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Решение ситуационных задач по  анализу платежеспособности экономического субъекта»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ситуационных задач по  анализу платежеспособности экономического субъект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18 У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4/11, ЛР2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4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 критериев оценки несостоятельности (банкротства) экономического субъекта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Состав критериев оценки несостоятельности (банкротства) экономического субъекта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1 Зок1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6/1, ЛР2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1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Решение ситуационных задач по  определению несостоятельности (банкротства) экономических субъектов»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ситуационных задач по  определению несостоятельности (банкротства) экономических субъекто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18 У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6/1, 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дуры анализа показателей финансовой устойчивости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роцедуры анализа показателей финансовой устойчивости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2 Зок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6/2, ЛР2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Решение ситуационных задач по определению типов финансовой устойчивости экономического субъекта»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ситуационных задач по определению типов финансовой устойчивости экономического субъект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18 Уок2/4 Уок5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6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2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Решение ситуационных задач по расчету коэффициентов финансовой устойчивости»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ситуационных задач по расчету коэффициентов финансовой устойчив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18 Уок2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6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>
          <w:trHeight w:val="104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дуры анализа отчета о финансовых результатах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роцедуры анализа отчета о финансовых результатах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3 З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6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>
          <w:trHeight w:val="26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ы и методы общей оценки деловой активности организации цикла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FF0000"/>
              </w:rPr>
            </w:pPr>
            <w:r>
              <w:rPr/>
              <w:t>Принципы и методы общей оценки деловой активности организации, технология расчета и анализа финансового цикла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4 З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5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5</w:t>
            </w:r>
          </w:p>
        </w:tc>
      </w:tr>
      <w:tr>
        <w:trPr>
          <w:trHeight w:val="568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Решение ситуационных задач по  анализу деловой активности экономического субъекта»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ситуационных задач по  анализу деловой активности экономического субъект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18 Уок1/4 Уок2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5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5</w:t>
            </w:r>
          </w:p>
        </w:tc>
      </w:tr>
      <w:tr>
        <w:trPr>
          <w:trHeight w:val="49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Решение ситуационных задач по  анализу финансового цикла экономического субъекта»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ситуационных задач по  анализу финансового цикла экономического субъект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18 Уок2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5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-</w:t>
            </w:r>
          </w:p>
          <w:p>
            <w:pPr>
              <w:pStyle w:val="Normal"/>
              <w:widowControl w:val="false"/>
              <w:rPr/>
            </w:pPr>
            <w:r>
              <w:rPr/>
              <w:t>ОК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5</w:t>
            </w:r>
          </w:p>
        </w:tc>
      </w:tr>
      <w:tr>
        <w:trPr>
          <w:trHeight w:val="49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дуры анализа уровня и динамики финансовых результатов по показателям отчетности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роцедуры анализа уровня и динамики финансовых результатов по показателям отчетности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5 З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6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</w:t>
            </w:r>
            <w:r>
              <w:rPr>
                <w:rFonts w:eastAsia="Calibri"/>
                <w:bCs/>
              </w:rPr>
              <w:t xml:space="preserve"> «Решение ситуационных задач по анализу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уровня и динамики финансовых результатов»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</w:rPr>
              <w:t>Решение ситуационных задач по анализу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уровня и динамики финансовых результато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8 Уок2/4</w:t>
            </w:r>
          </w:p>
          <w:p>
            <w:pPr>
              <w:pStyle w:val="Normal"/>
              <w:widowControl w:val="false"/>
              <w:rPr/>
            </w:pPr>
            <w:r>
              <w:rPr/>
              <w:t>Упк4.6/3, ЛР1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дуры анализа влияния факторов на прибыль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цедуры анализа влияния факторов на прибыль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36 Зок2/2</w:t>
            </w:r>
          </w:p>
          <w:p>
            <w:pPr>
              <w:pStyle w:val="Normal"/>
              <w:widowControl w:val="false"/>
              <w:rPr/>
            </w:pPr>
            <w:r>
              <w:rPr/>
              <w:t>Зпк4.6/3, ЛР1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«Решение ситуационных задач по анализу влияния факторов на прибыль»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Решение ситуационных задач по анализу влияния факторов на прибыл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18 Уок2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6/4, ЛР2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Факторный анализ рентабельности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Факторный анализ рентабель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26 З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6/3, ЛР2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«Решение ситуационных задач по анализу рентабельности»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Решение ситуационных задач по анализу рентабель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8 Уок1/4 Уок2/4</w:t>
            </w:r>
          </w:p>
          <w:p>
            <w:pPr>
              <w:pStyle w:val="Normal"/>
              <w:widowControl w:val="false"/>
              <w:rPr/>
            </w:pPr>
            <w:r>
              <w:rPr/>
              <w:t>Упк4.6/4, 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Дифференцированный заче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8 Уок2/4</w:t>
            </w:r>
          </w:p>
          <w:p>
            <w:pPr>
              <w:pStyle w:val="Normal"/>
              <w:widowControl w:val="false"/>
              <w:rPr/>
            </w:pPr>
            <w:r>
              <w:rPr/>
              <w:t>Упк4.6/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Cs/>
              </w:rPr>
              <w:t>4(6) семестр, всего ч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>
                <w:rFonts w:eastAsia="Calibri"/>
                <w:bCs/>
              </w:rPr>
            </w:pPr>
            <w:r>
              <w:rPr/>
              <w:t>Оценка воздействия финансового рычага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ценка воздействия финансового рычага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37 Зок2/2</w:t>
            </w:r>
          </w:p>
          <w:p>
            <w:pPr>
              <w:pStyle w:val="Normal"/>
              <w:widowControl w:val="false"/>
              <w:rPr/>
            </w:pPr>
            <w:r>
              <w:rPr/>
              <w:t>Зпк4.6/3, ЛР1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>
          <w:trHeight w:val="46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</w:t>
            </w:r>
            <w:r>
              <w:rPr>
                <w:rFonts w:eastAsia="Calibri"/>
                <w:bCs/>
              </w:rPr>
              <w:t xml:space="preserve"> «Задачи по анализу оценки воздействия финансового рычага»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Решение ситуационных задач по анализу оценки воздействия финансового рычаг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8 Уок1/4 Уок2/4</w:t>
            </w:r>
          </w:p>
          <w:p>
            <w:pPr>
              <w:pStyle w:val="Normal"/>
              <w:widowControl w:val="false"/>
              <w:rPr/>
            </w:pPr>
            <w:r>
              <w:rPr/>
              <w:t>Упк4.6/4, ЛР1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>
                <w:rFonts w:eastAsia="Calibri"/>
                <w:bCs/>
              </w:rPr>
            </w:pPr>
            <w:r>
              <w:rPr/>
              <w:t>Источники финансирования активов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Источники финансирования активов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37 Зок1/2, Зок11/1</w:t>
            </w:r>
          </w:p>
          <w:p>
            <w:pPr>
              <w:pStyle w:val="Normal"/>
              <w:widowControl w:val="false"/>
              <w:rPr/>
            </w:pPr>
            <w:r>
              <w:rPr/>
              <w:t>Зпк4.6/3, ЛР2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>
          <w:trHeight w:val="39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состава и движения собственного капитала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Анализ состава и движения собственного капитала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26 Зок2/2</w:t>
            </w:r>
          </w:p>
          <w:p>
            <w:pPr>
              <w:pStyle w:val="Normal"/>
              <w:widowControl w:val="false"/>
              <w:rPr/>
            </w:pPr>
            <w:r>
              <w:rPr/>
              <w:t>Зпк4.6/3, ЛР1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>
          <w:trHeight w:val="358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>«Решение ситуационных задач по анализу состава и движения собственного капитала»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Решение ситуационных задач по анализу состава и движения собственного капитал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8 Уок2/4</w:t>
            </w:r>
          </w:p>
          <w:p>
            <w:pPr>
              <w:pStyle w:val="Normal"/>
              <w:widowControl w:val="false"/>
              <w:rPr/>
            </w:pPr>
            <w:r>
              <w:rPr/>
              <w:t>Упк4.6/4, ЛР1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Расчет и оценка чистых активо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Расчет и оценка чистых активо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26 Зок2/2</w:t>
            </w:r>
          </w:p>
          <w:p>
            <w:pPr>
              <w:pStyle w:val="Normal"/>
              <w:widowControl w:val="false"/>
              <w:rPr/>
            </w:pPr>
            <w:r>
              <w:rPr/>
              <w:t>Зпк4.6/3, ЛР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>
          <w:trHeight w:val="43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Анализ движения денежных средств по данным отчетности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Анализ движения денежных средств по данным отчетности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26 Зок2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6/3, 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«Решение ситуационных задач по анализу поступления и расходования денежных средств»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Решение ситуационных задач по анализу поступления и расходования денеж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8 Уок2/4</w:t>
            </w:r>
          </w:p>
          <w:p>
            <w:pPr>
              <w:pStyle w:val="Normal"/>
              <w:widowControl w:val="false"/>
              <w:rPr/>
            </w:pPr>
            <w:r>
              <w:rPr/>
              <w:t>Упк4.6/4, ЛР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>
          <w:trHeight w:val="44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Анализ движения нематериальных активов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Анализ наличия и движения нематериальных активов и основных средст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26 Зок2/2</w:t>
            </w:r>
          </w:p>
          <w:p>
            <w:pPr>
              <w:pStyle w:val="Normal"/>
              <w:widowControl w:val="false"/>
              <w:rPr/>
            </w:pPr>
            <w:r>
              <w:rPr/>
              <w:t>Зпк4.6/3, ЛР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>
          <w:trHeight w:val="560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>«Решение ситуационных задач по анализу нематериальных активов и основных средств»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Решение ситуационных задач по анализу нематериальных активов 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8 Уок2/4</w:t>
            </w:r>
          </w:p>
          <w:p>
            <w:pPr>
              <w:pStyle w:val="Normal"/>
              <w:widowControl w:val="false"/>
              <w:rPr/>
            </w:pPr>
            <w:r>
              <w:rPr/>
              <w:t>Упк4.6/4, ЛР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движения финансовых вложений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наличия и движения финансовых вложений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34 Зок2/2</w:t>
            </w:r>
          </w:p>
          <w:p>
            <w:pPr>
              <w:pStyle w:val="Normal"/>
              <w:widowControl w:val="false"/>
              <w:rPr/>
            </w:pPr>
            <w:r>
              <w:rPr/>
              <w:t>Зпк4.6/3, 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Решение ситуационных задач по анализу финансовых вложений и запасов»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Решение ситуационных задач по анализу финансовых вложений и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8 Уок2/4</w:t>
            </w:r>
          </w:p>
          <w:p>
            <w:pPr>
              <w:pStyle w:val="Normal"/>
              <w:widowControl w:val="false"/>
              <w:rPr/>
            </w:pPr>
            <w:r>
              <w:rPr/>
              <w:t>Упк4.6/4, ЛР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Анализ наличия и движения запасов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Анализ наличия и движения запасов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34 Зок2/2</w:t>
            </w:r>
          </w:p>
          <w:p>
            <w:pPr>
              <w:pStyle w:val="Normal"/>
              <w:widowControl w:val="false"/>
              <w:rPr/>
            </w:pPr>
            <w:r>
              <w:rPr/>
              <w:t>Зпк4.6/3, ЛР1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дебиторской и кредиторской задолженности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дебиторской задолженности. Анализ кредиторской задолженности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26 Зок2/2</w:t>
            </w:r>
          </w:p>
          <w:p>
            <w:pPr>
              <w:pStyle w:val="Normal"/>
              <w:widowControl w:val="false"/>
              <w:rPr/>
            </w:pPr>
            <w:r>
              <w:rPr/>
              <w:t>Зпк4.6/3, 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«Решение ситуационных задач по анализу дебиторской и кредиторской задолженности»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Решение ситуационных задач по анализу дебиторской и кредиторской задолжен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8 Уок2/4</w:t>
            </w:r>
          </w:p>
          <w:p>
            <w:pPr>
              <w:pStyle w:val="Normal"/>
              <w:widowControl w:val="false"/>
              <w:rPr/>
            </w:pPr>
            <w:r>
              <w:rPr/>
              <w:t>Упк4.6/4, ЛР1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оценочных обязательств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Анализ оценочных обязательств, обеспечения обязательств и государственной помощ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26 Зок2/2</w:t>
            </w:r>
          </w:p>
          <w:p>
            <w:pPr>
              <w:pStyle w:val="Normal"/>
              <w:widowControl w:val="false"/>
              <w:rPr/>
            </w:pPr>
            <w:r>
              <w:rPr/>
              <w:t>Зпк4.6/3, ЛР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«Составление прогнозных смет и бюджетов, платежных календарей, кассовых планов»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Составление прогнозных смет и бюджетов, платежных календарей, кассовых плано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19 Уок2/7</w:t>
            </w:r>
          </w:p>
          <w:p>
            <w:pPr>
              <w:pStyle w:val="Normal"/>
              <w:widowControl w:val="false"/>
              <w:rPr/>
            </w:pPr>
            <w:r>
              <w:rPr/>
              <w:t>Упк4.6/4,ЛР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ОК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при составлении бизнес-плана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рганизация работы при составлении бизнес-плана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26 Зок11/1</w:t>
            </w:r>
          </w:p>
          <w:p>
            <w:pPr>
              <w:pStyle w:val="Normal"/>
              <w:widowControl w:val="false"/>
              <w:rPr/>
            </w:pPr>
            <w:r>
              <w:rPr/>
              <w:t>Зпк4.6/3, ЛР2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>
          <w:trHeight w:val="590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</w:t>
            </w:r>
            <w:r>
              <w:rPr>
                <w:rFonts w:eastAsia="Calibri"/>
                <w:bCs/>
              </w:rPr>
              <w:t xml:space="preserve"> «Составление финансовой части бизнес-планов»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Составление финансовой части бизнес-пл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20 Уок2/7, Уок1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6/4, ЛР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2</w:t>
            </w:r>
          </w:p>
          <w:p>
            <w:pPr>
              <w:pStyle w:val="Normal"/>
              <w:widowControl w:val="false"/>
              <w:rPr/>
            </w:pPr>
            <w:r>
              <w:rPr/>
              <w:t>ОК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>
          <w:trHeight w:val="39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консолидированной отчетности. Финансовый менеджмент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Анализ консолидированной отчетности. 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37 Зок 1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6/3, ЛР2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четное занят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24-З38 З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Зпк4.6/3, ЛР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5-4.6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рсовая работа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ухгалтерский баланс и его значение для анализа финансового состояния экономического су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и анализ информации в пояснениях к бухгалтерской (финансовой) отчет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ухгалтерская (финансовая) отчетность в системе информационного обеспечения анализа финансового состояния экономического су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и анализ бухгалтерской информации по управлению дебиторской и кредиторской задолженност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имущества экономического субъекта на основе бухгалтерской (финансовой) отчет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источников финансирования  имущества экономического субъекта на основе бухгалтерской (финансовой) отчет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финансовых результатов деятельности экономического субъекта на основе отчета о финансовых результа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и анализ основных показателей финансового состояния экономического субъекта на основе бухгалтерской (финансовой) отчет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движения денежных средств на основе бухгалтерской (финансовой) отчет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показателей рентабельности деятельности экономического су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показателей деловой активности экономического су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величины, структуры и эффективности использования капитала экономического су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ль бухгалтерского баланса в анализе финансового состояния экономического субъекта и оценке вероятности банкрот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ый анализ в обосновании стратегии развития экономического су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ый анализ эффективности управления экономического су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ый анализ в оценке стоимости экономического субъ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й анализ при банкротстве экономического субъ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й анализ и его роль в предпринимательской дея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 финансовых показателей конкурентоспособности бизне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 собственного капитала и его эффективности инвестиционной политики экономического субъ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й анализ в планировании налоговой политики экономического субъ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й анализ при принятии управленческих реш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 эффективности деятельности экономического субъ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 формирования и распределения прибыли экономического су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Бухгалтерская (финансовая) отчетность как основной источник анализа финансового состояния экономического субъекта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30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6, Уок2/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1/1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2/1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3/1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4/1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5/1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6/1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Упк4.7/1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ЛР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ОК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ПК4.1- ПК4.7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ind w:left="360" w:hanging="35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4.</w:t>
            </w:r>
          </w:p>
        </w:tc>
        <w:tc>
          <w:tcPr>
            <w:tcW w:w="8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5</w:t>
            </w:r>
          </w:p>
        </w:tc>
        <w:tc>
          <w:tcPr>
            <w:tcW w:w="8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6</w:t>
            </w:r>
          </w:p>
        </w:tc>
        <w:tc>
          <w:tcPr>
            <w:tcW w:w="8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заме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</w:t>
            </w:r>
          </w:p>
        </w:tc>
        <w:tc>
          <w:tcPr>
            <w:tcW w:w="8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720" w:right="1134" w:gutter="0" w:header="0" w:top="851" w:footer="709" w:bottom="851"/>
          <w:pgNumType w:fmt="decimal"/>
          <w:formProt w:val="false"/>
          <w:textDirection w:val="lrTb"/>
          <w:docGrid w:type="default" w:linePitch="10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caps/>
          <w:color w:val="auto"/>
          <w:sz w:val="28"/>
          <w:szCs w:val="28"/>
        </w:rPr>
        <w:t>3. условия реализации программы профессионального модуля ПМ. 04 Составление и использование бухгалтерской (финансовой) отчетност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</w:rPr>
      </w:pPr>
      <w:r>
        <w:rPr>
          <w:bCs/>
        </w:rPr>
        <w:t>Учебная аудитория (лаборатория)</w:t>
      </w:r>
      <w:r>
        <w:rPr>
          <w:bCs/>
          <w:i/>
        </w:rPr>
        <w:t xml:space="preserve">, </w:t>
      </w:r>
      <w:r>
        <w:rPr>
          <w:bCs/>
        </w:rPr>
        <w:t xml:space="preserve">оснащенный оборудованием: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</w:rPr>
      </w:pPr>
      <w:r>
        <w:rPr>
          <w:bCs/>
        </w:rPr>
        <w:t>- наглядные пособия (бланки документов, образцы оформления документов и т.п.)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</w:rPr>
      </w:pPr>
      <w:r>
        <w:rPr>
          <w:bCs/>
        </w:rPr>
        <w:t>- комплект учебно-методической документации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</w:rPr>
      </w:pPr>
      <w:r>
        <w:rPr>
          <w:bCs/>
        </w:rPr>
        <w:t>- техническими средства обучения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</w:rPr>
        <w:t xml:space="preserve">- компьютер с лицензионным программным обеспечением: </w:t>
      </w:r>
      <w:r>
        <w:rPr/>
        <w:t>MS Office 2016, СПС КонсультантПлюс, ГАРАНТ аэро, 1C Предприятие 8, 7-Zip, Bizagi, Bloodshed Dev-C++, CaseTransmitter, C-Free 5, IBM Software, Java, K-Lite Codec Pack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мультимедиапроектор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</w:rPr>
      </w:pPr>
      <w:r>
        <w:rPr>
          <w:bCs/>
        </w:rPr>
        <w:t>- интерактивная доска или экран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</w:rPr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для использования в образовательном процессе.</w:t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Таможенный кодекс Таможенного союза 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Федеральный закон от 25.12.2008 </w:t>
      </w:r>
      <w:r>
        <w:rPr>
          <w:rFonts w:eastAsia="Calibri"/>
          <w:lang w:val="en-US"/>
        </w:rPr>
        <w:t>N</w:t>
      </w:r>
      <w:r>
        <w:rPr>
          <w:rFonts w:eastAsia="Calibri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  <w:color w:val="000000"/>
          <w:spacing w:val="2"/>
          <w:shd w:fill="FFFFFF" w:val="clear"/>
        </w:rPr>
        <w:t>Приказ Минфина России от 29.07.1998 N 34н (</w:t>
      </w:r>
      <w:r>
        <w:rPr>
          <w:rFonts w:eastAsia="Calibri"/>
        </w:rPr>
        <w:t>действующая редакция</w:t>
      </w:r>
      <w:r>
        <w:rPr>
          <w:rFonts w:eastAsia="Calibri"/>
          <w:color w:val="000000"/>
          <w:spacing w:val="2"/>
          <w:shd w:fill="FFFFFF" w:val="clear"/>
        </w:rPr>
        <w:t>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риказ Минфина России от 02.07.2010 N 66н «О формах бухгалтерской отчетности организаций»  (действующая редак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Богаченко В.М., Кириллова Н.А. Бухгалтерский учет: Учебник. – Ростов н/Д: Феникс, 2018. - 538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Богаченко В.М., Кириллова Н.А. Бухгалтерский учет. Практикум. – Ростов н/Д: Феникс, 2018. - 398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Дмитриева И. М.,  Захаров И.В., Калачева О.Н.,  Бухгалтерский учет и анализ: учебник для СПО  — М.: Издательство Юрайт, 2018. — 423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Дмитриева И. М.,  Бухгалтерский учет: учебник и практикум для СПО  — М.: Издательство Юрайт, 2018. — 325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Елицур М.Ю., Носова О.М., Фролова М.В. Экономика и бухгалтерский учет. Профессиональные модули: учебник. – М.: ФОРУМ: ИНФРА-М, 2017. - 200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Казакова Н.А., Аудит : учебник для СПО — М. : Издательство Юрайт, 2017. — 387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Малис Н. И., Грундел Л.П., Зинягина А.С.,   Налоговый учет и отчетность: учебник и практикум для СПО — М. : Издательство Юрайт, 2018. — 341 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iCs/>
          <w:shd w:fill="FFFFFF" w:val="clear"/>
        </w:rPr>
        <w:t>Маршавина Л.Я., Чайковская Л.А.  </w:t>
      </w:r>
      <w:r>
        <w:rPr>
          <w:shd w:fill="FFFFFF" w:val="clear"/>
        </w:rPr>
        <w:t>Налоги и налогообложение : учебник для СПО; под ред. Л. Я. Маршавиной, Л. А. Чайковской. — М. : Издательство Юрайт, 2019. — 503 с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eastAsia="nl-NL"/>
        </w:rPr>
      </w:pPr>
      <w:r>
        <w:rPr>
          <w:lang w:eastAsia="nl-NL"/>
        </w:rPr>
        <w:t xml:space="preserve">Единое окно доступа к образовательным ресурсам </w:t>
      </w:r>
      <w:hyperlink r:id="rId7">
        <w:r>
          <w:rPr>
            <w:bCs/>
            <w:u w:val="single"/>
            <w:lang w:val="en-US" w:eastAsia="nl-NL"/>
          </w:rPr>
          <w:t>http</w:t>
        </w:r>
        <w:r>
          <w:rPr>
            <w:bCs/>
            <w:u w:val="single"/>
            <w:lang w:eastAsia="nl-NL"/>
          </w:rPr>
          <w:t>://</w:t>
        </w:r>
        <w:r>
          <w:rPr>
            <w:bCs/>
            <w:u w:val="single"/>
            <w:lang w:val="en-US" w:eastAsia="nl-NL"/>
          </w:rPr>
          <w:t>window</w:t>
        </w:r>
        <w:r>
          <w:rPr>
            <w:bCs/>
            <w:u w:val="single"/>
            <w:lang w:eastAsia="nl-NL"/>
          </w:rPr>
          <w:t>.</w:t>
        </w:r>
        <w:r>
          <w:rPr>
            <w:bCs/>
            <w:u w:val="single"/>
            <w:lang w:val="en-US" w:eastAsia="nl-NL"/>
          </w:rPr>
          <w:t>edu</w:t>
        </w:r>
        <w:r>
          <w:rPr>
            <w:bCs/>
            <w:u w:val="single"/>
            <w:lang w:eastAsia="nl-NL"/>
          </w:rPr>
          <w:t>.</w:t>
        </w:r>
        <w:r>
          <w:rPr>
            <w:bCs/>
            <w:u w:val="single"/>
            <w:lang w:val="en-US" w:eastAsia="nl-NL"/>
          </w:rPr>
          <w:t>ru</w:t>
        </w:r>
        <w:r>
          <w:rPr>
            <w:bCs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eastAsia="nl-NL"/>
        </w:rPr>
      </w:pPr>
      <w:r>
        <w:rPr>
          <w:lang w:eastAsia="nl-NL"/>
        </w:rPr>
        <w:t xml:space="preserve">Министерство образования и науки РФ ФГАУ «ФИРО» </w:t>
      </w:r>
      <w:hyperlink r:id="rId8">
        <w:r>
          <w:rPr>
            <w:bCs/>
            <w:u w:val="single"/>
            <w:lang w:val="en-US" w:eastAsia="nl-NL"/>
          </w:rPr>
          <w:t>http</w:t>
        </w:r>
        <w:r>
          <w:rPr>
            <w:bCs/>
            <w:u w:val="single"/>
            <w:lang w:eastAsia="nl-NL"/>
          </w:rPr>
          <w:t>://</w:t>
        </w:r>
        <w:r>
          <w:rPr>
            <w:bCs/>
            <w:u w:val="single"/>
            <w:lang w:val="en-US" w:eastAsia="nl-NL"/>
          </w:rPr>
          <w:t>www</w:t>
        </w:r>
        <w:r>
          <w:rPr>
            <w:bCs/>
            <w:u w:val="single"/>
            <w:lang w:eastAsia="nl-NL"/>
          </w:rPr>
          <w:t>.</w:t>
        </w:r>
        <w:r>
          <w:rPr>
            <w:bCs/>
            <w:u w:val="single"/>
            <w:lang w:val="en-US" w:eastAsia="nl-NL"/>
          </w:rPr>
          <w:t>firo</w:t>
        </w:r>
        <w:r>
          <w:rPr>
            <w:bCs/>
            <w:u w:val="single"/>
            <w:lang w:eastAsia="nl-NL"/>
          </w:rPr>
          <w:t>.</w:t>
        </w:r>
        <w:r>
          <w:rPr>
            <w:bCs/>
            <w:u w:val="single"/>
            <w:lang w:val="en-US" w:eastAsia="nl-NL"/>
          </w:rPr>
          <w:t>ru</w:t>
        </w:r>
        <w:r>
          <w:rPr>
            <w:bCs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eastAsia="nl-NL"/>
        </w:rPr>
      </w:pPr>
      <w:r>
        <w:rPr>
          <w:lang w:eastAsia="nl-NL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lang w:eastAsia="nl-NL"/>
        </w:rPr>
        <w:t xml:space="preserve"> –</w:t>
      </w:r>
      <w:hyperlink r:id="rId9">
        <w:r>
          <w:rPr>
            <w:bCs/>
            <w:u w:val="single"/>
            <w:lang w:val="en-US" w:eastAsia="nl-NL"/>
          </w:rPr>
          <w:t>http</w:t>
        </w:r>
        <w:r>
          <w:rPr>
            <w:bCs/>
            <w:u w:val="single"/>
            <w:lang w:eastAsia="nl-NL"/>
          </w:rPr>
          <w:t>://</w:t>
        </w:r>
        <w:r>
          <w:rPr>
            <w:bCs/>
            <w:u w:val="single"/>
            <w:lang w:val="en-US" w:eastAsia="nl-NL"/>
          </w:rPr>
          <w:t>www</w:t>
        </w:r>
        <w:r>
          <w:rPr>
            <w:bCs/>
            <w:u w:val="single"/>
            <w:lang w:eastAsia="nl-NL"/>
          </w:rPr>
          <w:t>.</w:t>
        </w:r>
        <w:r>
          <w:rPr>
            <w:bCs/>
            <w:u w:val="single"/>
            <w:lang w:val="en-US" w:eastAsia="nl-NL"/>
          </w:rPr>
          <w:t>edu</w:t>
        </w:r>
        <w:r>
          <w:rPr>
            <w:bCs/>
            <w:u w:val="single"/>
            <w:lang w:eastAsia="nl-NL"/>
          </w:rPr>
          <w:t>-</w:t>
        </w:r>
        <w:r>
          <w:rPr>
            <w:bCs/>
            <w:u w:val="single"/>
            <w:lang w:val="en-US" w:eastAsia="nl-NL"/>
          </w:rPr>
          <w:t>all</w:t>
        </w:r>
        <w:r>
          <w:rPr>
            <w:bCs/>
            <w:u w:val="single"/>
            <w:lang w:eastAsia="nl-NL"/>
          </w:rPr>
          <w:t>.</w:t>
        </w:r>
        <w:r>
          <w:rPr>
            <w:bCs/>
            <w:u w:val="single"/>
            <w:lang w:val="en-US" w:eastAsia="nl-NL"/>
          </w:rPr>
          <w:t>ru</w:t>
        </w:r>
        <w:r>
          <w:rPr>
            <w:bCs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hd w:fill="FAFAF6" w:val="clear"/>
          <w:lang w:eastAsia="nl-NL"/>
        </w:rPr>
      </w:pPr>
      <w:r>
        <w:rPr>
          <w:bCs/>
          <w:shd w:fill="FAFAF6" w:val="clear"/>
          <w:lang w:val="en-US" w:eastAsia="nl-NL"/>
        </w:rPr>
        <w:t> </w:t>
      </w:r>
      <w:r>
        <w:rPr>
          <w:bCs/>
          <w:shd w:fill="FAFAF6" w:val="clear"/>
          <w:lang w:eastAsia="nl-NL"/>
        </w:rPr>
        <w:t>Экономико–правовая библиотека [Электронный ресурс]. — Режим доступа :</w:t>
      </w:r>
      <w:r>
        <w:rPr>
          <w:bCs/>
          <w:color w:val="454545"/>
          <w:shd w:fill="FAFAF6" w:val="clear"/>
          <w:lang w:eastAsia="nl-NL"/>
        </w:rPr>
        <w:t xml:space="preserve"> </w:t>
      </w:r>
      <w:hyperlink r:id="rId10">
        <w:r>
          <w:rPr>
            <w:bCs/>
            <w:u w:val="single"/>
            <w:lang w:val="en-US" w:eastAsia="nl-NL"/>
          </w:rPr>
          <w:t>http</w:t>
        </w:r>
        <w:r>
          <w:rPr>
            <w:bCs/>
            <w:u w:val="single"/>
            <w:lang w:eastAsia="nl-NL"/>
          </w:rPr>
          <w:t>://</w:t>
        </w:r>
        <w:r>
          <w:rPr>
            <w:bCs/>
            <w:u w:val="single"/>
            <w:lang w:val="en-US" w:eastAsia="nl-NL"/>
          </w:rPr>
          <w:t>www</w:t>
        </w:r>
        <w:r>
          <w:rPr>
            <w:bCs/>
            <w:u w:val="single"/>
            <w:lang w:eastAsia="nl-NL"/>
          </w:rPr>
          <w:t>.</w:t>
        </w:r>
        <w:r>
          <w:rPr>
            <w:bCs/>
            <w:u w:val="single"/>
            <w:lang w:val="en-US" w:eastAsia="nl-NL"/>
          </w:rPr>
          <w:t>vuzlib</w:t>
        </w:r>
        <w:r>
          <w:rPr>
            <w:bCs/>
            <w:u w:val="single"/>
            <w:lang w:eastAsia="nl-NL"/>
          </w:rPr>
          <w:t>.</w:t>
        </w:r>
        <w:r>
          <w:rPr>
            <w:bCs/>
            <w:u w:val="single"/>
            <w:lang w:val="en-US" w:eastAsia="nl-NL"/>
          </w:rPr>
          <w:t>net</w:t>
        </w:r>
      </w:hyperlink>
      <w:r>
        <w:rPr>
          <w:bCs/>
          <w:shd w:fill="FAFAF6" w:val="clear"/>
          <w:lang w:eastAsia="nl-NL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  <w:r>
        <w:rPr>
          <w:bCs/>
          <w:i/>
        </w:rPr>
        <w:t>(при необходимост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Информационно правовой портал </w:t>
      </w:r>
      <w:hyperlink r:id="rId11">
        <w:r>
          <w:rPr>
            <w:u w:val="single"/>
          </w:rPr>
          <w:t>http://konsultan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Информационно правовой портал </w:t>
      </w:r>
      <w:hyperlink r:id="rId12">
        <w:r>
          <w:rPr>
            <w:u w:val="single"/>
          </w:rPr>
          <w:t>http://www.garan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13">
        <w:r>
          <w:rPr>
            <w:u w:val="single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14">
        <w:r>
          <w:rPr>
            <w:u w:val="single"/>
          </w:rPr>
          <w:t>https://www.nalog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Пенсионного фонда России </w:t>
      </w:r>
      <w:hyperlink r:id="rId15">
        <w:r>
          <w:rPr>
            <w:u w:val="single"/>
          </w:rPr>
          <w:t>http://www.pfrf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Фонда социального страхования </w:t>
      </w:r>
      <w:hyperlink r:id="rId16">
        <w:r>
          <w:rPr>
            <w:u w:val="single"/>
          </w:rPr>
          <w:t>http://fss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7">
        <w:r>
          <w:rPr>
            <w:u w:val="single"/>
          </w:rPr>
          <w:t>http://www.ffoms.ru/</w:t>
        </w:r>
      </w:hyperlink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hanging="0"/>
        <w:jc w:val="center"/>
        <w:rPr>
          <w:rFonts w:ascii="Times New Roman" w:hAnsi="Times New Roman" w:cs="Times New Roman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caps/>
          <w:color w:val="auto"/>
          <w:sz w:val="28"/>
          <w:szCs w:val="28"/>
        </w:rPr>
        <w:t>4. Контроль и оценка результатов освоения программы профессионального модуля ПМ. 04 Составление и использование бухгалтерской (финансовой) отчетност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3402"/>
        <w:gridCol w:w="4028"/>
      </w:tblGrid>
      <w:tr>
        <w:trPr>
          <w:trHeight w:val="10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i/>
                <w:i/>
              </w:rPr>
            </w:pPr>
            <w:r>
              <w:rPr/>
              <w:t>ПК 4.1</w:t>
            </w:r>
            <w:r>
              <w:rPr>
                <w:i/>
              </w:rPr>
              <w:t xml:space="preserve"> </w:t>
            </w:r>
            <w:r>
              <w:rPr/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именение принципов формирования бухгалтерской (финансовой) отчетности, процедур заполнения форм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2 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Умение составлять новые формы бухгалтерской (финансовой) отчетности, знание последовательности перерегистрации и нормативной базы по вопросу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3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 установленные законодательством 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Демонстрация навыков по составлению и заполнению годовой бухгалтерской (финансовой) отчетности, заполнению налоговых деклараций, форм во внебюджетные фонды и органы статистики, составлению сведений по НДФЛ, персонифицированная отчетность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4 Проводить контроль и анализ информации об активах и финансового положения организации, ее платежеспособности и доход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основных коэффициентов ликвидности, платежеспособности, рентабельности, интерпретировать их, давать обоснованные рекомендации по их оптимизаци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5 Принимать участие в составлении бизнес-п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Расчет и интерпретация показателей эффективности использования основных и оборотных средств компании, показателей структуры, состояния, движения кадров экономического субъекта, определение себестоимости продукции, определение показателей качества продукции, определение относительных и абсолютных показателей эффективности инвестиций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6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рассчитывать показатели, характеризующие финансовое состояние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осуществлять анализ информации, полученной в ходе проведения контрольных процедур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проводить расчет и оценку рисков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4.7 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проводить анализ результатов принятых управленческих решений с целью выявления влияния факторов риска и выявленных недостатков на перспективные направления  деятельности экономического субъекта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чет по производственной практике по профилю специа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К 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i/>
                <w:i/>
              </w:rPr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К 3 Планировать и реализовывать собственное профессиональное и личност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К 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Экспертное наблюдение и оценка результатов формирования поведенческих навыков в ходе обу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К 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К 9 Использовать информ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ценка соблюдения  правил оформления документов и построения устных сообщений на государственном языке Российской Федерации и иностранных языка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К 11 Использовать знания по финансовой грамотности, планировать предпринимательскую  деятельность в профессиональ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 результаты и их оценка.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9"/>
        <w:gridCol w:w="2267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методы оцен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5. </w:t>
            </w: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bCs/>
              </w:rPr>
            </w:pPr>
            <w:r>
              <w:rPr>
                <w:bCs/>
              </w:rPr>
              <w:t>Наблюдение, реферат, доклад, сообщ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3. </w:t>
            </w: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ЛР 16. </w:t>
            </w: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блюдение, работа в группе, проектная деятельност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ЛР 17. </w:t>
            </w:r>
            <w:r>
              <w:rPr>
                <w:bCs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блюдение, рефераты, доклады, использование электронного обучени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ЛР 18. </w:t>
            </w:r>
            <w:r>
              <w:rPr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Личностные результаты реализации программы воспитания, </w:t>
              <w:br/>
              <w:t>определенные ключевыми работодател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ЛР 20. </w:t>
            </w:r>
            <w:r>
              <w:rPr>
                <w:color w:val="000000" w:themeColor="text1"/>
              </w:rPr>
              <w:t>Открытость к текущим и перспективным изменениям в мире профе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bCs/>
                <w:color w:val="000000" w:themeColor="text1"/>
              </w:rPr>
            </w:pPr>
            <w:r>
              <w:rPr>
                <w:bCs/>
              </w:rPr>
              <w:t>Наблюдение, резюм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ЛР 21. </w:t>
            </w:r>
            <w:r>
              <w:rPr>
                <w:color w:val="000000" w:themeColor="text1"/>
              </w:rPr>
              <w:t>Умение реализовать лидерские качества на производст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bCs/>
                <w:color w:val="000000" w:themeColor="text1"/>
              </w:rPr>
            </w:pPr>
            <w:r>
              <w:rPr>
                <w:bCs/>
              </w:rPr>
              <w:t>Наблюдение, работа в группах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b/>
                <w:bCs/>
              </w:rPr>
              <w:t xml:space="preserve">ЛР 22. </w:t>
            </w:r>
            <w:r>
              <w:rPr/>
              <w:t>Готовность к профессиональной конкуренции и адекватной реакции на конструктивную крити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bCs/>
              </w:rPr>
            </w:pPr>
            <w:r>
              <w:rPr>
                <w:bCs/>
              </w:rPr>
              <w:t>Наблюдение, разбор конфликтных ситуац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Личностные результаты реализации программы воспитания, </w:t>
              <w:br/>
              <w:t>определенные субъектами образовательного процес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ЛР 23. </w:t>
            </w:r>
            <w:r>
              <w:rPr>
                <w:color w:val="000000" w:themeColor="text1"/>
              </w:rPr>
              <w:t>Готовность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bCs/>
                <w:color w:val="000000" w:themeColor="text1"/>
              </w:rPr>
            </w:pPr>
            <w:r>
              <w:rPr>
                <w:bCs/>
              </w:rPr>
              <w:t>Наблюдение, тестирование, проектная деятельнос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/>
      </w:r>
    </w:p>
    <w:sectPr>
      <w:footerReference w:type="default" r:id="rId18"/>
      <w:type w:val="nextPage"/>
      <w:pgSz w:w="11906" w:h="16838"/>
      <w:pgMar w:left="1418" w:right="851" w:gutter="0" w:header="0" w:top="1134" w:footer="70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T2Do00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7e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qFormat/>
    <w:rsid w:val="00cc7e5d"/>
    <w:p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160b6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cc7e5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c7e5d"/>
    <w:rPr>
      <w:rFonts w:ascii="Arial" w:hAnsi="Arial" w:eastAsia="Times New Roman" w:cs="Arial"/>
      <w:b/>
      <w:bCs/>
      <w:color w:val="FF6600"/>
      <w:kern w:val="2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c7e5d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cc7e5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cc7e5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cc7e5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cc7e5d"/>
    <w:rPr/>
  </w:style>
  <w:style w:type="character" w:styleId="FontStyle48" w:customStyle="1">
    <w:name w:val="Font Style48"/>
    <w:basedOn w:val="DefaultParagraphFont"/>
    <w:uiPriority w:val="99"/>
    <w:qFormat/>
    <w:rsid w:val="009a2470"/>
    <w:rPr>
      <w:rFonts w:ascii="Times New Roman" w:hAnsi="Times New Roman" w:cs="Times New Roman"/>
      <w:sz w:val="26"/>
      <w:szCs w:val="26"/>
    </w:rPr>
  </w:style>
  <w:style w:type="character" w:styleId="FontStyle49" w:customStyle="1">
    <w:name w:val="Font Style49"/>
    <w:basedOn w:val="DefaultParagraphFont"/>
    <w:uiPriority w:val="99"/>
    <w:qFormat/>
    <w:rsid w:val="009a2470"/>
    <w:rPr>
      <w:rFonts w:ascii="Times New Roman" w:hAnsi="Times New Roman" w:cs="Times New Roman"/>
      <w:b/>
      <w:bCs/>
      <w:sz w:val="26"/>
      <w:szCs w:val="26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b90cfa"/>
    <w:rPr>
      <w:rFonts w:ascii="Times New Roman" w:hAnsi="Times New Roman" w:eastAsia="Times New Roman"/>
      <w:sz w:val="24"/>
      <w:szCs w:val="24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160b6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4c49a5"/>
    <w:rPr/>
  </w:style>
  <w:style w:type="character" w:styleId="C0" w:customStyle="1">
    <w:name w:val="c0"/>
    <w:basedOn w:val="DefaultParagraphFont"/>
    <w:qFormat/>
    <w:rsid w:val="004c49a5"/>
    <w:rPr/>
  </w:style>
  <w:style w:type="character" w:styleId="C18" w:customStyle="1">
    <w:name w:val="c18"/>
    <w:basedOn w:val="DefaultParagraphFont"/>
    <w:qFormat/>
    <w:rsid w:val="004c49a5"/>
    <w:rPr/>
  </w:style>
  <w:style w:type="character" w:styleId="Applestylespan" w:customStyle="1">
    <w:name w:val="apple-style-span"/>
    <w:basedOn w:val="DefaultParagraphFont"/>
    <w:qFormat/>
    <w:rsid w:val="000e0d08"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546ee"/>
    <w:rPr>
      <w:rFonts w:ascii="Times New Roman" w:hAnsi="Times New Roman" w:eastAsia="Times New Roman"/>
      <w:sz w:val="24"/>
      <w:szCs w:val="24"/>
    </w:rPr>
  </w:style>
  <w:style w:type="character" w:styleId="Style14" w:customStyle="1">
    <w:name w:val="Гипертекстовая ссылка"/>
    <w:basedOn w:val="DefaultParagraphFont"/>
    <w:uiPriority w:val="99"/>
    <w:qFormat/>
    <w:rsid w:val="0070674b"/>
    <w:rPr>
      <w:color w:val="106BBE"/>
    </w:rPr>
  </w:style>
  <w:style w:type="character" w:styleId="31" w:customStyle="1">
    <w:name w:val="Основной текст (3)_"/>
    <w:basedOn w:val="DefaultParagraphFont"/>
    <w:link w:val="32"/>
    <w:qFormat/>
    <w:rsid w:val="00315e05"/>
    <w:rPr>
      <w:rFonts w:ascii="Times New Roman" w:hAnsi="Times New Roman" w:eastAsia="Times New Roman"/>
      <w:b/>
      <w:bCs/>
      <w:sz w:val="23"/>
      <w:szCs w:val="23"/>
      <w:shd w:fill="FFFFFF" w:val="clear"/>
    </w:rPr>
  </w:style>
  <w:style w:type="character" w:styleId="23" w:customStyle="1">
    <w:name w:val="Основной текст (2)_"/>
    <w:basedOn w:val="DefaultParagraphFont"/>
    <w:link w:val="26"/>
    <w:qFormat/>
    <w:rsid w:val="00b11722"/>
    <w:rPr>
      <w:rFonts w:ascii="Times New Roman" w:hAnsi="Times New Roman" w:eastAsia="Times New Roman"/>
      <w:b/>
      <w:bCs/>
      <w:sz w:val="26"/>
      <w:szCs w:val="26"/>
      <w:shd w:fill="FFFFFF" w:val="clear"/>
    </w:rPr>
  </w:style>
  <w:style w:type="character" w:styleId="24" w:customStyle="1">
    <w:name w:val="Заголовок №2_"/>
    <w:basedOn w:val="DefaultParagraphFont"/>
    <w:link w:val="27"/>
    <w:qFormat/>
    <w:rsid w:val="00b11722"/>
    <w:rPr>
      <w:rFonts w:ascii="Times New Roman" w:hAnsi="Times New Roman" w:eastAsia="Times New Roman"/>
      <w:b/>
      <w:bCs/>
      <w:sz w:val="26"/>
      <w:szCs w:val="26"/>
      <w:shd w:fill="FFFFFF" w:val="clear"/>
    </w:rPr>
  </w:style>
  <w:style w:type="character" w:styleId="Fontstyle01" w:customStyle="1">
    <w:name w:val="fontstyle01"/>
    <w:basedOn w:val="DefaultParagraphFont"/>
    <w:qFormat/>
    <w:rsid w:val="00b11722"/>
    <w:rPr>
      <w:rFonts w:ascii="TT2Do00" w:hAnsi="TT2Do00"/>
      <w:b w:val="false"/>
      <w:bCs w:val="false"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b11722"/>
    <w:rPr>
      <w:rFonts w:ascii="Times-Roman" w:hAnsi="Times-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basedOn w:val="DefaultParagraphFont"/>
    <w:uiPriority w:val="20"/>
    <w:qFormat/>
    <w:rsid w:val="00b11722"/>
    <w:rPr>
      <w:rFonts w:cs="Times New Roman"/>
      <w:i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b11722"/>
    <w:rPr>
      <w:rFonts w:ascii="Times New Roman" w:hAnsi="Times New Roman" w:eastAsia="Times New Roman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b11722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sid w:val="00b11722"/>
    <w:rPr>
      <w:rFonts w:cs="Times New Roman"/>
      <w:color w:val="0000FF"/>
      <w:u w:val="single"/>
    </w:rPr>
  </w:style>
  <w:style w:type="character" w:styleId="Style17" w:customStyle="1">
    <w:name w:val="Абзац списка Знак"/>
    <w:link w:val="ListParagraph"/>
    <w:uiPriority w:val="34"/>
    <w:qFormat/>
    <w:locked/>
    <w:rsid w:val="008c2ca7"/>
    <w:rPr>
      <w:rFonts w:ascii="Times New Roman" w:hAnsi="Times New Roman" w:eastAsia="Times New Roman"/>
      <w:sz w:val="24"/>
      <w:szCs w:val="24"/>
    </w:rPr>
  </w:style>
  <w:style w:type="character" w:styleId="25" w:customStyle="1">
    <w:name w:val="Основной текст (2) + Не полужирный"/>
    <w:basedOn w:val="23"/>
    <w:qFormat/>
    <w:rsid w:val="006454d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ae6228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ae622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9" w:customStyle="1">
    <w:name w:val="Основной текст_"/>
    <w:basedOn w:val="DefaultParagraphFont"/>
    <w:link w:val="28"/>
    <w:qFormat/>
    <w:rsid w:val="00752b30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c7e5d"/>
    <w:pPr>
      <w:spacing w:before="0" w:after="120"/>
    </w:pPr>
    <w:rPr/>
  </w:style>
  <w:style w:type="paragraph" w:styleId="List">
    <w:name w:val="List"/>
    <w:basedOn w:val="Normal"/>
    <w:rsid w:val="00cc7e5d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cc7e5d"/>
    <w:pPr>
      <w:spacing w:lineRule="auto" w:line="480" w:before="0" w:after="120"/>
      <w:ind w:left="283" w:hanging="0"/>
    </w:pPr>
    <w:rPr/>
  </w:style>
  <w:style w:type="paragraph" w:styleId="List2">
    <w:name w:val="List Bullet 3"/>
    <w:basedOn w:val="Normal"/>
    <w:rsid w:val="00cc7e5d"/>
    <w:pPr>
      <w:ind w:left="566" w:hanging="283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cc7e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245018"/>
    <w:pPr>
      <w:spacing w:before="0" w:after="0"/>
      <w:ind w:left="720" w:hanging="0"/>
      <w:contextualSpacing/>
    </w:pPr>
    <w:rPr/>
  </w:style>
  <w:style w:type="paragraph" w:styleId="Style111" w:customStyle="1">
    <w:name w:val="Style11"/>
    <w:basedOn w:val="Normal"/>
    <w:uiPriority w:val="99"/>
    <w:qFormat/>
    <w:rsid w:val="009a2470"/>
    <w:pPr>
      <w:widowControl w:val="false"/>
      <w:spacing w:lineRule="exact" w:line="274"/>
      <w:ind w:firstLine="734"/>
      <w:jc w:val="both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b90cfa"/>
    <w:pPr>
      <w:spacing w:lineRule="auto" w:line="480" w:before="0" w:after="120"/>
    </w:pPr>
    <w:rPr/>
  </w:style>
  <w:style w:type="paragraph" w:styleId="C2" w:customStyle="1">
    <w:name w:val="c2"/>
    <w:basedOn w:val="Normal"/>
    <w:qFormat/>
    <w:rsid w:val="004c49a5"/>
    <w:pPr>
      <w:spacing w:beforeAutospacing="1" w:afterAutospacing="1"/>
    </w:pPr>
    <w:rPr/>
  </w:style>
  <w:style w:type="paragraph" w:styleId="Header">
    <w:name w:val="Header"/>
    <w:basedOn w:val="Normal"/>
    <w:link w:val="Style13"/>
    <w:uiPriority w:val="99"/>
    <w:semiHidden/>
    <w:unhideWhenUsed/>
    <w:rsid w:val="00c546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 w:customStyle="1">
    <w:name w:val="Прижатый влево"/>
    <w:basedOn w:val="Normal"/>
    <w:next w:val="Normal"/>
    <w:uiPriority w:val="99"/>
    <w:qFormat/>
    <w:rsid w:val="0070674b"/>
    <w:pPr>
      <w:widowControl w:val="false"/>
    </w:pPr>
    <w:rPr>
      <w:rFonts w:ascii="Times New Roman CYR" w:hAnsi="Times New Roman CYR" w:cs="Times New Roman CYR"/>
    </w:rPr>
  </w:style>
  <w:style w:type="paragraph" w:styleId="32" w:customStyle="1">
    <w:name w:val="Основной текст (3)"/>
    <w:basedOn w:val="Normal"/>
    <w:link w:val="31"/>
    <w:qFormat/>
    <w:rsid w:val="00315e05"/>
    <w:pPr>
      <w:widowControl w:val="false"/>
      <w:shd w:val="clear" w:color="auto" w:fill="FFFFFF"/>
      <w:spacing w:lineRule="atLeast" w:line="0" w:before="7860" w:after="0"/>
      <w:jc w:val="center"/>
    </w:pPr>
    <w:rPr>
      <w:b/>
      <w:bCs/>
      <w:sz w:val="23"/>
      <w:szCs w:val="23"/>
    </w:rPr>
  </w:style>
  <w:style w:type="paragraph" w:styleId="26" w:customStyle="1">
    <w:name w:val="Основной текст (2)"/>
    <w:basedOn w:val="Normal"/>
    <w:link w:val="23"/>
    <w:qFormat/>
    <w:rsid w:val="00b11722"/>
    <w:pPr>
      <w:widowControl w:val="false"/>
      <w:shd w:val="clear" w:color="auto" w:fill="FFFFFF"/>
      <w:spacing w:lineRule="atLeast" w:line="0" w:before="0" w:after="420"/>
      <w:ind w:hanging="440"/>
      <w:jc w:val="center"/>
    </w:pPr>
    <w:rPr>
      <w:b/>
      <w:bCs/>
      <w:sz w:val="26"/>
      <w:szCs w:val="26"/>
    </w:rPr>
  </w:style>
  <w:style w:type="paragraph" w:styleId="27" w:customStyle="1">
    <w:name w:val="Заголовок №2"/>
    <w:basedOn w:val="Normal"/>
    <w:link w:val="24"/>
    <w:qFormat/>
    <w:rsid w:val="00b11722"/>
    <w:pPr>
      <w:widowControl w:val="false"/>
      <w:shd w:val="clear" w:color="auto" w:fill="FFFFFF"/>
      <w:spacing w:lineRule="exact" w:line="326"/>
      <w:jc w:val="both"/>
      <w:outlineLvl w:val="1"/>
    </w:pPr>
    <w:rPr>
      <w:b/>
      <w:bCs/>
      <w:sz w:val="26"/>
      <w:szCs w:val="26"/>
    </w:rPr>
  </w:style>
  <w:style w:type="paragraph" w:styleId="ConsPlusNormal" w:customStyle="1">
    <w:name w:val="ConsPlusNormal"/>
    <w:qFormat/>
    <w:rsid w:val="00b11722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5"/>
    <w:uiPriority w:val="99"/>
    <w:qFormat/>
    <w:rsid w:val="00b11722"/>
    <w:pPr/>
    <w:rPr>
      <w:sz w:val="20"/>
      <w:szCs w:val="20"/>
    </w:rPr>
  </w:style>
  <w:style w:type="paragraph" w:styleId="Standard" w:customStyle="1">
    <w:name w:val="Standard"/>
    <w:uiPriority w:val="99"/>
    <w:qFormat/>
    <w:rsid w:val="00b11722"/>
    <w:pPr>
      <w:widowControl/>
      <w:suppressAutoHyphens w:val="true"/>
      <w:bidi w:val="0"/>
      <w:spacing w:before="120" w:after="12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b11722"/>
    <w:pPr/>
    <w:rPr>
      <w:rFonts w:ascii="Tahoma" w:hAnsi="Tahoma" w:cs="Tahoma"/>
      <w:sz w:val="16"/>
      <w:szCs w:val="16"/>
    </w:rPr>
  </w:style>
  <w:style w:type="paragraph" w:styleId="11" w:customStyle="1">
    <w:name w:val="Абзац списка1"/>
    <w:basedOn w:val="Normal"/>
    <w:uiPriority w:val="99"/>
    <w:qFormat/>
    <w:rsid w:val="00b1172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both" w:customStyle="1">
    <w:name w:val="pboth"/>
    <w:basedOn w:val="Normal"/>
    <w:qFormat/>
    <w:rsid w:val="00c46def"/>
    <w:pPr>
      <w:spacing w:beforeAutospacing="1" w:afterAutospacing="1"/>
    </w:pPr>
    <w:rPr/>
  </w:style>
  <w:style w:type="paragraph" w:styleId="Footnote">
    <w:name w:val="Footnote Text"/>
    <w:basedOn w:val="Normal"/>
    <w:link w:val="Style18"/>
    <w:uiPriority w:val="99"/>
    <w:semiHidden/>
    <w:unhideWhenUsed/>
    <w:rsid w:val="00ae6228"/>
    <w:pPr/>
    <w:rPr>
      <w:sz w:val="20"/>
      <w:szCs w:val="20"/>
    </w:rPr>
  </w:style>
  <w:style w:type="paragraph" w:styleId="28" w:customStyle="1">
    <w:name w:val="Основной текст2"/>
    <w:basedOn w:val="Normal"/>
    <w:link w:val="Style19"/>
    <w:qFormat/>
    <w:rsid w:val="00752b30"/>
    <w:pPr>
      <w:widowControl w:val="false"/>
      <w:shd w:val="clear" w:color="auto" w:fill="FFFFFF"/>
      <w:spacing w:lineRule="exact" w:line="322" w:before="360" w:after="0"/>
      <w:ind w:hanging="44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e03f0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1"/>
    <w:uiPriority w:val="39"/>
    <w:rsid w:val="00317af6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b">
    <w:name w:val="Сетка таблицы2"/>
    <w:basedOn w:val="a1"/>
    <w:uiPriority w:val="39"/>
    <w:rsid w:val="002d373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firo.ru/" TargetMode="External"/><Relationship Id="rId9" Type="http://schemas.openxmlformats.org/officeDocument/2006/relationships/hyperlink" Target="http://www.edu-all.ru/" TargetMode="External"/><Relationship Id="rId10" Type="http://schemas.openxmlformats.org/officeDocument/2006/relationships/hyperlink" Target="http://www.vuzlib.net/" TargetMode="External"/><Relationship Id="rId11" Type="http://schemas.openxmlformats.org/officeDocument/2006/relationships/hyperlink" Target="http://konsult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s://www.minfin.ru/ru/perfomance/" TargetMode="External"/><Relationship Id="rId14" Type="http://schemas.openxmlformats.org/officeDocument/2006/relationships/hyperlink" Target="https://www.nalog.ru/" TargetMode="External"/><Relationship Id="rId15" Type="http://schemas.openxmlformats.org/officeDocument/2006/relationships/hyperlink" Target="http://www.pfrf.ru/" TargetMode="External"/><Relationship Id="rId16" Type="http://schemas.openxmlformats.org/officeDocument/2006/relationships/hyperlink" Target="http://fss.ru/" TargetMode="External"/><Relationship Id="rId17" Type="http://schemas.openxmlformats.org/officeDocument/2006/relationships/hyperlink" Target="http://www.ffoms.ru/" TargetMode="Externa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3B205A-4B84-4F11-AEF5-4261916CD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  <Pages>43</Pages>
  <Words>11711</Words>
  <Characters>66759</Characters>
  <CharactersWithSpaces>78314</CharactersWithSpaces>
  <Paragraphs>15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20:00Z</dcterms:created>
  <dc:creator>Admin</dc:creator>
  <dc:description/>
  <dc:language>en-US</dc:language>
  <cp:lastModifiedBy>5915 ЕДСТ</cp:lastModifiedBy>
  <cp:lastPrinted>2014-04-02T05:15:00Z</cp:lastPrinted>
  <dcterms:modified xsi:type="dcterms:W3CDTF">2021-11-29T08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