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УП.07 Основы безопасности жизнедеятельности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sz w:val="28"/>
          <w:szCs w:val="28"/>
        </w:rPr>
        <w:t>38.02.01.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го предмета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специальности (далее – ФГОС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мов Артем Николаевич –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ГО ПРЕДМЕТА ОУП.07 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условия реализации 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ОУП.07 Основы безопасности жизнедеятельности является частью основной профессиональной образовательной программы в соответствии с ФГОС по специальности СПО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 ОУП.07 Основы безопасности жизнедеятельности является общеобразовательной дисциплино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го предмета – требования к результатам освоения учебного предм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филактики асоциального поведения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го предмета ОУП.07 Основы безопасности жизнедеятельности обеспечивает достижение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−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2−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3− Готовность к служению Отечеству, его защит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1−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2−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1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2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3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4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5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6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определять назначение и функции различных социальных институтов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7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8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>М9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2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3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4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5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6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7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8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9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0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1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12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1, ОК2, ОК4, ОК6, ОК7, ОК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ab/>
        <w:t>1.4. Количество часов на освоение программы учебного предмета ОУП.07 Основы безопасности жизнедеятельности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урс 2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учебного предм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ОУП.07 Основы безопасности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360"/>
        <w:jc w:val="both"/>
        <w:rPr/>
      </w:pPr>
      <w:r>
        <w:rPr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го предме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ОУП.07 Основы безопасности жизнедеятельности</w:t>
      </w:r>
    </w:p>
    <w:tbl>
      <w:tblPr>
        <w:tblW w:w="520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464"/>
        <w:gridCol w:w="6209"/>
        <w:gridCol w:w="394"/>
        <w:gridCol w:w="340"/>
        <w:gridCol w:w="364"/>
        <w:gridCol w:w="422"/>
        <w:gridCol w:w="321"/>
        <w:gridCol w:w="337"/>
        <w:gridCol w:w="1895"/>
        <w:gridCol w:w="664"/>
        <w:gridCol w:w="471"/>
      </w:tblGrid>
      <w:tr>
        <w:trPr>
          <w:trHeight w:val="85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курс 2 семест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уальность, цели и задачи изучаемого предмета ОБЖ. ТБ на занятиях по ОБЖ. Основные теоретические положения дисциплины, определения терминов «среда обитания», «биосфера», «опасность», «риск», «безопасность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11, М2, М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 Опасные хобб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Явные и скрытые опасности современных молодежных хобби. Последствия и ответственность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11, М2, М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логическая безопасност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логическая безопасность. Неблагоприятные районы в месте проживания и факторы экориска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4, М2, М8, П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храна окружающей сред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храна окружающей среды. Права, обязанности и ответственность гражданина в области охраны окружающей среды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4, М2, М6, М8, П1, П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</w:rPr>
            </w:pPr>
            <w:r>
              <w:rPr/>
              <w:t>Безопасность на транспорт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зопасность на транспорте. Правила безопасного поведения в общественном транспорте, в такси и маршрутном такси, на железнодорожном транспорте, на воздушном и водном транспорте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7, П8, П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дорожного движения (в части, касающейся пешеходов, пассажиров и водителей транспортных средств: мопедов, мотоциклов, легкового автомобиля). Предназначение и использование дорожных знаков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5, П7, П8, П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РФ от опасных и чрезвычайных ситуаций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конодательство РФ по Ч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М2, М6, М8, П2, П5, П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7, ОК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СЧ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ляющие государственной системы по защите населения от опасных и чрезвычайных ситуаций. Основные направления деятельности государства по защите населения от опасных и чрезвычайных ситуаций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М2, М6, М8, П2, П5, П7, П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и Ч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тенциальные опасности природного, техногенного и социального характера, характерные для региона проживания, и опасности и чрезвычайные ситуации, возникающие при ведении военных действий или вследствие этих действий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8, П1, П5, П7, П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и Ч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тенциальные опасности природного, техногенного и социального характера, характерные для региона проживания, и опасности и чрезвычайные ситуации, возникающие при ведении военных действий или вследствие этих действий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5, М7, М8, М9, П5, П7, П8, П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С природного характе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рекомендации безопасного поведения в условиях опасных и чрезвычайных ситуаций природного характе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7, М8, П5, П7, П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С техногенного характе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рекомендации безопасного поведения в условиях опасных и чрезвычайных ситуаций техногенного характе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7, М8, П5, П7, П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С социального характе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рекомендации безопасного поведения в условиях опасных и чрезвычайных ситуаций социального характе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7, М8, П5, П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</w:t>
            </w:r>
            <w:r>
              <w:rPr/>
              <w:t xml:space="preserve"> СИ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8, М9, П5, П7, П8, П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</w:t>
            </w:r>
            <w:r>
              <w:rPr/>
              <w:t xml:space="preserve"> СИ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8, М9, П5, П7, П8, П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живание в природной автоном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живание в природной автономии. Психологические факторы выживание. Ориентирование на местност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5, П7, П8, П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живание в природной автоном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ивуак, поиск еды и в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5, П7, П8, П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ЧС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Защита населения РФ от опасных и чрезвычайных ситуац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М1, М3, М2, М7, М8, М9, П5, П7, П8, П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тиводействия экстремизму, терроризму и наркотизму в РФ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щность явлений экстремизма, терроризма и наркотизм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;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М2, М7, М8, П1, П2, П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 не стать вовлеченным?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противодействия вовлечению в экстремистскую и террористическую деятельность, распространению и употреблению наркотических средств. Правила и рекомендации безопасного поведения при установлении уровней террористической опасности и угрозе совершения террористической акци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М1, М2, М3, М7, М8, М9, П1, П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 и здоровь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законодательства Российской Федерации в области формирования здорового образа жизни.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М1, М2, М3, М4, М6, М8, М9, П1, П2, П4, П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епродуктивное здоровье.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1, М2, М8, П1, П4, П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Что может навредить здоровью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акторы и привычки, разрушающие здоровье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1, М2, М8, П4, П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Ж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ая модель здорового образа жизн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1, М1, М2, М3, М4, М8, М9, П4, П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в области оказания первой помощи. Права, обязанности и ответственность гражданина при оказании первой помощ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2, М2, М6, М8, П2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нитарно-эпидемиологическое благополучие насел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в сфере санитарно-эпидемиологического благополучия населения. Права, обязанности и ответственность гражданина в сфере санитарно-эпидемиологического благополучия населения. Основные инфекционные заболевания и их профилактика. Правила поведения в случае возникновения эпидеми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4, М8, М9, П1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П при ожога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ожогах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П при обморожения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переохлаждении организма, при обморожении и общем замерзани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П при кровотечения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кровотечениях. Наложение кровоостанавливающего жгута, пальцевое прижатие артерий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ПП при рана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сведения о ранах, осложнения ран, способах остановки кровотечения и обработки ран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П при острой сердечно-сосудистой недостаточност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птомы обморока, стенокардии и инфаркта, первая помощ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П при инсульт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имптомы инсульта и первая помощ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П при поражении электрическим токо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поражении электрическим токо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П при синдроме длительного сдавлив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 при синдроме длительного сдавли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о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 головы, туловища, верхних и нижних конечностей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8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</w:t>
            </w:r>
            <w:r>
              <w:rPr>
                <w:rFonts w:eastAsia="Calibri"/>
                <w:bCs/>
              </w:rPr>
              <w:t xml:space="preserve"> Наложение повязо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верхние и нижние конечност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3</w:t>
            </w:r>
            <w:r>
              <w:rPr>
                <w:rFonts w:eastAsia="Calibri"/>
                <w:bCs/>
              </w:rPr>
              <w:t xml:space="preserve"> Наложение повязо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голову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4</w:t>
            </w:r>
            <w:r>
              <w:rPr>
                <w:rFonts w:eastAsia="Calibri"/>
                <w:bCs/>
              </w:rPr>
              <w:t xml:space="preserve"> Наложение повязо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туловище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асение утопающи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утоплени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2, М7, М8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5</w:t>
            </w:r>
            <w:r>
              <w:rPr>
                <w:rFonts w:eastAsia="Calibri"/>
                <w:bCs/>
              </w:rPr>
              <w:t xml:space="preserve"> Транспортировка ранены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6</w:t>
            </w:r>
            <w:r>
              <w:rPr>
                <w:rFonts w:eastAsia="Calibri"/>
                <w:bCs/>
              </w:rPr>
              <w:t xml:space="preserve"> Искусственное дыхание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прекардиального удара и искусственного дых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7</w:t>
            </w:r>
            <w:r>
              <w:rPr>
                <w:rFonts w:eastAsia="Calibri"/>
                <w:bCs/>
              </w:rPr>
              <w:t xml:space="preserve"> Непрямой массаж сердца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непрямого массажа сердца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Первая помощь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медицинских знаний и оказание первой помощ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2, М1, М2, М3,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Первая помощь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медицинских знаний и оказание первой помощ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2, М1, М2, М3,М7, М8, М9, П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Основы обороны государств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нешняя политика РФ. Внешние угрозы Р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нешняя политика РФ. Состояние и тенденции развития современного мира и России. Национальные интересы РФ и стратегические национальные приоритеты. Внешние угрозы РФ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2, М2, М8, П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РФ. </w:t>
            </w:r>
            <w:r>
              <w:rPr>
                <w:rFonts w:eastAsia="Calibri"/>
                <w:bCs/>
              </w:rPr>
              <w:t>Внутренние угрозы Р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нутренняя политика РФ. Национальные интересы РФ и стратегические национальные приоритеты. </w:t>
            </w:r>
            <w:r>
              <w:rPr>
                <w:rFonts w:eastAsia="Calibri"/>
                <w:bCs/>
              </w:rPr>
              <w:t>Внутренние угрозы РФ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2, М2, М8, П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стория создания ВС Р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 xml:space="preserve">История создания Вооруженных Сил России. 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3, М1, М2, М3, М4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стория создания ВС Р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оенные реформы в России во второй половине XIX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3, М1, М2, М3, М4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рганизационная структура ВС РФ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рганизационная структура Вооруженных Сил Российской Федерации. Виды Вооруженных Сил Российской Федерации, рода Вооруженных Сил Российской Федераци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3, М2, М8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Боевые традиции ВС РФ. Ритуалы ВС РФ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Боевые традиции Вооруженных Сил России. Основные качества защитника Отечества. Дни воинской славы России. Ритуалы Вооруженных Сил Российской Федерации. Ритуал приведения к военной присяге. Ритуал вручения боевого знамени воинской части. Символы воинской чести. Ордена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2, М8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вовые основы военной службы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оинская обязанность. Призыв на военную службу. Прохождение военной службы по контракту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оинская обязанность. Основные понятия о воинской обязанности. Воинский учет. Обязанности граждан по воинскому учету. Призыв на военную службу. Общие, должностные и специальные обязанности военнослужащих. Прохождение военной службы по контрак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4, М7, М8, М9, П10, П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льтернативная служба. Права и обязанности военнослужащих. Воинские должности и звания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льтернативная гражданская служба. Основные условия прохождения альтернативной гражданской службы. Права и обязанности военнослужащих. Воинские должности и звания. Военная форма одежды и знаки различия военнослужащих ВС РФ. Увольнение с военной службы. Запас. Мобилизационный резерв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4, М7, М8, М9, П10, П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Элементы начальной военной подготовк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8 </w:t>
            </w:r>
            <w:r>
              <w:rPr/>
              <w:t>Строи и управление ими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трои и управление ими. Строевые приемы и движение без оружия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9</w:t>
            </w:r>
            <w:r>
              <w:rPr/>
              <w:t xml:space="preserve"> Выполнение воинского приветствия. Подход к начальнику и отход от него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ыполнение воинского приветствия без оружия на месте и в движении, выход из строя и возвращение в строй. Подход к начальнику и отход от него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10 </w:t>
            </w:r>
            <w:r>
              <w:rPr/>
              <w:t>Материальная часть автомата Калашнико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значение, боевые свойства и общее устройство автомата Калашникова. Работа частей и механизмов автомата Калашникова при стрельбе. </w:t>
            </w:r>
            <w:r>
              <w:rPr/>
              <w:t>Устройство патрона.</w:t>
            </w:r>
            <w:r>
              <w:rPr>
                <w:i/>
              </w:rPr>
              <w:t xml:space="preserve"> </w:t>
            </w:r>
            <w:r>
              <w:rPr/>
              <w:t>Меры безопасности при обращении с автоматом Калашникова и патронами в повседневной жизнедеятельности и при проведении стрельб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11</w:t>
            </w:r>
            <w:r>
              <w:rPr/>
              <w:t xml:space="preserve"> Неполная разборка и сборка автомата Калашнико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еполная разборка и сборка автомата Калашникова для чистки и смазк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2 </w:t>
            </w:r>
            <w:r>
              <w:rPr>
                <w:rFonts w:eastAsia="Calibri"/>
                <w:bCs/>
              </w:rPr>
              <w:t>Гранат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учные осколочные гранаты. Меры безопасности при обращении с ручными осколочными гранат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3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Метание гранат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способов метания гра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14 </w:t>
            </w:r>
            <w:r>
              <w:rPr/>
              <w:t>Основы и правила стрельбы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сновы и правила стрельбы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5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5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5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временный общевойсковой бой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временный общевойсковой бой. Способы передвижения в бою при действиях в пешем порядке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2, М8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нженерное оборудование позиции солдата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нженерное оборудование позиции солдата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Военная подготовка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ам «Основы обороны государства», «Правовые основы военной службы», «Элементы начальной военной подготовк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Военная подготовка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ам «Основы обороны государства», «Правовые основы военной службы», «Элементы начальной военной подготовк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Военно-профессиональ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енно-профессиональная деятельност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ли и задачи военно-профессиональной деятельности. Военно-учетные специальности. Профессиональный отбор. Военная служба по призыву как этап профессиональной карьеры. Организация подготовки офицерских кадров для ВС РФ, МВД России, ФСБ России, МЧС России.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7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оенно-профессиональная деятельност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виды высших военно-учебных заведений ВС РФ и учреждения высшего образования МВД России, ФСБ России, МЧС России. Подготовка офицеров на военных кафедрах образовательных организаций высшего образования. Порядок подготовки и поступления в высшие военно-учебные заведения ВС РФ и учреждения высшего образования МВД России, ФСБ России, МЧС Росси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3, М1, М2, М3, М7, М8, М9, П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го предм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специального помещения - учебной аудитории Безопасности жизнедеятельности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</w:t>
      </w:r>
      <w:r>
        <w:rPr>
          <w:sz w:val="28"/>
          <w:szCs w:val="28"/>
        </w:rPr>
        <w:t>ассогабаритный макет 7,62-мм (или 5,45-мм) автомата Калашников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 учебно-наглядных пособ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е материалы по дисциплин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нетушители порошковые, пенные, углекислотные (учебные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индивидуальной защиты (СИЗ): противогаз, респиратор, общевойсковой защитный костю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войсковой прибор химической развед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зиметр бытовой (индикатор радиоактивности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первой медицинской помощи: индивидуальный перевязочный пакет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гут кровоостанавливающ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течка индивидуальна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нажер для оказания первой медицинской помощи при отсутствии дыхания и сердцебие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, колонки, веб-камера, микроф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8"/>
          <w:szCs w:val="28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сновная литература:</w:t>
      </w:r>
    </w:p>
    <w:p>
      <w:pPr>
        <w:pStyle w:val="TextBody"/>
        <w:spacing w:before="0" w:after="0"/>
        <w:rPr>
          <w:b/>
          <w:b/>
          <w:sz w:val="36"/>
          <w:lang w:eastAsia="ar-SA"/>
        </w:rPr>
      </w:pPr>
      <w:r>
        <w:rPr>
          <w:rStyle w:val="Fontstyle01"/>
          <w:i w:val="false"/>
          <w:sz w:val="28"/>
        </w:rPr>
        <w:t>1. Косолапова Н.В. Основы безопасности жизнедеятельности: учебник для студ. учреждений сред. проф. образования / Н.В. Косолапова, Н.А. Прокопенко. — 4 изд., стер. — М. : Издательский центр «Академия», 2017. — 368 с.</w:t>
      </w:r>
    </w:p>
    <w:p>
      <w:pPr>
        <w:pStyle w:val="Heading4"/>
        <w:spacing w:lineRule="auto" w:line="312" w:before="0" w:after="60"/>
        <w:ind w:firstLine="600"/>
        <w:jc w:val="center"/>
        <w:rPr>
          <w:rStyle w:val="Emphasis"/>
          <w:color w:val="0000A0"/>
        </w:rPr>
      </w:pPr>
      <w:r>
        <w:rPr>
          <w:b w:val="false"/>
          <w:sz w:val="36"/>
          <w:lang w:eastAsia="ar-SA"/>
        </w:rPr>
      </w:r>
      <w:r>
        <w:br w:type="page"/>
      </w:r>
    </w:p>
    <w:p>
      <w:pPr>
        <w:pStyle w:val="Heading4"/>
        <w:spacing w:lineRule="auto" w:line="312" w:before="0" w:after="60"/>
        <w:ind w:left="644" w:hanging="0"/>
        <w:rPr/>
      </w:pPr>
      <w:r>
        <w:rPr/>
        <w:t>4.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>
          <w:sz w:val="28"/>
          <w:szCs w:val="28"/>
        </w:rPr>
        <w:t>Контроль и оценка результатов освоения учебного предмета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Контроль личностных, метапредметных и предметных результатов: 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ЛР1.</w:t>
            </w:r>
            <w:r>
              <w:rPr>
                <w:b/>
                <w:bCs/>
              </w:rPr>
              <w:t xml:space="preserve">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Р2.</w:t>
            </w:r>
            <w:r>
              <w:rPr>
                <w:b/>
                <w:bCs/>
              </w:rPr>
              <w:t xml:space="preserve">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3.</w:t>
            </w:r>
            <w:r>
              <w:rPr>
                <w:b/>
                <w:bCs/>
              </w:rPr>
              <w:t xml:space="preserve">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1.</w:t>
            </w:r>
            <w:r>
              <w:rPr>
                <w:b/>
                <w:bCs/>
              </w:rPr>
              <w:t xml:space="preserve">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2.</w:t>
            </w:r>
            <w:r>
              <w:rPr>
                <w:b/>
                <w:bCs/>
              </w:rPr>
              <w:t xml:space="preserve">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 работа, деловые игры, проект, 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, работа в группе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8. Сформированность умения делать анализ своих действий и возможност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1−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исьменный контроль, практический контроль, о</w:t>
            </w:r>
            <w:r>
              <w:rPr>
                <w:color w:val="000000"/>
                <w:szCs w:val="28"/>
              </w:rPr>
              <w:t>ценка</w:t>
            </w:r>
            <w:r>
              <w:rPr>
                <w:szCs w:val="28"/>
              </w:rPr>
              <w:t xml:space="preserve"> на практических занятиях и на военно-полевых сборах при войсковой ч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2− получение знания основ государственной системы, российского законодательства, направленного на защиту населения от внешних и внутренних угроз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3−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4− сформированность представлений о здоровом образе жизни как о средстве обеспечения духовного, физического и социального благополучия личнос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5− освоение знания распространенных опасных и чрезвычайных ситуаций природного, техногенного и социального характер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6− освоение знания факторов, пагубно влияющих на здоровье человек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7− развитие знания основных мер защиты (в том числе в области гражданской обороны) и правил поведения в условиях опасных и чрезвычайных ситуаци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8−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9−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10− получение и освоение знания основ обороны государства и воинской службы: законодательства об обороне государства и воинской обязанности граждан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11−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12−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щих компетенций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экологической безопасности; определять направление ресурсосбережения </w:t>
            </w:r>
            <w:bookmarkStart w:id="0" w:name="_GoBack"/>
            <w:bookmarkEnd w:id="0"/>
            <w:r>
              <w:rPr/>
              <w:t>в рамках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Участие в уче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зкультурных мероприятиях</w:t>
            </w:r>
          </w:p>
          <w:p>
            <w:pPr>
              <w:pStyle w:val="Normal"/>
              <w:rPr/>
            </w:pPr>
            <w:r>
              <w:rPr/>
              <w:t>Физ. Минутки</w:t>
            </w:r>
          </w:p>
          <w:p>
            <w:pPr>
              <w:pStyle w:val="Normal"/>
              <w:rPr/>
            </w:pPr>
            <w:r>
              <w:rPr/>
              <w:t>Наблюдение за осанкой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Подзаголовок Знак"/>
    <w:basedOn w:val="Style12"/>
    <w:qFormat/>
    <w:rPr>
      <w:b/>
      <w:sz w:val="24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01">
    <w:name w:val="fontstyle01"/>
    <w:basedOn w:val="Style12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2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6:00Z</dcterms:created>
  <dc:creator>Проскурякова</dc:creator>
  <dc:description/>
  <cp:keywords/>
  <dc:language>en-US</dc:language>
  <cp:lastModifiedBy>Пользователь Windows</cp:lastModifiedBy>
  <cp:lastPrinted>2015-10-02T11:18:00Z</cp:lastPrinted>
  <dcterms:modified xsi:type="dcterms:W3CDTF">2021-12-23T11:08:00Z</dcterms:modified>
  <cp:revision>49</cp:revision>
  <dc:subject/>
  <dc:title>РАБОЧАЯ  ПРОГРАММА УЧЕБНОЙ ДИСЦИПЛИНЫ</dc:title>
</cp:coreProperties>
</file>