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03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ет (по отраслям),</w:t>
      </w:r>
      <w:r>
        <w:rPr/>
        <w:t xml:space="preserve"> </w:t>
      </w:r>
      <w:r>
        <w:rPr>
          <w:sz w:val="28"/>
          <w:szCs w:val="28"/>
        </w:rPr>
        <w:t>по укрупненной группе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, как в очной, так и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10 Безопасность жизнедеятельности является обязательной частью общепрофессионального цикла основной образовательной программы в соответствии с ФГОС 38.02.01 Экономика и бухгалтерский учет (по отраслям)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ОП.10 Безопасность жизнедеятельност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П.10 Безопасность жизнедеятельности обеспечивает достижение следующих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ЛР12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1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2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3- использовать средства индивидуальной и коллективной защиты от оружия массового поражения;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4- применять первичные средства пожаротушения;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5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2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6- применять профессиональные знания в ходе исполнения обязанностей военной службы на воинских должностях  в соответствии с полученной специальностью;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7- оказывать первую помощь пострадавшим.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1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2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3- основы военной службы и обороны государства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4- задачи и основные мероприятия гражданской обороны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5- способы защиты населения от оружия массового поражения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6- меры пожарной безопасности и правила безопасного поведения при пожарах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7- организацию и порядок призыва граждан на военную службу и поступление на нее в добровольном порядке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8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28"/>
        <w:tabs>
          <w:tab w:val="clear" w:pos="708"/>
          <w:tab w:val="left" w:pos="8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9- область применения получаемых профессиональных знаний при исполнении обязанностей военной службы;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0- порядок и правили оказания первой помощи пострадавшим</w:t>
      </w:r>
    </w:p>
    <w:p>
      <w:pPr>
        <w:pStyle w:val="Style19"/>
        <w:ind w:left="0" w:firstLine="567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1; ОК 02; ОК 04; ОК 06; ОК 07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1"/>
        <w:gridCol w:w="4219"/>
      </w:tblGrid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исывать значимость своей профессии (специальност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ок6/2</w:t>
            </w:r>
            <w:r>
              <w:rPr>
                <w:bCs/>
                <w:iCs/>
              </w:rPr>
              <w:t xml:space="preserve"> применять стандарты антикоррупционного поведения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6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Зок6/3</w:t>
            </w:r>
            <w:r>
              <w:rPr>
                <w:bCs/>
                <w:iCs/>
              </w:rPr>
              <w:t xml:space="preserve"> 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7/3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7/4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ути обеспечения ресурсосбережения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7/5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ринципы обеспечения устойчивости объектов экономики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  <w:sz w:val="24"/>
                <w:szCs w:val="24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  <w:sz w:val="24"/>
                <w:szCs w:val="24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10 Безопасность жизнедеятельности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2 курс 4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ежуточная аттестация в форме </w:t>
            </w:r>
            <w:r>
              <w:rPr>
                <w:b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П.10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10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440"/>
        <w:gridCol w:w="5349"/>
        <w:gridCol w:w="352"/>
        <w:gridCol w:w="309"/>
        <w:gridCol w:w="330"/>
        <w:gridCol w:w="507"/>
        <w:gridCol w:w="343"/>
        <w:gridCol w:w="359"/>
        <w:gridCol w:w="3427"/>
        <w:gridCol w:w="566"/>
        <w:gridCol w:w="378"/>
      </w:tblGrid>
      <w:tr>
        <w:trPr>
          <w:trHeight w:val="1134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1. Государственная система обеспечения безопасности насел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(20 часов)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4, Зок1/1,  Зок1/2, Уок2/1, Уок2/2, Уок7/3, Зок7/5, З1, З4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7/3, Зок7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дерное оружи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З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имическое и биологическое оружи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ое оружие и его поражающие факто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З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8, Уок1/9, З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, З5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3, З5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</w:t>
            </w:r>
            <w:r>
              <w:rPr/>
              <w:t xml:space="preserve"> Действия при выбросе СДЯВ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Уок1/9, Уок7/3, Зок7/5, У1, У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Действия при угрозе радиаци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ок1/2, Уок1/3, Уок1/5, Уок1/8, Уок1/9, Уок7/3, Зок7/5, У1, У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7/3, Зок7/5, З2, З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З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наводнениях, лесных, степных и торфяных пожара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З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З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ариях на пожароопасных объекта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З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Правила пользовании средствами пожаротуш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4, Уок1/5, Уок1/8, Уок1/9, У1, У2, У4, З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З2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4, Уок1/5, Уок1/6, Уок1/8, Уок1/9, Зок1/1, Зок1/2, Уок2/1, Уок2/2, Уок7/3, Зок7/5, У1, У2, У4, З1, З2, З4, З5, З6, Л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 (28 часов)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С Р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3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С и рода войск. Система руководства и управления ВС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З8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. Порядок прохождения военной службы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З7, З9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Разборка и сборка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отношения между военнослужащими. Внутренний распорядок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6</w:t>
            </w:r>
            <w:r>
              <w:rPr/>
              <w:t xml:space="preserve"> Разборка и сборка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полной разборке и сборке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Разборка и сборка автомат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З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Движение строевым и походным шагом, бегом, шагом на мест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е строевым и походным шагом, бегом, шагом на мест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Отработка навыков стрельбы из пневматической винтовки сто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сто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10</w:t>
            </w:r>
            <w:r>
              <w:rPr/>
              <w:t xml:space="preserve"> Отработка навыков стрельбы из пневматической винтовки леж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леж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1</w:t>
            </w:r>
            <w:r>
              <w:rPr/>
              <w:t xml:space="preserve"> Повороты в движени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ороты в движени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Выход из строя и постановка в строй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Построение и перестроени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в строю на месте и в движени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7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Л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ок4/1, У5, У6, З3, З7, З8, З9, ЛР1, Л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</w:t>
            </w:r>
            <w:r>
              <w:rPr>
                <w:bCs/>
                <w:iCs/>
              </w:rPr>
              <w:t xml:space="preserve">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 (20 часов)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новка артериального кровотеч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18</w:t>
            </w:r>
            <w:r>
              <w:rPr>
                <w:rFonts w:eastAsia="Calibri"/>
                <w:bCs/>
              </w:rPr>
              <w:t xml:space="preserve"> Наложение повязок на голову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7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19</w:t>
            </w:r>
            <w:r>
              <w:rPr>
                <w:rFonts w:eastAsia="Calibri"/>
                <w:bCs/>
              </w:rPr>
              <w:t xml:space="preserve"> Наложение повязок на туловищ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7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20</w:t>
            </w:r>
            <w:r>
              <w:rPr>
                <w:rFonts w:eastAsia="Calibri"/>
                <w:bCs/>
              </w:rPr>
              <w:t xml:space="preserve"> Наложение повязок на верхние и нижние конечнос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7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ло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ог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оражение электрическим током и молнией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 и молни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морож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вл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травления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ег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топлени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7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2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7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Уок1/9, Уок4/1, У, З10, Л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зопасность жизнедеятельности: учебник для студ. учреждений сред. проф. Образования / Н.В. Косолапова, Н.А. Прокопенко, Е.Л. Побежимова. — 8-е изд., стер. — М.: Издательский центр «Академия», 2017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Айзман Р.И., Омельченко И.В. Основы медицинских знаний: учебное пособие для бакалавров. — М., 2017</w:t>
      </w:r>
      <w:r>
        <w:rPr>
          <w:rFonts w:eastAsia="Arial Unicode MS"/>
          <w:color w:val="000000"/>
          <w:sz w:val="28"/>
          <w:szCs w:val="28"/>
          <w:lang w:val="ru-RU" w:eastAsia="ru-RU" w:bidi="ru-RU"/>
        </w:rPr>
        <w:t>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Контроль общих компетенций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402"/>
        <w:gridCol w:w="354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чин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, групповая работа, парная работа, наблюдение, деловые иг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</w:t>
            </w:r>
          </w:p>
          <w:p>
            <w:pPr>
              <w:pStyle w:val="Normal"/>
              <w:rPr/>
            </w:pPr>
            <w:r>
              <w:rPr/>
              <w:t>применять стандарты антикоррупционн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;</w:t>
            </w:r>
          </w:p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сказывания,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сказывания, участие в мероприят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1" w:name="_GoBack"/>
            <w:bookmarkEnd w:id="1"/>
            <w:r>
              <w:rPr/>
              <w:t>в рамках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устный опрос, участие в учен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basedOn w:val="Style1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12-18T08:28:00Z</dcterms:modified>
  <cp:revision>108</cp:revision>
  <dc:subject/>
  <dc:title/>
</cp:coreProperties>
</file>