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08 Основы бухгалтерского учета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Емельяновский дорожно-строительный технику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Черняк Оксана Анатольевна,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Емельяновский дорожно-строите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УЧЕБНОЙ ДИСЦИПЛИНЫ  ОП.08 Основы бухгалтерского учет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УЧЕБНОЙ ДИСЦИПЛИНЫ ОП.08 Основы бухгалтерского учет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учебной дисциплины ОП.08 Основы бухгалтерского учет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учебной дисциплины ОП.08 Основы бухгалтерского учет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 ОП.08 ОСНОВЫ БУХГАЛТЕРСКОГО УЧЕ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.08 Основы бухгалтерского учета является частью основной профессиональной образовательной программы в соответствии с 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ет (по отраслям),</w:t>
      </w:r>
      <w:r>
        <w:rPr/>
        <w:t xml:space="preserve"> </w:t>
      </w:r>
      <w:r>
        <w:rPr>
          <w:sz w:val="28"/>
          <w:szCs w:val="28"/>
        </w:rPr>
        <w:t>по укрупненной группе специальностей 38.00.00 Экономика и управление.</w:t>
      </w:r>
    </w:p>
    <w:p>
      <w:pPr>
        <w:pStyle w:val="210"/>
        <w:shd w:fill="auto" w:val="clear"/>
        <w:spacing w:lineRule="auto" w:line="240" w:before="0" w:after="0"/>
        <w:ind w:left="120" w:right="440" w:firstLine="600"/>
        <w:rPr/>
      </w:pPr>
      <w:r>
        <w:rPr>
          <w:sz w:val="28"/>
          <w:szCs w:val="28"/>
        </w:rPr>
        <w:t>Данная рабочая программа предусматривает освоение содержания учебной дисциплины ОП.08 Основы бухгалтерского учета</w:t>
      </w:r>
      <w:r>
        <w:rPr>
          <w:sz w:val="28"/>
          <w:szCs w:val="28"/>
          <w:lang w:val="ru-RU"/>
        </w:rPr>
        <w:t xml:space="preserve">, как в очной, так и в заочной формах обучения </w:t>
      </w:r>
      <w:r>
        <w:rPr>
          <w:sz w:val="28"/>
          <w:szCs w:val="28"/>
        </w:rPr>
        <w:t>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8 Основы бухгалтерского учета является обязательной частью общепрофессионального цикла основной образовательной программы в соответствии с ФГОС 38.02.01 Экономика и бухгалтерский учет (по отраслям) по специальности бухгалтер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0"/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чебная дисциплина ОП.08 Основы бухгалтерского учета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28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нная программа развивает следующие личностные результаты </w:t>
      </w:r>
      <w:r>
        <w:rPr>
          <w:b w:val="false"/>
          <w:iCs/>
          <w:w w:val="100"/>
          <w:kern w:val="2"/>
          <w:sz w:val="28"/>
          <w:szCs w:val="28"/>
          <w:lang w:eastAsia="ko-KR"/>
        </w:rPr>
        <w:t>ЛР  9, 13, 16, 22, 23</w:t>
      </w:r>
      <w:r>
        <w:rPr>
          <w:b w:val="false"/>
          <w:iCs/>
          <w:w w:val="100"/>
          <w:kern w:val="2"/>
          <w:sz w:val="28"/>
          <w:szCs w:val="28"/>
          <w:lang w:val="ru-RU" w:eastAsia="ko-KR"/>
        </w:rPr>
        <w:t>.</w:t>
      </w:r>
    </w:p>
    <w:p>
      <w:pPr>
        <w:pStyle w:val="Style23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собое значение дисциплина имеет при формировании и развитии ОК 01; ОК 02; ОК 03; ОК 04; ОК 05; ОК 09; ОК 10; ОК 11; ПК 1.1; ПК 1.2; ПК 1.3; ПК 1.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Уок1/1 распознавать задачу и/или проблему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3 определять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Уок1/6 определить необходимые ресур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Зок1/1 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3 планировать процесс поиска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2/7 оформлять результаты по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2/1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9/2 использовать современное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10/1 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1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Зок11/2 порядок выстраивания презент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ок11/3 финансовые инструменты,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1.1. Обрабатывать первичные бухгалтерски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1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2 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3 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4 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5 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6 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7 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8 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9 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1/10 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к1.1/11 исправлять</w:t>
            </w:r>
            <w:r>
              <w:rPr>
                <w:lang w:val="ru-RU" w:eastAsia="ru-RU"/>
              </w:rPr>
              <w:t xml:space="preserve"> ошибки в первичных бухгалтерских документ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1 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2 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3 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4 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5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6 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1/7 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Зпк1.1/8 правила и сроки хранения первичной бухгалтерской документации;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к1.2/1 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Упк1.2/2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к1.2/3 конструировать поэтапно рабочий план счетов бухгалтерского учета орг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пк1.2/1 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2/2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2/3 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2/4 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2/5 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2/6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3/1 проводить учет кассовых операций, денежных документов и переводов в пу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3/2 проводить учет денежных средств на расчетных и специальных счет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3/3 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3/4 оформлять денежные и кассовые докумен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3/5 заполнять кассовую книгу и отчет кассира в бухгалтерию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пк1.3/1 учет кассовых операций, денежных документов и переводов в пу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2 учет денежных средств на расчетных и специальных счетах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3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4 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пк1.3/5 правила заполнения отчета кассира в бухгалтерию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К 1.4. 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1 проводить учет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2 проводить учет долгосрочных инвести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3 проводить учет финансовых вложений и ценных бумаг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4 проводить учет материально-производственных запас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5 проводить учет затрат на производство и калькулирование себестоим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6 проводить учет готовой продукции и ее реал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7 проводить учет текущих операций 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8 проводить учет труда и заработной пла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финансовых результатов и использования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9 проводить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1.4/10 проводить учет кредитов и займов.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1.4/1 понятие и классификацию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 оценку и переоценку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3 учет поступления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4 учет выбытия и аренды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амортизации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5 особенности учета арендованных и сданных в аренду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6 понятие и классификацию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7 учет поступления и выбытия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8 амортизацию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9 учет долгосрочных инвести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0 учет финансовых вложений и ценных бумаг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1 учет материально-производственных запасов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2 документальное оформление поступления и расхода материально-производственных запасов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материалов на складе и в бухгалтер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3 синтетический учет движения материал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4 учет транспортно-заготовительных расхо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5 учет затрат на производство и калькулирование себестоимости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у учета производственных затрат и их классификац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6 сводный учет затрат на производство, обслуживание производства и управл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7 особенности учета и распределения затрат вспомогательных произво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8 учет потерь и непроизводственных расхо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19 учет и оценку незавершенного производ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0 калькуляцию себестоимости продукции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актеристику готовой продукции, оценку и синтетический учет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1 технологию реализации готовой продукции (работ, услуг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2 учет выручки от реализации продукции (работ, услуг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3 учет расходов по реализации продукции, выполнению работ и оказанию услуг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1.4/24 учет дебиторской и кредиторской задолженности и формы расчетов;</w:t>
            </w:r>
          </w:p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Зпк1.4/25 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функция 3.1.1. Принятие к учету первичных учетных документов о фактах хозяйственной жизни экономического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1.1.Составлять (оформлять) первичные учетные документы, в том числе электронные документы.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1.2.Осуществлять комплексную проверку первичных учет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1.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функция 3.1.2. Денежное измерение объектов бухгалтерского учета и текущая группировка фактов хозяйствен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2.1.Составлятьбухгалтерские записи в соответствии с рабочим планом счетов экономического субъекта.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2.2.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функция 3.1.3. Итоговое обобщение фактов хозяйственн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3.1.Сопоставлять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3.2.Исправлять ошибки, допущенные при ведении бухгалтерского учета, в соответствии с установленными правил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удовая функция 3.2.1. Составление бухгалтерской (финансовой)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4.1.Определять (разрабатывать) способы ведения бухгалтерского учета и формировать учетную политику экономического субъек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ОП.08 Основы бухгалтерского учет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урс 3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П.08 Основы бухгалтерского уч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8 Основы бухгалтерского учета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7"/>
        <w:gridCol w:w="3308"/>
        <w:gridCol w:w="4429"/>
        <w:gridCol w:w="448"/>
        <w:gridCol w:w="297"/>
        <w:gridCol w:w="427"/>
        <w:gridCol w:w="587"/>
        <w:gridCol w:w="326"/>
        <w:gridCol w:w="425"/>
        <w:gridCol w:w="1872"/>
        <w:gridCol w:w="1097"/>
        <w:gridCol w:w="1256"/>
      </w:tblGrid>
      <w:tr>
        <w:trPr>
          <w:trHeight w:val="1134" w:hRule="atLeast"/>
          <w:cantSplit w:val="true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1338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курс 3 семест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 1. БУХГАЛТЕРСКИЙ УЧЕТ, ЕГО ОБЪЕКТЫ И ЗАДАЧ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бухгалтерского уче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бухгалтерского учет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хозяйственном уче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Понятие о хозяйственном учете.</w:t>
            </w:r>
            <w:r>
              <w:rPr/>
              <w:t xml:space="preserve"> Оперативный, статистический и бухгалтерский учет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ункции бухгалтерского уче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ункции бухгалтерского учета. Измерители, применяемые в учет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ъекты и задачи бухгалтерского уче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ъекты и задачи бухгалтерского учет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едмет бухгалтерского уче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редмет бухгалтерского учет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Метод бухгалтерского учет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sz w:val="28"/>
              </w:rPr>
            </w:pPr>
            <w:r>
              <w:rPr/>
              <w:t>Понятие хозяйственных операций. Метод бухгалтерского учет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рганизации бухгалтерского учета в РФ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организации бухгалтерского учета в Р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едеральный закон РФ «О бухгалтерском учете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едеральный закон РФ «О бухгалтерском учете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оложения о бухгалтерском учете и отчетности в РФ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ожения о бухгалтерском учете и отчетности в Р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ждународные стандарты финансовой отчетност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 1 «Федеральный закон РФ «О бухгалтерском учете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аткий конспект Федерального закона РФ «О бухгалтерском учете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«Федеральный закон РФ «О бухгалтерском учете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аткий конспект Федерального закона РФ «О бухгалтерском учете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 2. БУХГАЛТЕРСКИЙ БАЛАН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баланс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баланс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баланс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балансо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ив и пассив бухгалтерского баланс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и пассив бухгалтерского баланс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бухгалтерского баланс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бухгалтерского баланс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Составление бухгалтерского баланс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бухгалтерского баланс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ое занятие №2 «Составление бухгалтерского баланс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бухгалтерского баланс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ценки запаса материальных ресур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ценки запаса материальных ресурсов при списании их в производ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ценки запаса материальных ресур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тоды оценки запаса материальных ресурсов при списании их в производ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хозяйственных опера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хозяйственны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Изменения, происходящие в балансе под влиянием хозяйственных операций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менения, происходящие в балансе под влиянием хозяйственны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Решение задач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ч на методы оценки материальных запасов, материальных ресурсов при списании в производ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Решение задач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ч на методы оценки материальных запасов, материальных ресурсов при списании в производ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Решение задач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ч на определение типа хозяйственны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Решение задач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ч на определение типа хозяйственны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 3. СЧЕТА И ДВОЙНАЯ ЗАПИС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ухгалтерские счета, их назначение и струк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ухгалтерские счета, их назначение и струк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ухгалтерские счета, их назначение и структу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ухгалтерские счета, их назначение и струк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ивные счета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и строение активных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ассивные счета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и строение пассивных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ктивно-пассивные счета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рактеристика и строение активно-пассивных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крытие счетов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крытие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крытие счетов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крытие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войная запись операций на счетах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820" w:leader="none"/>
              </w:tabs>
              <w:rPr/>
            </w:pPr>
            <w:r>
              <w:rPr/>
              <w:t>Понятие двойной записи операций на счетах, бухгалтерская запис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ойная запись операций на счет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двойной записи операций на счетах, бухгалтерская запис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ухгалтерские провод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одки прост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Бухгалтерские провод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одки слож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основание метода двойной запис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основание метода двойной запис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рреспонденция сче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корреспонденции сче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 «Составление бухгалтерских провод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простейших бухгалтерских провод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5 «Составление бухгалтерских провод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бухгалтерских провод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 «Составление бухгалтерских провод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сложных бухгалтерских провод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 «Составление бухгалтерских провод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авление сложных бухгалтерских проводо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нтетические с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и характеристика синтетических сче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алитические с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и характеристика аналитических сче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ведом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ведомости, их содержание и стро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ourier New" w:cs="Courier New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оротные ведом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оротные ведомости, их содержание и стро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7 «</w:t>
            </w:r>
            <w:r>
              <w:rPr>
                <w:rFonts w:eastAsia="Calibri"/>
                <w:bCs/>
              </w:rPr>
              <w:t>Написание бухгалтерских проводок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писание бухгалтерских проводок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7 «Составление журнала хозяйственных операц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журнала хозяйственны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8 «Составление оборотных ведомосте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оборотных ведомостей по счетам синтетиче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8 «Составление оборотных ведомосте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оборотных ведомостей по счетам аналитиче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1,У3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счетов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Плана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 счетов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Плана счетов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балансовые с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забалансовых сче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4. ПРИНЦИПЫ УЧЕТА ОСНОВНЫХ ХОЗЯЙСТВЕННЫХ ПРОЦЕСС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процесса снаб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учета процесса снабжения, его отражение бухгалтерскими запися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процесса снаб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ическая себестоимость приобретаемых материальных ценност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9 «Расчет фактической себестоимост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фактической себестоимости заготовленных материальных ценностей, оформление их бухгалтерскими запися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9 «Расчет фактической себестоимост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фактической себестоимости заготовленных материальных ценностей, оформление их бухгалтерскими запися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процесса производст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процесса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раты на производств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затрат на производство. Понятие прямых и косвенных затрат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ическая себестоимость выпущенной продук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ктическая себестоимость выпущенной продук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процесса производства и реализ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процесса производства и реализации на счетах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0 «Расчет фактической себестоимост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фактической себестоимости выпущенной продукции, оформление бухгалтерскими записями процесса производства и реализ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0 «Расчет фактической себестоимост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асчет фактической себестоимости выпущенной продукции, оформление бухгалтерскими записями процесса производства и реализ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2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5. ДОКУМЕНТАЦИЯ И ИНВЕНТАРИЗАЦ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галтерские документ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значение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докумен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докумен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документа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, предъявляемые по содержанию и оформлению бухгалтерских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ооборо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ооборот, его прави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ооборо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ументооборот, его прави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риходных и расходных кассовых докумен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риходных и расходных кассовых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авансовых отчетов и платежных поруче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авансовых отчетов и платежных поруч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1 «</w:t>
            </w:r>
            <w:r>
              <w:rPr>
                <w:rFonts w:eastAsia="Calibri"/>
                <w:bCs/>
              </w:rPr>
              <w:t>Заполнение кассовых докумен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риходных и расходных кассовых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1</w:t>
            </w:r>
            <w:r>
              <w:rPr>
                <w:rFonts w:eastAsia="Calibri"/>
                <w:bCs/>
              </w:rPr>
              <w:t xml:space="preserve"> «Заполнение кассовых докумен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риходных и расходных кассовых документ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507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2 «</w:t>
            </w:r>
            <w:r>
              <w:rPr>
                <w:rFonts w:eastAsia="Calibri"/>
                <w:bCs/>
              </w:rPr>
              <w:t>Заполнение расчетных докумен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авансовых отчетов и платежных поруч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2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  <w:bCs/>
              </w:rPr>
              <w:t>Заполнение расчетных документов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авансовых отчетов и платежных поруче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6. ТЕХНОЛОГИЯ ОБРАБОТКИ УЧЕТНОЙ ИНФОРМ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ные регист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учетных регистров, их характерис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бухгалтерского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мемориально-ордерной и упрощенной форм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4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урнально-ордерная форма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журнально-ордерной формы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4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томатизированная форма уче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автоматизированной формы организации бухгалтерского уче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4.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равление ошибок в учетных регистр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способов исправления ошибок в учетных регистрах: корректурный, «красное сторно», дополнительной записи. Порядок оформления бухгалтерских справок на исправление ошибок в учетных записях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равление ошибок в учетных регистра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способов исправления ошибок в учетных регистрах: корректурный, «красное сторно», дополнительной записи. Порядок оформления бухгалтерских справок на исправление ошибок в учетных записях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</w:rPr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3 Способы исправления ошиб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пособы исправления ошибок</w:t>
            </w:r>
            <w:r>
              <w:rPr>
                <w:rFonts w:eastAsia="Calibri"/>
                <w:bCs/>
              </w:rPr>
              <w:t xml:space="preserve"> в учетных регистрах: корректурный, «красное сторно», дополнительной запис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3«Способы исправления ошиб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Способы исправления ошибок </w:t>
            </w:r>
            <w:r>
              <w:rPr>
                <w:rFonts w:eastAsia="Calibri"/>
                <w:bCs/>
              </w:rPr>
              <w:t>в учетных регистрах: корректурный, «красное сторно», дополнительной запис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4 «Оформление бухгалтерских справ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справление ошибок в учетных записях и оформление бухгалтерских справок на исправл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4 «Оформление бухгалтерских справок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равление ошибок в учетных записях и оформление бухгалтерских справок на исправл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ок1/1-Зок11/3</w:t>
            </w:r>
          </w:p>
          <w:p>
            <w:pPr>
              <w:pStyle w:val="Normal"/>
              <w:jc w:val="center"/>
              <w:rPr/>
            </w:pPr>
            <w:r>
              <w:rPr/>
              <w:t>У1.1,У1.2,У3.2,З1</w:t>
            </w:r>
          </w:p>
          <w:p>
            <w:pPr>
              <w:pStyle w:val="Normal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iCs/>
                <w:w w:val="100"/>
                <w:kern w:val="2"/>
                <w:lang w:eastAsia="ko-KR"/>
              </w:rPr>
              <w:t>ЛР  9, 13, 16, 22, 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05;    0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1.1-1.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7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Courier New" w:hAnsi="Courier New" w:eastAsia="Calibri" w:cs="Courier New"/>
                <w:bCs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en-US"/>
              </w:rPr>
            </w:r>
          </w:p>
        </w:tc>
        <w:tc>
          <w:tcPr>
            <w:tcW w:w="7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учебной дисциплины ОП.08 ОСНОВЫ БУХГАЛТЕРСКОГО УЧ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е место преподавателя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b w:val="false"/>
          <w:sz w:val="28"/>
          <w:szCs w:val="28"/>
        </w:rPr>
        <w:t>интерактивная доска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лядные материалы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зированная мебель.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ми средствами обучения: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 для оснащения рабочего места преподавателя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тройства для аудиовизуального отображения информации;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мультимедийный проектор, интерактивная доска или экран</w:t>
      </w:r>
      <w:r>
        <w:rPr>
          <w:b w:val="false"/>
          <w:sz w:val="32"/>
          <w:szCs w:val="28"/>
        </w:rPr>
        <w:t xml:space="preserve"> 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визуальные средства обучения.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б- камера</w:t>
      </w:r>
    </w:p>
    <w:p>
      <w:pPr>
        <w:pStyle w:val="28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он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rFonts w:eastAsia="Calibri"/>
          <w:sz w:val="28"/>
          <w:szCs w:val="28"/>
          <w:lang w:eastAsia="en-US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29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 от 12.12.1993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оженный кодекс Таможенного союза 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5.12.2008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sz w:val="28"/>
          <w:szCs w:val="28"/>
          <w:lang w:eastAsia="en-US"/>
        </w:rPr>
        <w:t>действующая редакция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фина России от 02.07.2010 N 66н «О формах бухгалтерской отчетности организаций»  (действующая ред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е стандарты аудита (официальный текст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гаченко В.М., Кириллова Н.А. Бухгалтерский учет: Учебник. – Ростов н/Д: Феникс, 2018. - 538 с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кова Н.А., Аудит : учебник для СПО — М. : Издательство Юрайт, 2017. — 387 с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аршавина Л.Я., Чайковская Л.А.  </w:t>
      </w:r>
      <w:r>
        <w:rPr>
          <w:sz w:val="28"/>
          <w:szCs w:val="28"/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indo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edu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fir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sz w:val="28"/>
          <w:szCs w:val="28"/>
          <w:lang w:val="ru-RU"/>
        </w:rPr>
        <w:t xml:space="preserve"> –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edu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al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  <w:sz w:val="28"/>
          <w:szCs w:val="28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color w:val="000000"/>
            <w:sz w:val="28"/>
            <w:szCs w:val="28"/>
            <w:shd w:fill="FAFAF6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AFAF6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AFAF6" w:val="clear"/>
          </w:rPr>
          <w:t>www</w:t>
        </w:r>
        <w:r>
          <w:rPr>
            <w:rStyle w:val="InternetLink"/>
            <w:color w:val="00000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AFAF6" w:val="clear"/>
          </w:rPr>
          <w:t>vuzlib</w:t>
        </w:r>
        <w:r>
          <w:rPr>
            <w:rStyle w:val="InternetLink"/>
            <w:color w:val="000000"/>
            <w:sz w:val="28"/>
            <w:szCs w:val="28"/>
            <w:shd w:fill="FAFAF6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AFAF6" w:val="clear"/>
          </w:rPr>
          <w:t>net</w:t>
        </w:r>
      </w:hyperlink>
      <w:r>
        <w:rPr>
          <w:bCs/>
          <w:sz w:val="28"/>
          <w:szCs w:val="28"/>
          <w:shd w:fill="FAFAF6" w:val="clear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9">
        <w:r>
          <w:rPr>
            <w:rStyle w:val="InternetLink"/>
            <w:color w:val="000000"/>
            <w:sz w:val="28"/>
            <w:szCs w:val="28"/>
          </w:rPr>
          <w:t>http://k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правовой портал </w:t>
      </w:r>
      <w:hyperlink r:id="rId10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</w:rPr>
          <w:t>https://www.minfi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color w:val="000000"/>
            <w:sz w:val="28"/>
            <w:szCs w:val="28"/>
          </w:rPr>
          <w:t>https://www.nalog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енсионного фонда России </w:t>
      </w:r>
      <w:hyperlink r:id="rId13">
        <w:r>
          <w:rPr>
            <w:rStyle w:val="InternetLink"/>
            <w:color w:val="000000"/>
            <w:sz w:val="28"/>
            <w:szCs w:val="28"/>
          </w:rPr>
          <w:t>http://www.pfrf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color w:val="000000"/>
            <w:sz w:val="28"/>
            <w:szCs w:val="28"/>
          </w:rPr>
          <w:t>http://fs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color w:val="000000"/>
            <w:sz w:val="28"/>
            <w:szCs w:val="28"/>
          </w:rPr>
          <w:t>http://www.ffoms.ru/</w:t>
        </w:r>
      </w:hyperlink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ициальный сайт Федеральной службы государственной статистики </w:t>
      </w:r>
      <w:hyperlink r:id="rId16">
        <w:r>
          <w:rPr>
            <w:rStyle w:val="InternetLink"/>
            <w:color w:val="000000"/>
            <w:sz w:val="28"/>
            <w:szCs w:val="28"/>
          </w:rPr>
          <w:t>http://www.gks.ru/</w:t>
        </w:r>
      </w:hyperlink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644" w:right="-186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учебной Дисциплины ОП.08 ОСНОВЫ БУХГАЛТЕРСКОГО УЧЕТ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822"/>
        <w:gridCol w:w="187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jc w:val="both"/>
              <w:rPr/>
            </w:pPr>
            <w:r>
              <w:rPr>
                <w:bCs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jc w:val="both"/>
              <w:rPr/>
            </w:pPr>
            <w:r>
              <w:rPr>
                <w:bCs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.</w:t>
            </w:r>
          </w:p>
        </w:tc>
      </w:tr>
      <w:tr>
        <w:trPr>
          <w:trHeight w:val="1062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bCs/>
              </w:rPr>
              <w:t>понятие и классификацию основных средств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контрольных работ и других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57"/>
        <w:gridCol w:w="18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рис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зент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тестир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презентовать бизнес-идею; определять источники финансирова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едпринимательской деятельности; основы финансовой грамотности; правила разработки бизнес-планов, порядок выстраивания презент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чебных мод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вычис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личностных результатов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Sony</cp:lastModifiedBy>
  <cp:lastPrinted>2019-09-27T13:14:00Z</cp:lastPrinted>
  <dcterms:modified xsi:type="dcterms:W3CDTF">2021-12-01T09:26:00Z</dcterms:modified>
  <cp:revision>130</cp:revision>
  <dc:subject/>
  <dc:title/>
</cp:coreProperties>
</file>