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 07 Налоги и налогообложение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Емельяновский дорожно-строительный технику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Черняк Оксана Анатольевна,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Емельяновский дорожно-строите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УЧЕБНОЙ ДИСЦИПЛИНЫ  ОП.07 Налоги и налогообложени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УЧЕБНОЙ ДИСЦИПЛИНЫ ОП.07 Налоги и налогообложени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учебной дисциплины ОП.07 Налоги и налогообложени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учебной дисциплины ОП.07 Налоги и налогообложени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П.07 НАЛОГИ И НАЛОГООБЛОЖ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ет (по отраслям),</w:t>
      </w:r>
      <w:r>
        <w:rPr/>
        <w:t xml:space="preserve"> </w:t>
      </w:r>
      <w:r>
        <w:rPr>
          <w:sz w:val="28"/>
          <w:szCs w:val="28"/>
        </w:rPr>
        <w:t>по укрупненной группе специальностей 38.00.00 Экономика и управление.</w:t>
      </w:r>
    </w:p>
    <w:p>
      <w:pPr>
        <w:pStyle w:val="210"/>
        <w:shd w:fill="auto" w:val="clear"/>
        <w:spacing w:lineRule="auto" w:line="240" w:before="0" w:after="0"/>
        <w:ind w:left="120" w:right="440" w:firstLine="600"/>
        <w:rPr/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Налоги и налогообложение</w:t>
      </w:r>
      <w:r>
        <w:rPr>
          <w:sz w:val="28"/>
          <w:szCs w:val="28"/>
          <w:lang w:val="ru-RU"/>
        </w:rPr>
        <w:t>, как в очной, так и заочной формах обучения</w:t>
      </w:r>
      <w:r>
        <w:rPr>
          <w:sz w:val="28"/>
          <w:szCs w:val="28"/>
        </w:rPr>
        <w:t xml:space="preserve">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7 Налоги и налогообложение является обязательной частью общепрофессионального цикла основной образовательной программы в соответствии с ФГОС 38.02.01 Экономика и бухгалтерский учет (по отраслям) по специальности бухгалтер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чебная дисциплина ОП.07 Налоги и налогообложение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нная программа развивает следующие личностные результаты </w:t>
      </w:r>
      <w:r>
        <w:rPr>
          <w:b w:val="false"/>
          <w:iCs/>
          <w:w w:val="100"/>
          <w:kern w:val="2"/>
          <w:sz w:val="28"/>
          <w:szCs w:val="28"/>
          <w:lang w:eastAsia="ko-KR"/>
        </w:rPr>
        <w:t>ЛР  9, 13, 16, 22, 23</w:t>
      </w:r>
      <w:r>
        <w:rPr>
          <w:b w:val="false"/>
          <w:iCs/>
          <w:w w:val="100"/>
          <w:kern w:val="2"/>
          <w:sz w:val="28"/>
          <w:szCs w:val="28"/>
          <w:lang w:val="ru-RU" w:eastAsia="ko-KR"/>
        </w:rPr>
        <w:t>.</w:t>
      </w:r>
    </w:p>
    <w:p>
      <w:pPr>
        <w:pStyle w:val="Style23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собое значение дисциплина имеет при формировании и развитии ОК 01; ОК 02; ОК 03; ОК 04; ОК 05; ОК 09; ОК 10; ПК 3.1; ПК 3.2; ПК3.3; ПК3.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/1 распознавать задачу и/или проблему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3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Уок1/6 определить необходимые ресур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Зок1/1 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3 планировать процесс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2/7 оформлять результаты по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2/1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9/2 использовать современное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10/1 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 3.1 </w:t>
            </w: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3.1/1 определять 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Упк3.1/2 ориентироваться в системе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Упк3.1/3 выделять 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Упк3.1/4 определять 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/>
              <w:t>Упк3.1/5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Упк3.1/6 организовывать аналитический учет по счету 68 "Расчеты по налогам и сборам"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к3.1/1 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Зпк3.1/2 систему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пк3.1/3 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Зпк3.1/4 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/>
              <w:t>Зпк3.1/5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Зпк3.1/6 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 3.2 </w:t>
            </w: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3.2/6 заполнять платежные поручения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Упк3.2/2 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/>
              <w:t>Упк3.2/3 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/>
              <w:t>Упк3.2/4 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к3.2/1 порядок заполнения платежных поручений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Зпк3.2/2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jc w:val="both"/>
              <w:rPr/>
            </w:pPr>
            <w:r>
              <w:rPr/>
              <w:t>Зпк3.2/3 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/>
            </w:pPr>
            <w:r>
              <w:rPr/>
              <w:t>Зпк3.2/4 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3.3 </w:t>
            </w:r>
            <w:r>
              <w:rPr/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3.3/1 проводить 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/>
              <w:t>Упк3.3/2 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Упк3.3/3 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Упк3.3/4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к3.3/1 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/>
              <w:t>Зпк3.3/2 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/>
              <w:t>Зпк3.3/3 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3/4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3/5 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3/6 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jc w:val="both"/>
              <w:rPr/>
            </w:pPr>
            <w:r>
              <w:rPr/>
              <w:t>Зпк3.3/7 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3/8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Зпк3.3/9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Зпк3.3/10 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К 3.4 </w:t>
            </w: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3.4/1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Упк3.4/2 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/>
              <w:t>Упк3.4/3 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Упк3.4/4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Упк3.4/5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/>
              <w:t>Упк3.4/6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Упк3.4/7 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/>
              <w:t>Упк3.4/8 оформлять платежные поручения по штрафам и пеням внебюджетных фондов;</w:t>
            </w:r>
          </w:p>
          <w:p>
            <w:pPr>
              <w:pStyle w:val="Normal"/>
              <w:jc w:val="both"/>
              <w:rPr/>
            </w:pPr>
            <w:r>
              <w:rPr/>
              <w:t>Упк3.4/9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Упк3.4/10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jc w:val="both"/>
              <w:rPr/>
            </w:pPr>
            <w:r>
              <w:rPr/>
              <w:t>Упк3.4/11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Упк3.4/12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к3.4/1 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/>
              <w:t>Зпк3.4/2 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4/3 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Зпк3.4/4 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ая функция 3.2.3.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Normal"/>
              <w:jc w:val="both"/>
              <w:rPr/>
            </w:pPr>
            <w:r>
              <w:rPr/>
              <w:t>У2.Формировать и применять набор инструментов налогового планирования (налоговые льготы, формы договорных отношений, цены сделок, ставки налогообложения, объекты налогообложения, специальные налоговые режимы).</w:t>
            </w:r>
          </w:p>
          <w:p>
            <w:pPr>
              <w:pStyle w:val="Normal"/>
              <w:jc w:val="both"/>
              <w:rPr/>
            </w:pPr>
            <w:r>
              <w:rPr/>
              <w:t>У3. Осуществлять мониторинг законодательства Российской Федерации о налогах и сбор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firstLine="588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07 Налоги и налогооблож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3"/>
        <w:gridCol w:w="2241"/>
        <w:gridCol w:w="1888"/>
        <w:gridCol w:w="1863"/>
        <w:gridCol w:w="18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урс 6 семестр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П.07 НАЛОГИ И НАЛОГООБЛОЖ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7 Налоги и налогообложение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7"/>
        <w:gridCol w:w="3308"/>
        <w:gridCol w:w="4429"/>
        <w:gridCol w:w="448"/>
        <w:gridCol w:w="297"/>
        <w:gridCol w:w="427"/>
        <w:gridCol w:w="587"/>
        <w:gridCol w:w="326"/>
        <w:gridCol w:w="425"/>
        <w:gridCol w:w="1872"/>
        <w:gridCol w:w="1097"/>
        <w:gridCol w:w="1256"/>
      </w:tblGrid>
      <w:tr>
        <w:trPr>
          <w:trHeight w:val="1134" w:hRule="atLeast"/>
          <w:cantSplit w:val="true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338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курс 5 семест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 Основы налогооблож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построения системы налогов и сборов Росс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построения системы налогов и сборов России. Современные принципы налогообложен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, его признаки, струк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налога, его признаки и внутренняя структура. Сбор, его отличие от налога. Страховые взносы. Классификация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ункции налог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скальная функция налогов как основная функция налогообложения. Распределительная (социальная) функция налога. Механизм действия регулирующей функции налога. Контрольная функция. Поощрительная функц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Функции налог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скальная функция налогов как основная функция налогообложения. Распределительная (социальная) функция налога. Механизм действия регулирующей функции налога. Контрольная функция. Поощрительная функц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Функции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функций налогов. Тестирование и обсуждение его результа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Функции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функций налогов. Тестирование и обсуждение его результа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b/>
                <w:b/>
              </w:rPr>
            </w:pPr>
            <w:r>
              <w:rPr>
                <w:b/>
              </w:rPr>
              <w:t>Тема 2. Государственное регулирование налоговых правоотнош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Налоговые правоотнош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Налоговые правоотношения. Условия эффективного действия налоговых отношений в обществе. Характеристика налоговых органов, которые организуют и осуществляют работу по контролю за полнотой, правильностью исчисления и своевременностью уплаты налогов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Налоговая политика государ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Налоговая деятельность государства. Современная налоговая политика государства. Главная цель налоговой политики. Реализация налоговой политики через налоговые механизмы. Характеристика налогового механизм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ые документы по вопросам налогооб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дание государством нормативных актов по вопросам налогообложен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а и обязанности субъектов налоговых правоотноше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а и обязанности налогоплательщиков и налоговых орган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оки уплаты налогов и сбор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ое регулирование изменения сроков уплаты налогов и сборов в бюджет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ушение налогового законода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ветственность предприятий и должностных лиц за нарушение налогового законодательства. Характеристика системы налоговых штрафов. Обжалование актов налоговых органов и действий или бездействия их должностны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Налоговая политика государств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ализация налоговой политики через налоговые механизмы. Тестирование и обсуждение его результатов.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Налоговая политика государств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ализация налоговой политики через налоговые механизмы. Тестирование и обсуждение его результатов.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3. 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овые обяза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зникновение и прекращение налогового обязательства плательщика перед государств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обеспечения налоговых обязательст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обеспечения налоговых обязательст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чет и возврат налог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чет и возврат излишне взысканных сумм обязательных платежей в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Отсрочка по налогам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платежей при предоставлении отсрочки по уплате налог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№3 «Отсрочка по налогам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ет платежей при предоставлении отсрочки по уплате налог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Рассрочка по налогам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платежей при предоставлении рассрочки по уплате налог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Рассрочка по налогам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платежей при предоставлении рассрочки по уплате налог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4. Налоговый контро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овый контро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налогового контро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в налоговых орган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налогоплательщиков в налоговых органа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меральные провер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о-правовая база проведения налоговых проверок. Порядок проведения камеральных проверок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ездные провер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роприятия, предшествующие проведению выездной налоговой проверке. Концепция системы планирования выездных налоговых проверок. Порядок проведения выездных налоговых проверок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635" w:leader="none"/>
              </w:tabs>
              <w:rPr/>
            </w:pPr>
            <w:r>
              <w:rPr/>
              <w:t>Практическое занятие №5 «Осуществление налогового контрол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акта камеральной проверки. Составление акта выездной проверк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Осуществление налогового контрол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акта камеральной проверки. Составление акта выездной провер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5. Порядок принудительного исполнения обязанности по уплате налогов и сбо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овая ответственност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овая ответственность. Налоговое правонарушени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удительное исполнение обязанностей по уплате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именения мер государственно-принудительного воздействия к налогоплательщикам, нарушившим нормы законодательного прав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6 «Расчет штрафных санкц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штрафных санкций за налоговые правонаруш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6 «Расчет штрафных санкц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штрафных санкций за налоговые правонаруш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6. Экономическая сущность налогов, сборов и страховых взносов, взимаемых в Российской Федер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едеральные налоги и сборы, их экономическая сущност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пределение федеральных налогов и сборов, их перечень и экономическая сущность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ая основа по применению федер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ая основа установления и применения федеральных налогов и сборов. Роль федеральных налогов в налоговой системе государств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3 курс 6 семест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менты налогообложения федер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, используемые при исчислении федеральных налогов и сборов. Налоговый период, налоговая база, налоговая ставк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асчета федер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й порядок расчетов федераль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7 «Расчет федер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налога на прибыль организаций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7 «Расчет федер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налога на добавленную стоимость (НДС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7 «Расчет федер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акциз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7 «Расчет федер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федеральных налогов и сборов. Тестирование и его обсуждени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8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федераль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8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федераль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гиональные налоги, их экономическая сущност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региональных налогов, их перечень и экономическая сущность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ормативная основа по применению регион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ормативная основа установления и применения региональных налогов. Роль региональных налогов в налоговой системе государств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Элементы налогообложения регион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ные понятия, используемые при исчислении региональных налогов. Налоговый период, налоговая база, налоговая ставк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орядок расчета региональных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бщий порядок расчетов региональных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Местные налоги и сборы, их экономическая сущност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местных налогов и сборов, их перечень и экономическая сущность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ормативная основа по применению местных налогов и сбор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ормативная основа установления и применения местных налогов и сборов. Роль местных налогов в налоговой системе государств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Элементы налогообложения местных налогов и сбор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ные понятия, используемые при исчислении местных налогов и сборов. Налоговый период, налоговая база, налоговая ставк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орядок расчета местных налогов и сбор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бщий порядок расчетов мест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9 «Расчет регион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региональных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9 «Расчет региональ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региональных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0 «Расчет мест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мест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0 «Расчет местных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мест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1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региональных и мест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1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региональных и местных налогов и сбор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ховые взнос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ая сущность и основные элементы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ховые взнос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ая сущность и основные элементы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2 «Расчет страховых взнос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2 «Расчет страховых взнос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расчетов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3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3 «Заполнение платежных пору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для перечисления страховых взно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системы налогооб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налоговые системы, устанавливаемые НК РФ. Экономическая сущность  и основные элементы специальных налоговых режим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системы налогооб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налоговые системы, устанавливаемые НК РФ. Экономическая сущность  и основные элементы специальных налоговых режим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4 «</w:t>
            </w:r>
            <w:r>
              <w:rPr>
                <w:rFonts w:eastAsia="Calibri"/>
                <w:bCs/>
              </w:rPr>
              <w:t>Специальные налоговые системы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пециальных налоговых систем в практике налогообложен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4 «</w:t>
            </w:r>
            <w:r>
              <w:rPr>
                <w:rFonts w:eastAsia="Calibri"/>
                <w:bCs/>
              </w:rPr>
              <w:t>Специальные налоговые системы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пециальных налоговых систем в практике налогообложения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7. Система налогообложения физических ли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обложение физических ли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системы налогообложения физических лиц, перечень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обложение физических ли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системы налогообложения физических лиц, перечень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льщики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одательное основание для исчисления налогов. Плательщики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льщики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одательное основание для исчисления налогов. Плательщики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вычеты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ьготы, порядок исчисления и уплаты налогов. Шкала ставок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вычеты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ьготы, порядок исчисления и уплаты налогов. Шкала ставок налог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счетов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й порядок расчетов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счетов налог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й порядок расчетов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5 «Исчисление и уплата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исчисления и уплаты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5 «Исчисление и уплата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исчисления и уплаты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6 «Исчисление и уплата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исчисления и уплаты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6 «Исчисление и уплата налог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бщего порядка исчисления и уплаты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7 «Применение налоговых выче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налоговых вычетов при исчислении и уплате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7 «Применение налоговых выче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налоговых вычетов при исчислении и уплате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8 «Применение налоговых выче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налоговых вычетов при исчислении и уплате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 18 «Применение налоговых выче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налоговых вычетов при исчислении и уплате налогов с физических лиц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0/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0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5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 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3.1-3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-9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 ОП.07 НАЛОГИ И НАЛОГООБЛОЖ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е место преподавателя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b w:val="false"/>
          <w:sz w:val="28"/>
          <w:szCs w:val="28"/>
        </w:rPr>
        <w:t>интерактивная доска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е материалы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мебель.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ми средствами обучения: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 для оснащения рабочего места преподавателя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мультимедийный проектор, интерактивная доска или экран</w:t>
      </w:r>
      <w:r>
        <w:rPr>
          <w:b w:val="false"/>
          <w:sz w:val="32"/>
          <w:szCs w:val="28"/>
        </w:rPr>
        <w:t xml:space="preserve"> 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визуальные средства обучения.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б- камера</w:t>
      </w:r>
    </w:p>
    <w:p>
      <w:pPr>
        <w:pStyle w:val="28"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нк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56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/>
          <w:sz w:val="28"/>
          <w:szCs w:val="28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29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5.12.2008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sz w:val="28"/>
          <w:szCs w:val="28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аршавина Л.Я., Чайковская Л.А.  </w:t>
      </w:r>
      <w:r>
        <w:rPr>
          <w:sz w:val="28"/>
          <w:szCs w:val="28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indo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ir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sz w:val="28"/>
          <w:szCs w:val="28"/>
          <w:lang w:val="ru-RU"/>
        </w:rPr>
        <w:t xml:space="preserve"> –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al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bCs/>
          <w:sz w:val="28"/>
          <w:szCs w:val="28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sz w:val="28"/>
            <w:szCs w:val="28"/>
            <w:shd w:fill="FAFAF6" w:val="clear"/>
          </w:rPr>
          <w:t>http</w:t>
        </w:r>
        <w:r>
          <w:rPr>
            <w:rStyle w:val="InternetLink"/>
            <w:sz w:val="28"/>
            <w:szCs w:val="28"/>
            <w:shd w:fill="FAFAF6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AFAF6" w:val="clear"/>
          </w:rPr>
          <w:t>www</w:t>
        </w:r>
        <w:r>
          <w:rPr>
            <w:rStyle w:val="InternetLink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AFAF6" w:val="clear"/>
          </w:rPr>
          <w:t>vuzlib</w:t>
        </w:r>
        <w:r>
          <w:rPr>
            <w:rStyle w:val="InternetLink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AFAF6" w:val="clear"/>
          </w:rPr>
          <w:t>net</w:t>
        </w:r>
      </w:hyperlink>
      <w:r>
        <w:rPr>
          <w:bCs/>
          <w:sz w:val="28"/>
          <w:szCs w:val="28"/>
          <w:shd w:fill="FAFAF6" w:val="clear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9">
        <w:r>
          <w:rPr>
            <w:rStyle w:val="InternetLink"/>
            <w:sz w:val="28"/>
            <w:szCs w:val="28"/>
          </w:rPr>
          <w:t>http://k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10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sz w:val="28"/>
            <w:szCs w:val="28"/>
          </w:rPr>
          <w:t>https://www.minfi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енсионного фонда России </w:t>
      </w:r>
      <w:hyperlink r:id="rId13">
        <w:r>
          <w:rPr>
            <w:rStyle w:val="InternetLink"/>
            <w:sz w:val="28"/>
            <w:szCs w:val="28"/>
          </w:rPr>
          <w:t>http://www.pf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sz w:val="28"/>
            <w:szCs w:val="28"/>
          </w:rPr>
          <w:t>http://f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sz w:val="28"/>
            <w:szCs w:val="28"/>
          </w:rPr>
          <w:t>http://www.ffoms.ru/</w:t>
        </w:r>
      </w:hyperlink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Федеральной службы государственной статистики </w:t>
      </w:r>
      <w:hyperlink r:id="rId16">
        <w:r>
          <w:rPr>
            <w:rStyle w:val="InternetLink"/>
            <w:sz w:val="28"/>
            <w:szCs w:val="28"/>
          </w:rPr>
          <w:t>http://www.gks.ru/</w:t>
        </w:r>
      </w:hyperlink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8"/>
          <w:lang w:val="ru-RU" w:bidi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4. Контроль и оценка результатов освоения учебной Дисциплины ОП.07 НАЛОГИ И НАЛОГООБЛОЖЕНИЕ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830"/>
        <w:gridCol w:w="188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.</w:t>
            </w:r>
          </w:p>
        </w:tc>
      </w:tr>
      <w:tr>
        <w:trPr>
          <w:trHeight w:val="1062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Courier New" w:ascii="Times New Roman" w:hAnsi="Times New Roman"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/>
              <w:t>сущности и порядка расчетов налогов, сборов и страховых взнос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/>
              <w:t>нормативных правовых актов, регулирующих отношения экономического субъекта и государства в области налогообло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/>
              <w:t>экономической сущности налогов, сборов и страховых взнос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/>
              <w:t>видов налогов, сборов и страховых взносов в Российской Федерации, а также порядок их рас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bCs/>
              </w:rPr>
              <w:t xml:space="preserve">порядка </w:t>
            </w:r>
            <w:r>
              <w:rPr/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bCs/>
              </w:rPr>
              <w:t xml:space="preserve">порядка </w:t>
            </w:r>
            <w:r>
              <w:rPr/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. 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57"/>
        <w:gridCol w:w="18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рис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зент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личностных результат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Sony</cp:lastModifiedBy>
  <cp:lastPrinted>2014-04-02T12:15:00Z</cp:lastPrinted>
  <dcterms:modified xsi:type="dcterms:W3CDTF">2021-12-01T09:13:00Z</dcterms:modified>
  <cp:revision>139</cp:revision>
  <dc:subject/>
  <dc:title/>
</cp:coreProperties>
</file>