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  <w:u w:val="single"/>
        </w:rPr>
      </w:pPr>
      <w:r>
        <w:rPr>
          <w:b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В.11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 специальности 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mallCaps/>
          <w:sz w:val="20"/>
        </w:rPr>
      </w:pPr>
      <w:r>
        <w:rPr>
          <w:b/>
          <w:bCs/>
          <w:u w:val="single"/>
        </w:rPr>
        <w:t>38.02.01 Экономика и бухгалтерский учет (по отро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mallCaps/>
        </w:rPr>
      </w:pPr>
      <w:r>
        <w:rPr>
          <w:b/>
          <w:bCs/>
          <w:smallCaps/>
          <w:sz w:val="20"/>
        </w:rPr>
        <w:t>(код, наименование специальности, уровень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567" w:right="567" w:gutter="0" w:header="0" w:top="889" w:footer="0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ЛещенкоНаталья Дмитри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РАБОЧЕЙ ПРОГРАММЫ УЧЕБНОГО ПРЕДМЕТА УПВ.11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ГО ПРЕДМЕТА УПВ.11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УЧЕБНОГО ПРЕДМЕТА УПВ.11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ГО ПРЕДМЕТА УПВ.11.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УПВ.11 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Рабочая программа учебного предмета УПВ.11 Информатика – является частью основной профессиональной образовательной программы  в соответствии с ФГОС по специальности СПО 38.02.01 Экономика и бухгалтерский уч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/>
        <w:tab/>
        <w:t>Данная рабочая программа предусматривает освоение содержания учебного предмета УПВ.11 Инфор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УПВ.11 Информатика является учебным предметом, закладывающим базу для формирования информационно-коммуникационной компетентности – знания, умения и навыки по информатике, необходимые для изучения других 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jc w:val="both"/>
        <w:rPr>
          <w:b/>
          <w:b/>
        </w:rPr>
      </w:pPr>
      <w:r>
        <w:rPr/>
        <w:t>Учебный  предмет УПВ.11 Информатика  относится к общеобразовате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- требования к результатам освоения учебного предмета</w:t>
      </w:r>
    </w:p>
    <w:p>
      <w:pPr>
        <w:pStyle w:val="Normal"/>
        <w:jc w:val="both"/>
        <w:rPr/>
      </w:pPr>
      <w:r>
        <w:rPr/>
        <w:t xml:space="preserve">Содержание программы Информатик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умений применять, анализировать, преобразовывать информационные модели реальных объектов и процессов, средствами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обучающихся познавательных интересов, интеллектуальных и творческих способностей путем освоения методов информатики и средств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обучающимися знаний этических аспектов информационной деятельности и глобальных  информационных коммуникаций в глобальных сетях и технологий в индивидуальной и коллектив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обучающимися знаний этических аспектов и информационных коммуникаций в глобальных сетях; осознание ответственности людей, вовлеченных в создание и использование информационных систем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hd w:fill="FFFFFF" w:val="clear"/>
        </w:rPr>
      </w:pPr>
      <w:r>
        <w:rPr/>
        <w:t>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</w:t>
      </w:r>
    </w:p>
    <w:p>
      <w:pPr>
        <w:pStyle w:val="Normal"/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своение содержания учебного предмета Информатика обеспечивает достижение студентами следующих</w:t>
      </w:r>
      <w:r>
        <w:rPr>
          <w:rStyle w:val="Applestylespan"/>
          <w:b/>
          <w:color w:val="000000"/>
          <w:shd w:fill="FFFFFF" w:val="clear"/>
        </w:rPr>
        <w:t xml:space="preserve"> результатов: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  <w:b/>
          <w:color w:val="000000"/>
          <w:shd w:fill="FFFFFF" w:val="clear"/>
        </w:rPr>
        <w:t>личностных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Л4− Сформированность современного научного мировоззрения;</w:t>
      </w:r>
    </w:p>
    <w:p>
      <w:pPr>
        <w:pStyle w:val="Normal"/>
        <w:autoSpaceDE w:val="false"/>
        <w:ind w:firstLine="567"/>
        <w:jc w:val="both"/>
        <w:rPr/>
      </w:pPr>
      <w:r>
        <w:rPr/>
        <w:t>Л5− Сформированность стремления к самосовершенствованию и само развитию;</w:t>
      </w:r>
    </w:p>
    <w:p>
      <w:pPr>
        <w:pStyle w:val="Normal"/>
        <w:autoSpaceDE w:val="false"/>
        <w:ind w:firstLine="567"/>
        <w:jc w:val="both"/>
        <w:rPr/>
      </w:pPr>
      <w:r>
        <w:rPr/>
        <w:t>Л7− Умение выстраивать добропорядочные отношения в учебном коллективе; умение вести себя в любых проблем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Л10− Сформированность установки на здоровый и безопасный образ жизни, умение оказывать первую помощь;</w:t>
      </w:r>
    </w:p>
    <w:p>
      <w:pPr>
        <w:pStyle w:val="Normal"/>
        <w:autoSpaceDE w:val="false"/>
        <w:ind w:firstLine="567"/>
        <w:jc w:val="both"/>
        <w:rPr/>
      </w:pPr>
      <w:r>
        <w:rPr/>
        <w:t>Л11−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М1−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М2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567"/>
        <w:jc w:val="both"/>
        <w:rPr/>
      </w:pPr>
      <w:r>
        <w:rPr/>
        <w:t>М3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567"/>
        <w:jc w:val="both"/>
        <w:rPr/>
      </w:pPr>
      <w:r>
        <w:rPr/>
        <w:t>М4−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67"/>
        <w:jc w:val="both"/>
        <w:rPr/>
      </w:pPr>
      <w:r>
        <w:rPr/>
        <w:t>М5−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М6−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М7−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М8− Сформированность умения делать анализ своих действий и возможностей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jc w:val="both"/>
        <w:rPr/>
      </w:pPr>
      <w:r>
        <w:rPr/>
        <w:tab/>
        <w:t>П1 - 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/>
      </w:pPr>
      <w:r>
        <w:rPr/>
        <w:tab/>
        <w:t>П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/>
      </w:pPr>
      <w:r>
        <w:rPr/>
        <w:tab/>
        <w:t>П3 - использование готовых прикладных компьютерных программ;</w:t>
      </w:r>
    </w:p>
    <w:p>
      <w:pPr>
        <w:pStyle w:val="Normal"/>
        <w:jc w:val="both"/>
        <w:rPr/>
      </w:pPr>
      <w:r>
        <w:rPr/>
        <w:tab/>
        <w:t>П4 - владение способами представления, хранения и обработки данных на компьютере;</w:t>
      </w:r>
    </w:p>
    <w:p>
      <w:pPr>
        <w:pStyle w:val="Normal"/>
        <w:jc w:val="both"/>
        <w:rPr/>
      </w:pPr>
      <w:r>
        <w:rPr/>
        <w:tab/>
        <w:t>П5 - 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/>
      </w:pPr>
      <w:r>
        <w:rPr/>
        <w:tab/>
        <w:t>П6 - сформированность представлений о базах данных;</w:t>
      </w:r>
    </w:p>
    <w:p>
      <w:pPr>
        <w:pStyle w:val="Normal"/>
        <w:jc w:val="both"/>
        <w:rPr/>
      </w:pPr>
      <w:r>
        <w:rPr/>
        <w:tab/>
        <w:t>П7 - сформированность представлений о компьютерно-математических моделях;</w:t>
      </w:r>
    </w:p>
    <w:p>
      <w:pPr>
        <w:pStyle w:val="Normal"/>
        <w:jc w:val="both"/>
        <w:rPr/>
      </w:pPr>
      <w:r>
        <w:rPr/>
        <w:tab/>
        <w:t>П8 - владение типовыми приемами написания программ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/>
      </w:pPr>
      <w:r>
        <w:rPr/>
        <w:tab/>
        <w:t>П9 - сформированность базовых навыков и умений по соблюдению требований техники безопасности, гигиены при работе со средствами информатизации;</w:t>
      </w:r>
    </w:p>
    <w:p>
      <w:pPr>
        <w:pStyle w:val="Normal"/>
        <w:jc w:val="both"/>
        <w:rPr/>
      </w:pPr>
      <w:r>
        <w:rPr/>
        <w:tab/>
        <w:t>П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/>
      </w:pPr>
      <w:r>
        <w:rPr/>
        <w:tab/>
        <w:t>П11 - применение на практике средств защиты информации от вредоносных программ, правил личной безопасности и этики работы с информацией и средствами  коммуникаций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Изучение учебного предмета Информатика направлено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х компетенций:</w:t>
      </w:r>
    </w:p>
    <w:p>
      <w:pPr>
        <w:pStyle w:val="Normal"/>
        <w:jc w:val="both"/>
        <w:rPr/>
      </w:pPr>
      <w:r>
        <w:rPr/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3. Планировать и реализовывать собственное профессиональное и личностное развитие;</w:t>
      </w:r>
    </w:p>
    <w:p>
      <w:pPr>
        <w:pStyle w:val="Normal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jc w:val="both"/>
        <w:rPr/>
      </w:pPr>
      <w:r>
        <w:rPr/>
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9. И</w:t>
      </w:r>
      <w:r>
        <w:rPr>
          <w:rStyle w:val="Applestylespan"/>
          <w:color w:val="000000"/>
          <w:shd w:fill="FFFFFF" w:val="clear"/>
        </w:rPr>
        <w:t>спользовать информационные технологии в профессиональной деятельности;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ОК10. Пользоваться профессиональной документацией на государственном и иностранном языках;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ОК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</w:rPr>
        <w:t xml:space="preserve">1.4. Количество часов на освоение программы учебного предмета </w:t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В.11 Информатика:</w:t>
      </w:r>
    </w:p>
    <w:tbl>
      <w:tblPr>
        <w:tblW w:w="1051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21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в 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 1 семестр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ежуточнная аттестация в форме </w:t>
            </w:r>
            <w:r>
              <w:rPr>
                <w:b/>
                <w:bCs/>
                <w:sz w:val="24"/>
                <w:szCs w:val="24"/>
              </w:rPr>
              <w:t>дифференцированного зачета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 2 семестр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аттестация в форме </w:t>
            </w:r>
            <w:r>
              <w:rPr>
                <w:b/>
                <w:bCs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И СОДЕРЖАНИЕ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ПВ.11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FF0000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88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393"/>
      </w:tblGrid>
      <w:tr>
        <w:trPr>
          <w:trHeight w:val="46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го 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и 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го предмета УПВ.11 Информатика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/>
        <w:tab/>
      </w:r>
    </w:p>
    <w:tbl>
      <w:tblPr>
        <w:tblW w:w="1621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1"/>
        <w:gridCol w:w="3554"/>
        <w:gridCol w:w="797"/>
        <w:gridCol w:w="781"/>
        <w:gridCol w:w="796"/>
        <w:gridCol w:w="797"/>
        <w:gridCol w:w="768"/>
        <w:gridCol w:w="790"/>
        <w:gridCol w:w="1215"/>
        <w:gridCol w:w="351"/>
        <w:gridCol w:w="1480"/>
        <w:gridCol w:w="87"/>
        <w:gridCol w:w="674"/>
        <w:gridCol w:w="754"/>
      </w:tblGrid>
      <w:tr>
        <w:trPr>
          <w:trHeight w:val="113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ледующих результтатов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 заимодействии с преподавателем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 1 семестр всего часов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е (1ч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Структура информати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водный инструктаж по технике безопасности и правилам поведения в кабинете информатики. Термин «информатика». Части информатики (теоретическая информатика, информационные технологии, информатизация, социальная информати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 П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Информационная деятельность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информационного общества. Поколение ЭВ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волюции. Хронология создания вычислительных устройств. Поколение компьютер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. Этические и правовые нормы информационной деятельности люд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нормы и правонарушения в информационной сфере. Общение в чатах, по электронной почте, в телеконференция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Информация и информационные процес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Виды информации. Основные информационные процесс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и по способу восприятия, по форме подачи, по доступности, по сфере применения. Основные процессы (сбор информации, обработка, передача, хранение, защита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1,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способ представления и передачи информации. Единицы измерения информац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знаков по способу восприятия и по способу связи. Языки (естественные, формальные).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различных системах счисления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а и цифры. Виды системы счисления (двоичная, десятичная, восьмеричная, шестнадцатеричная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способы их описания. Логические основы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онструкции алгоритма: ветвление, цикл, следование.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, Л4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мпьютерный эксперимент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. Виды моделей. Понятие моделирования. Компьютерное моделирование и его этапы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4,М2 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 на различных цифровых носителях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информации. Виды носителей (магнитные, оптические, флеш-носители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 М3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с использованием компьютера. Использование ключевых слов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анных, критерии поиска, способы поиска информации (каталог, ключевые слова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Л4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редства информационных и коммуникационных технолог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компьютера. Многообразие компьютеров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компьютеров. Основная конфигурация ПК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рабочего места. Безопасность, гигиена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комплектации рабочего места. Гигиенические мероприятия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П11, Л10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. Файловая система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. Размер файла. Имя файл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. Операции с файлам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Л4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.  Функции операционной системы. Прикладное программное обеспече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М3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средства защиты информации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грозы. Компьютерные вирусы, их классификация. Антивирусные программы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, М2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3. Средства информационных и коммуникационных технолог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4. Технология создания и преобразования информационных объектов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организация и основные преобразования текста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едактирование и форматирование текстового документ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4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ые модели, возможности графических редактор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и обработки информации в электронных таблицах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электронных таблиц. Основные объекты электронных таблиц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данных с помощью диаграмм и графиков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иаграмма. Виды диаграм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остроения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П4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. Порядок создания презентац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лайдов. Порядок создания слайдов. Требования к презентации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, М5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едставление об организации базы данных.  Инструменты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таблиц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азы данных. Система управления базами данных. Способы представления информации в базах данных (таблица, форма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нсультация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и преобразования текст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Телекоммуникационные технологи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ринципы организации и функционирования компьютерных сетей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еть. Локальные и глобальные вычислительные сети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сеть. Услуги компьютерных сетей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, телеконференц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3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здания и сопровождения сайта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. Правило создания сайт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, М6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5,7,10,11, М1-7, П1-11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-7, П1-11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 2 семестр всего часов: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Тема1. Информационная деятельность челове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общества. Способы представления информац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дирования информации. Флажковая и алфавитная азбука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Л7</w:t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Информация и информационные проце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различных системах счисления, используя калькулятор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стемы счисления (двоичная, десятичная, восьмеричная, шестнадцатеричная). Использование калькулятора для перевода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-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ьютерной модели путем создания алгоритм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компьютерного моделирования. Постановка задачи, разработка моде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М2, П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редства информационных и 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 операционных систем и приложени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. Элементы управления на диалоговой панели. Текстовое поле, флажок, кнопка, переключател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на рабочем мест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филактических мероприятий  для компьютерного рабочего мес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П1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4. Технология создания и преобразования информационных объек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их устройств к компьютеру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носите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Л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-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едактирование и форматирование текстового докумен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 форматирование текстового докумен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4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обработк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автоматизации работы с текстовыми документами (проверка орфографии, автозамена). Стилевое форма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3, П4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1-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табли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аблицы в текстовом редакто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 П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и растровая графика. Цветовые модели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данных в электронных таблица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. Автоматизация ввода данных. Операции с данными. Форматирование ячее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,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Технология создания и преобразования текст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Телекоммуникационные технолог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формат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аблицы. Три основных типа данных. Работа с формул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П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3-76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данных с помощью диаграмм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элементарных функц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и, правило постро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, М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9-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информации средствами компьютерной презент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ьютерной презентации с использованием всех треб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 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 на тему: «Мы за здоровый образ жизн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а темы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выбираем спорт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 и т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М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-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Работа в программной среде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Способы представления информации в базах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форма. Основные элем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,Л1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рументы обработки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, фильтр, запро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йного проекта по передаче и хранению информ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, обработка и хранение информации с древних времен до наших дней. Защита проек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, М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есурсы сети Интернет. Популярные службы Интернет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. Телеконференц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очтовой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Л7, М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поис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7, М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стирующих систе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стов и кроссвор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здания и сопровождения и редактирование сай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опровождения сай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8, П1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7, 10,11 М1-7, П1-1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йденным тем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8, М1-7, П1-1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в форме экзаме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c9c48"/>
        <w:shd w:fill="FFFFFF" w:val="clea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C5c9c48"/>
        <w:shd w:fill="FFFFFF" w:val="clear"/>
        <w:rPr/>
      </w:pPr>
      <w:r>
        <w:rPr/>
      </w:r>
    </w:p>
    <w:p>
      <w:pPr>
        <w:pStyle w:val="Heading1"/>
        <w:shd w:fill="FFFFFF" w:val="clear"/>
        <w:jc w:val="center"/>
        <w:rPr>
          <w:rStyle w:val="Mwheadline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ГО ПРЕДМЕТА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УПВ.11 ИНФОРМАТИКА</w:t>
      </w:r>
    </w:p>
    <w:p>
      <w:pPr>
        <w:pStyle w:val="C47c5c59c9"/>
        <w:shd w:fill="FFFFFF" w:val="clear"/>
        <w:rPr>
          <w:rStyle w:val="Editsection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b/>
          <w:b/>
        </w:rPr>
      </w:pPr>
      <w:r>
        <w:rPr>
          <w:rStyle w:val="Editsection"/>
        </w:rPr>
        <w:t>Реализация программы учебного предмета требует наличия специального помещения – учебной аудитории Информатика.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>
          <w:rStyle w:val="Editsection"/>
          <w:b/>
        </w:rPr>
        <w:t xml:space="preserve">3.1.1.Оборудование учебной аудитории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ьютеры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автоматизированное рабочее место преподав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программное обеспечение для компьютеров на рабочих местах с системным программным обеспечением;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</w:t>
      </w:r>
      <w:r>
        <w:rPr>
          <w:bCs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лект практических работ.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rStyle w:val="Editsectio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Аппаратные и 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 xml:space="preserve">ОС </w:t>
      </w:r>
      <w:r>
        <w:rPr>
          <w:color w:val="000000"/>
          <w:lang w:val="en-US"/>
        </w:rPr>
        <w:t xml:space="preserve">Windows 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b/>
          <w:b/>
        </w:rPr>
      </w:pPr>
      <w:r>
        <w:rPr>
          <w:color w:val="000000"/>
        </w:rPr>
        <w:t>Веб-кам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27"/>
        <w:keepNext w:val="true"/>
        <w:keepLines/>
        <w:shd w:fill="auto" w:val="clear"/>
        <w:spacing w:lineRule="auto" w:line="240"/>
        <w:ind w:firstLine="567"/>
        <w:rPr>
          <w:iCs/>
        </w:rPr>
      </w:pPr>
      <w:r>
        <w:rPr>
          <w:b w:val="false"/>
          <w:bCs w:val="false"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14" w:after="0"/>
        <w:rPr>
          <w:b/>
          <w:b/>
          <w:bCs/>
          <w:iCs/>
        </w:rPr>
      </w:pPr>
      <w:r>
        <w:rPr>
          <w:bCs/>
          <w:i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14" w:after="0"/>
        <w:rPr>
          <w:b/>
          <w:b/>
          <w:bCs/>
          <w:iCs/>
        </w:rPr>
      </w:pPr>
      <w:r>
        <w:rPr>
          <w:b/>
          <w:bCs/>
          <w:iCs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Цветкова М.С. Хлобыстова И.Ю.. Информатика: Учебник.-М.: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>
          <w:rStyle w:val="Editsection"/>
        </w:rPr>
        <w:tab/>
      </w:r>
      <w:r>
        <w:rPr>
          <w:rStyle w:val="Editsection"/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1. Информатика. Внеклассные мероприятия, неделя информатики  2-11 класс: автор составитель А.Г. Куличкова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2. 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</w:rPr>
      </w:pPr>
      <w:r>
        <w:rPr/>
        <w:t>3. Информатика и ИКТ. 10-11 классы. Тематические тесты. Подготовка к ЕГЭ. Базовый, повышенный, высокий уровни. / Под ред. Ф.Ф. Лысенко, Л.Н. Евич.- Ростов-на Дону: Легион-М,2011.-240с.</w:t>
      </w:r>
    </w:p>
    <w:p>
      <w:pPr>
        <w:pStyle w:val="Normal"/>
        <w:spacing w:before="240" w:after="0"/>
        <w:jc w:val="both"/>
        <w:rPr>
          <w:rStyle w:val="InternetLink"/>
          <w:color w:val="000000"/>
        </w:rPr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InternetLink"/>
          <w:color w:val="000000"/>
        </w:rPr>
        <w:t>Комплекс электронных плакатов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  <w:t>Информатика. НПИ «Учебная техника и технологии» ЮУрГ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ideouro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резентации к уроку информатики 11 к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pilkauro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Информатика и ИКТ. Тес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особие для учителя информатики и ИКТ 10-11кл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УЧЕБНОГО ПРЕДМЕТА УПВ.11 ИНФОРМАТИК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ditsection"/>
        </w:rPr>
        <w:tab/>
        <w:t xml:space="preserve">Контроль и оценка результатов освоения учебного предмета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1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100"/>
        <w:gridCol w:w="338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В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ходить сходства и различия протекания информационных процессов у человека в биологических, технических и социальных систем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лассифицировать информационные процессы по принятому основанию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делять основные информационные процессы в реальных система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Информационная деятельность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ладеть системой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следовать с помощью информационных моделей структуру и поведение объекта в соответствии с поставлен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являть проблемы жизнедеятельности человека в условиях информационной цивилизации и оценивать предлагаемые пути их раз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овать ссылки и цитирование источников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овать на практике базовые принципы организации и функционирования компьютер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ладеть нормами информационной этики 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блюдать принципы обеспечения информационной безопасности, способы и средств обеспечения надежного функционирования средств ИК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 xml:space="preserve">Раздел 2. </w:t>
            </w:r>
            <w:r>
              <w:rPr>
                <w:b/>
                <w:bCs/>
              </w:rPr>
              <w:t>Информация и информационные процессы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Представление и обработка информаци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оценивать информацию с позиций ее свойств (достоверность, объективность, полнота, актуальность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знать о дискретной форме представления информ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нать способы кодирования и декодирования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меть представление о роли информации и связанных с ней процессов в окружающем ми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ладеть компьютерными средствами представления и анализами да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тличать представление информации  в различных системах счис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нать математические объекты инфор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менять знания в логических формул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Алгоритмизация, программирование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ладеть  навыками алгоритмического мышления и понимать необходимость формального описания алгоритм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меть понимать программы, написанные на выбранном для изучения универсальном алгоритмическом языке высок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меть анализировать алгоритмы с использованием таб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ализовывать технологию решения конкретной задачи с помощью конкретного программного средства, выбирать метод решения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бивать процесс решения задачи на этап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ределять, для решения какой задачи предназначен алгоритм (блок-схем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ы задач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горитмы нахождения наибольшего (или наименьшего) из двух, трех, четырех заданных чисел без использования массивов и циклов, а так же сумм (или произведений) элементов конечной числовой последова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горитмы анализа записей чисел в позиционной системе счис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горитмы решения задач методом переб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горитмы работы с элементами массива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.3. Компьютерные модел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меть представление о компьютерных моделях, уметь приводить прим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ивать адекватность модели моделируемому объекту и целям модел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делять в исследуемой ситуации: объект, субъект,мод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делять среди свойств данного объекта существенные свойства с точки зрения целей моделирования.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.4. Реализация основных информационных процессов с помощью компьютеров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оценивать и организовывать информацию, в том числе получаемую из средств массовой информации, свидетельств очевидцев, интервь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анализировать и сопоставлять различные источники информации.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pplestylespan"/>
                <w:b/>
                <w:bCs/>
                <w:shd w:fill="FFFFFF" w:val="clear"/>
              </w:rPr>
              <w:t>Раздел 3.</w:t>
            </w:r>
            <w:r>
              <w:rPr>
                <w:b/>
                <w:bCs/>
              </w:rPr>
              <w:t>Средства информационных и 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</w:rPr>
            </w:pPr>
            <w:r>
              <w:rPr/>
              <w:t>3.1. Архитектура компьютера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 анализировать компьютер с точки зрения единства аппаратных и программных средст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анализировать устройство компьютера с точки зрения организации процедур ввода, хранения, обработки, передачи, вывода информ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определять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анализировать интерфейс программного средства с позиций исполнителя, его среды функционирования, системы команд и системы отказо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выделять и определять назначения элементов окна программы.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2. Компьютерные сет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иметь представление о типологии компьютерных сетей, уметь приводить пример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определять программное и аппаратное обеспечение компьютерной сет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знать о возможности разграничения прав доступа в сеть и применять это на практике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3. Безопасность, гигиена, ресурсосбережение. Защита информации, антивирусная защита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владеть базовыми навыками и умениями </w:t>
            </w:r>
            <w:r>
              <w:rPr>
                <w:rStyle w:val="Editsection"/>
              </w:rPr>
              <w:t>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понимать основы правовых аспектов использования компьютерных программ и работы в Интернете, применять их на практике;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Раздел 4.</w:t>
            </w:r>
            <w:r>
              <w:rPr/>
              <w:t>Технологии создания и преобразования информационных объектов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>4.1. 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4.2.Возможности динамических (электронных) таблиц. Математическая обработка числовых данных. Система статического учета. 4.3.Представление об организации баз данных и системах управления базами данны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>4.4.Представление о программных средах компьютерной графики и черчения, мультимедийных сред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- иметь представление о способах хранения и простейшей обработке да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уметь работать с библиотеками 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использова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осуществлять обработку статистической информации с помощью компью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пользоваться базами данных и справочными систе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владеть основными сведениями о базах данных и средствах доступа к ним, умений работать с 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анализировать условия и возможности применения программного средства для решения типовых зада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 xml:space="preserve">Раздел 5. </w:t>
            </w:r>
            <w:r>
              <w:rPr>
                <w:b/>
                <w:bCs/>
              </w:rPr>
              <w:t>Телекоммуникационные технолог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  <w:t>5.1. Представление о технических и программных средствах телекоммуникационных технолог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иметь представление о технических и программных средствах телекоммуникационных технологий, применять их на прак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знать способы подключения к сети Интернет и использовать их в своей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определять ключевые слова, фразы для поиска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ть использовать почтовые сервисы для передач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иметь представление о способах создания и сопровождения сайта, уметь приводить приме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rStyle w:val="Applestylespan"/>
                <w:shd w:fill="FFFFFF" w:val="clear"/>
              </w:rPr>
              <w:t>5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иметь представление о возможностях сетевого программного обеспечения, уметь приводить прим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планировать индивидуальную и коллективную деятельность с использованием программных инструментов поддержки управления проек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both"/>
              <w:rPr/>
            </w:pPr>
            <w:r>
              <w:rPr/>
              <w:t>5.3. Примеры сетевых информационных систем для различных направления профессиональной деятельност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ределять общие принципы разработки и функционирования интернет-приложений.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Контроль личностных, матапредметных и предметных результатов:</w:t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3"/>
        <w:gridCol w:w="2919"/>
      </w:tblGrid>
      <w:tr>
        <w:trPr/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  <w:r>
              <w:rPr/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Виды и методы оценки</w:t>
            </w:r>
            <w:r>
              <w:rPr/>
              <w:t xml:space="preserve"> </w:t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4. Сформированность современного научного мировоззрения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5. Сформированность стремления к самосовершенствованию и само развитию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7. Умение выстраивать добропорядочные отношения в учебном коллективе; умение вести себя в любых проблемных ситуациях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10. Сформированность установки на здоровый и безопасный образ жизни, умение оказывать первую помощь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11.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CCCCC" w:val="clear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Групповая работа, деловые игры, проект, наблюдение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актические и лабораторные занятия, самостоятельная работа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М7. 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актические и лабораторные занятия, самостоятельная работа, семинар, опрос, дискуссия и т.д.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8. Сформированность умения делать анализ своих действий и возможностей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549" w:hRule="atLeast"/>
        </w:trPr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CCCCC" w:val="clear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. Сформированность представлений о роли информации и информационных процессов в окружающем мире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2.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3. Использование готовых прикладных компьютерных программ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Использование компьютерных программ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4. Владение способами представления, хранения и обработки данных на компьютере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ы обработки информации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5. Владение компьютерными средствами представления и анализа данных в электронных таблицах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6. Сформированность представлений о базах данных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7. Сформированность представлений о компьютерно-математических моделях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8. Владение типовыми приемами написания программ на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9. Сформированность базовых навыков и умений по соблюдению требований техники безопасности, гигиены при работе со средствами информатизации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0.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11. Применение на практике средств защиты информации от вредоносных программ, правил личной безопасности и этики работы с информацией и средствами  коммуникаций в Интернете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рименять на практике</w:t>
            </w:r>
          </w:p>
        </w:tc>
      </w:tr>
    </w:tbl>
    <w:p>
      <w:pPr>
        <w:pStyle w:val="Normal"/>
        <w:widowControl w:val="false"/>
        <w:autoSpaceDE w:val="false"/>
        <w:spacing w:lineRule="exact" w:line="418"/>
        <w:ind w:left="60" w:right="80" w:firstLine="800"/>
        <w:jc w:val="both"/>
        <w:rPr/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/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/>
      </w:pPr>
      <w:r>
        <w:rPr>
          <w:rStyle w:val="Applestylespan"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2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7"/>
        <w:gridCol w:w="4531"/>
        <w:gridCol w:w="3637"/>
      </w:tblGrid>
      <w:tr>
        <w:trPr>
          <w:trHeight w:val="128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2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7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533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59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OK 1.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Распозновать задачу или проблему в профессиональном или социальном контексте; анализировать задачу и выделять ее составные части; определять этапы решения задачи; выявлять и эффективно искать информацию, необходимуюдля решения задачи или проблемы; составлять план действий; определять необходимые ресурсы; владеть актуальными методами работы в профессиональной и смежных сферах, реализовывать составленный план; оценивать результат и последствия своих действ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341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2. Осуществлять поиск, анализ и интерпритацию информации, необходимой для выполнения задач профессиональной деятель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-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; оценивать практическую значимость результатов поиска оформлять результаты поис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>Оценка результатов поиска необходимой информации</w:t>
            </w:r>
          </w:p>
        </w:tc>
      </w:tr>
      <w:tr>
        <w:trPr>
          <w:trHeight w:val="21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3. Планировать и реализовывать собственое профессиональное и личностное развит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пределять актуальность нормативно-правовой документации в профессиональной деятельности; применять современную науч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Наблюдение за выполнением  работы, усный опрос, карточки задания</w:t>
            </w:r>
          </w:p>
        </w:tc>
      </w:tr>
      <w:tr>
        <w:trPr>
          <w:trHeight w:val="353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4. Работать в колективе и команде, эффективно взаимодействовать с коллегами, руководством, клиента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мение организовывать работу ко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autoSpaceDE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>Тестовый контроль, групповая работа по карточкам заданиям</w:t>
            </w:r>
          </w:p>
        </w:tc>
      </w:tr>
      <w:tr>
        <w:trPr>
          <w:trHeight w:val="334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 xml:space="preserve">ОК 5. Осуществлять устную и письменную коммуникацию на государственном </w:t>
            </w:r>
          </w:p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языке Российской Федерации с учетом особенностей социального и культурного контекс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Грамотно излагать свои мысли и оформлять документы по профессиональной тематикена государственном языке, проявлять толерантность в рабочем коллектив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стный опрос, тестирование</w:t>
            </w:r>
          </w:p>
        </w:tc>
      </w:tr>
      <w:tr>
        <w:trPr>
          <w:trHeight w:val="345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color w:val="000000"/>
                <w:sz w:val="28"/>
                <w:szCs w:val="28"/>
              </w:rPr>
              <w:t xml:space="preserve">ОК 6. </w:t>
            </w:r>
            <w:r>
              <w:rPr>
                <w:rStyle w:val="Editsectio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мение описывать значимость своей профессии (специальности); применять стандарты антикоррупционного пове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 и участие в акциях</w:t>
            </w:r>
          </w:p>
        </w:tc>
      </w:tr>
      <w:tr>
        <w:trPr>
          <w:trHeight w:val="301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. Устный опрос, участие в учениях</w:t>
            </w:r>
          </w:p>
        </w:tc>
      </w:tr>
      <w:tr>
        <w:trPr>
          <w:trHeight w:val="325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rStyle w:val="Editsection"/>
                <w:sz w:val="28"/>
                <w:szCs w:val="28"/>
              </w:rPr>
              <w:t xml:space="preserve">ОК8. </w:t>
            </w:r>
            <w:r>
              <w:rPr>
                <w:rStyle w:val="Editsection"/>
                <w:color w:val="000000"/>
                <w:sz w:val="28"/>
                <w:szCs w:val="28"/>
              </w:rPr>
              <w:t>Использовать средства физической культуры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  <w:color w:val="000000"/>
              </w:rPr>
            </w:pP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и профессиональных целей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Использование физминуток, участие в проектах «Мы за ЗОЖ»</w:t>
            </w:r>
          </w:p>
        </w:tc>
      </w:tr>
      <w:tr>
        <w:trPr>
          <w:trHeight w:val="184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  <w:color w:val="000000"/>
              </w:rPr>
            </w:pPr>
            <w:r>
              <w:rPr>
                <w:rStyle w:val="Editsection"/>
                <w:sz w:val="28"/>
                <w:szCs w:val="28"/>
              </w:rPr>
              <w:t xml:space="preserve">ОК9. </w:t>
            </w:r>
            <w:r>
              <w:rPr>
                <w:rStyle w:val="Editsection"/>
                <w:color w:val="000000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  <w:color w:val="000000"/>
              </w:rPr>
              <w:t>Применять средства информационных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 за умение использовать информационные технологии</w:t>
            </w:r>
          </w:p>
        </w:tc>
      </w:tr>
      <w:tr>
        <w:trPr>
          <w:trHeight w:val="3731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ОК10 Пользоваться профессиональной документацией на государственном и иностранном языках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общий смысл четко произнесенных высказываний на извесные темы; понимать тексты на базовые профессиональные темы; участвовать в диалогах на знакомые темы;строить простые высказывания о себе и о своей профессиональной деятельности; кратко обосновывать и объяснять свои действия; писать простые сообщенияна профессиональные темы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стный опрос,  участие в проектах, тестирование</w:t>
            </w:r>
          </w:p>
        </w:tc>
      </w:tr>
      <w:tr>
        <w:trPr>
          <w:trHeight w:val="3469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ОК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ять достоинства и недостатки комерческой идеи; презентовать идеи открытия собственного дела в профессиональной деятельности; оформлять бизнес-план; определять инвестиционную привлекательность коммерческих идей в рамках профессиональной деятельности; определять источники финансирования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ние презентаций. Работать с учебным материало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/>
      </w:pPr>
      <w:r>
        <w:rPr/>
        <w:t>Лист изменений рабочей программы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 xml:space="preserve">Данная рабочая программа предусматривает освоение содержания учебной дисциплины/ предмета </w:t>
      </w:r>
      <w:r>
        <w:rPr>
          <w:b/>
        </w:rPr>
        <w:t>УПВ.11  Информатика</w:t>
      </w:r>
      <w:r>
        <w:rPr/>
        <w:t xml:space="preserve"> с применением дистанционных технологий обучения в формате электронных лекций на платформе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lass</w:t>
      </w:r>
      <w:r>
        <w:rPr/>
        <w:t>», видео-конференций и онлайн- занятий на платформе «</w:t>
      </w:r>
      <w:r>
        <w:rPr>
          <w:lang w:val="en-US"/>
        </w:rPr>
        <w:t>Zoom</w:t>
      </w:r>
      <w:r>
        <w:rPr/>
        <w:t>» и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>» .</w:t>
      </w:r>
    </w:p>
    <w:p>
      <w:pPr>
        <w:pStyle w:val="TextBody"/>
        <w:spacing w:lineRule="auto" w:line="276"/>
        <w:rPr/>
      </w:pPr>
      <w:r>
        <w:rPr/>
        <w:t>Контроль полученных знаний осуществляется с помощью платформы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lass</w:t>
      </w:r>
      <w:r>
        <w:rPr/>
        <w:t>»,электронной почты, социальных сетей и мессенджеров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), телефонной связи. </w:t>
      </w:r>
    </w:p>
    <w:p>
      <w:pPr>
        <w:pStyle w:val="TextBody"/>
        <w:spacing w:lineRule="auto" w:line="276"/>
        <w:rPr/>
      </w:pPr>
      <w:r>
        <w:rPr/>
        <w:t>Материально-техническая база, необходимая для осуществления образовательного процесса с применением дистанционных технологий включает в себя:</w:t>
      </w:r>
    </w:p>
    <w:p>
      <w:pPr>
        <w:pStyle w:val="TextBody"/>
        <w:spacing w:lineRule="auto" w:line="276"/>
        <w:ind w:hanging="360"/>
        <w:rPr/>
      </w:pPr>
      <w:r>
        <w:rPr/>
        <w:t>1.     Компьютер, ноутбук, планшет, телефон с выходом в сеть Internet</w:t>
      </w:r>
    </w:p>
    <w:p>
      <w:pPr>
        <w:pStyle w:val="TextBody"/>
        <w:spacing w:lineRule="auto" w:line="276"/>
        <w:ind w:hanging="360"/>
        <w:rPr/>
      </w:pPr>
      <w:r>
        <w:rPr/>
        <w:t xml:space="preserve">2.      Наушники, </w:t>
      </w:r>
      <w:r>
        <w:rPr>
          <w:lang w:val="en-US"/>
        </w:rPr>
        <w:t>web</w:t>
      </w:r>
      <w:r>
        <w:rPr/>
        <w:t>-камера</w:t>
      </w:r>
    </w:p>
    <w:p>
      <w:pPr>
        <w:pStyle w:val="TextBody"/>
        <w:spacing w:lineRule="auto" w:line="276"/>
        <w:rPr/>
      </w:pPr>
      <w:r>
        <w:rPr/>
        <w:t>Ведомость учета выполненных работ обучающихся ведется с помощью электронного журнала, расположенного на сайте техникума https://edst24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35623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1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35623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1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7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......"/>
      <w:lvlJc w:val="left"/>
      <w:pPr>
        <w:tabs>
          <w:tab w:val="num" w:pos="0"/>
        </w:tabs>
        <w:ind w:left="468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1">
    <w:name w:val="WW8Num7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8">
    <w:name w:val="WW8Num7z8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hd w:fill="FFFFFF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basedOn w:val="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ntStyle13">
    <w:name w:val="Font Style13"/>
    <w:basedOn w:val="1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basedOn w:val="1"/>
    <w:qFormat/>
    <w:rPr>
      <w:rFonts w:ascii="Calibri" w:hAnsi="Calibri" w:cs="Calibri"/>
      <w:sz w:val="24"/>
      <w:szCs w:val="24"/>
    </w:rPr>
  </w:style>
  <w:style w:type="character" w:styleId="FontStyle15">
    <w:name w:val="Font Style15"/>
    <w:basedOn w:val="1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basedOn w:val="1"/>
    <w:qFormat/>
    <w:rPr>
      <w:rFonts w:ascii="Arial" w:hAnsi="Arial" w:cs="Arial"/>
      <w:sz w:val="10"/>
      <w:szCs w:val="10"/>
    </w:rPr>
  </w:style>
  <w:style w:type="character" w:styleId="FontStyle17">
    <w:name w:val="Font Style17"/>
    <w:basedOn w:val="1"/>
    <w:qFormat/>
    <w:rPr>
      <w:rFonts w:ascii="Calibri" w:hAnsi="Calibri" w:cs="Calibri"/>
      <w:sz w:val="24"/>
      <w:szCs w:val="24"/>
    </w:rPr>
  </w:style>
  <w:style w:type="character" w:styleId="FontStyle18">
    <w:name w:val="Font Style18"/>
    <w:basedOn w:val="1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1"/>
    <w:qFormat/>
    <w:rPr/>
  </w:style>
  <w:style w:type="character" w:styleId="Letter">
    <w:name w:val="letter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0c6">
    <w:name w:val="c0 c6"/>
    <w:basedOn w:val="1"/>
    <w:qFormat/>
    <w:rPr/>
  </w:style>
  <w:style w:type="character" w:styleId="C0">
    <w:name w:val="c0"/>
    <w:basedOn w:val="1"/>
    <w:qFormat/>
    <w:rPr/>
  </w:style>
  <w:style w:type="character" w:styleId="C0c13">
    <w:name w:val="c0 c13"/>
    <w:basedOn w:val="1"/>
    <w:qFormat/>
    <w:rPr/>
  </w:style>
  <w:style w:type="character" w:styleId="C6">
    <w:name w:val="c6"/>
    <w:basedOn w:val="1"/>
    <w:qFormat/>
    <w:rPr/>
  </w:style>
  <w:style w:type="character" w:styleId="C0c13c6">
    <w:name w:val="c0 c13 c6"/>
    <w:basedOn w:val="1"/>
    <w:qFormat/>
    <w:rPr/>
  </w:style>
  <w:style w:type="character" w:styleId="C14c6c41">
    <w:name w:val="c14 c6 c41"/>
    <w:basedOn w:val="1"/>
    <w:qFormat/>
    <w:rPr/>
  </w:style>
  <w:style w:type="character" w:styleId="C41c14c6">
    <w:name w:val="c41 c14 c6"/>
    <w:basedOn w:val="1"/>
    <w:qFormat/>
    <w:rPr/>
  </w:style>
  <w:style w:type="character" w:styleId="C0c14c6">
    <w:name w:val="c0 c14 c6"/>
    <w:basedOn w:val="1"/>
    <w:qFormat/>
    <w:rPr/>
  </w:style>
  <w:style w:type="character" w:styleId="C86c6">
    <w:name w:val="c86 c6"/>
    <w:basedOn w:val="1"/>
    <w:qFormat/>
    <w:rPr/>
  </w:style>
  <w:style w:type="character" w:styleId="C6c86">
    <w:name w:val="c6 c86"/>
    <w:basedOn w:val="1"/>
    <w:qFormat/>
    <w:rPr/>
  </w:style>
  <w:style w:type="character" w:styleId="C0c6c14">
    <w:name w:val="c0 c6 c14"/>
    <w:basedOn w:val="1"/>
    <w:qFormat/>
    <w:rPr/>
  </w:style>
  <w:style w:type="character" w:styleId="C0c32">
    <w:name w:val="c0 c32"/>
    <w:basedOn w:val="1"/>
    <w:qFormat/>
    <w:rPr/>
  </w:style>
  <w:style w:type="character" w:styleId="C13c6">
    <w:name w:val="c13 c6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9">
    <w:name w:val="Основной текст_"/>
    <w:basedOn w:val="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15pt1">
    <w:name w:val="Основной текст + 11;5 pt;Курсив"/>
    <w:basedOn w:val="Style19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31">
    <w:name w:val="Основной текст (3)_"/>
    <w:basedOn w:val="2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6"/>
      <w:ind w:left="0" w:right="0"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left="0" w:right="0"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115"/>
    </w:pPr>
    <w:rPr>
      <w:color w:val="000000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left="0" w:right="0" w:hanging="420"/>
      <w:jc w:val="center"/>
    </w:pPr>
    <w:rPr>
      <w:sz w:val="21"/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kopilkaurokov.ru/" TargetMode="External"/><Relationship Id="rId12" Type="http://schemas.openxmlformats.org/officeDocument/2006/relationships/hyperlink" Target="http://www.x-uni.com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7:00Z</dcterms:created>
  <dc:creator>ser</dc:creator>
  <dc:description/>
  <cp:keywords/>
  <dc:language>en-US</dc:language>
  <cp:lastModifiedBy>Пользователь Windows</cp:lastModifiedBy>
  <cp:lastPrinted>2017-09-04T15:42:00Z</cp:lastPrinted>
  <dcterms:modified xsi:type="dcterms:W3CDTF">2021-02-09T11:53:00Z</dcterms:modified>
  <cp:revision>3</cp:revision>
  <dc:subject/>
  <dc:title/>
</cp:coreProperties>
</file>