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ПМ. 04Составление и использование бухгалтерской (финансовой) отчетност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  <w:tab w:val="center" w:pos="4677" w:leader="none"/>
              </w:tabs>
              <w:spacing w:before="0" w:after="240"/>
              <w:jc w:val="center"/>
              <w:rPr>
                <w:rFonts w:eastAsia="TimesNewRomanPSM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</w:tbl>
    <w:p>
      <w:pPr>
        <w:pStyle w:val="Normal"/>
        <w:jc w:val="center"/>
        <w:rPr>
          <w:rFonts w:eastAsia="TimesNewRomanPSMT"/>
          <w:b/>
          <w:b/>
          <w:bCs/>
          <w:sz w:val="16"/>
          <w:szCs w:val="16"/>
        </w:rPr>
      </w:pPr>
      <w:r>
        <w:rPr>
          <w:rFonts w:eastAsia="TimesNewRomanPSMT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профессионального стандарта «Бухгалтер», зарегистрировано в Минюсте России 23.01.2015 № 3569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Ермоленко Евгения Игоревна – преподаватель краевого</w:t>
      </w:r>
      <w:r>
        <w:rPr>
          <w:sz w:val="28"/>
          <w:szCs w:val="28"/>
        </w:rPr>
        <w:t xml:space="preserve">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5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7"/>
        <w:gridCol w:w="851"/>
      </w:tblGrid>
      <w:tr>
        <w:trPr/>
        <w:tc>
          <w:tcPr>
            <w:tcW w:w="9747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47" w:type="dxa"/>
            <w:tcBorders/>
            <w:shd w:color="auto" w:fill="auto" w:val="clear"/>
            <w:vAlign w:val="cente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  <w:t>ОБЩАЯ ХАРАКТЕРИСТИКА РАБОЧЕЙ ПРОГРАММЫ ПРОФЕССИОНАЛЬНОГО МОДУЛЯ ПМ. 04 Составление и использование бухгалтерской (финансовой) отчетности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tcBorders/>
            <w:shd w:color="auto" w:fill="auto" w:val="clear"/>
            <w:vAlign w:val="cente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  <w:t>СТРУКТУРА и содержание ПРОФЕССИОНАЛЬНОГО МОДУЛЯПМ. 04 Составление и использование бухгалтерской (финансовой) отчетности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9747" w:type="dxa"/>
            <w:tcBorders/>
            <w:shd w:color="auto" w:fill="auto" w:val="clear"/>
            <w:vAlign w:val="cente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  <w:t>условия реализации  ПРОФЕССИОНАЛЬНОГО МОДУЛЯПМ. 04 Составление и использование бухгалтерской (финансовой) отчетности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47" w:type="dxa"/>
            <w:tcBorders/>
            <w:shd w:color="auto" w:fill="auto" w:val="clear"/>
            <w:vAlign w:val="cente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  <w:t>Контроль и оценка результатов Освоения ПРОФЕССИОНАЛЬНОГО МОДУЛЯ ПМ. 04 Составление и использование бухгалтерской (финансовой) отчетности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ПРОИЗВОДСТВЕННОЙ ПРАКТИКИ ПО ПМ04 Составление и использование бухгалтерской (финансовой) отчет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по профессионального модуля «Составление и использование бухгалтерской (финансовой) отчетности» является частью основной профессиональной образовательной программы в соответствии с ФГОС СПО по специальности 38.02.01 Экономика и бухгалтерский учёт (по отраслям), входящей в состав укрупнённой группы специальностей 38.00.00 Экономика и упра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профессионального модуля Составление и использование бухгалтерской (финансовой) отчетности  с применением дистанционных технологий обучения в формате электронных лекций, видео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27"/>
        <w:keepNext w:val="true"/>
        <w:keepLines/>
        <w:shd w:val="clear" w:color="auto" w:fill="auto"/>
        <w:tabs>
          <w:tab w:val="clear" w:pos="708"/>
          <w:tab w:val="left" w:pos="142" w:leader="none"/>
          <w:tab w:val="left" w:pos="9923" w:leader="none"/>
        </w:tabs>
        <w:spacing w:lineRule="auto" w:line="240"/>
        <w:ind w:firstLine="567"/>
        <w:rPr>
          <w:rStyle w:val="25"/>
          <w:sz w:val="28"/>
          <w:szCs w:val="28"/>
        </w:rPr>
      </w:pPr>
      <w:bookmarkStart w:id="0" w:name="bookmark2"/>
      <w:r>
        <w:rPr>
          <w:b w:val="false"/>
          <w:sz w:val="28"/>
          <w:szCs w:val="28"/>
        </w:rPr>
        <w:t>Профессиональный модуль</w:t>
      </w:r>
      <w:r>
        <w:rPr>
          <w:rFonts w:eastAsia="TimesNewRomanPSMT"/>
          <w:b w:val="false"/>
          <w:bCs w:val="false"/>
          <w:sz w:val="28"/>
          <w:szCs w:val="28"/>
        </w:rPr>
        <w:t>ПМ. 04 Составление и использование бухгалтерской (финансовой) отчетности</w:t>
      </w:r>
      <w:r>
        <w:rPr>
          <w:rStyle w:val="25"/>
          <w:b/>
          <w:sz w:val="28"/>
          <w:szCs w:val="28"/>
        </w:rPr>
        <w:t>относится к циклу профессиональные модули основной профессиональной образовательной программы.</w:t>
      </w:r>
    </w:p>
    <w:p>
      <w:pPr>
        <w:pStyle w:val="27"/>
        <w:keepNext w:val="true"/>
        <w:keepLines/>
        <w:shd w:val="clear" w:color="auto" w:fill="auto"/>
        <w:tabs>
          <w:tab w:val="clear" w:pos="708"/>
          <w:tab w:val="left" w:pos="142" w:leader="none"/>
          <w:tab w:val="left" w:pos="9923" w:leader="none"/>
        </w:tabs>
        <w:spacing w:lineRule="auto" w:line="240"/>
        <w:ind w:firstLine="567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  <w:bookmarkEnd w:id="1"/>
    </w:p>
    <w:p>
      <w:pPr>
        <w:pStyle w:val="26"/>
        <w:shd w:val="clear" w:color="auto" w:fill="auto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изводственная практика по </w:t>
      </w:r>
      <w:r>
        <w:rPr>
          <w:rFonts w:eastAsia="TimesNewRomanPSMT"/>
          <w:b w:val="false"/>
          <w:bCs w:val="false"/>
          <w:sz w:val="28"/>
          <w:szCs w:val="28"/>
        </w:rPr>
        <w:t>ПМ. 04 Составление и использование бухгалтерской (финансовой) отчетности</w:t>
      </w:r>
      <w:r>
        <w:rPr>
          <w:b w:val="false"/>
          <w:sz w:val="28"/>
          <w:szCs w:val="28"/>
        </w:rPr>
        <w:t xml:space="preserve">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sz w:val="28"/>
          <w:szCs w:val="28"/>
        </w:rPr>
        <w:t xml:space="preserve">38.02.01 Экономика и бухгалтерский учет </w:t>
      </w:r>
      <w:r>
        <w:rPr>
          <w:b w:val="false"/>
          <w:bCs w:val="false"/>
          <w:sz w:val="28"/>
          <w:szCs w:val="28"/>
        </w:rPr>
        <w:t>(по отраслям)</w:t>
      </w:r>
      <w:r>
        <w:rPr>
          <w:b w:val="false"/>
          <w:sz w:val="28"/>
          <w:szCs w:val="28"/>
        </w:rPr>
        <w:t xml:space="preserve">. </w:t>
      </w:r>
    </w:p>
    <w:p>
      <w:pPr>
        <w:pStyle w:val="ListParagraph"/>
        <w:ind w:left="0" w:firstLine="567"/>
        <w:rPr>
          <w:sz w:val="28"/>
        </w:rPr>
      </w:pPr>
      <w:r>
        <w:rPr>
          <w:sz w:val="28"/>
        </w:rPr>
        <w:t>Особое значение дисциплина имеет при формировании и развитии ОК 01-ОК 11, ПК 4.1-4.7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827"/>
        <w:gridCol w:w="3970"/>
      </w:tblGrid>
      <w:tr>
        <w:trPr>
          <w:trHeight w:val="6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м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1 распознавать задачу и/или проблем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2 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3 определять этапы решения задач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5 составить план действия и реализовывать его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6 определить необходимые ресурс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1/1 А</w:t>
            </w:r>
            <w:r>
              <w:rPr>
                <w:rFonts w:eastAsia="Courier New" w:cs="Courier New"/>
                <w:bCs/>
                <w:color w:val="000000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Cs/>
                <w:color w:val="000000"/>
              </w:rPr>
              <w:t>Зок1/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1 определять задачи для поиска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2 определять необходимые источники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3 планировать процесс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4 структурировать получаемую информац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5 выделять наиболее значимое в перечне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6 оценивать практическую значимость результатов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2/7 оформлять результаты поис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2/1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0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3/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3/2 применять современную научную профессиональную терминолог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3/3 определять и выстраивать траектории профессионального развития и самообразов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3/1 содержание актуальной нормативно-правовой документ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3/2 современная научная и профессиональная терминология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3/3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4/1Организовывать работу коллектива и команды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ок4/2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ок4/1 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5/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5/1 Особенности социального и культурного контекст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5/2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 соблюдать нормы экологической безопас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2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1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2 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3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1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2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3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1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2 основы здорового образ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3 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4 средства профилактики перенапряжения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9/1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9/2 использовать современное программное обеспече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9/1 Современные средства и устройства информатиз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9/2порядок их применения и программное обеспечение в профессиональной деятельности.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919"/>
        <w:gridCol w:w="3101"/>
        <w:gridCol w:w="24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Код П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м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Зн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1" w:hanging="0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рактический опы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4.1.</w:t>
            </w:r>
            <w:r>
              <w:rPr/>
              <w:t xml:space="preserve">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1/1 </w:t>
            </w:r>
            <w:r>
              <w:rPr/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1/2</w:t>
            </w:r>
            <w:r>
              <w:rPr/>
              <w:t>определять результаты хозяйственной деятельности за отчетный период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1/1</w:t>
            </w:r>
            <w:r>
              <w:rPr/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1/2</w:t>
            </w:r>
            <w:r>
              <w:rPr/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1/3</w:t>
            </w:r>
            <w:r>
              <w:rPr/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1/4</w:t>
            </w:r>
            <w:r>
              <w:rPr/>
              <w:t>методы определения результатов хозяйственной деятельности за отчетный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участии в счетной проверке бухгалтерской отчетности;</w:t>
            </w:r>
          </w:p>
        </w:tc>
      </w:tr>
      <w:tr>
        <w:trPr>
          <w:trHeight w:val="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4.2.</w:t>
            </w:r>
            <w:r>
              <w:rPr/>
              <w:t xml:space="preserve">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2/1 </w:t>
            </w:r>
            <w:r>
              <w:rPr/>
              <w:t>закрывать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2/2</w:t>
            </w:r>
            <w:r>
              <w:rPr/>
              <w:t>устанавливать идентичность показателей бухгалтерских отче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2/3</w:t>
            </w:r>
            <w:r>
              <w:rPr/>
              <w:t>осваивать новые формы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2/4</w:t>
            </w:r>
            <w:r>
              <w:rPr/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2/1</w:t>
            </w:r>
            <w:r>
              <w:rPr/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2/2</w:t>
            </w:r>
            <w:r>
              <w:rPr/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2/3</w:t>
            </w:r>
            <w:r>
              <w:rPr/>
              <w:t>требования к бухгалтерской отчетности орган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2/4</w:t>
            </w:r>
            <w:r>
              <w:rPr/>
              <w:t>состав и содержание форм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2/5</w:t>
            </w:r>
            <w:r>
              <w:rPr/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2/6</w:t>
            </w:r>
            <w:r>
              <w:rPr/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2/7</w:t>
            </w:r>
            <w:r>
              <w:rPr/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2/8</w:t>
            </w:r>
            <w:r>
              <w:rPr/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2/9</w:t>
            </w:r>
            <w:r>
              <w:rPr/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2/10</w:t>
            </w:r>
            <w:r>
              <w:rPr/>
              <w:t>сроки представления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2/11</w:t>
            </w:r>
            <w:r>
              <w:rPr/>
              <w:t>международные стандарты финансовой отчетности (МСФО) и Директивы Европейского Сообщества о консолидированной отчет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ставлении бухгалтерской (финансовой) отчетности по Международным стандартам финансовой отчет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участии в счетной проверке бухгалтерской отчетно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4.3. </w:t>
            </w:r>
            <w:r>
              <w:rPr/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3/1 </w:t>
            </w:r>
            <w:r>
              <w:rPr/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3/1</w:t>
            </w:r>
            <w:r>
              <w:rPr/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3/2</w:t>
            </w:r>
            <w:r>
              <w:rPr/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3/3</w:t>
            </w:r>
            <w:r>
              <w:rPr/>
              <w:t>форму статистической отчетности и инструкцию по ее заполн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3/4</w:t>
            </w: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3/5</w:t>
            </w:r>
            <w:r>
              <w:rPr/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3/6</w:t>
            </w: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>В</w:t>
            </w:r>
            <w:r>
              <w:rPr>
                <w:color w:val="000000"/>
              </w:rPr>
              <w:t xml:space="preserve"> применении налоговых льгот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азработке учетной политики в целях налогообло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4.4.</w:t>
            </w:r>
            <w:r>
              <w:rPr/>
              <w:t xml:space="preserve"> 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1 </w:t>
            </w:r>
            <w:r>
              <w:rPr/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4/2</w:t>
            </w:r>
            <w:r>
              <w:rPr/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4/3</w:t>
            </w:r>
            <w:r>
              <w:rPr/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4/4</w:t>
            </w:r>
            <w:r>
              <w:rPr/>
              <w:t xml:space="preserve">планировать программы и сроки проведения финансового анализа экономического субъекта и осуществлять контроль их соблюдения, определять состав и </w:t>
            </w:r>
            <w:r>
              <w:rPr>
                <w:color w:val="000000"/>
              </w:rPr>
              <w:t>Упк4.4/5</w:t>
            </w:r>
            <w:r>
              <w:rPr/>
              <w:t>формат аналитических отче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4/6</w:t>
            </w:r>
            <w:r>
              <w:rPr/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4/7</w:t>
            </w:r>
            <w:r>
              <w:rPr/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4/8</w:t>
            </w:r>
            <w:r>
              <w:rPr/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4/9</w:t>
            </w:r>
            <w:r>
              <w:rPr/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4/11</w:t>
            </w:r>
            <w:r>
              <w:rPr/>
              <w:t>оценивать и анализировать финансовый потенциал, ликвидность и платежеспособность, финансовую устойчивость, прибыльность и рентабельность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4/12</w:t>
            </w:r>
            <w:r>
              <w:rPr/>
              <w:t>инвестиционную привлекательность экономического субъек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4/1</w:t>
            </w:r>
            <w:r>
              <w:rPr/>
              <w:t>методы финансового анали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4/2</w:t>
            </w:r>
            <w:r>
              <w:rPr/>
              <w:t>виды и приемы финансового анали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4/3</w:t>
            </w:r>
            <w:r>
              <w:rPr/>
              <w:t>процедуры анализа бухгалтерского баланс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4/4</w:t>
            </w:r>
            <w:r>
              <w:rPr/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4/5</w:t>
            </w:r>
            <w:r>
              <w:rPr/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4/6</w:t>
            </w:r>
            <w:r>
              <w:rPr/>
              <w:t>процедуры анализа ликвидности бухгалтерского балан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4/7</w:t>
            </w:r>
            <w:r>
              <w:rPr/>
              <w:t>порядок расчета финансовых коэффициентов для оценки платежеспособности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ставлении бухгалтерской отчетности и использовании ее для анализа финансового состояния орган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4.5. </w:t>
            </w:r>
            <w:r>
              <w:rPr/>
              <w:t>Принимать участие в составлении бизнес-пла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5/1 </w:t>
            </w:r>
            <w:r>
              <w:rPr/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5/2</w:t>
            </w:r>
            <w:r>
              <w:rPr/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5/3</w:t>
            </w:r>
            <w:r>
              <w:rPr/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5/4</w:t>
            </w:r>
            <w:r>
              <w:rPr/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5/1</w:t>
            </w:r>
            <w:r>
              <w:rPr/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5/2</w:t>
            </w:r>
            <w:r>
              <w:rPr/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анализе информации о финансовом положении организации, ее платежеспособности и доходности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4.6.</w:t>
            </w:r>
            <w:r>
              <w:rPr/>
              <w:t xml:space="preserve">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6/1 </w:t>
            </w:r>
            <w:r>
              <w:rPr/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6/2</w:t>
            </w:r>
            <w:r>
              <w:rPr/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6/3</w:t>
            </w:r>
            <w:r>
              <w:rPr/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6/4</w:t>
            </w:r>
            <w:r>
              <w:rPr/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6/1</w:t>
            </w:r>
            <w:r>
              <w:rPr/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6/2</w:t>
            </w:r>
            <w:r>
              <w:rPr/>
              <w:t>процедуры анализа показателей финансовой устойчив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6/3</w:t>
            </w:r>
            <w:r>
              <w:rPr/>
              <w:t>процедуры анализа отчета о финансовых результа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6/4</w:t>
            </w:r>
            <w:r>
              <w:rPr/>
              <w:t>процедуры анализа уровня и динамики финансовых результатов по показателям отчетности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анализе информации о финансовом положении организации, ее платежеспособности и доходности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К 4.7.</w:t>
            </w:r>
            <w:r>
              <w:rPr/>
              <w:t xml:space="preserve">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7/1 </w:t>
            </w:r>
            <w:r>
              <w:rPr/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пк4.7/2</w:t>
            </w:r>
            <w:r>
              <w:rPr/>
              <w:t>формировать информационную базу, отражающую ход устранения выявленных контрольными процедурами недостат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7/1</w:t>
            </w:r>
            <w:r>
              <w:rPr/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7/2</w:t>
            </w:r>
            <w:r>
              <w:rPr/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пк4.7/3</w:t>
            </w:r>
            <w:r>
              <w:rPr/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участии в счетной проверке бухгалтерской отчетности;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val="clear" w:color="auto" w:fill="auto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фессионального модуля обучающийся должен </w:t>
      </w:r>
    </w:p>
    <w:p>
      <w:pPr>
        <w:pStyle w:val="28"/>
        <w:shd w:val="clear" w:color="auto" w:fill="auto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- 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- 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3- применять методы внутреннего контроля (интервью, пересчет, обследование, аналитические процедуры, выборка)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4- выявлять и оценивать риски объекта внутреннего контроля и риски собственных ошибок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5 - оценивать соответствие производимых хозяйственных операций и эффективность использования активов правовой и нормативной базе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6- формировать информационную базу, отражающую ход устранения выявленных контрольными процедурами недостатков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7 - 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8 - определять объем работ по финансовому анализу, потребность в трудовых, финансовых и материально-технических ресурсах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9 - определять источники информации для проведения анализа финансового состояния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0 -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1 - распределять объем работ по проведению финансового анализа между работниками (группами работников)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2 - проверять качество аналитической информации, полученной в процессе проведения финансового анализа, и выполнять процедуры по ее обобщению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3 - формировать аналитические отчеты и представлять их заинтересованным пользователям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4 - координировать взаимодействие работников экономического субъекта в процессе проведения финансового анализ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5 -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6 - формировать обоснованные выводы по результатам информации, полученной в процессе проведения финансового анализа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7 - разрабатывать финансовые программы развития экономического субъекта, инвестиционную, кредитную и валютную политику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8 - применять результаты финансового анализа экономического субъекта для целей бюджетирования и управления денежными потоками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9 -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0 -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1 - 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2 - определять результаты хозяйственной деятельности за отчетный период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3 - закрывать бухгалтерские регистры и заполнять формы бухгалтерской (финансовой) отчетности в установленные законодательством сроки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4 - устанавливать идентичность показателей бухгалтерских (финансовых) отчетов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5 - осваивать новые формы бухгалтерской (финансовой) отчетности;</w:t>
      </w:r>
    </w:p>
    <w:p>
      <w:pPr>
        <w:pStyle w:val="28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У26- адаптировать бухгалтерскую (финансовую) отчетность Российской Федерации к Международным стандартам финансовой отчетности.</w:t>
      </w:r>
    </w:p>
    <w:p>
      <w:pPr>
        <w:pStyle w:val="26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 -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- 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 - 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4 - теоретические основы внутреннего контроля совершаемых фактов хозяйственной жизни и составления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5 - механизм отражения нарастающим итогом на счетах бухгалтерского учета данных за отчетный период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6 - методы обобщения информации о хозяйственных операциях организации за отчетный период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7 - порядок составления шахматной таблицы и оборотно-сальдовой ведом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8 -методы определения результатов хозяйственной деятельности за отчетный период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9 -требования к бухгалтерской (финансовой) отчетности организаци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0 - состав и содержание форм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1 -бухгалтерский баланс, отчет о финансовых результатах как основные формы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2- методы группировки и перенесения обобщенной учетной информации из оборотно-сальдовой ведомости в формы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3 - процедуру составления приложений к бухгалтерскому балансу и отчету о финансовых результатах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4 -порядок отражения изменений в учетной политике в целях бухгалтерского учет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5 - порядок организации получения аудиторского заключения в случае необходим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6 - сроки представления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7 - правила внесения исправлений в бухгалтерскую (финансовую) отчетность в случае выявления неправильного отражения хозяйственных операций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8 - формы налоговых деклараций по налогам и сборам в бюджет и инструкции по их заполнению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9 - форму отчетов по страховым взносам в ФНС России и государственные внебюджетные фонды и инструкцию по ее заполнению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0 - форму статистической отчетности и инструкцию по ее заполнению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1 - 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2 - содержание новых форм налоговых деклараций по налогам и сборам и новых инструкций по их заполнению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3 - 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4 - методы финансового анализ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5- виды и приемы финансового анализ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6 - процедуры анализа бухгалтерского баланса: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7 -порядок общей оценки структуры активов и источников их формирования по показателям баланс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8 -порядок определения результатов общей оценки структуры активов и их источников по показателям баланс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9 - процедуры анализа ликвидности бухгалтерского баланс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0 - порядок расчета финансовых коэффициентов для оценки платежеспособ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1 - состав критериев оценки несостоятельности (банкротства) организаци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2 - процедуры анализа показателей финансовой устойчив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3 - процедуры анализа отчета о финансовых результатах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4 - принципы и методы общей оценки деловой активности организации, технологию расчета и анализа финансового цикл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5 - процедуры анализа уровня и динамики финансовых результатов по показателям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6 - процедуры анализа влияния факторов на прибыль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7 -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</w:r>
    </w:p>
    <w:p>
      <w:pPr>
        <w:pStyle w:val="26"/>
        <w:shd w:val="clear" w:color="auto" w:fill="auto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8 - международные стандарты финансовой отчетности (МСФО) и Директивы Европейского Сообщества о консолидированной отчетно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профессионального модуля</w:t>
      </w:r>
      <w:r>
        <w:rPr>
          <w:rFonts w:eastAsia="TimesNewRomanPSMT"/>
          <w:b/>
          <w:bCs/>
          <w:sz w:val="28"/>
          <w:szCs w:val="28"/>
        </w:rPr>
        <w:t>ПМ. 04 Составление и использование бухгалтерской (финансовой) отчетно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6"/>
        <w:gridCol w:w="723"/>
        <w:gridCol w:w="649"/>
        <w:gridCol w:w="767"/>
        <w:gridCol w:w="851"/>
        <w:gridCol w:w="567"/>
        <w:gridCol w:w="1135"/>
        <w:gridCol w:w="1274"/>
        <w:gridCol w:w="1297"/>
      </w:tblGrid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бъем нагрузки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3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орети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лабораторные и практ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урсовых работ (проектов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ки</w:t>
            </w:r>
          </w:p>
        </w:tc>
      </w:tr>
      <w:tr>
        <w:trPr>
          <w:trHeight w:val="194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4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6 семест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i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6 семестр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СТРУКТУРА И СОДЕРЖАНИЕ </w:t>
      </w:r>
      <w:r>
        <w:rPr>
          <w:b/>
          <w:caps/>
          <w:sz w:val="28"/>
          <w:szCs w:val="28"/>
        </w:rPr>
        <w:t>программы Производственной практики по профессиональному модулюПМ. 04 Составление и использование бухгалтерской (финансовой) отчетно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4"/>
        <w:gridCol w:w="2058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З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567" w:gutter="0" w:header="0" w:top="567" w:footer="709" w:bottom="7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программы производственной практики по профессиональному модулюПМ. 04 Составление и использование бухгалтерской (финансовой) отчетност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23"/>
        <w:gridCol w:w="153"/>
        <w:gridCol w:w="3161"/>
        <w:gridCol w:w="30"/>
        <w:gridCol w:w="4996"/>
        <w:gridCol w:w="521"/>
        <w:gridCol w:w="417"/>
        <w:gridCol w:w="414"/>
        <w:gridCol w:w="554"/>
        <w:gridCol w:w="408"/>
        <w:gridCol w:w="422"/>
        <w:gridCol w:w="1774"/>
        <w:gridCol w:w="851"/>
        <w:gridCol w:w="959"/>
      </w:tblGrid>
      <w:tr>
        <w:trPr>
          <w:trHeight w:val="1134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5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М04 Бухгалтерская отчетность организации, анали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sz w:val="28"/>
              </w:rPr>
            </w:pPr>
            <w:r>
              <w:rPr/>
              <w:t>3 (6) семестр, всего часов: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чётная политик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учение Устава предприятия и его учредительных докумен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знакомление с предприятием (организацией) и его структурными подразделени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накомство с руководителями и главными специалистами предприятия (организации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знакомление с производственной структурой предприятия, изучение финансово-экономических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казателей за отчетный перио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пк4.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пк4.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16 Зок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170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 отчетност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Изучение состава типовых форм бухгалтерской отчетности предприятия, пояснительной записки, аудиторского заключения (если это предусмотрено законодательством в отношении организации), составление оборотно-сальдовой (балансовой) ведомости по синтетическим счетам, заполнение формы №1-Бухгалтерский балан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 Уок1/4, Уок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7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39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пк4.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пк4.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16 Зок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ый результат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ражение финансового результата деятельности организации: Закрытие субсчетов к счёту 90; закрытие субсчетов к счёту91; списание чистой прибыли (убытка отчётного года на счёт 84); заполнение отчета о финансовых результатах деятельности организации (предприятия)-формы № 2- Отчет о прибылях и убытках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пк4.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пк4.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16 Зок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41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Налоговая и статистическая отчетность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логовая и статистическая отчетность: формирование отчета по форме 2 НДФЛ; заполнение и предоставление отчетности в органы статистики; заполнение формы №3- отчет об изменениях капитала; заполнение формы №4- отчет о движении денежных средств; заполнение формы № 5- приложение к бухгалтерскому балансу; заполнение формы №6-отчет о целевом использовании денежных средст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пк4.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пк4.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0 Зок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16 Зок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Зпк4.2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-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2.</w:t>
            </w:r>
          </w:p>
        </w:tc>
      </w:tr>
      <w:tr>
        <w:trPr>
          <w:trHeight w:val="49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Оценка имущественного положения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Оценка имущественного положения и источников финансирования средств организации. Расчет показателей движения и эффективности использования основных средст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6 Уок1/6, Уок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4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4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Анализ оборотных сред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Анализ оборотных средств по степени ликвидности и риска вложения капитала. Оборачиваемость оборотного капитал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6 Уок1/6, Уок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Упк4.4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4</w:t>
            </w:r>
          </w:p>
        </w:tc>
      </w:tr>
      <w:tr>
        <w:trPr>
          <w:trHeight w:val="28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Анализ расходов организа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Анализ расходов организации, состава и структуры затрат, включаемых в себестоимость продукци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6 Уок1/6, Уок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к4.4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4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4</w:t>
            </w:r>
          </w:p>
        </w:tc>
      </w:tr>
      <w:tr>
        <w:trPr>
          <w:trHeight w:val="43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Анализ бухгалтерского баланса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 бухгалтерского баланса по степени ликвидност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6 Уок1/6, Уок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к4.4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4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4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ценка платежеспособност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платежеспособности, кредитоспособности организации и финансовой устойчивости. Определение типа финансовой устойчивости организации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6 Уок1/6, Уок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к4.4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4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Анализ дебиторской и кредиторской задолженност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 дебиторской и кредиторской задолженност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6 Уок1/6, Уок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к4.4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4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4</w:t>
            </w:r>
          </w:p>
        </w:tc>
      </w:tr>
      <w:tr>
        <w:trPr>
          <w:trHeight w:val="55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Анализ финансовых результатов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 финансовых результатов. Анализ структуры прибыли, факторы, влияющие на прибыль и рентабельность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6 Уок1/6, Уок5/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к4.4/1</w:t>
            </w:r>
          </w:p>
          <w:p>
            <w:pPr>
              <w:pStyle w:val="Normal"/>
              <w:widowControl w:val="false"/>
              <w:rPr/>
            </w:pPr>
            <w:r>
              <w:rPr/>
              <w:t>Упк4.4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4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  <w:t>Прогнозирование несостоятельности (банкротства) предприятия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гнозирование несостоятельности (банкротства) предприятия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6 Уок1/6, Уок5/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к4.4/1</w:t>
            </w:r>
          </w:p>
          <w:p>
            <w:pPr>
              <w:pStyle w:val="Normal"/>
              <w:widowControl w:val="false"/>
              <w:rPr/>
            </w:pPr>
            <w:r>
              <w:rPr/>
              <w:t>Упк4.4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 4.4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  <w:t xml:space="preserve">Дифференцированный зачет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  <w:t>3. условия реализации программы профессионального модуля ПМ. 04 Составление и использование бухгалтерской (финансовой) отчет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специального помещения - учебной аудитории Социально-экономических дисциплин оснащенной оборудованием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наглядные материал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специализированная мебель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техническими средствами обуч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компьютер для оснащения рабочего места преподавател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компьютер (оснащенный набором стандартных лицензионных компьютерных программ) с доступом к интернет-ресурсам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технические устройства для аудиовизуального отображения информац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мультимедийный проектор, интерактивная доска или экран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аудиовизуальные средства обучен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Веб –камера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Колонки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для использования в образовательном процессе.</w:t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азакова Н.А., Аудит : учебник для СПО — М. : Издательство Юрайт, 2017. — 387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 xml:space="preserve">Единое окно доступа к образовательным ресурсам </w:t>
      </w:r>
      <w:hyperlink r:id="rId7">
        <w:r>
          <w:rPr>
            <w:bCs/>
            <w:u w:val="single"/>
            <w:lang w:val="en-US" w:eastAsia="nl-NL"/>
          </w:rPr>
          <w:t>http</w:t>
        </w:r>
        <w:r>
          <w:rPr>
            <w:bCs/>
            <w:u w:val="single"/>
            <w:lang w:eastAsia="nl-NL"/>
          </w:rPr>
          <w:t>://</w:t>
        </w:r>
        <w:r>
          <w:rPr>
            <w:bCs/>
            <w:u w:val="single"/>
            <w:lang w:val="en-US" w:eastAsia="nl-NL"/>
          </w:rPr>
          <w:t>window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edu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ru</w:t>
        </w:r>
        <w:r>
          <w:rPr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 xml:space="preserve">Министерство образования и науки РФ ФГАУ «ФИРО» </w:t>
      </w:r>
      <w:hyperlink r:id="rId8">
        <w:r>
          <w:rPr>
            <w:bCs/>
            <w:u w:val="single"/>
            <w:lang w:val="en-US" w:eastAsia="nl-NL"/>
          </w:rPr>
          <w:t>http</w:t>
        </w:r>
        <w:r>
          <w:rPr>
            <w:bCs/>
            <w:u w:val="single"/>
            <w:lang w:eastAsia="nl-NL"/>
          </w:rPr>
          <w:t>://</w:t>
        </w:r>
        <w:r>
          <w:rPr>
            <w:bCs/>
            <w:u w:val="single"/>
            <w:lang w:val="en-US" w:eastAsia="nl-NL"/>
          </w:rPr>
          <w:t>www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firo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ru</w:t>
        </w:r>
        <w:r>
          <w:rPr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eastAsia="nl-NL"/>
        </w:rPr>
        <w:t xml:space="preserve"> –</w:t>
      </w:r>
      <w:hyperlink r:id="rId9">
        <w:r>
          <w:rPr>
            <w:bCs/>
            <w:u w:val="single"/>
            <w:lang w:val="en-US" w:eastAsia="nl-NL"/>
          </w:rPr>
          <w:t>http</w:t>
        </w:r>
        <w:r>
          <w:rPr>
            <w:bCs/>
            <w:u w:val="single"/>
            <w:lang w:eastAsia="nl-NL"/>
          </w:rPr>
          <w:t>://</w:t>
        </w:r>
        <w:r>
          <w:rPr>
            <w:bCs/>
            <w:u w:val="single"/>
            <w:lang w:val="en-US" w:eastAsia="nl-NL"/>
          </w:rPr>
          <w:t>www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edu</w:t>
        </w:r>
        <w:r>
          <w:rPr>
            <w:bCs/>
            <w:u w:val="single"/>
            <w:lang w:eastAsia="nl-NL"/>
          </w:rPr>
          <w:t>-</w:t>
        </w:r>
        <w:r>
          <w:rPr>
            <w:bCs/>
            <w:u w:val="single"/>
            <w:lang w:val="en-US" w:eastAsia="nl-NL"/>
          </w:rPr>
          <w:t>all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ru</w:t>
        </w:r>
        <w:r>
          <w:rPr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hd w:fill="FAFAF6" w:val="clear"/>
          <w:lang w:eastAsia="nl-NL"/>
        </w:rPr>
      </w:pPr>
      <w:r>
        <w:rPr>
          <w:bCs/>
          <w:shd w:fill="FAFAF6" w:val="clear"/>
          <w:lang w:val="en-US" w:eastAsia="nl-NL"/>
        </w:rPr>
        <w:t> </w:t>
      </w:r>
      <w:r>
        <w:rPr>
          <w:bCs/>
          <w:shd w:fill="FAFAF6" w:val="clear"/>
          <w:lang w:eastAsia="nl-NL"/>
        </w:rPr>
        <w:t>Экономико–правовая библиотека [Электронный ресурс]. — Режим доступа :</w:t>
      </w:r>
      <w:hyperlink r:id="rId10">
        <w:r>
          <w:rPr>
            <w:bCs/>
            <w:u w:val="single"/>
            <w:lang w:val="en-US" w:eastAsia="nl-NL"/>
          </w:rPr>
          <w:t>http</w:t>
        </w:r>
        <w:r>
          <w:rPr>
            <w:bCs/>
            <w:u w:val="single"/>
            <w:lang w:eastAsia="nl-NL"/>
          </w:rPr>
          <w:t>://</w:t>
        </w:r>
        <w:r>
          <w:rPr>
            <w:bCs/>
            <w:u w:val="single"/>
            <w:lang w:val="en-US" w:eastAsia="nl-NL"/>
          </w:rPr>
          <w:t>www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vuzlib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net</w:t>
        </w:r>
      </w:hyperlink>
      <w:r>
        <w:rPr>
          <w:bCs/>
          <w:shd w:fill="FAFAF6" w:val="clear"/>
          <w:lang w:eastAsia="nl-N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Информационно правовой портал </w:t>
      </w:r>
      <w:hyperlink r:id="rId11">
        <w:r>
          <w:rPr>
            <w:u w:val="single"/>
          </w:rPr>
          <w:t>http://k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Информационно правовой портал </w:t>
      </w:r>
      <w:hyperlink r:id="rId12">
        <w:r>
          <w:rPr>
            <w:u w:val="single"/>
          </w:rPr>
          <w:t>http://www.gar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3">
        <w:r>
          <w:rPr>
            <w:u w:val="single"/>
          </w:rPr>
          <w:t>https://www.minfin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4">
        <w:r>
          <w:rPr>
            <w:u w:val="single"/>
          </w:rPr>
          <w:t>https://www.nalog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Пенсионного фонда России </w:t>
      </w:r>
      <w:hyperlink r:id="rId15">
        <w:r>
          <w:rPr>
            <w:u w:val="single"/>
          </w:rPr>
          <w:t>http://www.pfrf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онда социального страхования </w:t>
      </w:r>
      <w:hyperlink r:id="rId16">
        <w:r>
          <w:rPr>
            <w:u w:val="single"/>
          </w:rPr>
          <w:t>http://fss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7">
        <w:r>
          <w:rPr>
            <w:u w:val="single"/>
          </w:rPr>
          <w:t>http://www.ffoms.ru/</w:t>
        </w:r>
      </w:hyperlink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  <w:t>4. Контроль и оценка результатов освоения программы профессионального модуля ПМ. 04 Составление и использование бухгалтерской (финансовой) отчет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18"/>
        <w:gridCol w:w="3213"/>
        <w:gridCol w:w="3618"/>
      </w:tblGrid>
      <w:tr>
        <w:trPr>
          <w:trHeight w:val="109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</w:rPr>
            </w:pPr>
            <w:r>
              <w:rPr/>
              <w:t>ПК 4.1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менение принципов формирования бухгалтерской (финансовой) отчетности, процедур заполнения фор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Умение составлять новые формы бухгалтерской (финансовой) отчетности, знание последовательности перерегистрации и нормативной базы по вопросу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законодательством сро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 составлению и заполнению годовой бухгалтерской (финансовой) отчетности, заполнению налоговых деклараций, форм во внебюджетные фонды и органы статистики, составлению сведений по НДФЛ, персонифицированная отчетность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 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основных коэффициентов ликвидности, платежеспособности, рентабельности, интерпретировать их, давать обоснованные рекомендации по их оптимизации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5 Принимать участие в составлении бизнес-пла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Расчет и интерпретация показателей эффективности использования основных и оборотных средств компании, показателей структуры, состояния, движения кадров экономического субъекта, определение себестоимости продукции, определение показателей качества продукции, определение относительных и абсолютных показателей эффективности инвестиц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6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- рассчитывать показатели, характеризующие финансовое состояние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осуществлять анализ информации, полученной в ходе проведения контрольных процедур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- проводить расчет и оценку рисков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4.7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проводить анализ результатов принятых управленческих решений с целью выявления влияния факторов риска и выявленных недостатков на перспективные направления  деятельности экономического субъект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чет по производственной практике по профилю специальности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Выбор и применение  способов решения профессиональных задач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ОК 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/>
      </w:r>
    </w:p>
    <w:sectPr>
      <w:footerReference w:type="default" r:id="rId18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T2Do00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e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cc7e5d"/>
    <w:p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160b6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cc7e5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7e5d"/>
    <w:rPr>
      <w:rFonts w:ascii="Arial" w:hAnsi="Arial" w:eastAsia="Times New Roman" w:cs="Arial"/>
      <w:b/>
      <w:bCs/>
      <w:color w:val="FF6600"/>
      <w:kern w:val="2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c7e5d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c7e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cc7e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cc7e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c7e5d"/>
    <w:rPr/>
  </w:style>
  <w:style w:type="character" w:styleId="FontStyle48" w:customStyle="1">
    <w:name w:val="Font Style48"/>
    <w:basedOn w:val="DefaultParagraphFont"/>
    <w:uiPriority w:val="99"/>
    <w:qFormat/>
    <w:rsid w:val="009a2470"/>
    <w:rPr>
      <w:rFonts w:ascii="Times New Roman" w:hAnsi="Times New Roman" w:cs="Times New Roman"/>
      <w:sz w:val="26"/>
      <w:szCs w:val="26"/>
    </w:rPr>
  </w:style>
  <w:style w:type="character" w:styleId="FontStyle49" w:customStyle="1">
    <w:name w:val="Font Style49"/>
    <w:basedOn w:val="DefaultParagraphFont"/>
    <w:uiPriority w:val="99"/>
    <w:qFormat/>
    <w:rsid w:val="009a2470"/>
    <w:rPr>
      <w:rFonts w:ascii="Times New Roman" w:hAnsi="Times New Roman" w:cs="Times New Roman"/>
      <w:b/>
      <w:bCs/>
      <w:sz w:val="26"/>
      <w:szCs w:val="26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90cfa"/>
    <w:rPr>
      <w:rFonts w:ascii="Times New Roman" w:hAnsi="Times New Roman" w:eastAsia="Times New Roman"/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160b6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4c49a5"/>
    <w:rPr/>
  </w:style>
  <w:style w:type="character" w:styleId="C0" w:customStyle="1">
    <w:name w:val="c0"/>
    <w:basedOn w:val="DefaultParagraphFont"/>
    <w:qFormat/>
    <w:rsid w:val="004c49a5"/>
    <w:rPr/>
  </w:style>
  <w:style w:type="character" w:styleId="C18" w:customStyle="1">
    <w:name w:val="c18"/>
    <w:basedOn w:val="DefaultParagraphFont"/>
    <w:qFormat/>
    <w:rsid w:val="004c49a5"/>
    <w:rPr/>
  </w:style>
  <w:style w:type="character" w:styleId="Applestylespan" w:customStyle="1">
    <w:name w:val="apple-style-span"/>
    <w:basedOn w:val="DefaultParagraphFont"/>
    <w:qFormat/>
    <w:rsid w:val="000e0d08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546ee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Гипертекстовая ссылка"/>
    <w:basedOn w:val="DefaultParagraphFont"/>
    <w:uiPriority w:val="99"/>
    <w:qFormat/>
    <w:rsid w:val="0070674b"/>
    <w:rPr>
      <w:color w:val="106BBE"/>
    </w:rPr>
  </w:style>
  <w:style w:type="character" w:styleId="31" w:customStyle="1">
    <w:name w:val="Основной текст (3)_"/>
    <w:basedOn w:val="DefaultParagraphFont"/>
    <w:link w:val="32"/>
    <w:qFormat/>
    <w:rsid w:val="00315e05"/>
    <w:rPr>
      <w:rFonts w:ascii="Times New Roman" w:hAnsi="Times New Roman" w:eastAsia="Times New Roman"/>
      <w:b/>
      <w:bCs/>
      <w:sz w:val="23"/>
      <w:szCs w:val="23"/>
      <w:shd w:fill="FFFFFF" w:val="clear"/>
    </w:rPr>
  </w:style>
  <w:style w:type="character" w:styleId="23" w:customStyle="1">
    <w:name w:val="Основной текст (2)_"/>
    <w:basedOn w:val="DefaultParagraphFont"/>
    <w:link w:val="26"/>
    <w:qFormat/>
    <w:rsid w:val="00b11722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character" w:styleId="24" w:customStyle="1">
    <w:name w:val="Заголовок №2_"/>
    <w:basedOn w:val="DefaultParagraphFont"/>
    <w:link w:val="27"/>
    <w:qFormat/>
    <w:rsid w:val="00b11722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character" w:styleId="Fontstyle01" w:customStyle="1">
    <w:name w:val="fontstyle01"/>
    <w:basedOn w:val="DefaultParagraphFont"/>
    <w:qFormat/>
    <w:rsid w:val="00b11722"/>
    <w:rPr>
      <w:rFonts w:ascii="TT2Do00" w:hAnsi="TT2Do00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b11722"/>
    <w:rPr>
      <w:rFonts w:ascii="Times-Roman" w:hAnsi="Times-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b11722"/>
    <w:rPr>
      <w:rFonts w:cs="Times New Roman"/>
      <w:i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b11722"/>
    <w:rPr>
      <w:rFonts w:ascii="Times New Roman" w:hAnsi="Times New Roman" w:eastAsia="Times New Roman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b11722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sid w:val="00b11722"/>
    <w:rPr>
      <w:rFonts w:cs="Times New Roman"/>
      <w:color w:val="0000FF"/>
      <w:u w:val="single"/>
    </w:rPr>
  </w:style>
  <w:style w:type="character" w:styleId="Style17" w:customStyle="1">
    <w:name w:val="Абзац списка Знак"/>
    <w:link w:val="ListParagraph"/>
    <w:uiPriority w:val="34"/>
    <w:qFormat/>
    <w:locked/>
    <w:rsid w:val="008c2ca7"/>
    <w:rPr>
      <w:rFonts w:ascii="Times New Roman" w:hAnsi="Times New Roman" w:eastAsia="Times New Roman"/>
      <w:sz w:val="24"/>
      <w:szCs w:val="24"/>
    </w:rPr>
  </w:style>
  <w:style w:type="character" w:styleId="25" w:customStyle="1">
    <w:name w:val="Основной текст (2) + Не полужирный"/>
    <w:basedOn w:val="23"/>
    <w:qFormat/>
    <w:rsid w:val="006454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ae6228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ae622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9" w:customStyle="1">
    <w:name w:val="Основной текст_"/>
    <w:basedOn w:val="DefaultParagraphFont"/>
    <w:link w:val="28"/>
    <w:qFormat/>
    <w:rsid w:val="00752b30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c7e5d"/>
    <w:pPr>
      <w:spacing w:before="0" w:after="120"/>
    </w:pPr>
    <w:rPr/>
  </w:style>
  <w:style w:type="paragraph" w:styleId="List">
    <w:name w:val="List"/>
    <w:basedOn w:val="Normal"/>
    <w:rsid w:val="00cc7e5d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cc7e5d"/>
    <w:pPr>
      <w:spacing w:lineRule="auto" w:line="480" w:before="0" w:after="120"/>
      <w:ind w:left="283" w:hanging="0"/>
    </w:pPr>
    <w:rPr/>
  </w:style>
  <w:style w:type="paragraph" w:styleId="List2">
    <w:name w:val="List Bullet 3"/>
    <w:basedOn w:val="Normal"/>
    <w:rsid w:val="00cc7e5d"/>
    <w:pPr>
      <w:ind w:left="566" w:hanging="283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c7e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245018"/>
    <w:pPr>
      <w:spacing w:before="0" w:after="0"/>
      <w:ind w:left="720" w:hanging="0"/>
      <w:contextualSpacing/>
    </w:pPr>
    <w:rPr/>
  </w:style>
  <w:style w:type="paragraph" w:styleId="Style111" w:customStyle="1">
    <w:name w:val="Style11"/>
    <w:basedOn w:val="Normal"/>
    <w:uiPriority w:val="99"/>
    <w:qFormat/>
    <w:rsid w:val="009a2470"/>
    <w:pPr>
      <w:widowControl w:val="false"/>
      <w:spacing w:lineRule="exact" w:line="274"/>
      <w:ind w:firstLine="734"/>
      <w:jc w:val="both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b90cfa"/>
    <w:pPr>
      <w:spacing w:lineRule="auto" w:line="480" w:before="0" w:after="120"/>
    </w:pPr>
    <w:rPr/>
  </w:style>
  <w:style w:type="paragraph" w:styleId="C2" w:customStyle="1">
    <w:name w:val="c2"/>
    <w:basedOn w:val="Normal"/>
    <w:qFormat/>
    <w:rsid w:val="004c49a5"/>
    <w:pPr>
      <w:spacing w:beforeAutospacing="1" w:afterAutospacing="1"/>
    </w:pPr>
    <w:rPr/>
  </w:style>
  <w:style w:type="paragraph" w:styleId="Header">
    <w:name w:val="Header"/>
    <w:basedOn w:val="Normal"/>
    <w:link w:val="Style13"/>
    <w:uiPriority w:val="99"/>
    <w:semiHidden/>
    <w:unhideWhenUsed/>
    <w:rsid w:val="00c546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Прижатый влево"/>
    <w:basedOn w:val="Normal"/>
    <w:next w:val="Normal"/>
    <w:uiPriority w:val="99"/>
    <w:qFormat/>
    <w:rsid w:val="0070674b"/>
    <w:pPr>
      <w:widowControl w:val="false"/>
    </w:pPr>
    <w:rPr>
      <w:rFonts w:ascii="Times New Roman CYR" w:hAnsi="Times New Roman CYR" w:cs="Times New Roman CYR"/>
    </w:rPr>
  </w:style>
  <w:style w:type="paragraph" w:styleId="32" w:customStyle="1">
    <w:name w:val="Основной текст (3)"/>
    <w:basedOn w:val="Normal"/>
    <w:link w:val="31"/>
    <w:qFormat/>
    <w:rsid w:val="00315e05"/>
    <w:pPr>
      <w:widowControl w:val="false"/>
      <w:shd w:val="clear" w:color="auto" w:fill="FFFFFF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6" w:customStyle="1">
    <w:name w:val="Основной текст (2)"/>
    <w:basedOn w:val="Normal"/>
    <w:link w:val="23"/>
    <w:qFormat/>
    <w:rsid w:val="00b11722"/>
    <w:pPr>
      <w:widowControl w:val="false"/>
      <w:shd w:val="clear" w:color="auto" w:fill="FFFFFF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27" w:customStyle="1">
    <w:name w:val="Заголовок №2"/>
    <w:basedOn w:val="Normal"/>
    <w:link w:val="24"/>
    <w:qFormat/>
    <w:rsid w:val="00b11722"/>
    <w:pPr>
      <w:widowControl w:val="false"/>
      <w:shd w:val="clear" w:color="auto" w:fill="FFFFFF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ConsPlusNormal" w:customStyle="1">
    <w:name w:val="ConsPlusNormal"/>
    <w:qFormat/>
    <w:rsid w:val="00b11722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qFormat/>
    <w:rsid w:val="00b11722"/>
    <w:pPr/>
    <w:rPr>
      <w:sz w:val="20"/>
      <w:szCs w:val="20"/>
    </w:rPr>
  </w:style>
  <w:style w:type="paragraph" w:styleId="Standard" w:customStyle="1">
    <w:name w:val="Standard"/>
    <w:uiPriority w:val="99"/>
    <w:qFormat/>
    <w:rsid w:val="00b11722"/>
    <w:pPr>
      <w:widowControl/>
      <w:suppressAutoHyphens w:val="true"/>
      <w:bidi w:val="0"/>
      <w:spacing w:before="120" w:after="12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b11722"/>
    <w:pPr/>
    <w:rPr>
      <w:rFonts w:ascii="Tahoma" w:hAnsi="Tahoma" w:cs="Tahoma"/>
      <w:sz w:val="16"/>
      <w:szCs w:val="16"/>
    </w:rPr>
  </w:style>
  <w:style w:type="paragraph" w:styleId="11" w:customStyle="1">
    <w:name w:val="Абзац списка1"/>
    <w:basedOn w:val="Normal"/>
    <w:uiPriority w:val="99"/>
    <w:qFormat/>
    <w:rsid w:val="00b1172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both" w:customStyle="1">
    <w:name w:val="pboth"/>
    <w:basedOn w:val="Normal"/>
    <w:qFormat/>
    <w:rsid w:val="00c46def"/>
    <w:pPr>
      <w:spacing w:beforeAutospacing="1" w:afterAutospacing="1"/>
    </w:pPr>
    <w:rPr/>
  </w:style>
  <w:style w:type="paragraph" w:styleId="Footnote">
    <w:name w:val="Footnote Text"/>
    <w:basedOn w:val="Normal"/>
    <w:link w:val="Style18"/>
    <w:uiPriority w:val="99"/>
    <w:semiHidden/>
    <w:unhideWhenUsed/>
    <w:rsid w:val="00ae6228"/>
    <w:pPr/>
    <w:rPr>
      <w:sz w:val="20"/>
      <w:szCs w:val="20"/>
    </w:rPr>
  </w:style>
  <w:style w:type="paragraph" w:styleId="28" w:customStyle="1">
    <w:name w:val="Основной текст2"/>
    <w:basedOn w:val="Normal"/>
    <w:link w:val="Style19"/>
    <w:qFormat/>
    <w:rsid w:val="00752b30"/>
    <w:pPr>
      <w:widowControl w:val="false"/>
      <w:shd w:val="clear" w:color="auto" w:fill="FFFFFF"/>
      <w:spacing w:lineRule="exact" w:line="322" w:before="360" w:after="0"/>
      <w:ind w:hanging="44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b1361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03f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39"/>
    <w:rsid w:val="00317af6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1"/>
    <w:uiPriority w:val="39"/>
    <w:rsid w:val="002d373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firo.ru/" TargetMode="External"/><Relationship Id="rId9" Type="http://schemas.openxmlformats.org/officeDocument/2006/relationships/hyperlink" Target="http://www.edu-all.ru/" TargetMode="External"/><Relationship Id="rId10" Type="http://schemas.openxmlformats.org/officeDocument/2006/relationships/hyperlink" Target="http://www.vuzlib.net/" TargetMode="External"/><Relationship Id="rId11" Type="http://schemas.openxmlformats.org/officeDocument/2006/relationships/hyperlink" Target="http://k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s://www.minfin.ru/ru/perfomance/" TargetMode="External"/><Relationship Id="rId14" Type="http://schemas.openxmlformats.org/officeDocument/2006/relationships/hyperlink" Target="https://www.nalog.ru/" TargetMode="External"/><Relationship Id="rId15" Type="http://schemas.openxmlformats.org/officeDocument/2006/relationships/hyperlink" Target="http://www.pfrf.ru/" TargetMode="External"/><Relationship Id="rId16" Type="http://schemas.openxmlformats.org/officeDocument/2006/relationships/hyperlink" Target="http://fss.ru/" TargetMode="External"/><Relationship Id="rId17" Type="http://schemas.openxmlformats.org/officeDocument/2006/relationships/hyperlink" Target="http://www.ffoms.ru/" TargetMode="Externa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13A7D8-A388-4C59-8CB2-F54AAFD0F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1</Pages>
  <Words>6482</Words>
  <Characters>36950</Characters>
  <CharactersWithSpaces>43346</CharactersWithSpaces>
  <Paragraphs>8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20:00Z</dcterms:created>
  <dc:creator>Admin</dc:creator>
  <dc:description/>
  <dc:language>en-US</dc:language>
  <cp:lastModifiedBy>Пользователь Windows</cp:lastModifiedBy>
  <cp:lastPrinted>2014-04-02T05:15:00Z</cp:lastPrinted>
  <dcterms:modified xsi:type="dcterms:W3CDTF">2021-02-17T08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