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20" w:leader="none"/>
          <w:tab w:val="center" w:pos="4677" w:leader="none"/>
        </w:tabs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  <w:t>ПМ. 04 Составление и использование бухгалтерской (финансовой) отчетности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  <w:tab w:val="center" w:pos="4677" w:leader="none"/>
              </w:tabs>
              <w:spacing w:before="0" w:after="240"/>
              <w:jc w:val="center"/>
              <w:rPr>
                <w:rFonts w:eastAsia="TimesNewRomanPSM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/>
                <w:b/>
                <w:bCs/>
                <w:sz w:val="28"/>
                <w:szCs w:val="28"/>
              </w:rPr>
              <w:t>по специальности среднего профессионального образования:</w:t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</w:tbl>
    <w:p>
      <w:pPr>
        <w:pStyle w:val="Normal"/>
        <w:jc w:val="center"/>
        <w:rPr>
          <w:rFonts w:eastAsia="TimesNewRomanPSMT"/>
          <w:b/>
          <w:b/>
          <w:bCs/>
          <w:sz w:val="16"/>
          <w:szCs w:val="16"/>
        </w:rPr>
      </w:pPr>
      <w:r>
        <w:rPr>
          <w:rFonts w:eastAsia="TimesNewRomanPSMT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Емельянов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государственного образовательного стандарта (далее – ФГОС) по специальности среднего профессионального образования (далее СПО) 38.02.01 Экономика и бухгалтерский учет (по отраслям), утвержденного приказом Минобрнауки России №69 от 05.02.2018г., зарегистрированного в Минюсте России 26.02.2018г. №50137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профессионального стандарта «Бухгалтер», зарегистрировано в Минюсте России 23.01.2015 № 35697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Ермоленко Евгения Игоревна – преподаватель краевого</w:t>
      </w:r>
      <w:r>
        <w:rPr>
          <w:sz w:val="28"/>
          <w:szCs w:val="28"/>
        </w:rPr>
        <w:t xml:space="preserve">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5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7"/>
        <w:gridCol w:w="851"/>
      </w:tblGrid>
      <w:tr>
        <w:trPr/>
        <w:tc>
          <w:tcPr>
            <w:tcW w:w="9747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auto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747" w:type="dxa"/>
            <w:tcBorders/>
            <w:shd w:color="auto" w:fill="auto" w:val="clear"/>
            <w:vAlign w:val="cente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auto"/>
                <w:sz w:val="28"/>
                <w:szCs w:val="28"/>
              </w:rPr>
              <w:t>ОБЩАЯ ХАРАКТЕРИСТИКА РАБОЧЕЙ ПРОГРАММЫ ПРОФЕССИОНАЛЬНОГО МОДУЛЯ ПМ. 04 Составление и использование бухгалтерской (финансовой) отчетности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tcBorders/>
            <w:shd w:color="auto" w:fill="auto" w:val="clear"/>
            <w:vAlign w:val="cente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auto"/>
                <w:sz w:val="28"/>
                <w:szCs w:val="28"/>
              </w:rPr>
              <w:t>СТРУКТУРА и содержание ПРОФЕССИОНАЛЬНОГО МОДУЛЯ ПМ. 04 Составление и использование бухгалтерской (финансовой) отчетности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9747" w:type="dxa"/>
            <w:tcBorders/>
            <w:shd w:color="auto" w:fill="auto" w:val="clear"/>
            <w:vAlign w:val="cente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auto"/>
                <w:sz w:val="28"/>
                <w:szCs w:val="28"/>
              </w:rPr>
              <w:t>условия реализации  ПРОФЕССИОНАЛЬНОГО МОДУЛЯ ПМ. 04 Составление и использование бухгалтерской (финансовой) отчетности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47" w:type="dxa"/>
            <w:tcBorders/>
            <w:shd w:color="auto" w:fill="auto" w:val="clear"/>
            <w:vAlign w:val="cente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auto"/>
                <w:sz w:val="28"/>
                <w:szCs w:val="28"/>
              </w:rPr>
              <w:t>Контроль и оценка результатов Освоения ПРОФЕССИОНАЛЬНОГО МОДУЛЯ ПМ. 04 Составление и использование бухгалтерской (финансовой) отчетности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 ПРОФЕССИОНАЛЬНОГО МОДУЛЯ 04 Составление и использование бухгалтерской (финансовой) отчет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Составление и использование бухгалтерской (финансовой) отчетности является частью основной профессиональной образовательной программы в соответствии с ФГОС СПО по специальности 38.02.01 Экономика и бухгалтерский учёт (по отраслям), входящей в состав укрупнённой группы специальностей 38.00.00 Экономика и управл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освоение содержания профессионального модуля Составление и использование бухгалтерской (финансовой) отчетности  с применением дистанционных технологий обучения в формате электронных лекций, видео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27"/>
        <w:keepNext w:val="true"/>
        <w:keepLines/>
        <w:shd w:val="clear" w:color="auto" w:fill="auto"/>
        <w:tabs>
          <w:tab w:val="clear" w:pos="708"/>
          <w:tab w:val="left" w:pos="142" w:leader="none"/>
          <w:tab w:val="left" w:pos="9923" w:leader="none"/>
        </w:tabs>
        <w:spacing w:lineRule="auto" w:line="240"/>
        <w:ind w:firstLine="567"/>
        <w:rPr>
          <w:rStyle w:val="25"/>
          <w:sz w:val="28"/>
          <w:szCs w:val="28"/>
        </w:rPr>
      </w:pPr>
      <w:bookmarkStart w:id="0" w:name="bookmark2"/>
      <w:r>
        <w:rPr>
          <w:b w:val="false"/>
          <w:sz w:val="28"/>
          <w:szCs w:val="28"/>
        </w:rPr>
        <w:t>Профессиональный модуль</w:t>
      </w:r>
      <w:r>
        <w:rPr>
          <w:rStyle w:val="25"/>
          <w:b/>
          <w:sz w:val="28"/>
          <w:szCs w:val="28"/>
        </w:rPr>
        <w:t xml:space="preserve"> </w:t>
      </w:r>
      <w:r>
        <w:rPr>
          <w:rFonts w:eastAsia="TimesNewRomanPSMT"/>
          <w:b w:val="false"/>
          <w:bCs w:val="false"/>
          <w:sz w:val="28"/>
          <w:szCs w:val="28"/>
        </w:rPr>
        <w:t>ПМ. 04 Составление и использование бухгалтерской (финансовой) отчетности</w:t>
      </w:r>
      <w:r>
        <w:rPr>
          <w:rStyle w:val="25"/>
          <w:b/>
          <w:sz w:val="28"/>
          <w:szCs w:val="28"/>
        </w:rPr>
        <w:t xml:space="preserve"> относится к циклу профессиональные модули основной профессиональной образовательной программы.</w:t>
      </w:r>
    </w:p>
    <w:p>
      <w:pPr>
        <w:pStyle w:val="27"/>
        <w:keepNext w:val="true"/>
        <w:keepLines/>
        <w:shd w:val="clear" w:color="auto" w:fill="auto"/>
        <w:tabs>
          <w:tab w:val="clear" w:pos="708"/>
          <w:tab w:val="left" w:pos="142" w:leader="none"/>
          <w:tab w:val="left" w:pos="9923" w:leader="none"/>
        </w:tabs>
        <w:spacing w:lineRule="auto" w:line="240"/>
        <w:ind w:firstLine="567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  <w:bookmarkEnd w:id="1"/>
    </w:p>
    <w:p>
      <w:pPr>
        <w:pStyle w:val="26"/>
        <w:shd w:val="clear" w:color="auto" w:fill="auto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ая дисциплина </w:t>
      </w:r>
      <w:r>
        <w:rPr>
          <w:rFonts w:eastAsia="TimesNewRomanPSMT"/>
          <w:b w:val="false"/>
          <w:bCs w:val="false"/>
          <w:sz w:val="28"/>
          <w:szCs w:val="28"/>
        </w:rPr>
        <w:t>ПМ. 04 Составление и использование бухгалтерской (финансовой) отчетности</w:t>
      </w:r>
      <w:r>
        <w:rPr>
          <w:b w:val="false"/>
          <w:sz w:val="28"/>
          <w:szCs w:val="28"/>
        </w:rPr>
        <w:t xml:space="preserve">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sz w:val="28"/>
          <w:szCs w:val="28"/>
        </w:rPr>
        <w:t xml:space="preserve">38.02.01 Экономика и бухгалтерский учет </w:t>
      </w:r>
      <w:r>
        <w:rPr>
          <w:b w:val="false"/>
          <w:bCs w:val="false"/>
          <w:sz w:val="28"/>
          <w:szCs w:val="28"/>
        </w:rPr>
        <w:t>(по отраслям)</w:t>
      </w:r>
      <w:r>
        <w:rPr>
          <w:b w:val="false"/>
          <w:sz w:val="28"/>
          <w:szCs w:val="28"/>
        </w:rPr>
        <w:t xml:space="preserve">. </w:t>
      </w:r>
    </w:p>
    <w:p>
      <w:pPr>
        <w:pStyle w:val="ListParagraph"/>
        <w:ind w:left="0" w:firstLine="567"/>
        <w:rPr>
          <w:sz w:val="28"/>
        </w:rPr>
      </w:pPr>
      <w:r>
        <w:rPr>
          <w:sz w:val="28"/>
        </w:rPr>
        <w:t xml:space="preserve">Особое значение дисциплина имеет при формировании и развитии ОК 01-ОК 11, ПК 4.1-4.7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827"/>
        <w:gridCol w:w="3970"/>
      </w:tblGrid>
      <w:tr>
        <w:trPr>
          <w:trHeight w:val="64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м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1 распознавать задачу и/или проблем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/2 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/3 определять этапы решения задач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/5 составить план действия и реализовывать его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6 определить необходимые ресурс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1/1 А</w:t>
            </w:r>
            <w:r>
              <w:rPr>
                <w:rFonts w:eastAsia="Courier New" w:cs="Courier New"/>
                <w:bCs/>
                <w:color w:val="000000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Cs/>
                <w:color w:val="000000"/>
              </w:rPr>
              <w:t>Зок1/2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1 определять задачи для поиска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2 определять необходимые источники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3 планировать процесс поиск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4 структурировать получаемую информацию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5 выделять наиболее значимое в перечне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6 оценивать практическую значимость результатов поиск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2/7 оформлять результаты поис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2/1 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2/2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0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3/1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3/2 применять современную научную профессиональную терминологию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3/3 определять и выстраивать траектории профессионального развития и самообразов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3/1 содержание актуальной нормативно-правовой документ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3/2 современная научная и профессиональная терминология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3/3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4/1 Организовывать работу коллектива и команды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ок4/2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ок4/1 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5/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5/1 Особенности социального и культурного контекст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5/2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1 соблюдать нормы экологической безопас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2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1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2 основные ресурсы, задействованные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3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1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2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3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1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2 основы здорового образа жизн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3 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4 средства профилактики перенапряжения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9/1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9/2 использовать современное программное обеспечени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9/1 Современные средства и устройства информатиз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9/2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ок10/1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ок10/1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11/1 Выявлять достоинства и недостатки коммерческой иде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ок11/2 презентовать идеи открытия собственного дела в профессиональной деятельн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11/1Основы финансовой грамот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11/2 порядок выстраивания презент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ок11/3финансовые инструменты, кредитные банковские продукты.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919"/>
        <w:gridCol w:w="3101"/>
        <w:gridCol w:w="24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Код П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м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Зн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1" w:hanging="0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рактический опы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4.1.</w:t>
            </w:r>
            <w:r>
              <w:rPr/>
              <w:t xml:space="preserve">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1/1 </w:t>
            </w:r>
            <w:r>
              <w:rPr/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1/2 </w:t>
            </w:r>
            <w:r>
              <w:rPr/>
              <w:t>определять результаты хозяйственной деятельности за отчетный период;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1/1 </w:t>
            </w:r>
            <w:r>
              <w:rPr/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1/2 </w:t>
            </w:r>
            <w:r>
              <w:rPr/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1/3 </w:t>
            </w:r>
            <w:r>
              <w:rPr/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1/4 </w:t>
            </w:r>
            <w:r>
              <w:rPr/>
              <w:t>методы определения результатов хозяйственной деятельности за отчетный пери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участии в счетной проверке бухгалтерской отчетности;</w:t>
            </w:r>
          </w:p>
        </w:tc>
      </w:tr>
      <w:tr>
        <w:trPr>
          <w:trHeight w:val="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4.2.</w:t>
            </w:r>
            <w:r>
              <w:rPr/>
              <w:t xml:space="preserve">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2/1 </w:t>
            </w:r>
            <w:r>
              <w:rPr/>
              <w:t>закрывать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2/2 </w:t>
            </w:r>
            <w:r>
              <w:rPr/>
              <w:t>устанавливать идентичность показателей бухгалтерских отче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2/3 </w:t>
            </w:r>
            <w:r>
              <w:rPr/>
              <w:t>осваивать новые формы бухгалтерск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2/4 </w:t>
            </w:r>
            <w:r>
              <w:rPr/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1 </w:t>
            </w:r>
            <w:r>
              <w:rPr/>
      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2 </w:t>
            </w:r>
            <w:r>
              <w:rPr/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3 </w:t>
            </w:r>
            <w:r>
              <w:rPr/>
              <w:t>требования к бухгалтерской отчетности организ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4 </w:t>
            </w:r>
            <w:r>
              <w:rPr/>
              <w:t>состав и содержание форм бухгалтерск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5 </w:t>
            </w:r>
            <w:r>
              <w:rPr/>
              <w:t>бухгалтерский баланс, отчет о финансовых результатах как основные формы бухгалтерск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6 </w:t>
            </w:r>
            <w:r>
              <w:rPr/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7 </w:t>
            </w:r>
            <w:r>
              <w:rPr/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8 </w:t>
            </w:r>
            <w:r>
              <w:rPr/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9 </w:t>
            </w:r>
            <w:r>
              <w:rPr/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10 </w:t>
            </w:r>
            <w:r>
              <w:rPr/>
              <w:t>сроки представления бухгалтерск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11 </w:t>
            </w:r>
            <w:r>
              <w:rPr/>
              <w:t>международные стандарты финансовой отчетности (МСФО) и Директивы Европейского Сообщества о консолидированной отчет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 xml:space="preserve"> составлении бухгалтерской (финансовой) отчетности по Международным стандартам финансовой отчет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участии в счетной проверке бухгалтерской отчетност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4.3. </w:t>
            </w:r>
            <w:r>
              <w:rPr/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3/1 </w:t>
            </w:r>
            <w:r>
              <w:rPr/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3/1 </w:t>
            </w:r>
            <w:r>
              <w:rPr/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3/2 </w:t>
            </w:r>
            <w:r>
              <w:rPr/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3/3 </w:t>
            </w:r>
            <w:r>
              <w:rPr/>
              <w:t>форму статистической отчетности и инструкцию по ее заполн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3/4 </w:t>
            </w:r>
            <w:r>
              <w:rPr/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3/5 </w:t>
            </w:r>
            <w:r>
              <w:rPr/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3/6 </w:t>
            </w:r>
            <w:r>
              <w:rPr/>
              <w:t>порядок регистрации и перерегистрации организации в налоговых органах, внебюджетных фондах и статистических орган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>В</w:t>
            </w:r>
            <w:r>
              <w:rPr>
                <w:color w:val="000000"/>
              </w:rPr>
              <w:t xml:space="preserve"> применении налоговых льгот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азработке учетной политики в целях налогооблож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ставлении налоговых деклараций, отчетов по страховым взносам во внебюджетные фонды и форм статистической отчетности, входящих в бухгалтерскую отчетность, в установленные законодательством сроки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4.4.</w:t>
            </w:r>
            <w:r>
              <w:rPr/>
              <w:t xml:space="preserve"> 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1 </w:t>
            </w:r>
            <w:r>
              <w:rPr/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2 </w:t>
            </w:r>
            <w:r>
              <w:rPr/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3 </w:t>
            </w:r>
            <w:r>
              <w:rPr/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4 </w:t>
            </w:r>
            <w:r>
              <w:rPr/>
              <w:t xml:space="preserve">планировать программы и сроки проведения финансового анализа экономического субъекта и осуществлять контроль их соблюдения, определять состав и </w:t>
            </w:r>
            <w:r>
              <w:rPr>
                <w:color w:val="000000"/>
              </w:rPr>
              <w:t xml:space="preserve">Упк4.4/5 </w:t>
            </w:r>
            <w:r>
              <w:rPr/>
              <w:t>формат аналитических отче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6 </w:t>
            </w:r>
            <w:r>
              <w:rPr/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7 </w:t>
            </w:r>
            <w:r>
              <w:rPr/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8 </w:t>
            </w:r>
            <w:r>
              <w:rPr/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9 </w:t>
            </w:r>
            <w:r>
              <w:rPr/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11 </w:t>
            </w:r>
            <w:r>
              <w:rPr/>
              <w:t>оценивать и анализировать финансовый потенциал, ликвидность и платежеспособность, финансовую устойчивость, прибыльность и рентабельность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12 </w:t>
            </w:r>
            <w:r>
              <w:rPr/>
              <w:t>инвестиционную привлекательность экономического субъек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4/1 </w:t>
            </w:r>
            <w:r>
              <w:rPr/>
              <w:t>методы финансового анали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4/2 </w:t>
            </w:r>
            <w:r>
              <w:rPr/>
              <w:t>виды и приемы финансового анали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4/3 </w:t>
            </w:r>
            <w:r>
              <w:rPr/>
              <w:t>процедуры анализа бухгалтерского баланс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4/4 </w:t>
            </w:r>
            <w:r>
              <w:rPr/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4/5 </w:t>
            </w:r>
            <w:r>
              <w:rPr/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4/6 </w:t>
            </w:r>
            <w:r>
              <w:rPr/>
              <w:t>процедуры анализа ликвидности бухгалтерского балан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4/7 </w:t>
            </w:r>
            <w:r>
              <w:rPr/>
              <w:t>порядок расчета финансовых коэффициентов для оценки платежеспособности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ставлении бухгалтерской отчетности и использовании ее для анализа финансового состояния организ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4.5. </w:t>
            </w:r>
            <w:r>
              <w:rPr/>
              <w:t>Принимать участие в составлении бизнес-пла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5/1 </w:t>
            </w:r>
            <w:r>
              <w:rPr/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5/2 </w:t>
            </w:r>
            <w:r>
              <w:rPr/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5/3 </w:t>
            </w:r>
            <w:r>
              <w:rPr/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5/4 </w:t>
            </w:r>
            <w:r>
              <w:rPr/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5/1 </w:t>
            </w:r>
            <w:r>
              <w:rPr/>
              <w:t>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5/2 </w:t>
            </w:r>
            <w:r>
              <w:rPr/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анализе информации о финансовом положении организации, ее платежеспособности и доходности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4.6.</w:t>
            </w:r>
            <w:r>
              <w:rPr/>
              <w:t xml:space="preserve">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6/1 </w:t>
            </w:r>
            <w:r>
              <w:rPr/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6/2 </w:t>
            </w:r>
            <w:r>
              <w:rPr/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6/3 </w:t>
            </w:r>
            <w:r>
              <w:rPr/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6/4 </w:t>
            </w:r>
            <w:r>
              <w:rPr/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6/1 </w:t>
            </w:r>
            <w:r>
              <w:rPr/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6/2 </w:t>
            </w:r>
            <w:r>
              <w:rPr/>
              <w:t>процедуры анализа показателей финансовой устойчив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6/3 </w:t>
            </w:r>
            <w:r>
              <w:rPr/>
              <w:t>процедуры анализа отчета о финансовых результа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6/4 </w:t>
            </w:r>
            <w:r>
              <w:rPr/>
              <w:t>процедуры анализа уровня и динамики финансовых результатов по показателям отчетности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анализе информации о финансовом положении организации, ее платежеспособности и доходности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ПК 4.7.</w:t>
            </w:r>
            <w:r>
              <w:rPr/>
              <w:t xml:space="preserve">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7/1 </w:t>
            </w:r>
            <w:r>
              <w:rPr/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7/2 </w:t>
            </w:r>
            <w:r>
              <w:rPr/>
              <w:t>формировать информационную базу, отражающую ход устранения выявленных контрольными процедурами недостат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7/1 </w:t>
            </w:r>
            <w:r>
              <w:rPr/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7/2 </w:t>
            </w:r>
            <w:r>
              <w:rPr/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7/3 </w:t>
            </w:r>
            <w:r>
              <w:rPr/>
              <w:t>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участии в счетной проверке бухгалтерской отчетности;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val="clear" w:color="auto" w:fill="auto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фессионального модуля обучающийся должен </w:t>
      </w:r>
    </w:p>
    <w:p>
      <w:pPr>
        <w:pStyle w:val="28"/>
        <w:shd w:val="clear" w:color="auto" w:fill="auto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- 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- 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3- применять методы внутреннего контроля (интервью, пересчет, обследование, аналитические процедуры, выборка)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4- выявлять и оценивать риски объекта внутреннего контроля и риски собственных ошибок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5 - оценивать соответствие производимых хозяйственных операций и эффективность использования активов правовой и нормативной базе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6- формировать информационную базу, отражающую ход устранения выявленных контрольными процедурами недостатков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7 - 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8 - определять объем работ по финансовому анализу, потребность в трудовых, финансовых и материально-технических ресурсах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9 - определять источники информации для проведения анализа финансового состояния экономического субъекта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0 -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1 - распределять объем работ по проведению финансового анализа между работниками (группами работников)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2 - проверять качество аналитической информации, полученной в процессе проведения финансового анализа, и выполнять процедуры по ее обобщению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3 - формировать аналитические отчеты и представлять их заинтересованным пользователям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4 - координировать взаимодействие работников экономического субъекта в процессе проведения финансового анализа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5 -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6 - формировать обоснованные выводы по результатам информации, полученной в процессе проведения финансового анализа экономического субъекта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7 - разрабатывать финансовые программы развития экономического субъекта, инвестиционную, кредитную и валютную политику экономического субъекта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8 - применять результаты финансового анализа экономического субъекта для целей бюджетирования и управления денежными потоками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9 -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0 -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1 - 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2 - определять результаты хозяйственной деятельности за отчетный период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3 - закрывать бухгалтерские регистры и заполнять формы бухгалтерской (финансовой) отчетности в установленные законодательством сроки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4 - устанавливать идентичность показателей бухгалтерских (финансовых) отчетов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5 - осваивать новые формы бухгалтерской (финансовой) отчетности;</w:t>
      </w:r>
    </w:p>
    <w:p>
      <w:pPr>
        <w:pStyle w:val="28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У26- адаптировать бухгалтерскую (финансовую) отчетность Российской Федерации к Международным стандартам финансовой отчетности.</w:t>
      </w:r>
    </w:p>
    <w:p>
      <w:pPr>
        <w:pStyle w:val="26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 - 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- 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 - 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4 - теоретические основы внутреннего контроля совершаемых фактов хозяйственной жизни и составления бухгалтерской (финансовой)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5 - механизм отражения нарастающим итогом на счетах бухгалтерского учета данных за отчетный период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6 - методы обобщения информации о хозяйственных операциях организации за отчетный период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7 - порядок составления шахматной таблицы и оборотно-сальдовой ведом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8 -методы определения результатов хозяйственной деятельности за отчетный период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9 -требования к бухгалтерской (финансовой) отчетности организаци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0 - состав и содержание форм бухгалтерской (финансовой)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1 -бухгалтерский баланс, отчет о финансовых результатах как основные формы бухгалтерской (финансовой)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2- методы группировки и перенесения обобщенной учетной информации из оборотно-сальдовой ведомости в формы бухгалтерской (финансовой)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3 - процедуру составления приложений к бухгалтерскому балансу и отчету о финансовых результатах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4 -порядок отражения изменений в учетной политике в целях бухгалтерского учет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5 - порядок организации получения аудиторского заключения в случае необходим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6 - сроки представления бухгалтерской (финансовой)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7 - правила внесения исправлений в бухгалтерскую (финансовую) отчетность в случае выявления неправильного отражения хозяйственных операций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8 - формы налоговых деклараций по налогам и сборам в бюджет и инструкции по их заполнению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9 - форму отчетов по страховым взносам в ФНС России и государственные внебюджетные фонды и инструкцию по ее заполнению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0 - форму статистической отчетности и инструкцию по ее заполнению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1 - 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2 - содержание новых форм налоговых деклараций по налогам и сборам и новых инструкций по их заполнению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3 - 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4 - методы финансового анализ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5- виды и приемы финансового анализ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6 - процедуры анализа бухгалтерского баланса: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7 -порядок общей оценки структуры активов и источников их формирования по показателям баланс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8 -порядок определения результатов общей оценки структуры активов и их источников по показателям баланс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9 - процедуры анализа ликвидности бухгалтерского баланс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0 - порядок расчета финансовых коэффициентов для оценки платежеспособ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1 - состав критериев оценки несостоятельности (банкротства) организаци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2 - процедуры анализа показателей финансовой устойчив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3 - процедуры анализа отчета о финансовых результатах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4 - принципы и методы общей оценки деловой активности организации, технологию расчета и анализа финансового цикл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5 - процедуры анализа уровня и динамики финансовых результатов по показателям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6 - процедуры анализа влияния факторов на прибыль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7 -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</w:r>
    </w:p>
    <w:p>
      <w:pPr>
        <w:pStyle w:val="26"/>
        <w:shd w:val="clear" w:color="auto" w:fill="auto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8 - международные стандарты финансовой отчетности (МСФО) и Директивы Европейского Сообщества о консолидированной отчетно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е программы профессионального модуля </w:t>
      </w:r>
      <w:r>
        <w:rPr>
          <w:rFonts w:eastAsia="TimesNewRomanPSMT"/>
          <w:b/>
          <w:bCs/>
          <w:sz w:val="28"/>
          <w:szCs w:val="28"/>
        </w:rPr>
        <w:t>ПМ. 04 Составление и использование бухгалтерской (финансовой) отчетност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6"/>
        <w:gridCol w:w="723"/>
        <w:gridCol w:w="649"/>
        <w:gridCol w:w="767"/>
        <w:gridCol w:w="851"/>
        <w:gridCol w:w="567"/>
        <w:gridCol w:w="1135"/>
        <w:gridCol w:w="1274"/>
        <w:gridCol w:w="1297"/>
      </w:tblGrid>
      <w:tr>
        <w:trPr>
          <w:trHeight w:val="2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бъем нагрузки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32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еоретиче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лабораторные и практическ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нсульт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урсовых работ (проект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актики</w:t>
            </w:r>
          </w:p>
        </w:tc>
      </w:tr>
      <w:tr>
        <w:trPr>
          <w:trHeight w:val="194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4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5 семест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6 семест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i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5 семестр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6 семестр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. СТРУКТУРА И СОДЕРЖАНИЕ </w:t>
      </w:r>
      <w:r>
        <w:rPr>
          <w:b/>
          <w:caps/>
          <w:sz w:val="28"/>
          <w:szCs w:val="28"/>
        </w:rPr>
        <w:t>программы профессионального модуля ПМ. 04 Составление и использование бухгалтерской (финансовой) отчетно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4"/>
        <w:gridCol w:w="2058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8" w:leader="none"/>
              </w:tabs>
              <w:ind w:firstLine="496"/>
              <w:rPr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З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567" w:gutter="0" w:header="0" w:top="567" w:footer="709" w:bottom="7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программы профессионального модуля ПМ. 04 Составление и использование бухгалтерской (финансовой) отчетности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323"/>
        <w:gridCol w:w="153"/>
        <w:gridCol w:w="3161"/>
        <w:gridCol w:w="30"/>
        <w:gridCol w:w="4996"/>
        <w:gridCol w:w="521"/>
        <w:gridCol w:w="417"/>
        <w:gridCol w:w="414"/>
        <w:gridCol w:w="554"/>
        <w:gridCol w:w="408"/>
        <w:gridCol w:w="422"/>
        <w:gridCol w:w="1774"/>
        <w:gridCol w:w="851"/>
        <w:gridCol w:w="959"/>
      </w:tblGrid>
      <w:tr>
        <w:trPr>
          <w:trHeight w:val="1134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одержание учебного материала, лабораторные и практические занятия, самостоятельная работ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5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М04 Бухгалтерская отчетность организации, анали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МДК 04.01. Технология составления бухгалтерской отчет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right"/>
              <w:rPr>
                <w:sz w:val="28"/>
              </w:rPr>
            </w:pPr>
            <w:r>
              <w:rPr/>
              <w:t>3 (5) семестр, всего часов: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Значение бухгалтерской отчетности. Правила обустройства рабочего места бухгалтера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, Зок1/1, Уок4/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ок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Нормативно-законодательные документы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ормативно-законодательные документы, регламентирующие методологические основы построения бухгалтерской (финансовой) отчетности и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 в Российской Федерации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З1,З2, Зок2/2, Зок3/1, </w:t>
            </w:r>
            <w:r>
              <w:rPr>
                <w:color w:val="000000"/>
              </w:rPr>
              <w:t>Зпк4.7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7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Автоматизированные системы бухгалтерской отчет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втоматизированные системы бухгалтерской отчетности. Современные программы автоматического построения бухгалтерских отчетов на примере 1С бухгалтери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, Зок3/1, Зок9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>
          <w:trHeight w:val="42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«</w:t>
            </w:r>
            <w:r>
              <w:rPr/>
              <w:t>Ознакомление с нормативно-правовыми документами</w:t>
            </w:r>
            <w:r>
              <w:rPr>
                <w:b/>
              </w:rPr>
              <w:t>»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Ознакомление с нормативно-правовыми документами, регламентирующими составление бухгалтерской (финансовой) отчетности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 Уок1/4, Уок3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7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7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ухгалтерская отчетность как единая система данных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bCs/>
              </w:rPr>
              <w:t>Бухгалтерская отчетность как единая система данных об имущественном и финансовом положени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З3, Зок1/1, Зок5/1, </w:t>
            </w:r>
            <w:r>
              <w:rPr>
                <w:color w:val="000000"/>
              </w:rPr>
              <w:t>Зпк4.2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>
          <w:trHeight w:val="4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цепция бухгалтерской отчетности в Росси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цепция бухгалтерской отчетности в России и международной практике, ее сравнительный анали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З3 Зок1/1, </w:t>
            </w:r>
            <w:r>
              <w:rPr>
                <w:color w:val="000000"/>
              </w:rPr>
              <w:t>Зпк4.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.</w:t>
            </w:r>
          </w:p>
        </w:tc>
      </w:tr>
      <w:tr>
        <w:trPr>
          <w:trHeight w:val="127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ость за нарушение правил ведения бухгалтерского учета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 Зок1/1, Зок3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7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7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«Ознакомление с основными положениями МСФО»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</w:rPr>
              <w:t>Ознакомление с основными положениями Международных стандартов финансовой отчетност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6 Уок1/4, Уок10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2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>«Разработка учетной политики»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отка учетной политики в целях бухгалтерского учет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У26 Уок1/5, Уок2/4, </w:t>
            </w:r>
            <w:r>
              <w:rPr>
                <w:color w:val="000000"/>
              </w:rPr>
              <w:t>Зпк4.4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4</w:t>
            </w:r>
          </w:p>
        </w:tc>
      </w:tr>
      <w:tr>
        <w:trPr>
          <w:trHeight w:val="76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Состав бухгалтерской отчетности 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остав бухгалтерской (финансовой) отчётности и общие требования к ней.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0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пк4.2/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>
          <w:trHeight w:val="49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Взаимосвязь основных форм бухгалтерской отчетност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заимосвязь бухгалтерского баланса, отчета о финансовых результатах, отчета о движении денежных средств и отчета об изменении капитал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0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пк4.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ромежуточная и годовая бухгалтерская отчетност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межуточная бухгалтерская отчетность. Годовая бухгалтерская отчет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0 Зок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Сроки предоставления бухгалтерской отчет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Порядок и сроки представления бухгалтерской (финансовой), налоговой, статистической  отчетност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16 Зок3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Содержание новых норм налоговых деклараций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держание новых норм налоговых деклараций по налогам и сборам и новых инструкций по их заполнению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8 Зок3/1, Зок10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3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3, ОК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3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>«Закрытие учетных регистров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крытие учетных бухгалтерских регистр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3 Уок1/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>«Изучение инструкций по заполнению бухгалтерской отчетности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учение инструкций по заполнению бухгалтерской отчет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 Уок1/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>
          <w:trHeight w:val="32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Правила внесения исправлений в отчетность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авила внесения изменений в бухгалтерскую отчетность в случае выявления неправильного отражения хозяйственных операций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17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7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Сверка данных синтетического и аналитического учета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верка данных синтетического и аналитического учета на дату составления бухгалтерской отчетност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7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Механизм отражения нарастающим итогом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ханизм отражения нарастающим итогом на счетах бухгалтерского учета данных за отчетный период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2 Зок1/2,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1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>«Отражение нарастающим итого на счетах бухгалтерского учета имущественного положения»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Отражение нарастающим итого на счетах бухгалтерского учета имущественного положения экономического субъект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1 Уок2/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1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>«Отражение нарастающим итого на счетах бухгалтерского учета финансового положения»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Отражение нарастающим итого на счетах бухгалтерского учета финансового положения экономического субъект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1 Уок2/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1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Методы обобщения информации о хозяйственных операциях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тоды обобщения информации о хозяйственных операциях за отчетный перио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6,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Качественные характеристики отчет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ачественные характеристики отчет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,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составления шахматной ведомост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рядок составления шахматной ведомости </w:t>
            </w:r>
            <w:r>
              <w:rPr>
                <w:bCs/>
              </w:rPr>
              <w:t>и оборотно-сальдовой ведомост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7, Зок1/2, Уок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bCs/>
              </w:rPr>
              <w:t>Практическое занятие «</w:t>
            </w:r>
            <w:r>
              <w:rPr>
                <w:bCs/>
              </w:rPr>
              <w:t>Составление шахматной таблицы</w:t>
            </w:r>
            <w:r>
              <w:rPr>
                <w:b/>
                <w:bCs/>
              </w:rPr>
              <w:t>»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Составление шахматной таблицы и оборотно-сальдовой ведомост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3 Уок2/7, Уок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к составлению бухгалтерской (финансовой) отчетност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дготовка к составлению бухгалтерской (финансовой) отчетност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,З4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>«Составление оборотно-сальдовой ведомости»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Составление оборотно-сальдовой ведомости по счетам бухгалтерского учета за отчетный перио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3 Уок2/7, Уок5/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2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bCs/>
              </w:rPr>
              <w:t>Практическое занятие «</w:t>
            </w:r>
            <w:r>
              <w:rPr/>
              <w:t>Подготовка к составлению бухгалтерской (финансовой) отчетности»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дготовка к составлению бухгалтерской (финансовой) отчетност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 Уок2/7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2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Содержание бухгалтерского баланса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одержание и порядок формирования бухгалтерского баланса.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10 Зок2/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пк4.2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>
                <w:b/>
                <w:bCs/>
              </w:rPr>
              <w:t>Практическое занятие «</w:t>
            </w:r>
            <w:r>
              <w:rPr>
                <w:bCs/>
              </w:rPr>
              <w:t>Определение результатов хозяйственной деятельности экономического субъекта</w:t>
            </w:r>
            <w:r>
              <w:rPr>
                <w:b/>
                <w:bCs/>
              </w:rPr>
              <w:t>»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Определение результатов хозяйственной деятельности экономического субъекта за отчетный перио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6 Уок1/6, Уок5/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1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>«Формирование актива бухгалтерского баланса»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ирование бухгалтерской (финансовой)  отчетности:  бухгалтерского баланса (актив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 Уок2/6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>«Формирование пассива бухгалтерского баланса»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ирование бухгалтерской (финансовой)  отчетности:  бухгалтерского баланса (пассив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5 Уок2/6</w:t>
            </w:r>
            <w:r>
              <w:rPr>
                <w:color w:val="000000"/>
              </w:rPr>
              <w:t xml:space="preserve"> Упк4.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  <w:t>Уточнение оценки активов и пассивов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точнение оценки активов и пассивов, отраженных в бухгалтерском учет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27 Зок2/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пк4.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  <w:t>Содержание отчёта о финансовых результатах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ржание и порядок формирования отчёта о финансовых результатах, внебюджетных фондах им органах статистик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11 Зок2/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пк4.2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  <w:r>
              <w:rPr/>
              <w:t>«Выручка от реализации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счет выручки от реализации для формы №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 Уок2/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  <w:r>
              <w:rPr/>
              <w:t>«Себестоимость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счет себестоимости для формы №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 Уок2/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  <w:r>
              <w:rPr/>
              <w:t>«Чистая прибыль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счет чистой прибыли в форме №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 Уок2/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Формирование отчета о финансовых результатах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ирование бухгалтерской (финансовой) отчетности:  отчета о финансовых результатах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5 Уок2/7, Уок5/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2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>
          <w:trHeight w:val="578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  <w:t>Содержание отчёта об изменении капитала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ржание  и порядок формирования отчёта об изменении капитала, основные показател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10 Зок2/2, Зок3/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пк4.2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 и движение собственного капитала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ение состав и движения собственного капитала. Определение источников формирования активо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1 Зок2/7, Зок3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>
          <w:trHeight w:val="20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«</w:t>
            </w:r>
            <w:r>
              <w:rPr/>
              <w:t>Уставный капитал</w:t>
            </w:r>
            <w:r>
              <w:rPr>
                <w:b/>
              </w:rPr>
              <w:t>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рядок расчета уставного капитал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2 У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>
          <w:trHeight w:val="3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  <w:r>
              <w:rPr/>
              <w:t>«Резервный капитал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рядок расчета резервного капитал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2 У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>
          <w:trHeight w:val="3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  <w:r>
              <w:rPr/>
              <w:t>«Добавочный капитал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рядок расчета добавочного капитал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2 У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>
          <w:trHeight w:val="3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Формирование отчета об изменениях капитала»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ирование бухгалтерской (финансовой) отчетности:  отчета об изменениях капитал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5 Уок2/7, Уок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Содержание отчёта о движении денежных средств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ржание и порядок формирования отчёта о движении денежных средств, основные показатели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0 Зок2/7, Зок3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«</w:t>
            </w:r>
            <w:r>
              <w:rPr/>
              <w:t>Структура денежных средств</w:t>
            </w:r>
            <w:r>
              <w:rPr>
                <w:b/>
              </w:rPr>
              <w:t>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ение структуры денежных средст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 Уок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«Движение денежных средств по текущей деятельности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счет движения денежных средств по текуще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 Уок1/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 </w:t>
            </w:r>
            <w:r>
              <w:rPr/>
              <w:t>«Движение денежных средств по инвестиционной деятельности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счет движения денежных средств по инвестицион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 Уок2/7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 </w:t>
            </w:r>
            <w:r>
              <w:rPr/>
              <w:t>«Движение денежных средств от финансовой деятельности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счет движения денежных средств от финансов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 Уок2/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Формирование отчета о движении денежных средств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ирование бухгалтерской (финансовой) отчетности:  отчета о движении денежных средст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 Уок2/7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Методы определения финансовых результатов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етоды определения финансовых результатов хозяйственной деятельности за отчетный период.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11 Зок2/7, Зок11/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пк4.2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1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Содержание пояснений к бухгалтерскому балансу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/>
              <w:t>Содержание и порядок формирования пояснений к бухгалтерскому балансу и отчету о финансовых результатах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13 Зок3/1, Зок5/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пк4.2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 Уок2/7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2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>
          <w:trHeight w:val="60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4(6) семестр всего ча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</w:t>
            </w:r>
            <w:r>
              <w:rPr/>
              <w:t>«Расчет формирования основных средств»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счет формирования основных средст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 Уок2/7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2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</w:t>
            </w:r>
            <w:r>
              <w:rPr/>
              <w:t>«Формирование амортизационных отчислений»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счет формирование амортизационных отчис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 Уок2/7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2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</w:t>
            </w:r>
            <w:r>
              <w:rPr/>
              <w:t>«Формирование материальных и нематериальных активов»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счет формирование материальных и нематериальных активо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 Уок2/7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2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составления и отражения изменений в учетной политике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рядок составления и отражения изменений в учетной политике в целях бухгалтерского учета.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14 Зок 2/2, Зок5/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пк4.2/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>
          <w:trHeight w:val="718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азработка учетной политики в целях налогового учета»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отка учетной политики в целях налогового учет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 Уок2/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3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Нормативно-правовые документы, регламентирующие налоговую и статистическую отчетности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Ознакомление с нормативно-правовыми документами, регламентирующими составление налоговой и статистической отчетност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6 Уок3/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7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Формы налоговых деклараций по налогам и сборам в бюджет 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ы налоговых деклараций по налогам и сборам в бюджет и инструкции по их заполнению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18 Зок3/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пк4.3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3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рядок формирования декларации по налогу на прибыль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рядок формирования декларации по налогу на прибыль. Порядок формирования декларации по НДС.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8 Зок3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3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3.</w:t>
            </w:r>
          </w:p>
        </w:tc>
      </w:tr>
      <w:tr>
        <w:trPr>
          <w:trHeight w:val="56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рядок формирования декларации по налогу на имущество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рядок формирования декларации по налогу на имущество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8 Зок5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3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3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Заполнение налоговой декларации по федеральному налогу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Заполнение налоговой декларации по федеральному налогу. Пример заполнения с помощью программного обеспечения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7 Уок3/2, Уок9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3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3, ОК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3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Заполнение налоговой декларации по региональному налогу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полнение налоговой декларации по региональному налогу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7 Уок3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2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Заполнение налоговой декларации по местному налогу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полнение налоговой декларации по местному налогу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2 Уок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3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а отчетов по страховым взносам в ФНС Росс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а отчетов по страховым взносам в ФНС России и государственные внебюджетные фонды и инструкции по их заполнению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9 Зок3/1, Зок5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3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3.</w:t>
            </w:r>
          </w:p>
        </w:tc>
      </w:tr>
      <w:tr>
        <w:trPr>
          <w:trHeight w:val="758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Заполнение расчета по страховым взносам в ИФНС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полнение расчета по страховым взносам в ИФНС и расчетов во внебюджетные фонды. Пример заполнения с помощью программного обеспеч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 Уок2/7, Уок9/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3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3.</w:t>
            </w:r>
          </w:p>
        </w:tc>
      </w:tr>
      <w:tr>
        <w:trPr>
          <w:trHeight w:val="77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ы статистической отче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ы статистической отчетности и инструкции по их заполнению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20 Зок2/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пк4.3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3.</w:t>
            </w:r>
          </w:p>
        </w:tc>
      </w:tr>
      <w:tr>
        <w:trPr>
          <w:trHeight w:val="5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Заполнение форм статистической отчетности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полнение форм статистической отчетност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 Уок2/7, Уок5/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пк4.3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3.</w:t>
            </w:r>
          </w:p>
        </w:tc>
      </w:tr>
      <w:tr>
        <w:trPr>
          <w:trHeight w:val="418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роки представления налоговых деклар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оки представления налоговых деклараций в государственные налоговые органы, внебюджетные фонды и государственные органы статистик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21 Зок3/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пк4.3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3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3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одержание новых форм налоговых деклараций 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Содержание новых форм налоговых деклараций по налогам и сборам и новых инструкций по их заполнению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22 Зок3/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пк4.3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3.</w:t>
            </w:r>
          </w:p>
        </w:tc>
      </w:tr>
      <w:tr>
        <w:trPr>
          <w:trHeight w:val="28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орядок регистрации организации в налоговых органах, 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регистрации и перерегистрации организации в налоговых органах, внебюджетных фондах и статистических органах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23 Зок2/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пк4.3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3.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рядок организации получения аудиторского заключения, подтверждающего достоверность бухгалтерской отчетности организации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рганизации получения аудиторского заключения, подтверждающего достоверность бухгалтерской отчетности организации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5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Международные стандарты финансовой отчетности (МСФО)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8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3" w:right="28" w:hanging="0"/>
              <w:rPr/>
            </w:pPr>
            <w:r>
              <w:rPr/>
              <w:t xml:space="preserve">Дифференцированный зачет 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3" w:right="28" w:hanging="0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-З23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пк4.1/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пк4.2/1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3/1-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3.</w:t>
            </w:r>
          </w:p>
        </w:tc>
      </w:tr>
      <w:tr>
        <w:trPr>
          <w:trHeight w:val="41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3" w:right="28" w:hanging="0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3" w:right="28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МДК 04.02. Основы анализа бухгалтерской отчетности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(5) семестр , всего ча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, основные понятия, задачи анализа финансовой отчетности. 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, основные понятия, задачи анализа финансовой отчетности.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5 Зок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ок2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4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>
          <w:trHeight w:val="72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е обеспечение, методы финансового анализа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е обеспечение, методы финансового анализа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5 Зок9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4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приемы финансового анализа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приемы финансового анализа. Процедуры анализа бухгалтерского баланса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5 Зок2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4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с применением различных приемов анализа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ситуационных задач с применением различных приемов анализ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3 У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4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общей оценки структуры активов 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бщей оценки структуры активов и источников их формирования по показателям баланса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7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4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бщая оценка структуры имущества организации 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ая оценка структуры имущества организации и его источников по данным баланса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7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4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1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определения результатов общей оценки структуры активов 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пределения результатов общей оценки структуры активов и их источников по показателям баланса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8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4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по анализу динамики и структуры имущества и источников  экономического субъекта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ситуационных задач по анализу динамики и структуры имущества и источников  экономического субъект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8 У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4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дуры анализа ликвидности бухгалтерского баланса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роцедуры анализа ликвидности бухгалтерского баланса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9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4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по  анализу ликвидности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ситуационных задач по  анализу ликвидност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8 У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4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расчета финансовых коэффициентов для оценки платежеспособности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расчета финансовых коэффициентов для оценки платежеспособности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0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4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по  анализу платежеспособности экономического субъекта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ситуационных задач по  анализу платежеспособности экономического субъект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8 У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4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 критериев оценки несостоятельности (банкротства) экономического субъекта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 критериев оценки несостоятельности (банкротства) экономического субъекта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1 Зок1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6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1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по  определению несостоятельности (банкротства) экономических субъектов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ситуационных задач по  определению несостоятельности (банкротства) экономических субъекто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8 У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6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дуры анализа показателей финансовой устойчивости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роцедуры анализа показателей финансовой устойчивости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2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6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по определению типов финансовой устойчивости экономического субъекта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ситуационных задач по определению типов финансовой устойчивости экономического субъект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8 Уок2/4 Уок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6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по расчету коэффициентов финансовой устойчивости»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ситуационных задач по расчету коэффициентов финансовой устойчивост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6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>
          <w:trHeight w:val="1045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дуры анализа отчета о финансовых результатах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роцедуры анализа отчета о финансовых результатах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3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6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>
          <w:trHeight w:val="26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и методы общей оценки деловой активности организации цикла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FF0000"/>
              </w:rPr>
            </w:pPr>
            <w:r>
              <w:rPr/>
              <w:t>Принципы и методы общей оценки деловой активности организации, технология расчета и анализа финансового цикла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4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5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5</w:t>
            </w:r>
          </w:p>
        </w:tc>
      </w:tr>
      <w:tr>
        <w:trPr>
          <w:trHeight w:val="568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по  анализу деловой активности экономического субъекта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ситуационных задач по  анализу деловой активности экономического субъект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8 Уок1/4 Уок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5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5</w:t>
            </w:r>
          </w:p>
        </w:tc>
      </w:tr>
      <w:tr>
        <w:trPr>
          <w:trHeight w:val="49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по  анализу финансового цикла экономического субъекта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ситуационных задач по  анализу финансового цикла экономического субъект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5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-</w:t>
            </w:r>
          </w:p>
          <w:p>
            <w:pPr>
              <w:pStyle w:val="Normal"/>
              <w:widowControl w:val="false"/>
              <w:rPr/>
            </w:pPr>
            <w:r>
              <w:rPr/>
              <w:t>ОК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5</w:t>
            </w:r>
          </w:p>
        </w:tc>
      </w:tr>
      <w:tr>
        <w:trPr>
          <w:trHeight w:val="49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дуры анализа уровня и динамики финансовых результатов по показателям отчетности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роцедуры анализа уровня и динамики финансовых результатов по показателям отчетности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5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6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</w:t>
            </w:r>
            <w:r>
              <w:rPr>
                <w:rFonts w:eastAsia="Calibri"/>
                <w:bCs/>
              </w:rPr>
              <w:t xml:space="preserve"> «Решение ситуационных задач по анализу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уровня и динамики финансовых результатов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</w:rPr>
              <w:t>Решение ситуационных задач по анализу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уровня и динамики финансовых результато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дуры анализа влияния факторов на прибыль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цедуры анализа влияния факторов на прибыль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36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«Решение ситуационных задач по анализу влияния факторов на прибыль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Решение ситуационных задач по анализу влияния факторов на прибыль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6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Факторный анализ рентабельност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Факторный анализ рентабельност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6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6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«Решение ситуационных задач по анализу рентабельности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Решение ситуационных задач по анализу рентабельност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8 Уок1/4 Уок2/4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«Решение ситуационных задач по факторному анализу рентабельности продаж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Решение ситуационных задач по факторному анализу рентабельности продаж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Cs/>
              </w:rPr>
              <w:t>3(6) семестр, всего ча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>
                <w:rFonts w:eastAsia="Calibri"/>
                <w:bCs/>
              </w:rPr>
            </w:pPr>
            <w:r>
              <w:rPr/>
              <w:t>Оценка воздействия финансового рычага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ценка воздействия финансового рычага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37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>
          <w:trHeight w:val="46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</w:t>
            </w:r>
            <w:r>
              <w:rPr>
                <w:rFonts w:eastAsia="Calibri"/>
                <w:bCs/>
              </w:rPr>
              <w:t xml:space="preserve"> «Задачи по анализу оценки воздействия финансового рычага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Решение ситуационных задач по анализу оценки воздействия финансового рычаг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8 Уок1/4 Уок2/4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>
                <w:rFonts w:eastAsia="Calibri"/>
                <w:bCs/>
              </w:rPr>
            </w:pPr>
            <w:r>
              <w:rPr/>
              <w:t>Источники финансирования активов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Источники финансирования активов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37 Зок1/2, Зок11/1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>
          <w:trHeight w:val="39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состава и движения собственного капитала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Анализ состава и движения собственного капитала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26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>
          <w:trHeight w:val="358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>«Решение ситуационных задач по анализу состава и движения собственного капитала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Решение ситуационных задач по анализу состава и движения собственного капитал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Расчет и оценка чистых активов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асчет и оценка чистых активо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26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>
          <w:trHeight w:val="434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Анализ движения денежных средств по данным отчетности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Анализ движения денежных средств по данным отчетности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6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6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«Решение ситуационных задач по анализу поступления и расходования денежных средств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Решение ситуационных задач по анализу поступления и расходования денежных средст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 xml:space="preserve">Анализ движения нематериальных активов 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Анализ наличия и движения нематериальных активов и основных средст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26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>
          <w:trHeight w:val="56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>«Решение ситуационных задач по анализу нематериальных активов и основных средств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Решение ситуационных задач по анализу нематериальных активов и основных средст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движения финансовых вложений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наличия и движения финансовых вложений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34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по анализу финансовых вложений и запасов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ешение ситуационных задач по анализу финансовых вложений и запасо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Анализ наличия и движения запасов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Анализ наличия и движения запасов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34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дебиторской и кредиторской задолженности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дебиторской задолженности. Анализ кредиторской задолженности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26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«Решение ситуационных задач по анализу дебиторской и кредиторской задолженности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Решение ситуационных задач по анализу дебиторской и кредиторской задолженност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оценочных обязательст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Анализ оценочных обязательств, обеспечения обязательств и государственной помощ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26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«Составление прогнозных смет и бюджетов, платежных календарей, кассовых планов»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Составление прогнозных смет и бюджетов, платежных календарей, кассовых плано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9 Уок2/7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при составлении бизнес-плана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рганизация работы при составлении бизнес-плана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26 Зок11/1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К4.6 </w:t>
            </w:r>
          </w:p>
        </w:tc>
      </w:tr>
      <w:tr>
        <w:trPr>
          <w:trHeight w:val="59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</w:t>
            </w:r>
            <w:r>
              <w:rPr>
                <w:rFonts w:eastAsia="Calibri"/>
                <w:bCs/>
              </w:rPr>
              <w:t xml:space="preserve"> «Составление финансовой части бизнес-планов»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Составление финансовой части бизнес-пл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0 Уок2/7, Уок1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>
          <w:trHeight w:val="39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консолидированной отчетности. Финансовый менеджмент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Анализ консолидированной отчетности.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7 Зок 1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6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:</w:t>
            </w:r>
            <w:r>
              <w:rPr>
                <w:rFonts w:eastAsia="Calibri"/>
                <w:bCs/>
              </w:rPr>
              <w:t xml:space="preserve"> Анализ себестоимости продук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нализ себестоимости продукции и пути ее совершенствования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4-З38 З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6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5-4.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Анализ трудовых ресурсов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трудовых ресурсов предприят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/>
                <w:bCs/>
              </w:rPr>
              <w:t>Практическое занятие:</w:t>
            </w:r>
            <w:r>
              <w:rPr>
                <w:rFonts w:eastAsia="Calibri"/>
                <w:bCs/>
              </w:rPr>
              <w:t xml:space="preserve"> Анализ налогов, сборов и отчислений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налогов, сборов и отчис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  <w:bookmarkStart w:id="2" w:name="_GoBack"/>
            <w:bookmarkEnd w:id="2"/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Курсовая работа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ухгалтерский баланс и его значение для анализа финансового состояния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и анализ информации в пояснениях к бухгалтерской (финансовой) отчет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ухгалтерская (финансовая) отчетность в системе информационного обеспечения анализа финансового состояния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и анализ бухгалтерской информации по управлению дебиторской и кредиторской задолженност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имущества экономического субъекта на основе бухгалтерской (финансовой) отчет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источников финансирования  имущества экономического субъекта на основе бухгалтерской (финансовой) отчет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финансовых результатов деятельности экономического субъекта на основе отчета о финансовых результа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и анализ основных показателей финансового состояния экономического субъекта на основе бухгалтерской (финансовой) отчет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движения денежных средств на основе бухгалтерской (финансовой) отчет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показателей рентабельности деятельности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показателей деловой активности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величины, структуры и эффективности использования капитала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ль бухгалтерского баланса в анализе финансового состояния экономического субъекта и оценке вероятности банкрот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ый анализ в обосновании стратегии развития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ый анализ эффективности управления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ый анализ в оценке стоимости экономического субъ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анализ при банкротстве экономического субъ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анализ и его роль в предпринимательской дея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 финансовых показателей конкурентоспособности бизне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 собственного капитала и его эффективности инвестиционной политики экономического субъ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анализ в планировании налоговой политики экономического субъ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анализ при принятии управленческих реш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 эффективности деятельности экономического субъ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 формирования и распределения прибыли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Бухгалтерская (финансовая) отчетность как основной источник анализа финансового состояния экономического субъекта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6, Уок2/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1/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2/1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3/1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4/1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5/1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6/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7/1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-</w:t>
            </w:r>
          </w:p>
          <w:p>
            <w:pPr>
              <w:pStyle w:val="Normal"/>
              <w:widowControl w:val="false"/>
              <w:rPr/>
            </w:pPr>
            <w:r>
              <w:rPr/>
              <w:t>ОК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1- ПК4.7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Консульта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торение пройден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зада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</w:rPr>
        <w:t>3. условия реализации программы профессионального модуля ПМ. 04 Составление и использование бухгалтерской (финансовой) отчет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Реализация программы учебной дисциплины требует наличия специального помещения - учебной аудитории Социально-экономических дисциплин оснащенной оборудованием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наглядные материал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специализированная мебель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техническими средствами обучени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компьютер для оснащения рабочего места преподавател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 xml:space="preserve">компьютер (оснащенный набором стандартных лицензионных компьютерных программ) с доступом к интернет-ресурсам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технические устройства для аудиовизуального отображения информаци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 xml:space="preserve">мультимедийный проектор, интерактивная доска или экран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аудиовизуальные средства обуч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Веб –камер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Колонки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для использования в образовательном процессе.</w:t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. Практикум. – Ростов н/Д: Феникс, 2018. - 398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Казакова Н.А., Аудит : учебник для СПО — М. : Издательство Юрайт, 2017. — 387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iCs/>
          <w:shd w:fill="FFFFFF" w:val="clear"/>
        </w:rPr>
        <w:t>Маршавина Л.Я., Чайковская Л.А.  </w:t>
      </w:r>
      <w:r>
        <w:rPr>
          <w:shd w:fill="FFFFFF" w:val="clear"/>
        </w:rPr>
        <w:t>Налоги и налогообложение : учебник для СПО; под ред. Л. Я. Маршавиной, Л. А. Чайковской. — М. : Издательство Юрайт, 2019. — 503 с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 xml:space="preserve">Единое окно доступа к образовательным ресурсам </w:t>
      </w:r>
      <w:hyperlink r:id="rId7">
        <w:r>
          <w:rPr>
            <w:bCs/>
            <w:u w:val="single"/>
            <w:lang w:val="en-US" w:eastAsia="nl-NL"/>
          </w:rPr>
          <w:t>http</w:t>
        </w:r>
        <w:r>
          <w:rPr>
            <w:bCs/>
            <w:u w:val="single"/>
            <w:lang w:eastAsia="nl-NL"/>
          </w:rPr>
          <w:t>://</w:t>
        </w:r>
        <w:r>
          <w:rPr>
            <w:bCs/>
            <w:u w:val="single"/>
            <w:lang w:val="en-US" w:eastAsia="nl-NL"/>
          </w:rPr>
          <w:t>window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edu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ru</w:t>
        </w:r>
        <w:r>
          <w:rPr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 xml:space="preserve">Министерство образования и науки РФ ФГАУ «ФИРО» </w:t>
      </w:r>
      <w:hyperlink r:id="rId8">
        <w:r>
          <w:rPr>
            <w:bCs/>
            <w:u w:val="single"/>
            <w:lang w:val="en-US" w:eastAsia="nl-NL"/>
          </w:rPr>
          <w:t>http</w:t>
        </w:r>
        <w:r>
          <w:rPr>
            <w:bCs/>
            <w:u w:val="single"/>
            <w:lang w:eastAsia="nl-NL"/>
          </w:rPr>
          <w:t>://</w:t>
        </w:r>
        <w:r>
          <w:rPr>
            <w:bCs/>
            <w:u w:val="single"/>
            <w:lang w:val="en-US" w:eastAsia="nl-NL"/>
          </w:rPr>
          <w:t>www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firo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ru</w:t>
        </w:r>
        <w:r>
          <w:rPr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lang w:eastAsia="nl-NL"/>
        </w:rPr>
        <w:t xml:space="preserve"> –</w:t>
      </w:r>
      <w:hyperlink r:id="rId9">
        <w:r>
          <w:rPr>
            <w:bCs/>
            <w:u w:val="single"/>
            <w:lang w:val="en-US" w:eastAsia="nl-NL"/>
          </w:rPr>
          <w:t>http</w:t>
        </w:r>
        <w:r>
          <w:rPr>
            <w:bCs/>
            <w:u w:val="single"/>
            <w:lang w:eastAsia="nl-NL"/>
          </w:rPr>
          <w:t>://</w:t>
        </w:r>
        <w:r>
          <w:rPr>
            <w:bCs/>
            <w:u w:val="single"/>
            <w:lang w:val="en-US" w:eastAsia="nl-NL"/>
          </w:rPr>
          <w:t>www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edu</w:t>
        </w:r>
        <w:r>
          <w:rPr>
            <w:bCs/>
            <w:u w:val="single"/>
            <w:lang w:eastAsia="nl-NL"/>
          </w:rPr>
          <w:t>-</w:t>
        </w:r>
        <w:r>
          <w:rPr>
            <w:bCs/>
            <w:u w:val="single"/>
            <w:lang w:val="en-US" w:eastAsia="nl-NL"/>
          </w:rPr>
          <w:t>all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ru</w:t>
        </w:r>
        <w:r>
          <w:rPr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hd w:fill="FAFAF6" w:val="clear"/>
          <w:lang w:eastAsia="nl-NL"/>
        </w:rPr>
      </w:pPr>
      <w:r>
        <w:rPr>
          <w:bCs/>
          <w:shd w:fill="FAFAF6" w:val="clear"/>
          <w:lang w:val="en-US" w:eastAsia="nl-NL"/>
        </w:rPr>
        <w:t> </w:t>
      </w:r>
      <w:r>
        <w:rPr>
          <w:bCs/>
          <w:shd w:fill="FAFAF6" w:val="clear"/>
          <w:lang w:eastAsia="nl-NL"/>
        </w:rPr>
        <w:t>Экономико–правовая библиотека [Электронный ресурс]. — Режим доступа :</w:t>
      </w:r>
      <w:r>
        <w:rPr>
          <w:bCs/>
          <w:color w:val="454545"/>
          <w:shd w:fill="FAFAF6" w:val="clear"/>
          <w:lang w:eastAsia="nl-NL"/>
        </w:rPr>
        <w:t xml:space="preserve"> </w:t>
      </w:r>
      <w:hyperlink r:id="rId10">
        <w:r>
          <w:rPr>
            <w:bCs/>
            <w:u w:val="single"/>
            <w:lang w:val="en-US" w:eastAsia="nl-NL"/>
          </w:rPr>
          <w:t>http</w:t>
        </w:r>
        <w:r>
          <w:rPr>
            <w:bCs/>
            <w:u w:val="single"/>
            <w:lang w:eastAsia="nl-NL"/>
          </w:rPr>
          <w:t>://</w:t>
        </w:r>
        <w:r>
          <w:rPr>
            <w:bCs/>
            <w:u w:val="single"/>
            <w:lang w:val="en-US" w:eastAsia="nl-NL"/>
          </w:rPr>
          <w:t>www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vuzlib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net</w:t>
        </w:r>
      </w:hyperlink>
      <w:r>
        <w:rPr>
          <w:bCs/>
          <w:shd w:fill="FAFAF6" w:val="clear"/>
          <w:lang w:eastAsia="nl-N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  <w:r>
        <w:rPr>
          <w:bCs/>
          <w:i/>
        </w:rPr>
        <w:t>(при необходимост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Информационно правовой портал </w:t>
      </w:r>
      <w:hyperlink r:id="rId11">
        <w:r>
          <w:rPr>
            <w:u w:val="single"/>
          </w:rPr>
          <w:t>http://konsult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Информационно правовой портал </w:t>
      </w:r>
      <w:hyperlink r:id="rId12">
        <w:r>
          <w:rPr>
            <w:u w:val="single"/>
          </w:rPr>
          <w:t>http://www.gar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3">
        <w:r>
          <w:rPr>
            <w:u w:val="single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14">
        <w:r>
          <w:rPr>
            <w:u w:val="single"/>
          </w:rPr>
          <w:t>https://www.nalog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Пенсионного фонда России </w:t>
      </w:r>
      <w:hyperlink r:id="rId15">
        <w:r>
          <w:rPr>
            <w:u w:val="single"/>
          </w:rPr>
          <w:t>http://www.pfrf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онда социального страхования </w:t>
      </w:r>
      <w:hyperlink r:id="rId16">
        <w:r>
          <w:rPr>
            <w:u w:val="single"/>
          </w:rPr>
          <w:t>http://fss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7">
        <w:r>
          <w:rPr>
            <w:u w:val="single"/>
          </w:rPr>
          <w:t>http://www.ffoms.ru/</w:t>
        </w:r>
      </w:hyperlink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hanging="0"/>
        <w:jc w:val="center"/>
        <w:rPr>
          <w:rFonts w:ascii="Times New Roman" w:hAnsi="Times New Roman" w:cs="Times New Roman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</w:rPr>
        <w:t>4. Контроль и оценка результатов освоения программы профессионального модуля ПМ. 04 Составление и использование бухгалтерской (финансовой) отчет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3402"/>
        <w:gridCol w:w="4028"/>
      </w:tblGrid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i/>
                <w:i/>
              </w:rPr>
            </w:pPr>
            <w:r>
              <w:rPr/>
              <w:t>ПК 4.1</w:t>
            </w:r>
            <w:r>
              <w:rPr>
                <w:i/>
              </w:rPr>
              <w:t xml:space="preserve"> </w:t>
            </w:r>
            <w:r>
              <w:rPr/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менение принципов формирования бухгалтерской (финансовой) отчетности, процедур заполнения фор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Умение составлять новые формы бухгалтерской (финансовой) отчетности, знание последовательности перерегистрации и нормативной базы по вопросу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3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 установленные законодательством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Демонстрация навыков по составлению и заполнению годовой бухгалтерской (финансовой) отчетности, заполнению налоговых деклараций, форм во внебюджетные фонды и органы статистики, составлению сведений по НДФЛ, персонифицированная отчетность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4 Проводить контроль и анализ информации об активах и финансового положения организации, ее платежеспособности и дохо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основных коэффициентов ликвидности, платежеспособности, рентабельности, интерпретировать их, давать обоснованные рекомендации по их оптимизаци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5 Принимать участие в составлении бизнес-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Расчет и интерпретация показателей эффективности использования основных и оборотных средств компании, показателей структуры, состояния, движения кадров экономического субъекта, определение себестоимости продукции, определение показателей качества продукции, определение относительных и абсолютных показателей эффективности инвестиций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6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- рассчитывать показатели, характеризующие финансовое состояние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осуществлять анализ информации, полученной в ходе проведения контрольных процедур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- проводить расчет и оценку рисков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4.7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проводить анализ результатов принятых управленческих решений с целью выявления влияния факторов риска и выявленных недостатков на перспективные направления  деятельности экономического субъект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чет по производственной практике по профилю специа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 xml:space="preserve">Выбор и применение  способов решения профессиональных задач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i/>
                <w:i/>
              </w:rPr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 xml:space="preserve">ОК 4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11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/>
      </w:r>
    </w:p>
    <w:sectPr>
      <w:footerReference w:type="default" r:id="rId18"/>
      <w:type w:val="nextPage"/>
      <w:pgSz w:w="11906" w:h="16838"/>
      <w:pgMar w:left="1418" w:right="851" w:gutter="0" w:header="0" w:top="1134" w:footer="70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T2Do00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e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qFormat/>
    <w:rsid w:val="00cc7e5d"/>
    <w:p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160b6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cc7e5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c7e5d"/>
    <w:rPr>
      <w:rFonts w:ascii="Arial" w:hAnsi="Arial" w:eastAsia="Times New Roman" w:cs="Arial"/>
      <w:b/>
      <w:bCs/>
      <w:color w:val="FF6600"/>
      <w:kern w:val="2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c7e5d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c7e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cc7e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cc7e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c7e5d"/>
    <w:rPr/>
  </w:style>
  <w:style w:type="character" w:styleId="FontStyle48" w:customStyle="1">
    <w:name w:val="Font Style48"/>
    <w:basedOn w:val="DefaultParagraphFont"/>
    <w:uiPriority w:val="99"/>
    <w:qFormat/>
    <w:rsid w:val="009a2470"/>
    <w:rPr>
      <w:rFonts w:ascii="Times New Roman" w:hAnsi="Times New Roman" w:cs="Times New Roman"/>
      <w:sz w:val="26"/>
      <w:szCs w:val="26"/>
    </w:rPr>
  </w:style>
  <w:style w:type="character" w:styleId="FontStyle49" w:customStyle="1">
    <w:name w:val="Font Style49"/>
    <w:basedOn w:val="DefaultParagraphFont"/>
    <w:uiPriority w:val="99"/>
    <w:qFormat/>
    <w:rsid w:val="009a2470"/>
    <w:rPr>
      <w:rFonts w:ascii="Times New Roman" w:hAnsi="Times New Roman" w:cs="Times New Roman"/>
      <w:b/>
      <w:bCs/>
      <w:sz w:val="26"/>
      <w:szCs w:val="26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90cfa"/>
    <w:rPr>
      <w:rFonts w:ascii="Times New Roman" w:hAnsi="Times New Roman" w:eastAsia="Times New Roman"/>
      <w:sz w:val="24"/>
      <w:szCs w:val="24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160b6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4c49a5"/>
    <w:rPr/>
  </w:style>
  <w:style w:type="character" w:styleId="C0" w:customStyle="1">
    <w:name w:val="c0"/>
    <w:basedOn w:val="DefaultParagraphFont"/>
    <w:qFormat/>
    <w:rsid w:val="004c49a5"/>
    <w:rPr/>
  </w:style>
  <w:style w:type="character" w:styleId="C18" w:customStyle="1">
    <w:name w:val="c18"/>
    <w:basedOn w:val="DefaultParagraphFont"/>
    <w:qFormat/>
    <w:rsid w:val="004c49a5"/>
    <w:rPr/>
  </w:style>
  <w:style w:type="character" w:styleId="Applestylespan" w:customStyle="1">
    <w:name w:val="apple-style-span"/>
    <w:basedOn w:val="DefaultParagraphFont"/>
    <w:qFormat/>
    <w:rsid w:val="000e0d08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546ee"/>
    <w:rPr>
      <w:rFonts w:ascii="Times New Roman" w:hAnsi="Times New Roman" w:eastAsia="Times New Roman"/>
      <w:sz w:val="24"/>
      <w:szCs w:val="24"/>
    </w:rPr>
  </w:style>
  <w:style w:type="character" w:styleId="Style14" w:customStyle="1">
    <w:name w:val="Гипертекстовая ссылка"/>
    <w:basedOn w:val="DefaultParagraphFont"/>
    <w:uiPriority w:val="99"/>
    <w:qFormat/>
    <w:rsid w:val="0070674b"/>
    <w:rPr>
      <w:color w:val="106BBE"/>
    </w:rPr>
  </w:style>
  <w:style w:type="character" w:styleId="31" w:customStyle="1">
    <w:name w:val="Основной текст (3)_"/>
    <w:basedOn w:val="DefaultParagraphFont"/>
    <w:link w:val="32"/>
    <w:qFormat/>
    <w:rsid w:val="00315e05"/>
    <w:rPr>
      <w:rFonts w:ascii="Times New Roman" w:hAnsi="Times New Roman" w:eastAsia="Times New Roman"/>
      <w:b/>
      <w:bCs/>
      <w:sz w:val="23"/>
      <w:szCs w:val="23"/>
      <w:shd w:fill="FFFFFF" w:val="clear"/>
    </w:rPr>
  </w:style>
  <w:style w:type="character" w:styleId="23" w:customStyle="1">
    <w:name w:val="Основной текст (2)_"/>
    <w:basedOn w:val="DefaultParagraphFont"/>
    <w:link w:val="26"/>
    <w:qFormat/>
    <w:rsid w:val="00b11722"/>
    <w:rPr>
      <w:rFonts w:ascii="Times New Roman" w:hAnsi="Times New Roman" w:eastAsia="Times New Roman"/>
      <w:b/>
      <w:bCs/>
      <w:sz w:val="26"/>
      <w:szCs w:val="26"/>
      <w:shd w:fill="FFFFFF" w:val="clear"/>
    </w:rPr>
  </w:style>
  <w:style w:type="character" w:styleId="24" w:customStyle="1">
    <w:name w:val="Заголовок №2_"/>
    <w:basedOn w:val="DefaultParagraphFont"/>
    <w:link w:val="27"/>
    <w:qFormat/>
    <w:rsid w:val="00b11722"/>
    <w:rPr>
      <w:rFonts w:ascii="Times New Roman" w:hAnsi="Times New Roman" w:eastAsia="Times New Roman"/>
      <w:b/>
      <w:bCs/>
      <w:sz w:val="26"/>
      <w:szCs w:val="26"/>
      <w:shd w:fill="FFFFFF" w:val="clear"/>
    </w:rPr>
  </w:style>
  <w:style w:type="character" w:styleId="Fontstyle01" w:customStyle="1">
    <w:name w:val="fontstyle01"/>
    <w:basedOn w:val="DefaultParagraphFont"/>
    <w:qFormat/>
    <w:rsid w:val="00b11722"/>
    <w:rPr>
      <w:rFonts w:ascii="TT2Do00" w:hAnsi="TT2Do00"/>
      <w:b w:val="false"/>
      <w:bCs w:val="false"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b11722"/>
    <w:rPr>
      <w:rFonts w:ascii="Times-Roman" w:hAnsi="Times-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b11722"/>
    <w:rPr>
      <w:rFonts w:cs="Times New Roman"/>
      <w:i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b11722"/>
    <w:rPr>
      <w:rFonts w:ascii="Times New Roman" w:hAnsi="Times New Roman" w:eastAsia="Times New Roman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b11722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sid w:val="00b11722"/>
    <w:rPr>
      <w:rFonts w:cs="Times New Roman"/>
      <w:color w:val="0000FF"/>
      <w:u w:val="single"/>
    </w:rPr>
  </w:style>
  <w:style w:type="character" w:styleId="Style17" w:customStyle="1">
    <w:name w:val="Абзац списка Знак"/>
    <w:link w:val="ListParagraph"/>
    <w:uiPriority w:val="34"/>
    <w:qFormat/>
    <w:locked/>
    <w:rsid w:val="008c2ca7"/>
    <w:rPr>
      <w:rFonts w:ascii="Times New Roman" w:hAnsi="Times New Roman" w:eastAsia="Times New Roman"/>
      <w:sz w:val="24"/>
      <w:szCs w:val="24"/>
    </w:rPr>
  </w:style>
  <w:style w:type="character" w:styleId="25" w:customStyle="1">
    <w:name w:val="Основной текст (2) + Не полужирный"/>
    <w:basedOn w:val="23"/>
    <w:qFormat/>
    <w:rsid w:val="006454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ae6228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ae622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9" w:customStyle="1">
    <w:name w:val="Основной текст_"/>
    <w:basedOn w:val="DefaultParagraphFont"/>
    <w:link w:val="28"/>
    <w:qFormat/>
    <w:rsid w:val="00752b30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c7e5d"/>
    <w:pPr>
      <w:spacing w:before="0" w:after="120"/>
    </w:pPr>
    <w:rPr/>
  </w:style>
  <w:style w:type="paragraph" w:styleId="List">
    <w:name w:val="List"/>
    <w:basedOn w:val="Normal"/>
    <w:rsid w:val="00cc7e5d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cc7e5d"/>
    <w:pPr>
      <w:spacing w:lineRule="auto" w:line="480" w:before="0" w:after="120"/>
      <w:ind w:left="283" w:hanging="0"/>
    </w:pPr>
    <w:rPr/>
  </w:style>
  <w:style w:type="paragraph" w:styleId="List2">
    <w:name w:val="List Bullet 3"/>
    <w:basedOn w:val="Normal"/>
    <w:rsid w:val="00cc7e5d"/>
    <w:pPr>
      <w:ind w:left="566" w:hanging="283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cc7e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245018"/>
    <w:pPr>
      <w:spacing w:before="0" w:after="0"/>
      <w:ind w:left="720" w:hanging="0"/>
      <w:contextualSpacing/>
    </w:pPr>
    <w:rPr/>
  </w:style>
  <w:style w:type="paragraph" w:styleId="Style111" w:customStyle="1">
    <w:name w:val="Style11"/>
    <w:basedOn w:val="Normal"/>
    <w:uiPriority w:val="99"/>
    <w:qFormat/>
    <w:rsid w:val="009a2470"/>
    <w:pPr>
      <w:widowControl w:val="false"/>
      <w:spacing w:lineRule="exact" w:line="274"/>
      <w:ind w:firstLine="734"/>
      <w:jc w:val="both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b90cfa"/>
    <w:pPr>
      <w:spacing w:lineRule="auto" w:line="480" w:before="0" w:after="120"/>
    </w:pPr>
    <w:rPr/>
  </w:style>
  <w:style w:type="paragraph" w:styleId="C2" w:customStyle="1">
    <w:name w:val="c2"/>
    <w:basedOn w:val="Normal"/>
    <w:qFormat/>
    <w:rsid w:val="004c49a5"/>
    <w:pPr>
      <w:spacing w:beforeAutospacing="1" w:afterAutospacing="1"/>
    </w:pPr>
    <w:rPr/>
  </w:style>
  <w:style w:type="paragraph" w:styleId="Header">
    <w:name w:val="Header"/>
    <w:basedOn w:val="Normal"/>
    <w:link w:val="Style13"/>
    <w:uiPriority w:val="99"/>
    <w:semiHidden/>
    <w:unhideWhenUsed/>
    <w:rsid w:val="00c546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Прижатый влево"/>
    <w:basedOn w:val="Normal"/>
    <w:next w:val="Normal"/>
    <w:uiPriority w:val="99"/>
    <w:qFormat/>
    <w:rsid w:val="0070674b"/>
    <w:pPr>
      <w:widowControl w:val="false"/>
    </w:pPr>
    <w:rPr>
      <w:rFonts w:ascii="Times New Roman CYR" w:hAnsi="Times New Roman CYR" w:cs="Times New Roman CYR"/>
    </w:rPr>
  </w:style>
  <w:style w:type="paragraph" w:styleId="32" w:customStyle="1">
    <w:name w:val="Основной текст (3)"/>
    <w:basedOn w:val="Normal"/>
    <w:link w:val="31"/>
    <w:qFormat/>
    <w:rsid w:val="00315e05"/>
    <w:pPr>
      <w:widowControl w:val="false"/>
      <w:shd w:val="clear" w:color="auto" w:fill="FFFFFF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26" w:customStyle="1">
    <w:name w:val="Основной текст (2)"/>
    <w:basedOn w:val="Normal"/>
    <w:link w:val="23"/>
    <w:qFormat/>
    <w:rsid w:val="00b11722"/>
    <w:pPr>
      <w:widowControl w:val="false"/>
      <w:shd w:val="clear" w:color="auto" w:fill="FFFFFF"/>
      <w:spacing w:lineRule="atLeast" w:line="0" w:before="0" w:after="420"/>
      <w:ind w:hanging="440"/>
      <w:jc w:val="center"/>
    </w:pPr>
    <w:rPr>
      <w:b/>
      <w:bCs/>
      <w:sz w:val="26"/>
      <w:szCs w:val="26"/>
    </w:rPr>
  </w:style>
  <w:style w:type="paragraph" w:styleId="27" w:customStyle="1">
    <w:name w:val="Заголовок №2"/>
    <w:basedOn w:val="Normal"/>
    <w:link w:val="24"/>
    <w:qFormat/>
    <w:rsid w:val="00b11722"/>
    <w:pPr>
      <w:widowControl w:val="false"/>
      <w:shd w:val="clear" w:color="auto" w:fill="FFFFFF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ConsPlusNormal" w:customStyle="1">
    <w:name w:val="ConsPlusNormal"/>
    <w:qFormat/>
    <w:rsid w:val="00b11722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5"/>
    <w:uiPriority w:val="99"/>
    <w:qFormat/>
    <w:rsid w:val="00b11722"/>
    <w:pPr/>
    <w:rPr>
      <w:sz w:val="20"/>
      <w:szCs w:val="20"/>
    </w:rPr>
  </w:style>
  <w:style w:type="paragraph" w:styleId="Standard" w:customStyle="1">
    <w:name w:val="Standard"/>
    <w:uiPriority w:val="99"/>
    <w:qFormat/>
    <w:rsid w:val="00b11722"/>
    <w:pPr>
      <w:widowControl/>
      <w:suppressAutoHyphens w:val="true"/>
      <w:bidi w:val="0"/>
      <w:spacing w:before="120" w:after="12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b11722"/>
    <w:pPr/>
    <w:rPr>
      <w:rFonts w:ascii="Tahoma" w:hAnsi="Tahoma" w:cs="Tahoma"/>
      <w:sz w:val="16"/>
      <w:szCs w:val="16"/>
    </w:rPr>
  </w:style>
  <w:style w:type="paragraph" w:styleId="11" w:customStyle="1">
    <w:name w:val="Абзац списка1"/>
    <w:basedOn w:val="Normal"/>
    <w:uiPriority w:val="99"/>
    <w:qFormat/>
    <w:rsid w:val="00b1172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both" w:customStyle="1">
    <w:name w:val="pboth"/>
    <w:basedOn w:val="Normal"/>
    <w:qFormat/>
    <w:rsid w:val="00c46def"/>
    <w:pPr>
      <w:spacing w:beforeAutospacing="1" w:afterAutospacing="1"/>
    </w:pPr>
    <w:rPr/>
  </w:style>
  <w:style w:type="paragraph" w:styleId="Footnote">
    <w:name w:val="Footnote Text"/>
    <w:basedOn w:val="Normal"/>
    <w:link w:val="Style18"/>
    <w:uiPriority w:val="99"/>
    <w:semiHidden/>
    <w:unhideWhenUsed/>
    <w:rsid w:val="00ae6228"/>
    <w:pPr/>
    <w:rPr>
      <w:sz w:val="20"/>
      <w:szCs w:val="20"/>
    </w:rPr>
  </w:style>
  <w:style w:type="paragraph" w:styleId="28" w:customStyle="1">
    <w:name w:val="Основной текст2"/>
    <w:basedOn w:val="Normal"/>
    <w:link w:val="Style19"/>
    <w:qFormat/>
    <w:rsid w:val="00752b30"/>
    <w:pPr>
      <w:widowControl w:val="false"/>
      <w:shd w:val="clear" w:color="auto" w:fill="FFFFFF"/>
      <w:spacing w:lineRule="exact" w:line="322" w:before="360" w:after="0"/>
      <w:ind w:hanging="44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03f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39"/>
    <w:rsid w:val="00317af6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1"/>
    <w:uiPriority w:val="39"/>
    <w:rsid w:val="002d373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firo.ru/" TargetMode="External"/><Relationship Id="rId9" Type="http://schemas.openxmlformats.org/officeDocument/2006/relationships/hyperlink" Target="http://www.edu-all.ru/" TargetMode="External"/><Relationship Id="rId10" Type="http://schemas.openxmlformats.org/officeDocument/2006/relationships/hyperlink" Target="http://www.vuzlib.net/" TargetMode="External"/><Relationship Id="rId11" Type="http://schemas.openxmlformats.org/officeDocument/2006/relationships/hyperlink" Target="http://k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s://www.minfin.ru/ru/perfomance/" TargetMode="External"/><Relationship Id="rId14" Type="http://schemas.openxmlformats.org/officeDocument/2006/relationships/hyperlink" Target="https://www.nalog.ru/" TargetMode="External"/><Relationship Id="rId15" Type="http://schemas.openxmlformats.org/officeDocument/2006/relationships/hyperlink" Target="http://www.pfrf.ru/" TargetMode="External"/><Relationship Id="rId16" Type="http://schemas.openxmlformats.org/officeDocument/2006/relationships/hyperlink" Target="http://fss.ru/" TargetMode="External"/><Relationship Id="rId17" Type="http://schemas.openxmlformats.org/officeDocument/2006/relationships/hyperlink" Target="http://www.ffoms.ru/" TargetMode="Externa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13A7D8-A388-4C59-8CB2-F54AAFD0F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  <Pages>1</Pages>
  <Words>10293</Words>
  <Characters>58674</Characters>
  <CharactersWithSpaces>68830</CharactersWithSpaces>
  <Paragraphs>1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20:00Z</dcterms:created>
  <dc:creator>Admin</dc:creator>
  <dc:description/>
  <dc:language>en-US</dc:language>
  <cp:lastModifiedBy>Пользователь Windows</cp:lastModifiedBy>
  <cp:lastPrinted>2014-04-02T05:15:00Z</cp:lastPrinted>
  <dcterms:modified xsi:type="dcterms:W3CDTF">2021-02-09T1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