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КРАСНОЯРСКОГО КРАЯ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ПМ. 03 Проведение расчетов с бюджетом и внебюджетными фондами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center" w:pos="4677" w:leader="none"/>
              </w:tabs>
              <w:autoSpaceDE w:val="false"/>
              <w:spacing w:before="0" w:after="240"/>
              <w:jc w:val="center"/>
              <w:rPr>
                <w:rFonts w:eastAsia="TimesNewRomanPS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sz w:val="28"/>
                <w:szCs w:val="28"/>
              </w:rPr>
              <w:t>по специальности среднего профессионального образования: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2.01 Экономика и бухгалтерский учет (по отраслям)</w:t>
            </w:r>
          </w:p>
        </w:tc>
      </w:tr>
    </w:tbl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  <w:t>(код, наименование специальности, уровень подготовки)</w:t>
      </w:r>
    </w:p>
    <w:p>
      <w:pPr>
        <w:pStyle w:val="Normal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ind w:firstLine="709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Емельянов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Федерального государственного образовательного стандарта (далее – ФГОС) по специальности среднего профессионального образования (далее СПО) 38.02.01 Экономика и бухгалтерский учет (по отраслям), утвержденного приказом Минобрнауки России №69 от 05.02.2018г., зарегистрированного в Минюсте России 26.02.2018г. №50137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: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8"/>
          <w:szCs w:val="28"/>
        </w:rPr>
        <w:t>-примерной основной образовательной программы, разработанной Федеральным учебно-методическим объединением в системе СПО по укрупненной группе специальностей 38.00.00 Экономика и упр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ого стандарта «Бухгалтер», утвержденного приказом Министерства труда и социальной защиты Российской Федерации от 21 февраля 2019 года № 103н, зарегистрированного в Минюсте России 25 марта 2019г. № 5415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sz w:val="28"/>
          <w:szCs w:val="28"/>
        </w:rPr>
        <w:t>Черняк Оксана Анатольевна – преподаватель краевого</w:t>
      </w:r>
      <w:r>
        <w:rPr>
          <w:sz w:val="28"/>
          <w:szCs w:val="28"/>
        </w:rPr>
        <w:t xml:space="preserve">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5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  <w:gridCol w:w="851"/>
      </w:tblGrid>
      <w:tr>
        <w:trPr/>
        <w:tc>
          <w:tcPr>
            <w:tcW w:w="9748" w:type="dxa"/>
            <w:tcBorders/>
          </w:tcPr>
          <w:p>
            <w:pPr>
              <w:pStyle w:val="Heading1"/>
              <w:snapToGrid w:val="false"/>
              <w:spacing w:before="30" w:after="3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748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>ОБЩАЯ ХАРАКТЕРИСТИКА РАБОЧЕЙ ПРОГРАММЫ ПРОФЕССИОНАЛЬНОГО МОДУЛЯ ПМ. 03 Проведение расчетов с бюджетом 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8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>СТРУКТУРА и содержание ПРОФЕССИОНАЛЬНОГО МОДУЛЯ ПМ. 03 Проведение расчетов с бюджетом 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9748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>условия реализации  ПРОФЕССИОНАЛЬНОГО МОДУЛЯ ПМ. 03 Проведение расчетов с бюджетом 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748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>Контроль и оценка результатов Освоения ПРОФЕССИОНАЛЬНОГО МОДУЛЯ ПМ. 03 Проведение расчетов с бюджетом 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iCs/>
          <w:sz w:val="28"/>
        </w:rPr>
      </w:pPr>
      <w:r>
        <w:rPr>
          <w:iCs/>
          <w:sz w:val="28"/>
        </w:rPr>
      </w:r>
      <w:r>
        <w:br w:type="page"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1. ОБЩАЯ ХАРАКТЕРИСТИКА Рабочей ПРОГРАММЫ ПРОФЕССИОНАЛЬНОГО МОДУЛЯ ПМ. 03 ПРОВЕДЕНИЕ РАСЧЕТОВ С БЮДЖЕТОМ И ВНЕБЮДЖЕТНЫМИ ФОНД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«Проведение расчетов с бюджетом и внебюджетными фондами» является частью основной профессиональной образовательной программы в соответствии с ФГОС СПО по специальности 38.02.01 Экономика и бухгалтерский учёт (по отраслям), входящей в состав укрупнённой группы специальностей 38.00.00 Экономика и управл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rFonts w:eastAsia="TimesNewRomanPSMT;Arial Unicode MS"/>
          <w:bCs/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предусматривает освоение содержания профессионального модуля </w:t>
      </w:r>
      <w:r>
        <w:rPr>
          <w:rFonts w:eastAsia="TimesNewRomanPSMT;Arial Unicode MS"/>
          <w:bCs/>
          <w:sz w:val="28"/>
          <w:szCs w:val="28"/>
        </w:rPr>
        <w:t>Проведение расчетов с бюджетом и внебюджетными фондами</w:t>
      </w:r>
      <w:r>
        <w:rPr>
          <w:sz w:val="28"/>
          <w:szCs w:val="28"/>
        </w:rPr>
        <w:t>, как в очной, так и в заочной формах обучения с применением дистанционных технологий обучения в формате электронных лекций, видеоконференций, онлайн-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210"/>
        <w:keepNext w:val="true"/>
        <w:keepLines/>
        <w:shd w:fill="auto" w:val="clear"/>
        <w:tabs>
          <w:tab w:val="clear" w:pos="708"/>
          <w:tab w:val="left" w:pos="142" w:leader="none"/>
          <w:tab w:val="left" w:pos="9923" w:leader="none"/>
        </w:tabs>
        <w:spacing w:lineRule="auto" w:line="240"/>
        <w:ind w:firstLine="567"/>
        <w:rPr/>
      </w:pPr>
      <w:bookmarkStart w:id="0" w:name="bookmark2"/>
      <w:r>
        <w:rPr>
          <w:b w:val="false"/>
          <w:sz w:val="28"/>
          <w:szCs w:val="28"/>
        </w:rPr>
        <w:t>Профессиональный модуль</w:t>
      </w:r>
      <w:r>
        <w:rPr>
          <w:rStyle w:val="25"/>
          <w:sz w:val="28"/>
          <w:szCs w:val="28"/>
        </w:rPr>
        <w:t xml:space="preserve"> </w:t>
      </w:r>
      <w:r>
        <w:rPr>
          <w:rFonts w:eastAsia="TimesNewRomanPSMT;Arial Unicode MS"/>
          <w:b w:val="false"/>
          <w:bCs w:val="false"/>
          <w:sz w:val="28"/>
          <w:szCs w:val="28"/>
        </w:rPr>
        <w:t>ПМ. 03 Проведение расчетов с бюджетом и внебюджетными фондами</w:t>
      </w:r>
      <w:r>
        <w:rPr>
          <w:rStyle w:val="25"/>
          <w:sz w:val="28"/>
          <w:szCs w:val="28"/>
        </w:rPr>
        <w:t xml:space="preserve"> </w:t>
      </w:r>
      <w:r>
        <w:rPr>
          <w:rStyle w:val="25"/>
          <w:b/>
          <w:sz w:val="28"/>
          <w:szCs w:val="28"/>
        </w:rPr>
        <w:t>относится к циклу профессиональные модули основной профессиональной образовательной программы.</w:t>
      </w:r>
    </w:p>
    <w:p>
      <w:pPr>
        <w:pStyle w:val="210"/>
        <w:keepNext w:val="true"/>
        <w:keepLines/>
        <w:shd w:fill="auto" w:val="clear"/>
        <w:tabs>
          <w:tab w:val="clear" w:pos="708"/>
          <w:tab w:val="left" w:pos="142" w:leader="none"/>
          <w:tab w:val="left" w:pos="9923" w:leader="none"/>
        </w:tabs>
        <w:spacing w:lineRule="auto" w:line="240"/>
        <w:ind w:firstLine="567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1.3. Цели и задачи дисциплины – требования к результатам освоения дисциплины:</w:t>
      </w:r>
      <w:bookmarkEnd w:id="1"/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результате изучения профессионального модуля обучающийся должен иметь практический опыт в: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оведении расчетов с бюджетом и внебюджетными фондами.</w:t>
      </w:r>
    </w:p>
    <w:p>
      <w:pPr>
        <w:pStyle w:val="211"/>
        <w:shd w:fill="auto" w:val="clear"/>
        <w:spacing w:lineRule="auto" w:line="240" w:before="0" w:after="0"/>
        <w:ind w:firstLine="5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профессионального модуля обучающийся должен уметь: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1-</w:t>
      </w:r>
      <w:r>
        <w:rPr>
          <w:b w:val="false"/>
          <w:sz w:val="28"/>
          <w:szCs w:val="28"/>
        </w:rPr>
        <w:t xml:space="preserve"> определять виды и порядок налогообложения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2-</w:t>
      </w:r>
      <w:r>
        <w:rPr>
          <w:b w:val="false"/>
          <w:sz w:val="28"/>
          <w:szCs w:val="28"/>
        </w:rPr>
        <w:t xml:space="preserve">ориентироваться в системе налогов Российской Федерации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3-</w:t>
      </w:r>
      <w:r>
        <w:rPr>
          <w:b w:val="false"/>
          <w:sz w:val="28"/>
          <w:szCs w:val="28"/>
        </w:rPr>
        <w:t xml:space="preserve">выделять элементы налогообложения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4-</w:t>
      </w:r>
      <w:r>
        <w:rPr>
          <w:b w:val="false"/>
          <w:sz w:val="28"/>
          <w:szCs w:val="28"/>
        </w:rPr>
        <w:t xml:space="preserve">определять источники уплаты налогов, сборов, пошлин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5-</w:t>
      </w:r>
      <w:r>
        <w:rPr>
          <w:b w:val="false"/>
          <w:sz w:val="28"/>
          <w:szCs w:val="28"/>
        </w:rPr>
        <w:t xml:space="preserve">оформлять бухгалтерскими проводками начисления и перечисления сумм налогов и сборов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6-</w:t>
      </w:r>
      <w:r>
        <w:rPr>
          <w:b w:val="false"/>
          <w:sz w:val="28"/>
          <w:szCs w:val="28"/>
        </w:rPr>
        <w:t xml:space="preserve">организовывать аналитический учет по счету 68 "Расчеты по налогам и сборам"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7-</w:t>
      </w:r>
      <w:r>
        <w:rPr>
          <w:b w:val="false"/>
          <w:sz w:val="28"/>
          <w:szCs w:val="28"/>
        </w:rPr>
        <w:t>заполнять платежные поручения по перечислению налогов и сборов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8-</w:t>
      </w:r>
      <w:r>
        <w:rPr>
          <w:b w:val="false"/>
          <w:sz w:val="28"/>
          <w:szCs w:val="28"/>
        </w:rPr>
        <w:t xml:space="preserve">выбирать для платежных поручений по видам налогов соответствующие реквизиты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9-</w:t>
      </w:r>
      <w:r>
        <w:rPr>
          <w:b w:val="false"/>
          <w:sz w:val="28"/>
          <w:szCs w:val="28"/>
        </w:rPr>
        <w:t xml:space="preserve">выбирать коды бюджетной классификации для определенных налогов, штрафов и пени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10-</w:t>
      </w:r>
      <w:r>
        <w:rPr>
          <w:b w:val="false"/>
          <w:sz w:val="28"/>
          <w:szCs w:val="28"/>
        </w:rPr>
        <w:t xml:space="preserve">пользоваться образцом заполнения платежных поручений по перечислению налогов, сборов и пошлин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11-</w:t>
      </w:r>
      <w:r>
        <w:rPr>
          <w:b w:val="false"/>
          <w:sz w:val="28"/>
          <w:szCs w:val="28"/>
        </w:rPr>
        <w:t>проводить учет расчетов по социальному страхованию и обеспечению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12-</w:t>
      </w:r>
      <w:r>
        <w:rPr>
          <w:b w:val="false"/>
          <w:sz w:val="28"/>
          <w:szCs w:val="28"/>
        </w:rPr>
        <w:t>определять объекты налогообложения для исчисления, отчеты по страховым взносам в ФНС России и государственные внебюджетные фонды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13-</w:t>
      </w:r>
      <w:r>
        <w:rPr>
          <w:b w:val="false"/>
          <w:sz w:val="28"/>
          <w:szCs w:val="28"/>
        </w:rPr>
        <w:t xml:space="preserve">применять порядок и соблюдать сроки исчисления по страховым взносам в государственные внебюджетные фонды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14-</w:t>
      </w:r>
      <w:r>
        <w:rPr>
          <w:b w:val="false"/>
          <w:sz w:val="28"/>
          <w:szCs w:val="28"/>
        </w:rPr>
        <w:t>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медицинского страхования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15-</w:t>
      </w:r>
      <w:r>
        <w:rPr>
          <w:b w:val="false"/>
          <w:sz w:val="28"/>
          <w:szCs w:val="28"/>
        </w:rPr>
        <w:t xml:space="preserve">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16-</w:t>
      </w:r>
      <w:r>
        <w:rPr>
          <w:b w:val="false"/>
          <w:sz w:val="28"/>
          <w:szCs w:val="28"/>
        </w:rPr>
        <w:t xml:space="preserve">осуществлять аналитический учет по счету 69 "Расчеты по социальному страхованию"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17-</w:t>
      </w:r>
      <w:r>
        <w:rPr>
          <w:b w:val="false"/>
          <w:sz w:val="28"/>
          <w:szCs w:val="28"/>
        </w:rPr>
        <w:t>проводить начисление и перечисление взносов на страхование от несчастных случаев на производстве и профессиональных заболеваний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18-</w:t>
      </w:r>
      <w:r>
        <w:rPr>
          <w:b w:val="false"/>
          <w:sz w:val="28"/>
          <w:szCs w:val="28"/>
        </w:rPr>
        <w:t xml:space="preserve">использовать средства внебюджетных фондов по направлениям, определенным законодательством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19-</w:t>
      </w:r>
      <w:r>
        <w:rPr>
          <w:b w:val="false"/>
          <w:sz w:val="28"/>
          <w:szCs w:val="28"/>
        </w:rPr>
        <w:t>осуществлять контроль прохождения платежных поручений по расчетно-кассовым банковским операциям с использованием выписок банка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20-</w:t>
      </w:r>
      <w:r>
        <w:rPr>
          <w:b w:val="false"/>
          <w:sz w:val="28"/>
          <w:szCs w:val="28"/>
        </w:rPr>
        <w:t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21-</w:t>
      </w:r>
      <w:r>
        <w:rPr>
          <w:b w:val="false"/>
          <w:sz w:val="28"/>
          <w:szCs w:val="28"/>
        </w:rPr>
        <w:t xml:space="preserve">выбирать для платежных поручений по видам страховых взносов соответствующие реквизиты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22-</w:t>
      </w:r>
      <w:r>
        <w:rPr>
          <w:b w:val="false"/>
          <w:sz w:val="28"/>
          <w:szCs w:val="28"/>
        </w:rPr>
        <w:t xml:space="preserve">оформлять платежные поручения по штрафам и пеням внебюджетных фондов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23-</w:t>
      </w:r>
      <w:r>
        <w:rPr>
          <w:b w:val="false"/>
          <w:sz w:val="28"/>
          <w:szCs w:val="28"/>
        </w:rPr>
        <w:t xml:space="preserve">пользоваться образцом заполнения платежных поручений по перечислению страховых взносов во внебюджетные фонды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24-</w:t>
      </w:r>
      <w:r>
        <w:rPr>
          <w:b w:val="false"/>
          <w:sz w:val="28"/>
          <w:szCs w:val="28"/>
        </w:rPr>
        <w:t>заполнять данные статуса плательщика, ИНН получателя, КПП получателя, наименование налоговой инспекции, КБК, ОКАТО, основания платежа, страхового периода, номера документа, даты документа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25-</w:t>
      </w:r>
      <w:r>
        <w:rPr>
          <w:b w:val="false"/>
          <w:sz w:val="28"/>
          <w:szCs w:val="28"/>
        </w:rPr>
        <w:t xml:space="preserve">пользоваться образцом заполнения платежных поручений по перечислению страховых взносов во внебюджетные фонды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/>
      </w:pPr>
      <w:r>
        <w:rPr>
          <w:b w:val="false"/>
          <w:sz w:val="28"/>
          <w:szCs w:val="28"/>
          <w:lang w:val="ru-RU"/>
        </w:rPr>
        <w:t>У26-</w:t>
      </w:r>
      <w:r>
        <w:rPr>
          <w:b w:val="false"/>
          <w:sz w:val="28"/>
          <w:szCs w:val="28"/>
        </w:rPr>
        <w:t>осуществлять контроль прохождения платежных поручений по расчетно-кассовым банковским операциям с использованием выписок банка.</w:t>
      </w:r>
      <w:r>
        <w:rPr>
          <w:b w:val="false"/>
          <w:sz w:val="28"/>
          <w:szCs w:val="28"/>
          <w:lang w:val="ru-RU"/>
        </w:rPr>
        <w:t xml:space="preserve"> 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firstLine="5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профессионального модуля обучающийся должен знать: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1-</w:t>
      </w:r>
      <w:r>
        <w:rPr>
          <w:b w:val="false"/>
          <w:sz w:val="28"/>
          <w:szCs w:val="28"/>
        </w:rPr>
        <w:t xml:space="preserve"> виды и порядок налогообложения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2-</w:t>
      </w:r>
      <w:r>
        <w:rPr>
          <w:b w:val="false"/>
          <w:sz w:val="28"/>
          <w:szCs w:val="28"/>
        </w:rPr>
        <w:t xml:space="preserve">систему налогов Российской Федерации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3-</w:t>
      </w:r>
      <w:r>
        <w:rPr>
          <w:b w:val="false"/>
          <w:sz w:val="28"/>
          <w:szCs w:val="28"/>
        </w:rPr>
        <w:t xml:space="preserve">элементы налогообложения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4-</w:t>
      </w:r>
      <w:r>
        <w:rPr>
          <w:b w:val="false"/>
          <w:sz w:val="28"/>
          <w:szCs w:val="28"/>
        </w:rPr>
        <w:t xml:space="preserve">источники уплаты налогов, сборов, пошлин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5-</w:t>
      </w:r>
      <w:r>
        <w:rPr>
          <w:b w:val="false"/>
          <w:sz w:val="28"/>
          <w:szCs w:val="28"/>
        </w:rPr>
        <w:t xml:space="preserve">оформление бухгалтерскими проводками начисления и перечисления сумм налогов и сборов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6-</w:t>
      </w:r>
      <w:r>
        <w:rPr>
          <w:b w:val="false"/>
          <w:sz w:val="28"/>
          <w:szCs w:val="28"/>
        </w:rPr>
        <w:t xml:space="preserve">аналитический учет по счету 68 "Расчеты по налогам и сборам"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7-</w:t>
      </w:r>
      <w:r>
        <w:rPr>
          <w:b w:val="false"/>
          <w:sz w:val="28"/>
          <w:szCs w:val="28"/>
        </w:rPr>
        <w:t xml:space="preserve">порядок заполнения платежных поручений по перечислению налогов и сборов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8-</w:t>
      </w:r>
      <w:r>
        <w:rPr>
          <w:b w:val="false"/>
          <w:sz w:val="28"/>
          <w:szCs w:val="28"/>
        </w:rPr>
        <w:t xml:space="preserve">правила заполнения данных статуса плательщика, идентификационный номер налогоплательщика (далее - ИНН) получателя, код причины постановки на учет (далее - КПП) получателя, наименования налоговой инспекции, код бюджетной классификации (далее - КБК), общероссийский классификатор объектов административно-территориального деления (далее - ОКАТО), основания платежа, налогового периода, номера документа, даты документа, типа платежа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9-</w:t>
      </w:r>
      <w:r>
        <w:rPr>
          <w:b w:val="false"/>
          <w:sz w:val="28"/>
          <w:szCs w:val="28"/>
        </w:rPr>
        <w:t xml:space="preserve">коды бюджетной классификации, порядок их присвоения для налога, штрафа и пени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10-</w:t>
      </w:r>
      <w:r>
        <w:rPr>
          <w:b w:val="false"/>
          <w:sz w:val="28"/>
          <w:szCs w:val="28"/>
        </w:rPr>
        <w:t xml:space="preserve">образец заполнения платежных поручений по перечислению налогов, сборов и пошлин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11-</w:t>
      </w:r>
      <w:r>
        <w:rPr>
          <w:b w:val="false"/>
          <w:sz w:val="28"/>
          <w:szCs w:val="28"/>
        </w:rPr>
        <w:t>учет расчетов по социальному страхованию и обеспечению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12-</w:t>
      </w:r>
      <w:r>
        <w:rPr>
          <w:b w:val="false"/>
          <w:sz w:val="28"/>
          <w:szCs w:val="28"/>
        </w:rPr>
        <w:t xml:space="preserve"> аналитический учет по счету 69 "Расчеты по социальному страхованию"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13-</w:t>
      </w:r>
      <w:r>
        <w:rPr>
          <w:b w:val="false"/>
          <w:sz w:val="28"/>
          <w:szCs w:val="28"/>
        </w:rPr>
        <w:t>сущность и структуру страховых взносов в Федеральную налоговую службу (далее - ФНС России) и государственны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небюджетные фонды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14-</w:t>
      </w:r>
      <w:r>
        <w:rPr>
          <w:b w:val="false"/>
          <w:sz w:val="28"/>
          <w:szCs w:val="28"/>
        </w:rPr>
        <w:t xml:space="preserve">объекты налогообложения для исчисления страховых взносов в государственные внебюджетные фонды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15-</w:t>
      </w:r>
      <w:r>
        <w:rPr>
          <w:b w:val="false"/>
          <w:sz w:val="28"/>
          <w:szCs w:val="28"/>
        </w:rPr>
        <w:t xml:space="preserve">порядок и сроки исчисления страховых взносов в ФНС России и государственные внебюджетные фонды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16-</w:t>
      </w:r>
      <w:r>
        <w:rPr>
          <w:b w:val="false"/>
          <w:sz w:val="28"/>
          <w:szCs w:val="28"/>
        </w:rPr>
        <w:t xml:space="preserve">порядок и сроки представления отчетности в системе ФНС России и внебюджетного фонда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17-</w:t>
      </w:r>
      <w:r>
        <w:rPr>
          <w:b w:val="false"/>
          <w:sz w:val="28"/>
          <w:szCs w:val="28"/>
        </w:rPr>
        <w:t xml:space="preserve">особенности зачисления сумм страховых взносов в государственные внебюджетные фонды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18-</w:t>
      </w:r>
      <w:r>
        <w:rPr>
          <w:b w:val="false"/>
          <w:sz w:val="28"/>
          <w:szCs w:val="28"/>
        </w:rPr>
        <w:t>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 начисление и перечисление взносов на страхование от несчастных случаев на производстве и профессиональных заболеваний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19-</w:t>
      </w:r>
      <w:r>
        <w:rPr>
          <w:b w:val="false"/>
          <w:sz w:val="28"/>
          <w:szCs w:val="28"/>
        </w:rPr>
        <w:t xml:space="preserve">использование средств внебюджетных фондов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20-</w:t>
      </w:r>
      <w:r>
        <w:rPr>
          <w:b w:val="false"/>
          <w:sz w:val="28"/>
          <w:szCs w:val="28"/>
        </w:rPr>
        <w:t xml:space="preserve">процедуру контроля прохождения платежных поручений по расчетно-кассовым банковским операциям с использованием выписок банка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21-</w:t>
      </w:r>
      <w:r>
        <w:rPr>
          <w:b w:val="false"/>
          <w:sz w:val="28"/>
          <w:szCs w:val="28"/>
        </w:rPr>
        <w:t xml:space="preserve">порядок заполнения платежных поручений по перечислению страховых взносов во внебюджетные фонды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22-</w:t>
      </w:r>
      <w:r>
        <w:rPr>
          <w:b w:val="false"/>
          <w:sz w:val="28"/>
          <w:szCs w:val="28"/>
        </w:rPr>
        <w:t xml:space="preserve">образец заполнения платежных поручений по перечислению страховых взносов во внебюджетные фонды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23-</w:t>
      </w:r>
      <w:r>
        <w:rPr>
          <w:b w:val="false"/>
          <w:sz w:val="28"/>
          <w:szCs w:val="28"/>
        </w:rPr>
        <w:t>процедуру контроля прохождения платежных поручений по расчетно-кассовым банковским операциям с использованием выписок банка.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ебная дисциплина </w:t>
      </w:r>
      <w:r>
        <w:rPr>
          <w:rFonts w:eastAsia="TimesNewRomanPSMT;Arial Unicode MS"/>
          <w:b w:val="false"/>
          <w:bCs w:val="false"/>
          <w:sz w:val="28"/>
          <w:szCs w:val="28"/>
        </w:rPr>
        <w:t>ПМ. 03 Проведение расчетов с бюджетом и внебюджетными фондами</w:t>
      </w:r>
      <w:r>
        <w:rPr>
          <w:b w:val="false"/>
          <w:sz w:val="28"/>
          <w:szCs w:val="28"/>
        </w:rPr>
        <w:t xml:space="preserve"> обеспечивает формирование профессиональных и общих компетенций по всем видам деятельности ФГОС СПО по специальности </w:t>
      </w:r>
      <w:r>
        <w:rPr>
          <w:sz w:val="28"/>
          <w:szCs w:val="28"/>
        </w:rPr>
        <w:t xml:space="preserve">38.02.01 Экономика и бухгалтерский учет </w:t>
      </w:r>
      <w:r>
        <w:rPr>
          <w:b w:val="false"/>
          <w:bCs w:val="false"/>
          <w:sz w:val="28"/>
          <w:szCs w:val="28"/>
        </w:rPr>
        <w:t>(по отраслям)</w:t>
      </w:r>
      <w:r>
        <w:rPr>
          <w:b w:val="false"/>
          <w:sz w:val="28"/>
          <w:szCs w:val="28"/>
        </w:rPr>
        <w:t xml:space="preserve">. </w:t>
      </w:r>
    </w:p>
    <w:p>
      <w:pPr>
        <w:pStyle w:val="Style21"/>
        <w:ind w:left="0" w:firstLine="567"/>
        <w:rPr>
          <w:sz w:val="28"/>
          <w:lang w:val="ru-RU"/>
        </w:rPr>
      </w:pPr>
      <w:r>
        <w:rPr>
          <w:sz w:val="28"/>
          <w:lang w:val="ru-RU"/>
        </w:rPr>
        <w:t xml:space="preserve">Особое значение дисциплина имеет при формировании и развитии ОК 01-ОК 11, ПК 3.1-3.4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969"/>
      </w:tblGrid>
      <w:tr>
        <w:trPr>
          <w:trHeight w:val="6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 xml:space="preserve">Код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 0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1/1 распознавать задачу и/или проблему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1/2 анализировать задачу и/или проблему и выделять её составные част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1/3 определять этапы решения задач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1/4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1/5 составить план действия и реализовывать его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1/6 определить необходимые ресурс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ourier New" w:cs="Courier New"/>
                <w:iCs/>
                <w:color w:val="000000"/>
              </w:rPr>
              <w:t>Зок1/1 А</w:t>
            </w:r>
            <w:r>
              <w:rPr>
                <w:rFonts w:eastAsia="Courier New" w:cs="Courier New"/>
                <w:bCs/>
                <w:color w:val="000000"/>
              </w:rPr>
              <w:t>ктуальный профессиональный и социальный контекст, основные источники информации и ресурсы для решения задач и проблем в профессиональном и социальном контексте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Cs/>
                <w:color w:val="000000"/>
              </w:rPr>
              <w:t>Зок1/2 особенности денежного обращения (формы расчетов), понятие и сущность финансов, особенности взаимодействия и функционирования хозяйствующих субъектов, финансовые ресурсы хозяйствующих субъектов – структура и состав.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2/1 определять задачи для поиска информ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2/2 определять необходимые источники информ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2/3 планировать процесс поиска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2/4 структурировать получаемую информацию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2/5 выделять наиболее значимое в перечне информ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2/6 оценивать практическую значимость результатов поиска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2/7 оформлять результаты поис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ourier New" w:cs="Courier New"/>
                <w:iCs/>
                <w:color w:val="000000"/>
              </w:rPr>
              <w:t xml:space="preserve">Зок2/1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2/2 приемы структурирования информации.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0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3/1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3/2 применять современную научную профессиональную терминологию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3/3 определять и выстраивать траектории профессионального развития и самообраз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Зок3/1 содержание актуальной нормативно-правовой документ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Зок3/2 современная научная и профессиональная терминология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3/3 возможные траектории профессионального развития и самообразования.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 04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4/1 Организовывать работу коллектива и команды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4/2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4/1 Значимость коллективных решений, работать в группе для решения ситуационных заданий.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ourier New" w:cs="Courier New"/>
                <w:b/>
                <w:color w:val="000000"/>
              </w:rPr>
              <w:t>ОК 05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5/1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Зок5/1 Особенности социального и культурного контекста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5/2 правила оформления документов и построения устных сообщений.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iCs/>
                <w:color w:val="000000"/>
              </w:rPr>
            </w:pPr>
            <w:r>
              <w:rPr>
                <w:rFonts w:eastAsia="Courier New" w:cs="Courier New"/>
                <w:b/>
                <w:iCs/>
                <w:color w:val="000000"/>
              </w:rPr>
              <w:t>ОК 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Cs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 xml:space="preserve">Уок6/1 описывать значимость своей профессии (специальности)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Уок6/2 применять стандарты антикоррупционного пове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Cs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Зок6/1 сущность гражданско-патриотической позиции, общечеловеческих ценност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Cs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Зок6/2 значимость профессиональной деятельности по профессии (специальности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Зок6/3 стандарты антикоррупционного поведения и последствия его нарушения.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iCs/>
                <w:color w:val="000000"/>
              </w:rPr>
            </w:pPr>
            <w:r>
              <w:rPr>
                <w:rFonts w:eastAsia="Courier New" w:cs="Courier New"/>
                <w:b/>
                <w:iCs/>
                <w:color w:val="000000"/>
              </w:rPr>
              <w:t>ОК 07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Cs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Уок7/1 соблюдать нормы экологической безопас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Уок7/2 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Cs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Зок7/1 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Cs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Зок7/2 основные ресурсы, задействованные в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Зок7/3 пути обеспечения ресурсосбережения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iCs/>
                <w:color w:val="000000"/>
              </w:rPr>
            </w:pPr>
            <w:r>
              <w:rPr>
                <w:rFonts w:eastAsia="Courier New" w:cs="Courier New"/>
                <w:b/>
                <w:iCs/>
                <w:color w:val="000000"/>
              </w:rPr>
              <w:t>ОК 08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8/1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8/2 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8/3 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8/1 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8/2 основы здорового образа жизн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8/3 условия профессиональной деятельности и зоны риска физического здоровья для профессии (специальности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8/4 средства профилактики перенапряжения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 09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9/1 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9/2 использовать современное программное обеспе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Зок9/1 Современные средства и устройства информатиз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9/2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 1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10/1 Пользоваться профессиональной документацией на государственном и иностранном язык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10/1Нормативно-правовые акты международные и РФ в области денежного обращения и финансов.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 1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11/1 Выявлять достоинства и недостатки коммерческой иде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11/2 презентовать идеи открытия собственного дела в профессиона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Зок11/1Основы финансовой грамотност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Зок11/2 порядок выстраивания презент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11/3финансовые инструменты, кредитные банковские продукты.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908"/>
        <w:gridCol w:w="3348"/>
        <w:gridCol w:w="184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Код П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Ум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й опы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К 3.1.</w:t>
            </w:r>
            <w:r>
              <w:rPr/>
              <w:t xml:space="preserve"> Формировать бухгалтерские проводки по начислению и перечислению налогов и сборов в бюджеты различных уровне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1/1 </w:t>
            </w:r>
            <w:r>
              <w:rPr/>
              <w:t>определять виды и порядок налогооблож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1/2 </w:t>
            </w:r>
            <w:r>
              <w:rPr/>
              <w:t>ориентироваться в системе налого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1/3 </w:t>
            </w:r>
            <w:r>
              <w:rPr/>
              <w:t>выделять элементы налогооблож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1/4 </w:t>
            </w:r>
            <w:r>
              <w:rPr/>
              <w:t>определять источники уплаты налогов, сборов, пошли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1/5 </w:t>
            </w:r>
            <w:r>
              <w:rPr/>
              <w:t>оформлять бухгалтерскими проводками начисления и перечисления сумм налогов и сбор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1/6 </w:t>
            </w:r>
            <w:r>
              <w:rPr/>
              <w:t>организовывать аналитический учет по счету 68 "Расчеты по налогам и сборам";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1/1 </w:t>
            </w:r>
            <w:r>
              <w:rPr/>
              <w:t>виды и порядок налогооблож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1/2 </w:t>
            </w:r>
            <w:r>
              <w:rPr/>
              <w:t>систему налого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1/3 </w:t>
            </w:r>
            <w:r>
              <w:rPr/>
              <w:t>элементы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источники уплаты налогов, сборов, пошли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1/4 </w:t>
            </w:r>
            <w:r>
              <w:rPr/>
              <w:t>оформление бухгалтерскими проводками начисления и перечисления сумм налогов и сбор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1/5 </w:t>
            </w:r>
            <w:r>
              <w:rPr/>
              <w:t>аналитический учет по счету 68 "Расчеты по налогам и сборам"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роведении расчетов с бюджетом и внебюджетными фондами</w:t>
            </w:r>
          </w:p>
        </w:tc>
      </w:tr>
      <w:tr>
        <w:trPr>
          <w:trHeight w:val="97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К 3.2.</w:t>
            </w:r>
            <w:r>
              <w:rPr/>
              <w:t xml:space="preserve"> Оформлять платежные документы для перечисления налогов и сборов в бюджет, контролировать их прохождение по расчетно-кассовым банковским операция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2/1 </w:t>
            </w:r>
            <w:r>
              <w:rPr/>
              <w:t>заполнять платежные поручения по перечислению налогов и сбор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2/2 </w:t>
            </w:r>
            <w:r>
              <w:rPr/>
              <w:t>выбирать для платежных поручений по видам налогов соответствующие реквизит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2/3 </w:t>
            </w:r>
            <w:r>
              <w:rPr/>
              <w:t>выбирать коды бюджетной классификации для определенных налогов, штрафов и пе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2/4 </w:t>
            </w:r>
            <w:r>
              <w:rPr/>
              <w:t>пользоваться образцом заполнения платежных поручений по перечислению налогов, сборов и пошлин;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2/1 </w:t>
            </w:r>
            <w:r>
              <w:rPr/>
              <w:t>порядок заполнения платежных поручений по перечислению налогов и сбор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2/2 </w:t>
            </w:r>
            <w:r>
              <w:rPr/>
              <w:t>правила заполнения данных статуса плательщика, идентификационный номер налогоплательщика (далее - ИНН) получателя, код причины постановки на учет (далее - КПП) получателя, наименования налоговой инспекции, код бюджетной классификации (далее - КБК), общероссийский классификатор объектов административно-территориального деления (далее - ОКАТО), основания платежа, налогового периода, номера документа, даты документа, типа платеж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2/3 </w:t>
            </w:r>
            <w:r>
              <w:rPr/>
              <w:t>коды бюджетной классификации, порядок их присвоения для налога, штрафа и пе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2/4 </w:t>
            </w:r>
            <w:r>
              <w:rPr/>
              <w:t>образец заполнения платежных поручений по перечислению налогов, сборов и пош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роведении расчетов с бюджетом и внебюджетными фондами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К 3.3.</w:t>
            </w:r>
            <w:r>
              <w:rPr/>
              <w:t xml:space="preserve"> Формировать бухгалтерские проводки по начислению и перечислению страховых взносов во внебюджетные фонды и налоговые орга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3/1 </w:t>
            </w:r>
            <w:r>
              <w:rPr/>
              <w:t>проводить учет расчетов по социальному страхованию и обеспечению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3/2 </w:t>
            </w:r>
            <w:r>
              <w:rPr/>
              <w:t>определять объекты налогообложения для исчисления, отчеты по страховым взносам в ФНС России и государственные внебюджетные фон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3/3 </w:t>
            </w:r>
            <w:r>
              <w:rPr/>
              <w:t>применять порядок и соблюдать сроки исчисления по страховым взносам в государственные внебюджетные фон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3/4 </w:t>
            </w:r>
            <w:r>
              <w:rPr/>
              <w:t>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3/1 </w:t>
            </w:r>
            <w:r>
              <w:rPr/>
              <w:t>учет расчетов по социальному страхованию и обеспечению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3/2 </w:t>
            </w:r>
            <w:r>
              <w:rPr/>
              <w:t>аналитический учет по счету 69 "Расчеты по социальному страхованию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3/3 </w:t>
            </w:r>
            <w:r>
              <w:rPr/>
              <w:t>сущность и структуру страховых взносов в Федеральную налоговую службу (далее - ФНС России) и государственные внебюджетные фон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3/4 </w:t>
            </w:r>
            <w:r>
              <w:rPr/>
              <w:t>объекты налогообложения для исчисления страховых взносов в государственные внебюджетные фон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3/5 </w:t>
            </w:r>
            <w:r>
              <w:rPr/>
              <w:t>порядок и сроки исчисления страховых взносов в ФНС России и государственные внебюджетные фон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3/6 </w:t>
            </w:r>
            <w:r>
              <w:rPr/>
              <w:t>порядок и сроки представления отчетности в системе ФНС России и внебюджетного фон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3/7 </w:t>
            </w:r>
            <w:r>
              <w:rPr/>
              <w:t>особенности зачисления сумм страховых взносов в государственные внебюджетные фон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3/8 </w:t>
            </w:r>
            <w:r>
              <w:rPr/>
              <w:t>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3/9 </w:t>
            </w:r>
            <w:r>
              <w:rPr/>
              <w:t>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3/10 </w:t>
            </w:r>
            <w:r>
              <w:rPr/>
              <w:t>использование средств внебюджетных фонд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роведении расчетов с бюджетом и внебюджетными фондами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К 3.4.</w:t>
            </w:r>
            <w:r>
              <w:rPr/>
              <w:t xml:space="preserve">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4/1 </w:t>
            </w:r>
            <w:r>
              <w:rPr/>
              <w:t>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4/2 </w:t>
            </w:r>
            <w:r>
              <w:rPr/>
              <w:t>осуществлять аналитический учет по счету 69 "Расчеты по социальному страхованию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4/3 </w:t>
            </w:r>
            <w:r>
              <w:rPr/>
              <w:t>проводить 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4/4 </w:t>
            </w:r>
            <w:r>
              <w:rPr/>
              <w:t>использовать средства внебюджетных фондов по направлениям, определенным законодательств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4/5 </w:t>
            </w:r>
            <w:r>
              <w:rPr/>
              <w:t>осуществлять контроль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4/6 </w:t>
            </w:r>
            <w:r>
              <w:rPr/>
              <w:t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4/7 </w:t>
            </w:r>
            <w:r>
              <w:rPr/>
              <w:t>выбирать для платежных поручений по видам страховых взносов соответствующие реквизит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4/8 </w:t>
            </w:r>
            <w:r>
              <w:rPr/>
              <w:t>оформлять платежные поручения по штрафам и пеням внебюджетных фонд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4/9 </w:t>
            </w:r>
            <w:r>
              <w:rPr/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4/10 </w:t>
            </w:r>
            <w:r>
              <w:rPr/>
              <w:t>заполнять данные статуса плательщика, ИНН получателя, КПП получателя, наименование налоговой инспекции, КБК, ОКАТО, основания платежа, страхового периода, номера документа, даты докумен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4/11 </w:t>
            </w:r>
            <w:r>
              <w:rPr/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3.4/12 </w:t>
            </w:r>
            <w:r>
              <w:rPr/>
              <w:t>осуществлять контроль прохождения платежных поручений по расчетно-кассовым банковским операциям с использованием выписок бан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4/1 </w:t>
            </w:r>
            <w:r>
              <w:rPr/>
              <w:t>процедуру контроля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4/2 </w:t>
            </w:r>
            <w:r>
              <w:rPr/>
              <w:t>порядок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4/3 </w:t>
            </w:r>
            <w:r>
              <w:rPr/>
              <w:t>образец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пк3.4/4 </w:t>
            </w:r>
            <w:r>
              <w:rPr/>
              <w:t>процедуру контроля прохождения платежных поручений по расчетно-кассовым банковским операциям с использованием выписок 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ии расчетов с бюджетом и внебюджетными фондами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рудовая функция 3.2.3. Ведение налогового учета, составление налоговых расчетов и деклараций, налоговое планировани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1. Проверять качество составления регистров налогового учета, налоговых расчетов и деклараций, отчетности в государственные внебюджетные фонд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2. Обеспечивать установленные сроки выполнения работ и представления налоговых расчетов и деклараций, отчетности в государственные внебюджетные фон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3. Исправлять ошибки в налоговом учете, налоговых расчетах и декларациях, отчетности в государственные внебюджетные фонды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1. Методики внутреннего контроля ведения бухгалтерского учета и составления бухгалтерской (финансовой) отче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Количество часов на освоение программы профессионального модуля </w:t>
      </w:r>
      <w:r>
        <w:rPr>
          <w:rFonts w:eastAsia="TimesNewRomanPSMT;Arial Unicode MS"/>
          <w:b/>
          <w:bCs/>
          <w:sz w:val="28"/>
          <w:szCs w:val="28"/>
        </w:rPr>
        <w:t>ПМ. 03 Проведение расчетов с бюджетом и внебюджетными фондами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10"/>
        <w:gridCol w:w="661"/>
        <w:gridCol w:w="591"/>
        <w:gridCol w:w="780"/>
        <w:gridCol w:w="625"/>
        <w:gridCol w:w="850"/>
        <w:gridCol w:w="1463"/>
        <w:gridCol w:w="1583"/>
      </w:tblGrid>
      <w:tr>
        <w:trPr>
          <w:trHeight w:val="22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Учебная нагрузка обучающихся (час.)</w:t>
            </w:r>
          </w:p>
        </w:tc>
      </w:tr>
      <w:tr>
        <w:trPr>
          <w:trHeight w:val="33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бъем нагрузки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нагрузка во взаимодействии с преподавателем</w:t>
            </w:r>
          </w:p>
        </w:tc>
      </w:tr>
      <w:tr>
        <w:trPr>
          <w:trHeight w:val="32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теоретическа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лабораторные и практическ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консуль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курсовых работ (проектов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актики</w:t>
            </w:r>
          </w:p>
        </w:tc>
      </w:tr>
      <w:tr>
        <w:trPr>
          <w:trHeight w:val="1949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учебная практ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45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2 курс 4 семест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3 курс 5 семест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22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i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22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3 курс 5 семестр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rFonts w:eastAsia="Courier New"/>
                <w:b/>
                <w:color w:val="000000"/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3 курс 5 семестр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rFonts w:eastAsia="Courier New"/>
                <w:b/>
                <w:color w:val="000000"/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3 курс 6 семестр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rFonts w:eastAsia="Courier New"/>
                <w:b/>
                <w:color w:val="000000"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2. СТРУКТУРА И СОДЕРЖАНИЕ </w:t>
      </w:r>
      <w:r>
        <w:rPr>
          <w:b/>
          <w:caps/>
          <w:sz w:val="28"/>
          <w:szCs w:val="28"/>
        </w:rPr>
        <w:t>программы профессионального модуля ПМ. 03 ПРОВЕДЕНИЕ РАСЧЕТОВ С БЮДЖЕТОМ И ВНЕБЮДЖЕТНЫМИ ФОНДАМ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059"/>
      </w:tblGrid>
      <w:tr>
        <w:trPr>
          <w:trHeight w:val="927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ind w:firstLine="496"/>
              <w:rPr>
                <w:sz w:val="28"/>
                <w:szCs w:val="28"/>
              </w:rPr>
            </w:pPr>
            <w:r>
              <w:rPr>
                <w:sz w:val="28"/>
              </w:rPr>
              <w:t>теоретическое обучен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>
                <w:sz w:val="28"/>
                <w:szCs w:val="28"/>
              </w:rPr>
              <w:t>лабораторные и практические занят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rPr/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валификационный 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2.2.  Тематический план и содержание программы профессионального модуля ПМ. 03 Проведение расчетов с бюджетом и внебюджетными фондами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ab/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2557"/>
        <w:gridCol w:w="30"/>
        <w:gridCol w:w="3329"/>
        <w:gridCol w:w="548"/>
        <w:gridCol w:w="418"/>
        <w:gridCol w:w="419"/>
        <w:gridCol w:w="774"/>
        <w:gridCol w:w="706"/>
        <w:gridCol w:w="416"/>
        <w:gridCol w:w="706"/>
        <w:gridCol w:w="701"/>
        <w:gridCol w:w="1899"/>
        <w:gridCol w:w="890"/>
        <w:gridCol w:w="822"/>
      </w:tblGrid>
      <w:tr>
        <w:trPr>
          <w:trHeight w:val="1134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Содержание учебного материала, лабораторные и практические занятия, самостоятельная работ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Учебная нагрузка (час.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Результаты освоения учебной дисциплин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оды формирующие компетенции</w:t>
            </w:r>
          </w:p>
        </w:tc>
      </w:tr>
      <w:tr>
        <w:trPr>
          <w:trHeight w:val="33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грузка во взаимодействии с преподавателем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</w:tr>
      <w:tr>
        <w:trPr>
          <w:trHeight w:val="41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урсовые работы (проект)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рактики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Учебн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Производственна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2курс 4 семестр всего часов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ма 1. Организация расчетов с бюджетом по федеральным, региональным и местным налогам и сбор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иды и порядок налогообложения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нятие налога и сбора. Признаки, функции и элементы налогов. Виды налогов и порядок налогообложения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 налогов в РФ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 налогов и сборов в РФ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сточники уплаты налогов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сточники уплаты налогов, сборов, пошлин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формление начисления и уплаты налогов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формление бухгалтерскими проводками начисления и перечисления сумм  налогов и сборо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налитический учет по счету 68 «Расчеты по налогам и сборам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налитический учет по счету 68 «Расчеты по налогам и сборам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окументы по уплате налогов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заполнения платежных поручений по перечислению налогов и сборо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  <w:p>
            <w:pPr>
              <w:pStyle w:val="Normal"/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/>
              <w:t>Данные статуса плательщика налогов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/>
              <w:t>Правила заполнения данных статуса плательщика, идентификационный номер налогоплательщика (ИНН) получателя, код причины постановки на учет (КПП)получателя, наименование налоговой инспекции, код бюджетной классификации (КБК), общероссийский классификатор объектов административно-территориального деления (ОКАТО), основания платежа, налогового периода, номера документа, даты документа, типа платежа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  <w:p>
            <w:pPr>
              <w:pStyle w:val="Normal"/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/>
              <w:t>Данные статуса плательщика налогов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/>
              <w:t>Правила заполнения данных статуса плательщика, идентификационный номер налогоплательщика (ИНН) получателя, код причины постановки на учет (КПП)получателя, наименование налоговой инспекции, код бюджетной классификации (КБК), общероссийский классификатор объектов административно-территориального деления (ОКАТО), основания платежа, налогового периода, номера документа, даты документа, типа платежа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  <w:p>
            <w:pPr>
              <w:pStyle w:val="Normal"/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ды бюджетной классификации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ды бюджетной классификации, порядок их присвоения для налога, штрафа и пени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латежные поручения по уплате налогов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полнение платежных поручений по перечислению налогов, сборов и пошлин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  <w:p>
            <w:pPr>
              <w:pStyle w:val="Normal"/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1 «Источники уплаты налогов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пределение источников уплаты налогов, сборов, пошлин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  <w:p>
            <w:pPr>
              <w:pStyle w:val="Normal"/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1 «Источники уплаты налогов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пределение источников уплаты налогов, сборов, пошлин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  <w:p>
            <w:pPr>
              <w:pStyle w:val="Normal"/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2 «Оформление операций по налогам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формление бухгалтерскими проводками начислений и перечислений сумм налогов и сборо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2 «Оформление операций по налогам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формление бухгалтерскими проводками начислений и перечислений сумм налогов и сборо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  <w:p>
            <w:pPr>
              <w:pStyle w:val="Normal"/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3 «Расчет штрафных санкций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пределение сумм пеней и штрафов, подлежащих к уплате в бюджет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  <w:p>
            <w:pPr>
              <w:pStyle w:val="Normal"/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3 «Расчет штрафных санкций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пределение сумм пеней и штрафов, подлежащих к уплате в бюджет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  <w:p>
            <w:pPr>
              <w:pStyle w:val="Normal"/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4 «Платежные поручения по уплате налогов»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полнение платежных поручений по перечислению налогов и сбор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4 «Платежные поручения по уплате налогов»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полнение платежных поручений по перечислению налогов и сбор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5 «НДС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пределение налогооблагаемой базы и расчет суммы НДС, подлежащей уплате в бюджет. Заполнение платежного поручения по уплате налога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/>
              <w:t>Практическое занятие №5 «НДС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логооблагаемой базы и расчет суммы НДС, подлежащей уплате в бюджет. Заполнение платежного поручения по уплате налога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right="28" w:hanging="0"/>
              <w:rPr/>
            </w:pPr>
            <w:r>
              <w:rPr/>
              <w:t>Практическое занятие №6 «Акцизы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right="28" w:hanging="0"/>
              <w:rPr/>
            </w:pPr>
            <w:r>
              <w:rPr/>
              <w:t>Определение налогооблагаемой базы и расчет суммы акциза, подлежащей уплате в бюджет. Заполнение платежного поручения по уплате налога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6 «Акцизы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пределение налогооблагаемой базы и расчет суммы акциза, подлежащей уплате в бюджет. Заполнение платежного поручения по уплате налог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7 «Налог на прибыль организаций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пределение налогооблагаемой базы и расчет суммы налога на прибыль организации, подлежащей уплате в бюджет. Заполнение платежного поручения по уплате налог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7 «Налог на прибыль организаций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пределение налогооблагаемой базы и расчет суммы налога на прибыль организации, подлежащей уплате в бюджет. Заполнение платежного поручения по уплате налог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8 «НДФЛ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пределение налогооблагаемой базы и расчет суммы НДФЛ, подлежащей уплате в бюджет. Заполнение платежного поручения по уплате налог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8 «НДФЛ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пределение налогооблагаемой базы и расчет суммы НДФЛ, подлежащей уплате в бюджет. Заполнение платежного поручения по уплате налог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9 «Транспортный налог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пределение налогооблагаемой базы и расчет суммы транспортного налога, подлежащей уплате в бюджет. Заполнение платежного поручения по уплате налог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9 «Транспортный налог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пределение налогооблагаемой базы и расчет суммы транспортного налога, подлежащей уплате в бюджет. Заполнение платежного поручения по уплате налог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10 «Земельный налог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пределение налогооблагаемой базы и расчет суммы земельного налога, подлежащей уплате в бюджет. Заполнение платежного поручения по уплате налог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10 «Земельный налог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пределение налогооблагаемой базы и расчет суммы земельного налога, подлежащей уплате в бюджет. Заполнение платежного поручения по уплате налог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11 «Налог на имущество организаций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пределение налогооблагаемой базы и расчет суммы налога на имущество организаций, подлежащей уплате в бюджет. Заполнение платежного поручения по уплате налог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11 «Налог на имущество организаций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пределение налогооблагаемой базы и расчет суммы налога на имущество организаций, подлежащей уплате в бюджет. Заполнение платежного поручения по уплате налог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12 «Прочие налоги и сборы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пределение налогооблагаемой базы и расчет суммы прочих налогов и сборов, подлежащей уплате в бюджет. Заполнение платежного поручения по уплате налогов и сбор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12 «Прочие налоги и сборы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пределение налогооблагаемой базы и расчет суммы прочих налогов и сборов, подлежащей уплате в бюджет. Заполнение платежного поручения по уплате налогов и сбор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13 «Пени и штрафы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пределение размера пеней и штрафов, подлежащих уплате в бюджет. Заполнение платежного поручения по уплате пеней и штраф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13 «Пени и штрафы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пределение размера пеней и штрафов, подлежащих уплате в бюджет. Заполнение платежного поручения по уплате пеней и штраф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i/>
              </w:rPr>
              <w:t xml:space="preserve">                                                        </w:t>
            </w:r>
            <w:r>
              <w:rPr>
                <w:i/>
              </w:rPr>
              <w:t>3курс 5 семестр всего часов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ма 2. Организация расчетов с бюджетом экономических субъектов, применяющих специальные налоговые режи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налогообложения экономических субъекто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Виды и порядок налогообложения экономических субъектов, применяющих специальные налоговые режимы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налогообложения экономических субъекто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иды и порядок налогообложения экономических субъектов, применяющих специальные налоговые режимы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Элементы налогообложения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Элементы налогооблож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/>
              <w:t>Источники уплаты налого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сточники уплаты налог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формление начисления и уплаты налогов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формление бухгалтерскими проводками начисления и перечисления сумм  налогов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налитический учет по счету 68 «Расчеты по налогам и сборам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налитический учет по счету 68 «Расчеты по налогам и сборам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уплате налогов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орядок заполнения платежных поручений по перечислению налогов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статуса плательщика налого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полнения данных статуса плательщика, идентификационный номер налогоплательщика (ИНН) получателя, код причины постановки на учет (КПП)получателя, наименование налоговой инспекции, код бюджетной классификации (КБК), общероссийский классификатор объектов административно-территориального деления (ОКАТО), основания платежа, налогового периода, номера документа, даты документа, типа платежа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ды бюджетной классификации, порядок их присвоения для налога, штрафа и пени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е поручения по уплате налогов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полнение платежных поручений по перечислению налог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14 «Доходы и расходы при УСНО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определения и признания доходов и расходов при применении УСН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14 «Доходы и расходы при УСНО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определения и признания доходов и расходов при применении УСН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15 «Расчет налога по УСНО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логооблагаемой базы и расчет суммы налога по УСНО, подлежащей уплате в бюджет. Заполнение платежного поручения по уплате налог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  <w:p>
            <w:pPr>
              <w:pStyle w:val="Normal"/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15 «Расчет налога по УСНО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пределение налогооблагаемой базы и расчет суммы налога по УСНО, подлежащей уплате в бюджет. Заполнение платежного поручения по уплате налог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16 «Расчет ЕСХН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Определение налогооблагаемой базы и расчет суммы ЕСХН, подлежащей уплате в бюджет. Заполнение платежного поручения по уплате налог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  <w:p>
            <w:pPr>
              <w:pStyle w:val="Normal"/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16 «Расчет ЕСХН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Определение налогооблагаемой базы и расчет суммы ЕСХН, подлежащей уплате в бюджет. Заполнение платежного поручения по уплате налог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  <w:p>
            <w:pPr>
              <w:pStyle w:val="Normal"/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17 «Расчет ЕНВД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Определение налогооблагаемой базы и расчет суммы ЕНВД, подлежащей уплате в бюджет. Заполнение платежного поручения по уплате налог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  <w:p>
            <w:pPr>
              <w:pStyle w:val="Normal"/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17 «Расчет ЕНВД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Определение налогооблагаемой базы и расчет суммы ЕНВД, подлежащей уплате в бюджет. Заполнение платежного поручения по уплате налог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  <w:p>
            <w:pPr>
              <w:pStyle w:val="Normal"/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 Организация расчетов с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т расчетов по социальному страхованию и обеспечению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т расчетов по социальному страхованию и обеспечении ( с Фондом социального страхования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т расчетов по социальному страхованию и обеспечению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т расчетов по социальному страхованию и обеспечении ( с Фондом социального страхования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  <w:p>
            <w:pPr>
              <w:pStyle w:val="Normal"/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т расчетов по социальному страхованию и обеспечению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т расчетов по социальному страхованию и обеспечении ( с Пенсионным фондом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  <w:p>
            <w:pPr>
              <w:pStyle w:val="Normal"/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т расчетов по социальному страхованию и обеспечению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т расчетов по социальному страхованию и обеспечении ( с Пенсионным фондом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  <w:p>
            <w:pPr>
              <w:pStyle w:val="Normal"/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т расчетов по социальному страхованию и обеспечению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т расчетов по социальному страхованию и обеспечении ( с Фондом обязательного медицинского страхования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  <w:p>
            <w:pPr>
              <w:pStyle w:val="Normal"/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т расчетов по социальному страхованию и обеспечению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т расчетов по социальному страхованию и обеспечении ( с Фондом обязательного медицинского страхования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  <w:p>
            <w:pPr>
              <w:pStyle w:val="Normal"/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тический учет по счету 69 «Расчеты по социальному страхованию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тический учет по счету 69-1 «Расчеты по социальному страхованию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  <w:p>
            <w:pPr>
              <w:pStyle w:val="Normal"/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тический учет по счету 69 «Расчеты по социальному страхованию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тический учет по счету 69-1 «Расчеты по социальному страхованию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  <w:p>
            <w:pPr>
              <w:pStyle w:val="Normal"/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тический учет по счету 69 «Расчеты по социальному страхованию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тический учет по счету 69-2 «Расчеты по пенсионному обеспечению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тический учет по счету 69 «Расчеты по социальному страхованию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тический учет по счету 69-2 «Расчеты по пенсионному обеспечению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тический учет по счету 69 «Расчеты по социальному страхованию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Аналитический учет по счету 69-3 «Расчеты по обязательному медицинскому страхованию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Аналитический учет по счету 69 «Расчеты по социальному страхованию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тический учет по счету 69-3 «Расчеты по обязательному медицинскому страхованию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уктура страховых взносо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щность и структура страховых взносов в Федеральную налоговую службу (ФНС России) и государственные внебюджетные фон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Структура страховых взносо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щность и структура страховых взносов в Федеральную налоговую службу (ФНС России) и государственные внебюджетные фон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кты налогооблож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кты налогообложения для исчисления страховых взносов в государственные внебюджетные фон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бъекты налогооблож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кты налогообложения для исчисления страховых взносов в государственные внебюджетные фон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аховые взносы в ФНС Росси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и сроки исчисления страховых взносов в ФНС Росс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Страховые взносы в ФНС Росси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и сроки исчисления страховых взносов в ФНС Росс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Страховые взносы в государственные внебюджетные фонд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рядок и сроки исчисления страховых взносов в государственные внебюджетные фонды (ФСС, ПФ РФ, ФОМС)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Страховые взносы в государственные внебюджетные фонд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и сроки исчисления страховых взносов в государственные внебюджетные фонды (ФСС, ПФ РФ, ФОМ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числение страховых взносо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обенности зачисления сумм страховых взносов в государственные внебюджетные фонды (в ФС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Зачисление страховых взносо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обенности зачисления сумм страховых взносов в государственные внебюджетные фонды (в ФС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Зачисление страховых взносо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обенности зачисления сумм страховых взносов в государственные внебюджетные фонды (в ПФ РФ, в ФОМ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Зачисление страховых взносо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обенности зачисления сумм страховых взносов в государственные внебюджетные фонды (в ПФ РФ, в ФОМ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бухгалтерских проводо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бухгалтерскими проводками начисления и перечисления сумм страховых взносов в ФНС Росс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формление бухгалтерских проводо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бухгалтерскими проводками начисления и перечисления сумм страховых взносов в ФНС Росс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формление бухгалтерских проводо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бухгалтерскими проводками начисления и перечисления сумм страховых взносов в ФС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формление бухгалтерских проводо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бухгалтерскими проводками начисления и перечисления сумм страховых взносов в ФС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формление бухгалтерских проводо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бухгалтерскими проводками начисления и перечисления сумм страховых взносов в ПФ Р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формление бухгалтерских проводо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бухгалтерскими проводками начисления и перечисления сумм страховых взносов в ПФ Р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формление бухгалтерских проводо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бухгалтерскими проводками начисления и перечисления сумм страховых взносов в ФОМ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формление бухгалтерских проводо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бухгалтерскими проводками начисления и перечисления сумм страховых взносов в ФОМ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на страхование от несчастных случае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исление и перечисление взносов на страхование от несчастных случаев на производстве и профессиональных заболеваний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зносы на страхование от несчастных случае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исление и перечисление взносов на страхование от несчастных случаев на производстве и профессиональных заболеваний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18 «Решение задач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ситуационных задач по определению сумм страховых взносов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18 «Решение задач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ситуационных задач по определению сумм страховых взносов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19«Решение задач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ситуационных задач по определению сумм страховых взносов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19 «Решение задач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ситуационных задач по определению сумм страховых взносов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20 «Решение задач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ситуационных задач по определению сумм страховых взносов на страхование от несчастных случаев на производстве и профессиональных заболева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20 «Решение задач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ситуационных задач по определению сумм страховых взносов на страхование от несчастных случаев на производстве и профессиональных заболева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21 «Решение задач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ситуационных задач по определению сумм страховых взносов на страхование от несчастных случаев на производстве и профессиональных заболева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21 «Решение задач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ситуационных задач по определению сумм страховых взносов на страхование от несчастных случаев на производстве и профессиональных заболева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22«Решение задач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ситуационных задач по определению сумм страховых взносов на обязательное пенсионное страх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22 «Решение задач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ситуационных задач по определению сумм страховых взносов на обязательное пенсионное страх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23 «Решение задач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ситуационных задач по определению сумм страховых взносов на обязательное пенсионное страх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23 «Решение задач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ситуационных задач по определению сумм страховых взносов на обязательное пенсионное страх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24 «Решение задач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ситуационных задач по определению сумм страховых взносов на обязательное медицинское страх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24 «Решение задач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ситуационных задач по определению сумм страховых взносов на обязательное медицинское страх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25 «Решение задач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ситуационных задач по определению сумм страховых взносов на обязательное медицинское страх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25 «Решение задач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ситуационных задач по определению сумм страховых взносов на обязательное медицинское страх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 xml:space="preserve">Практическое занятие №26 «Расчеты с ФСС» 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счет страховых взносов в ФСС, отражение их начисления и перечисления по счету 69-1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 xml:space="preserve">Практическое занятие №26 «Расчеты с ФСС» 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счет страховых взносов в ФСС, отражение их начисления и перечисления по счету 69-1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 xml:space="preserve">Практическое занятие №27 «Расчеты с ФСС» 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счет страховых взносов в ФСС, отражение их начисления и перечисления по счету 69-1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 xml:space="preserve">Практическое занятие №27 «Расчеты с ФСС» 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счет страховых взносов в ФСС, отражение их начисления и перечисления по счету 69-1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 xml:space="preserve">Практическое занятие №28 «Расчеты с ПФ РФ»  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счет страховых взносов в ПФ РФ, отражение их начисления и перечисления по счету 69-2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 xml:space="preserve">Практическое занятие №28 «Расчеты с ПФ РФ»  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счет страховых взносов в ПФ РФ, отражение их начисления и перечисления по счету 69-2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 xml:space="preserve">Практическое занятие №29 «Расчеты с ПФ РФ»  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счет страховых взносов в ПФ РФ, отражение их начисления и перечисления по счету 69-2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 xml:space="preserve">Практическое занятие №29 «Расчеты с ПФ РФ»  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счет страховых взносов в ПФ РФ, отражение их начисления и перечисления по счету 69-2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 xml:space="preserve">Практическое занятие №30 «Расчеты с ФОМС»  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счет страховых взносов в ФОМС, отражение их начисления и перечисления по счету 69-3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 xml:space="preserve">Практическое занятие №30 «Расчеты с ФОМС»  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счет страховых взносов в ФОМС, отражение их начисления и перечисления по счету 69-3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 xml:space="preserve">Практическое занятие №31 «Расчеты с ФОМС»  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счет страховых взносов в ФОМС, отражение их начисления и перечисления по счету 69-3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 xml:space="preserve">Практическое занятие №31 «Расчеты с ФОМС»  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счет страховых взносов в ФОМС, отражение их начисления и перечисления по счету 69-3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заполнения платежных поручен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заполнения платежных поручений по перечислению страховых взносов во внебюджетные фонды ( ФСС 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орядок заполнения платежных поручен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заполнения платежных поручений по перечислению страховых взносов во внебюджетные фонды ( ФСС 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орядок заполнения платежных поручен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заполнения платежных поручений по перечислению страховых взносов во внебюджетные фонды(ПФ РФ 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орядок заполнения платежных поручен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заполнения платежных поручений по перечислению страховых взносов во внебюджетные фонды(ПФ РФ 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орядок заполнения платежных поручен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заполнения платежных поручений по перечислению страховых взносов во внебюджетные фонды( ФОМС 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орядок заполнения платежных поручен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заполнения платежных поручений по перечислению страховых взносов во внебюджетные фонды( ФОМС 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платежных поручен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платежных поручений по перечислению страховых взносов во внебюджетные фонды ( ФСС 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Заполнение платежных поручен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платежных поручений по перечислению страховых взносов во внебюджетные фонды( ФСС 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Заполнение платежных поручен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платежных поручений по перечислению страховых взносов во внебюджетные фонды(ПФ РФ 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Заполнение платежных поручен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платежных поручений по перечислению страховых взносов во внебюджетные фонды(ПФ РФ 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Заполнение платежных поручен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платежных поручений по перечислению страховых взносов во внебюджетные фонды( ФОМС 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Заполнение платежных поручен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платежных поручений по перечислению страховых взносов во внебюджетные фонды( ФОМС 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ьзование средств внебюджетных фондо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ьзование средств внебюджетных фондов ( ФСС, ПФ РФ, ФОМ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Использование средств внебюджетных фондо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ьзование средств внебюджетных фондов ( ФСС, ПФ РФ, ФОМ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32 «Заполнение платежных поручений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латежных поручений по уплате страховых взносов, пеней и штрафов в ФСС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32 «Заполнение платежных поручений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латежных поручений по уплате страховых взносов, пеней и штрафов в ФСС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33 «Заполнение платежных поручений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латежных поручений по уплате страховых взносов, пеней и штрафов в ФСС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33 «Заполнение платежных поручений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латежных поручений по уплате страховых взносов, пеней и штрафов в ФСС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 xml:space="preserve">Практическое занятие №34 «Заполнение платежных поручений»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латежных поручений по уплате страховых взносов, пеней и штрафов в ПФ РФ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 xml:space="preserve">Практическое занятие №34 «Заполнение платежных поручений»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латежных поручений по уплате страховых взносов, пеней и штрафов в ПФ РФ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 xml:space="preserve">Практическое занятие №35 «Заполнение платежных поручений»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латежных поручений по уплате страховых взносов, пеней и штрафов в ПФ РФ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 xml:space="preserve">Практическое занятие №35 «Заполнение платежных поручений»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латежных поручений по уплате страховых взносов, пеней и штрафов в ПФ РФ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 xml:space="preserve">Практическое занятие №36«Заполнение платежных поручений»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латежных поручений по уплате страховых взносов, пеней и штрафов в ФОМС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 xml:space="preserve">Практическое занятие №36 «Заполнение платежных поручений»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латежных поручений по уплате страховых взносов, пеней и штрафов в ФОМС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 xml:space="preserve">Практическое занятие №37 «Заполнение платежных поручений»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латежных поручений по уплате страховых взносов, пеней и штрафов в ФОМС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 xml:space="preserve">Практическое занятие №37 «Заполнение платежных поручений»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латежных поручений по уплате страховых взносов, пеней и штрафов в ФОМС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дура контрол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дура контроля прохождения платежных поручений по расчетно-кассовым банковским операциям с использованием выписок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роцедура контрол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дура контроля прохождения платежных поручений по расчетно-кассовым банковским операциям с использованием выписок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роцедура контрол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дура контроля прохождения платежных поручений по расчетно-кассовым банковским операциям с использованием выписок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роцедура контрол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дура контроля прохождения платежных поручений по расчетно-кассовым банковским операциям с использованием выписок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ставление отчетност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и сроки представления отчетности в системе ФНС Росс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редставление отчетност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и сроки представления отчетности в системе ФНС Росс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редставление отчетност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и сроки представления отчетности во внебюджетные фонды (ФСС, ПФ РФ, ФОМ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редставление отчетност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и сроки представления отчетности во внебюджетные фонды (ФСС, ПФ РФ, ФОМ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редставление отчетност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и сроки представления отчетности во внебюджетные фонды (ФСС, ПФ РФ, ФОМ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редставление отчетност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и сроки представления отчетности во внебюджетные фонды (ФСС, ПФ РФ, ФОМ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кты сверк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составления актов сверок по расчетам с бюджетом 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Акты сверк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составления актов сверок по расчетам с бюджетом 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38 «Заполнение отчетности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Заполнение отчетности в ФСС по страховым взносам от несчастных случаев на производстве и профессиональных заболева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38 «Заполнение отчетности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Заполнение отчетности в ФСС по страховым взносам от несчастных случаев на производстве и профессиональных заболева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39 «Заполнение отчетности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Заполнение отчетности в ФСС по страховым взносам от несчастных случаев на производстве и профессиональных заболева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39 «Заполнение отчетности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Заполнение отчетности в ФСС по страховым взносам от несчастных случаев на производстве и профессиональных заболева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40 «Налоговая декларация в ФСС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налоговых деклараций по страховым взносам в ФС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40 «Налоговая декларация в ФСС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налоговых деклараций по страховым взносам в ФС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41 «Налоговая декларация в ФСС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налоговых деклараций по страховым взносам в ФС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41«Налоговая декларация в ФСС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налоговых деклараций по страховым взносам в ФС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42 «Заполнение отчетности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Заполнение отчетности по персонифицированному учету застрахованных лиц в ПФ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42 «Заполнение отчетности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Заполнение отчетности по персонифицированному учету застрахованных лиц в ПФ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43 «Заполнение отчетности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Заполнение отчетности по персонифицированному учету застрахованных лиц в ПФ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43 «Заполнение отчетности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Заполнение отчетности по персонифицированному учету застрахованных лиц в ПФ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44«Налоговая декларация в ПФР и ФОМС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налоговых деклараций по страховым взносам на обязательное пенсионное страхование и обязательное медицинское страх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44 «Налоговая декларация в ПФР и ФОМС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налоговых деклараций по страховым взносам на обязательное пенсионное страхование и обязательное медицинское страх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45 «Налоговая декларация в ПФР и ФОМС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налоговых деклараций по страховым взносам на обязательное пенсионное страхование и обязательное медицинское страх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45 «Налоговая декларация в ПФР и ФОМС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налоговых деклараций по страховым взносам на обязательное пенсионное страхование и обязательное медицинское страх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highlight w:val="lightGray"/>
              </w:rPr>
              <w:t>Тема 4. Автоматизация расчетов с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втоматизация расчето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граммы учета и расчета операций по страховым взносам во внебюджетные фон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Автоматизация расчето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граммы учета и расчета операций по страховым взносам во внебюджетные фон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46«Расчеты в программе 1С:Предприятие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начисления и перечисления в бюджет страховых взносов в программе 1С:Предприят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46 «Расчеты в программе 1С:Предприятие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начисления и перечисления в бюджет страховых взносов в программе 1С:Предприят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3, 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01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1-3.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5-176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фференцированный зач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Calibri"/>
                <w:b/>
                <w:bCs/>
              </w:rPr>
              <w:t>Квалификационный  экзаме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240" w:leader="none"/>
          <w:tab w:val="left" w:pos="10020" w:leader="none"/>
          <w:tab w:val="left" w:pos="10530" w:leader="none"/>
        </w:tabs>
        <w:rPr/>
      </w:pPr>
      <w:r>
        <w:rPr/>
        <w:tab/>
        <w:tab/>
        <w:tab/>
      </w:r>
    </w:p>
    <w:p>
      <w:pPr>
        <w:sectPr>
          <w:footerReference w:type="default" r:id="rId4"/>
          <w:type w:val="nextPage"/>
          <w:pgSz w:orient="landscape" w:w="16838" w:h="11906"/>
          <w:pgMar w:left="720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3. условия реализации программы профессионального модуля ПМ. 03 ПРОВЕДЕНИЕ РАСЧЕТОВ С БЮДЖЕТОМ И ВНЕБЮДЖЕТНЫМИ ФОНДАМИ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</w:rPr>
      </w:pPr>
      <w:r>
        <w:rPr>
          <w:bCs/>
        </w:rPr>
        <w:t>Реализация программы учебной дисциплины требует наличия специального помещения - учебной аудитории оснащенной оборудованием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интерактивная доск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наглядные материалы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специализированная мебель.</w:t>
      </w:r>
    </w:p>
    <w:p>
      <w:pPr>
        <w:pStyle w:val="Normal"/>
        <w:tabs>
          <w:tab w:val="clear" w:pos="708"/>
          <w:tab w:val="left" w:pos="6209" w:leader="none"/>
        </w:tabs>
        <w:suppressAutoHyphens w:val="true"/>
        <w:spacing w:lineRule="auto" w:line="276"/>
        <w:ind w:firstLine="567"/>
        <w:jc w:val="both"/>
        <w:rPr>
          <w:bCs/>
        </w:rPr>
      </w:pPr>
      <w:r>
        <w:rPr>
          <w:bCs/>
        </w:rPr>
        <w:t>техническими средствами обучения:</w:t>
        <w:tab/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компьютер для оснащения рабочего места преподавател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 xml:space="preserve">компьютер (оснащенный набором стандартных лицензионных компьютерных программ) с доступом к интернет-ресурсам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технические устройства для аудиовизуального отображения информаци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 xml:space="preserve">мультимедийный проектор, интерактивная доска или экран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аудиовизуальные средства обучения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Веб –камера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Колонки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/>
        <w:t xml:space="preserve"> </w:t>
      </w: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>ечатные и/или электронные образовательные и информационные ресурсы, для использования в образовательном процессе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3.2.1. Печатны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Конституция Российской Федерации от 12.12.1993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Бюджетный кодекс Российской Федерации от 31.07.1998 N 145-ФЗ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Гражданский кодекс Российской Федерации в 4 частях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Кодекс Российской Федерации об административных правонарушениях  от 30.12.2001 N 195-ФЗ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Налоговый кодекс Российской Федерации в 2 частях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Таможенный кодекс Таможенного союза 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Трудовой кодекс Российской Федерации от 30.12.2001  N 197-ФЗ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Уголовный кодекс Российской Федерации от 13.06.1996 N 63-ФЗ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24.07.1998 N 125-ФЗ (действующая редакция)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07.08.2001 N 115-ФЗ (действующая редакция) 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15.12.2001 N 167-ФЗ (действующая редакция)  «Об обязательном пенсионном страх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26.10.2002 N 127-ФЗ (действующая редакция) «О несостоятельности (банкротств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10.12.2003 N 173-ФЗ (действующая редакция) «О валютном регулировании и валютном контрол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29.07.2004 N 98-ФЗ (действующая редакция) «О коммерческой тайн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27.07.2006 N 152-ФЗ (действующая редакция)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29.12.2006 N 255-ФЗ (действующая редакция) 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Calibri"/>
        </w:rPr>
        <w:t xml:space="preserve">Федеральный закон от 25.12.2008 </w:t>
      </w:r>
      <w:r>
        <w:rPr>
          <w:rFonts w:eastAsia="Calibri"/>
          <w:lang w:val="en-US"/>
        </w:rPr>
        <w:t>N</w:t>
      </w:r>
      <w:r>
        <w:rPr>
          <w:rFonts w:eastAsia="Calibri"/>
        </w:rPr>
        <w:t xml:space="preserve"> 273-ФЗ (действующая редакция) «О противодействии корруп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30.12.2008 N 307-ФЗ (действующая редакция) «Об аудиторской деятель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27.07.2010 N 208-ФЗ (действующая редакция) «О консолидированной финансовой отчет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27.11.2010 N 311-ФЗ (действующая редакция) «О таможенном регулир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29.11.2010 N 326-ФЗ (действующая редакция) «Об обязательном медицинском страх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06.12.2011 N 402-ФЗ «О бухгалтерском учете»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становление Правительства РФ в 3 частях от 01.01.2002 N 1 «О Классификации основных средств, включаемых в амортизационные группы»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становление Правительства РФ от 15.06.2007 N 375 «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ная политика организации» (ПБУ 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договоров строительного  подряда» (ПБУ 2/2008), утв. приказом Минфина России от 24.10.2008 N 116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активов и обязательств, стоимость которых выражена в иностранной валюте» (ПБУ 3/2006), утв. приказом Минфина РФ от 27.11.2006 N 154н 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Бухгалтерская отчетность     организации» (ПБУ 4/99), утв. приказом Минфина РФ от 06.07.1999 N 43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материально-производственных запасов» (ПБУ 5/01), утв. приказом Минфина России от 09.06.2001 N 44н (действующая редакция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основных средств» (ПБУ 6/01),    утв. приказом Минфина России от 30.03.2001 N 26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События после отчетной даты»  (ПБУ 7/98), утв.  приказом Минфина России от 25.11.1998 N 56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Оценочные обязательства, условные обязательства и условные активы» (ПБУ 8/2010), утв. приказом Минфина России от 13.12.2010 N 167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Доходы организации» (ПБУ 9/99), утв. Приказом Минфина России от 06.05.1999 N 32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Расходы организации»(ПБУ 10/99), утв. приказом Минфина России от 06.05.1999 N 33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Информация о связанных сторонах»     (ПБУ 11/2008), утв. приказом Минфина России от 29.04.2008 N 48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Информация по сегментам» (ПБУ 12/2010), утв. Приказом Минфина РФ от 08.11.2010 N 143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государственной помощи» ПБУ 13/2000, утв. приказом Минфина РФ от 16.10.2000 N 92н 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нематериальных активов» (ПБУ 14/2007), утв. приказом Минфина России от 27.12.2007 N 153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расходов по займам и кредитам» (ПБУ 15/2008), утв. приказом Минфина России от 06.10.2008 N 107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Информация по прекращаемой деятельности» (ПБУ 16/02), утв. приказом Минфина России от 02.07.2002 N 66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расходов на научно-исследовательские, опытно-конструкторские и технологические работы» (ПБУ 17/02), утв. приказом Минфина России от 19.11.2002 N 115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расчетов по налогу на прибыль организаций» (ПБУ 18/02), утв. приказом Минфина России от 19.11.2002 N 114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финансовых вложений» (ПБУ 19/02), утв. приказом Минфина России от 10.12.2002 N 126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Информация об участии в совместной деятельности» (ПБУ 20/03), утв. приказом Минфина РФ от 24.11.2003 N 105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Изменения оценочных значений» (ПБУ 2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Положение по бухгалтерскому учету «Исправление ошибок в бухгалтерском учете и отчетности» (ПБУ 22/2010), утв. приказом Минфина России от 28.06.2010 N 63н (действующая редакци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Отчет о движении денежных средств» (ПБУ 23/2011), утв. приказом Минфина РФ от 02.02.2011 N 11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затрат на освоение природных ресурсов» (ПБУ 24/2011), утв. приказом Минфина РФ от 06.10.2011 N 125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риказ Минфина РФ от 13.06.1995 N 49 «Об утверждении Методических указаний по инвентаризации имущества и финансовых обязательств»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  <w:color w:val="000000"/>
          <w:spacing w:val="2"/>
          <w:shd w:fill="FFFFFF" w:val="clear"/>
        </w:rPr>
        <w:t>Приказ Минфина России от 29.07.1998 N 34н (</w:t>
      </w:r>
      <w:r>
        <w:rPr>
          <w:rFonts w:eastAsia="Calibri"/>
        </w:rPr>
        <w:t>действующая редакция</w:t>
      </w:r>
      <w:r>
        <w:rPr>
          <w:rFonts w:eastAsia="Calibri"/>
          <w:color w:val="000000"/>
          <w:spacing w:val="2"/>
          <w:shd w:fill="FFFFFF" w:val="clear"/>
        </w:rPr>
        <w:t>) «Об утверждении Положения по ведению бухгалтерского учета и бухгалтерской отчетност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риказ Минфина РФ от 31.10.2000 N 94н «Об утверждении плана счетов бухгалтерского учета финансово-хозяйственной деятельности организаций и инструкции по его применению»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риказ Минфина России от 02.07.2010 N 66н «О формах бухгалтерской отчетности организаций»  (действующая редакц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Богаченко В.М., Кириллова Н.А. Бухгалтерский учет: Учебник. – Ростов н/Д: Феникс, 2018. - 538 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Богаченко В.М., Кириллова Н.А. Бухгалтерский учет. Практикум. – Ростов н/Д: Феникс, 2018. - 398 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Дмитриева И. М.,  Захаров И.В., Калачева О.Н.,  Бухгалтерский учет и анализ: учебник для СПО  — М.: Издательство Юрайт, 2018. — 423 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Дмитриева И. М.,  Бухгалтерский учет: учебник и практикум для СПО  — М.: Издательство Юрайт, 2018. — 325 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Елицур М.Ю., Носова О.М., Фролова М.В. Экономика и бухгалтерский учет. Профессиональные модули: учебник. – М.: ФОРУМ: ИНФРА-М, 2017. - 200 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Казакова Н.А., Аудит : учебник для СПО — М. : Издательство Юрайт, 2017. — 387 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Малис Н. И., Грундел Л.П., Зинягина А.С.,   Налоговый учет и отчетность: учебник и практикум для СПО — М. : Издательство Юрайт, 2018. — 341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iCs/>
          <w:shd w:fill="FFFFFF" w:val="clear"/>
        </w:rPr>
        <w:t>Маршавина Л.Я., Чайковская Л.А.  </w:t>
      </w:r>
      <w:r>
        <w:rPr>
          <w:shd w:fill="FFFFFF" w:val="clear"/>
        </w:rPr>
        <w:t>Налоги и налогообложение : учебник для СПО; под ред. Л. Я. Маршавиной, Л. А. Чайковской. — М. : Издательство Юрайт, 2019. — 503 с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lang w:eastAsia="nl-NL"/>
        </w:rPr>
      </w:pPr>
      <w:r>
        <w:rPr>
          <w:lang w:eastAsia="nl-NL"/>
        </w:rPr>
        <w:t xml:space="preserve">Единое окно доступа к образовательным ресурсам </w:t>
      </w:r>
      <w:hyperlink r:id="rId5">
        <w:r>
          <w:rPr>
            <w:rStyle w:val="InternetLink"/>
            <w:bCs/>
            <w:u w:val="single"/>
            <w:lang w:val="en-US" w:eastAsia="nl-NL"/>
          </w:rPr>
          <w:t>http</w:t>
        </w:r>
        <w:r>
          <w:rPr>
            <w:rStyle w:val="InternetLink"/>
            <w:bCs/>
            <w:u w:val="single"/>
            <w:lang w:eastAsia="nl-NL"/>
          </w:rPr>
          <w:t>://</w:t>
        </w:r>
        <w:r>
          <w:rPr>
            <w:rStyle w:val="InternetLink"/>
            <w:bCs/>
            <w:u w:val="single"/>
            <w:lang w:val="en-US" w:eastAsia="nl-NL"/>
          </w:rPr>
          <w:t>window</w:t>
        </w:r>
        <w:r>
          <w:rPr>
            <w:rStyle w:val="InternetLink"/>
            <w:bCs/>
            <w:u w:val="single"/>
            <w:lang w:eastAsia="nl-NL"/>
          </w:rPr>
          <w:t>.</w:t>
        </w:r>
        <w:r>
          <w:rPr>
            <w:rStyle w:val="InternetLink"/>
            <w:bCs/>
            <w:u w:val="single"/>
            <w:lang w:val="en-US" w:eastAsia="nl-NL"/>
          </w:rPr>
          <w:t>edu</w:t>
        </w:r>
        <w:r>
          <w:rPr>
            <w:rStyle w:val="InternetLink"/>
            <w:bCs/>
            <w:u w:val="single"/>
            <w:lang w:eastAsia="nl-NL"/>
          </w:rPr>
          <w:t>.</w:t>
        </w:r>
        <w:r>
          <w:rPr>
            <w:rStyle w:val="InternetLink"/>
            <w:bCs/>
            <w:u w:val="single"/>
            <w:lang w:val="en-US" w:eastAsia="nl-NL"/>
          </w:rPr>
          <w:t>ru</w:t>
        </w:r>
        <w:r>
          <w:rPr>
            <w:rStyle w:val="InternetLink"/>
            <w:bCs/>
            <w:u w:val="single"/>
            <w:lang w:eastAsia="nl-NL"/>
          </w:rPr>
          <w:t>/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lang w:eastAsia="nl-NL"/>
        </w:rPr>
      </w:pPr>
      <w:r>
        <w:rPr>
          <w:lang w:eastAsia="nl-NL"/>
        </w:rPr>
        <w:t xml:space="preserve">Министерство образования и науки РФ ФГАУ «ФИРО» </w:t>
      </w:r>
      <w:hyperlink r:id="rId6">
        <w:r>
          <w:rPr>
            <w:rStyle w:val="InternetLink"/>
            <w:bCs/>
            <w:u w:val="single"/>
            <w:lang w:val="en-US" w:eastAsia="nl-NL"/>
          </w:rPr>
          <w:t>http</w:t>
        </w:r>
        <w:r>
          <w:rPr>
            <w:rStyle w:val="InternetLink"/>
            <w:bCs/>
            <w:u w:val="single"/>
            <w:lang w:eastAsia="nl-NL"/>
          </w:rPr>
          <w:t>://</w:t>
        </w:r>
        <w:r>
          <w:rPr>
            <w:rStyle w:val="InternetLink"/>
            <w:bCs/>
            <w:u w:val="single"/>
            <w:lang w:val="en-US" w:eastAsia="nl-NL"/>
          </w:rPr>
          <w:t>www</w:t>
        </w:r>
        <w:r>
          <w:rPr>
            <w:rStyle w:val="InternetLink"/>
            <w:bCs/>
            <w:u w:val="single"/>
            <w:lang w:eastAsia="nl-NL"/>
          </w:rPr>
          <w:t>.</w:t>
        </w:r>
        <w:r>
          <w:rPr>
            <w:rStyle w:val="InternetLink"/>
            <w:bCs/>
            <w:u w:val="single"/>
            <w:lang w:val="en-US" w:eastAsia="nl-NL"/>
          </w:rPr>
          <w:t>firo</w:t>
        </w:r>
        <w:r>
          <w:rPr>
            <w:rStyle w:val="InternetLink"/>
            <w:bCs/>
            <w:u w:val="single"/>
            <w:lang w:eastAsia="nl-NL"/>
          </w:rPr>
          <w:t>.</w:t>
        </w:r>
        <w:r>
          <w:rPr>
            <w:rStyle w:val="InternetLink"/>
            <w:bCs/>
            <w:u w:val="single"/>
            <w:lang w:val="en-US" w:eastAsia="nl-NL"/>
          </w:rPr>
          <w:t>ru</w:t>
        </w:r>
        <w:r>
          <w:rPr>
            <w:rStyle w:val="InternetLink"/>
            <w:bCs/>
            <w:u w:val="single"/>
            <w:lang w:eastAsia="nl-NL"/>
          </w:rPr>
          <w:t>/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lang w:eastAsia="nl-NL"/>
        </w:rPr>
      </w:pPr>
      <w:r>
        <w:rPr>
          <w:lang w:eastAsia="nl-NL"/>
        </w:rPr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  <w:lang w:eastAsia="nl-NL"/>
        </w:rPr>
        <w:t xml:space="preserve"> –</w:t>
      </w:r>
      <w:hyperlink r:id="rId7">
        <w:r>
          <w:rPr>
            <w:rStyle w:val="InternetLink"/>
            <w:bCs/>
            <w:u w:val="single"/>
            <w:lang w:val="en-US" w:eastAsia="nl-NL"/>
          </w:rPr>
          <w:t>http</w:t>
        </w:r>
        <w:r>
          <w:rPr>
            <w:rStyle w:val="InternetLink"/>
            <w:bCs/>
            <w:u w:val="single"/>
            <w:lang w:eastAsia="nl-NL"/>
          </w:rPr>
          <w:t>://</w:t>
        </w:r>
        <w:r>
          <w:rPr>
            <w:rStyle w:val="InternetLink"/>
            <w:bCs/>
            <w:u w:val="single"/>
            <w:lang w:val="en-US" w:eastAsia="nl-NL"/>
          </w:rPr>
          <w:t>www</w:t>
        </w:r>
        <w:r>
          <w:rPr>
            <w:rStyle w:val="InternetLink"/>
            <w:bCs/>
            <w:u w:val="single"/>
            <w:lang w:eastAsia="nl-NL"/>
          </w:rPr>
          <w:t>.</w:t>
        </w:r>
        <w:r>
          <w:rPr>
            <w:rStyle w:val="InternetLink"/>
            <w:bCs/>
            <w:u w:val="single"/>
            <w:lang w:val="en-US" w:eastAsia="nl-NL"/>
          </w:rPr>
          <w:t>edu</w:t>
        </w:r>
        <w:r>
          <w:rPr>
            <w:rStyle w:val="InternetLink"/>
            <w:bCs/>
            <w:u w:val="single"/>
            <w:lang w:eastAsia="nl-NL"/>
          </w:rPr>
          <w:t>-</w:t>
        </w:r>
        <w:r>
          <w:rPr>
            <w:rStyle w:val="InternetLink"/>
            <w:bCs/>
            <w:u w:val="single"/>
            <w:lang w:val="en-US" w:eastAsia="nl-NL"/>
          </w:rPr>
          <w:t>all</w:t>
        </w:r>
        <w:r>
          <w:rPr>
            <w:rStyle w:val="InternetLink"/>
            <w:bCs/>
            <w:u w:val="single"/>
            <w:lang w:eastAsia="nl-NL"/>
          </w:rPr>
          <w:t>.</w:t>
        </w:r>
        <w:r>
          <w:rPr>
            <w:rStyle w:val="InternetLink"/>
            <w:bCs/>
            <w:u w:val="single"/>
            <w:lang w:val="en-US" w:eastAsia="nl-NL"/>
          </w:rPr>
          <w:t>ru</w:t>
        </w:r>
        <w:r>
          <w:rPr>
            <w:rStyle w:val="InternetLink"/>
            <w:bCs/>
            <w:u w:val="single"/>
            <w:lang w:eastAsia="nl-NL"/>
          </w:rPr>
          <w:t>/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  <w:shd w:fill="FAFAF6" w:val="clear"/>
          <w:lang w:val="en-US" w:eastAsia="nl-NL"/>
        </w:rPr>
        <w:t> </w:t>
      </w:r>
      <w:r>
        <w:rPr>
          <w:bCs/>
          <w:shd w:fill="FAFAF6" w:val="clear"/>
          <w:lang w:eastAsia="nl-NL"/>
        </w:rPr>
        <w:t>Экономико–правовая библиотека [Электронный ресурс]. — Режим доступа :</w:t>
      </w:r>
      <w:r>
        <w:rPr>
          <w:bCs/>
          <w:color w:val="454545"/>
          <w:shd w:fill="FAFAF6" w:val="clear"/>
          <w:lang w:eastAsia="nl-NL"/>
        </w:rPr>
        <w:t xml:space="preserve"> </w:t>
      </w:r>
      <w:hyperlink r:id="rId8">
        <w:r>
          <w:rPr>
            <w:rStyle w:val="InternetLink"/>
            <w:bCs/>
            <w:u w:val="single"/>
            <w:lang w:val="en-US" w:eastAsia="nl-NL"/>
          </w:rPr>
          <w:t>http</w:t>
        </w:r>
        <w:r>
          <w:rPr>
            <w:rStyle w:val="InternetLink"/>
            <w:bCs/>
            <w:u w:val="single"/>
            <w:lang w:eastAsia="nl-NL"/>
          </w:rPr>
          <w:t>://</w:t>
        </w:r>
        <w:r>
          <w:rPr>
            <w:rStyle w:val="InternetLink"/>
            <w:bCs/>
            <w:u w:val="single"/>
            <w:lang w:val="en-US" w:eastAsia="nl-NL"/>
          </w:rPr>
          <w:t>www</w:t>
        </w:r>
        <w:r>
          <w:rPr>
            <w:rStyle w:val="InternetLink"/>
            <w:bCs/>
            <w:u w:val="single"/>
            <w:lang w:eastAsia="nl-NL"/>
          </w:rPr>
          <w:t>.</w:t>
        </w:r>
        <w:r>
          <w:rPr>
            <w:rStyle w:val="InternetLink"/>
            <w:bCs/>
            <w:u w:val="single"/>
            <w:lang w:val="en-US" w:eastAsia="nl-NL"/>
          </w:rPr>
          <w:t>vuzlib</w:t>
        </w:r>
        <w:r>
          <w:rPr>
            <w:rStyle w:val="InternetLink"/>
            <w:bCs/>
            <w:u w:val="single"/>
            <w:lang w:eastAsia="nl-NL"/>
          </w:rPr>
          <w:t>.</w:t>
        </w:r>
        <w:r>
          <w:rPr>
            <w:rStyle w:val="InternetLink"/>
            <w:bCs/>
            <w:u w:val="single"/>
            <w:lang w:val="en-US" w:eastAsia="nl-NL"/>
          </w:rPr>
          <w:t>net</w:t>
        </w:r>
      </w:hyperlink>
      <w:r>
        <w:rPr>
          <w:bCs/>
          <w:shd w:fill="FAFAF6" w:val="clear"/>
          <w:lang w:eastAsia="nl-NL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b/>
          <w:bCs/>
        </w:rPr>
        <w:t xml:space="preserve">3.2.3. Дополнительные источники </w:t>
      </w:r>
      <w:r>
        <w:rPr>
          <w:bCs/>
          <w:i/>
        </w:rPr>
        <w:t>(при необходимост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Информационно правовой портал </w:t>
      </w:r>
      <w:hyperlink r:id="rId9">
        <w:r>
          <w:rPr>
            <w:rStyle w:val="InternetLink"/>
            <w:u w:val="single"/>
          </w:rPr>
          <w:t>http://konsultant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Информационно правовой портал </w:t>
      </w:r>
      <w:hyperlink r:id="rId10">
        <w:r>
          <w:rPr>
            <w:rStyle w:val="InternetLink"/>
            <w:u w:val="single"/>
          </w:rPr>
          <w:t>http://www.garant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Официальный сайт Министерства Финансов Российской Федерации </w:t>
      </w:r>
      <w:hyperlink r:id="rId11">
        <w:r>
          <w:rPr>
            <w:rStyle w:val="InternetLink"/>
            <w:u w:val="single"/>
          </w:rPr>
          <w:t>https://www.minfin.ru/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Официальный сайт Федеральной налоговой службы Российской Федерации </w:t>
      </w:r>
      <w:hyperlink r:id="rId12">
        <w:r>
          <w:rPr>
            <w:rStyle w:val="InternetLink"/>
            <w:u w:val="single"/>
          </w:rPr>
          <w:t>https://www.nalog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Официальный сайт Пенсионного фонда России </w:t>
      </w:r>
      <w:hyperlink r:id="rId13">
        <w:r>
          <w:rPr>
            <w:rStyle w:val="InternetLink"/>
            <w:u w:val="single"/>
          </w:rPr>
          <w:t>http://www.pfrf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Официальный сайт Фонда социального страхования </w:t>
      </w:r>
      <w:hyperlink r:id="rId14">
        <w:r>
          <w:rPr>
            <w:rStyle w:val="InternetLink"/>
            <w:u w:val="single"/>
          </w:rPr>
          <w:t>http://fss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Официальный сайт Фонда обязательного медицинского страхования </w:t>
      </w:r>
      <w:hyperlink r:id="rId15">
        <w:r>
          <w:rPr>
            <w:rStyle w:val="InternetLink"/>
            <w:u w:val="single"/>
          </w:rPr>
          <w:t>http://www.ffoms.ru/</w:t>
        </w:r>
      </w:hyperlink>
      <w:r>
        <w:br w:type="page"/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567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4. Контроль и оценка результатов освоения программы профессионального модуля ПМ. 03 ПРОВЕДЕНИЕ РАСЧЕТОВ С БЮДЖЕТОМ И ВНЕБЮДЖЕТНЫМИ ФОНДАМ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и лабораторны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3827"/>
      </w:tblGrid>
      <w:tr>
        <w:trPr>
          <w:trHeight w:val="10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К 3.1. Формировать бухгалтерские проводки по начислению и перечислению налогов и сборов в бюджеты различных уровней.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Демонстрация навыков по составлению корреспонденций счетов, заполнению налоговых деклараций и оформлению фактов хозяйственной жизни экономического субъекта по </w:t>
            </w:r>
            <w:r>
              <w:rPr/>
              <w:t>начислению и перечислению налогов и сборов в бюджеты различных уровн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 </w:t>
            </w:r>
            <w:r>
              <w:rPr/>
      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Демонстрация навыков по составлению платежных документов по </w:t>
            </w:r>
            <w:r>
              <w:rPr/>
              <w:t>начислению и перечислению налогов и сборов в бюджеты различных уровн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 3.3. Формировать бухгалтерские проводки по начислению и перечислению страховых взносов во внебюджетные фонды и налоговые органы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емонстрация навыков по составлению корреспонденций счетов и оформлению фактов хозяйственной жизни экономического субъекта, заполнению налоговой отчетности во внебюджетные фон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 </w:t>
            </w:r>
            <w:r>
              <w:rPr/>
              <w:t>ПК 3.4.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Демонстрация навыков по составлению платежных документов, по </w:t>
            </w:r>
            <w:r>
              <w:rPr/>
              <w:t>начислению и перечислению страховых взносов во внебюджетные фонды и налоговые орган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ОК 1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Выбор и применение  способов решения профессиональных зада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/>
              <w:t>Оценка эффективности и качества выполнения зада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К 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ценка эффективности и качества выполнения зада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К 3 Планировать и реализовывать собственное профессиональное и личностн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уществление самообразования, использование современной научной и профессиональной терминологии, участие в профессиональных 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ОК 4 Работать в коллективе и команде, эффективно взаимодействовать с коллегами, руководством, клиентам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заимодействие с обучающимися, преподавателями, сотрудниками образовательной организации в  ходе обучения, а также с руководством и сотрудниками экономического субъекта во время прохождения прак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Экспертное наблюдение и оценка результатов формирования поведенческих навыков в ходе обучени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6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 гражданского патриотического сознания, чувства верности своему Отечеству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щение к общественно-полезной деятельности на принципах волонтёрства и благотвори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итивного отношения к военной и государственной службе; воспитание в духе нетерпимости к коррупционным проявлен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объединениях патриотической направленности,  военно-патриотических и военно-исторических клубах, в проведении военно-спортивных игр и организации поисковой работы; активное участие в программах антикоррупционной направлен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К 7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емонстрация соблюдения норм экологической безопасности и определения направлений ресурсосбережения в рамках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ценка соблюдения правил экологической в ведении профессиональной деятельности; формирование навыков эффективного действия в чрезвычайных ситуациях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астие в спортивно-массовых мероприятиях, проводимых образовательными организациями, городскими и муниципальными органами,  общественными некоммерческими организациями, занятия в спортивных объединениях и секциях, выезд в спортивные лагеря, ведение здорового образа жиз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К 9 Использовать информационные технологии в 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емонстрация навыков использования информационных технологий в профессиональной деятельности; анализ и оценка информации на основе применения профессиональных технологий, использование информационно-телекоммуникационной сети «Интернет» для реализации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Оценка соблюдения  правил оформления документов и построения устных сообщений на государственном языке Российской Федерации и иностранных языках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К 11 Использовать знания по финансовой грамотности, планировать предпринимательскую  деятельность в профессиональной сфе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емонстрация умения презентовать идеи открытия собственного дела в профессиональной деятельности, составлять бизнес-план с учетом выбранной идеи, выявлять достоинства и недостатки коммерческой иде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ценка умения определять инвестиционную привлекательность коммерческих идей в рамках профессиональной деятельности, определять источники финансирования и строить перспективы развития собственного бизнес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6"/>
      <w:type w:val="nextPage"/>
      <w:pgSz w:w="11906" w:h="16838"/>
      <w:pgMar w:left="1418" w:right="851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T2Do00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C18">
    <w:name w:val="c18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Fontstyle01">
    <w:name w:val="fontstyle01"/>
    <w:qFormat/>
    <w:rPr>
      <w:rFonts w:ascii="TT2Do00;Times New Roman" w:hAnsi="TT2Do00;Times New Roman" w:cs="TT2Do0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Основной текст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34"/>
      <w:jc w:val="both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7860" w:after="0"/>
      <w:jc w:val="center"/>
    </w:pPr>
    <w:rPr>
      <w:b/>
      <w:bCs/>
      <w:sz w:val="23"/>
      <w:szCs w:val="23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440"/>
      <w:jc w:val="center"/>
    </w:pPr>
    <w:rPr>
      <w:b/>
      <w:bCs/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6"/>
      <w:jc w:val="both"/>
      <w:outlineLvl w:val="1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322" w:before="360" w:after="0"/>
      <w:ind w:hanging="4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firo.ru/" TargetMode="External"/><Relationship Id="rId7" Type="http://schemas.openxmlformats.org/officeDocument/2006/relationships/hyperlink" Target="http://www.edu-all.ru/" TargetMode="External"/><Relationship Id="rId8" Type="http://schemas.openxmlformats.org/officeDocument/2006/relationships/hyperlink" Target="http://www.vuzlib.net/" TargetMode="External"/><Relationship Id="rId9" Type="http://schemas.openxmlformats.org/officeDocument/2006/relationships/hyperlink" Target="http://konsultant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s://www.minfin.ru/ru/perfomance/" TargetMode="External"/><Relationship Id="rId12" Type="http://schemas.openxmlformats.org/officeDocument/2006/relationships/hyperlink" Target="https://www.nalog.ru/" TargetMode="External"/><Relationship Id="rId13" Type="http://schemas.openxmlformats.org/officeDocument/2006/relationships/hyperlink" Target="http://www.pfrf.ru/" TargetMode="External"/><Relationship Id="rId14" Type="http://schemas.openxmlformats.org/officeDocument/2006/relationships/hyperlink" Target="http://fss.ru/" TargetMode="External"/><Relationship Id="rId15" Type="http://schemas.openxmlformats.org/officeDocument/2006/relationships/hyperlink" Target="http://www.ffoms.ru/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20:00Z</dcterms:created>
  <dc:creator>Admin</dc:creator>
  <dc:description/>
  <cp:keywords/>
  <dc:language>en-US</dc:language>
  <cp:lastModifiedBy>Пользователь Windows</cp:lastModifiedBy>
  <cp:lastPrinted>2014-04-02T12:15:00Z</cp:lastPrinted>
  <dcterms:modified xsi:type="dcterms:W3CDTF">2021-02-17T11:58:00Z</dcterms:modified>
  <cp:revision>62</cp:revision>
  <dc:subject/>
  <dc:title/>
</cp:coreProperties>
</file>