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КРАСНОЯРСКОГО КРАЯ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М. 02 Ведение бухгалтерского учета источников формирования имущества, выполнения работ по инвентаризации имущества  финансовых обязательств организаци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  <w:tab w:val="center" w:pos="4677" w:leader="none"/>
              </w:tabs>
              <w:autoSpaceDE w:val="false"/>
              <w:spacing w:before="0" w:after="240"/>
              <w:jc w:val="center"/>
              <w:rPr>
                <w:rFonts w:eastAsia="TimesNewRomanPS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sz w:val="28"/>
                <w:szCs w:val="28"/>
              </w:rPr>
              <w:t>по специальности среднего профессионального образования: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, уровень подготовки)</w:t>
      </w:r>
    </w:p>
    <w:p>
      <w:pPr>
        <w:pStyle w:val="Normal"/>
        <w:rPr>
          <w:rFonts w:eastAsia="TimesNewRomanPSMT;Arial Unicode MS"/>
          <w:b/>
          <w:b/>
          <w:bCs/>
          <w:sz w:val="16"/>
          <w:szCs w:val="16"/>
        </w:rPr>
      </w:pPr>
      <w:r>
        <w:rPr>
          <w:rFonts w:eastAsia="TimesNewRomanPSMT;Arial Unicode MS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709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мельянов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Федерального государственного образовательного стандарта (далее – ФГОС) по специальности среднего профессионального образования (далее СПО) 38.02.01 Экономика и бухгалтерский учет (по отраслям), утвержденного приказом Минобрнауки России №69 от 05.02.2018г., зарегистрированного в Минюсте России 26.02.2018г. №50137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-примерной основной образовательной программы, разработанной Федеральным учебно-методическим объединением в системе СПО по укрупненной группе специальностей 38.00.00 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го стандарта «Бухгалтер», утвержденного приказом Министерства труда и социальной защиты Российской Федерации от 21 февраля 2019 года № 103н, зарегистрированного в Минюсте России 25 марта 2019г. № 5415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sz w:val="28"/>
          <w:szCs w:val="28"/>
        </w:rPr>
        <w:t>Черняк Оксана Анатольевна – преподаватель краевого</w:t>
      </w:r>
      <w:r>
        <w:rPr>
          <w:sz w:val="28"/>
          <w:szCs w:val="28"/>
        </w:rPr>
        <w:t xml:space="preserve">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851"/>
      </w:tblGrid>
      <w:tr>
        <w:trPr/>
        <w:tc>
          <w:tcPr>
            <w:tcW w:w="9748" w:type="dxa"/>
            <w:tcBorders/>
          </w:tcPr>
          <w:p>
            <w:pPr>
              <w:pStyle w:val="Heading1"/>
              <w:snapToGrid w:val="false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ОБЩАЯ ХАРАКТЕРИСТИКА РАБОЧЕЙ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СТРУКТУРА и содержание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условия реализации 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48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  <w:lang w:val="ru-RU"/>
              </w:rPr>
              <w:t>Контроль и оценка результатов Освоения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«Ведение бухгалтерского учета источников формирования имущества, выполнения работ по инвентаризации имущества и финансовых обязательств организации» является частью основной профессиональной образовательной программы в соответствии с ФГОС СПО по специальности 38.02.01 Экономика и бухгалтерский учёт (по отраслям), входящей в состав укрупнённой группы специальностей 38.00.00 Экономика и упра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редусматривает освоение содержания профессионального модуля, как в очной, так и в заочной формах обучения  с применением дистанционных технологий обучения в формате электронных лекций, видео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/>
      </w:pPr>
      <w:bookmarkStart w:id="0" w:name="bookmark2"/>
      <w:r>
        <w:rPr>
          <w:b w:val="false"/>
          <w:sz w:val="28"/>
          <w:szCs w:val="28"/>
        </w:rPr>
        <w:t>Профессиональный модуль</w:t>
      </w:r>
      <w:r>
        <w:rPr>
          <w:rStyle w:val="2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М. 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</w:r>
      <w:r>
        <w:rPr>
          <w:rStyle w:val="25"/>
          <w:b/>
          <w:sz w:val="28"/>
          <w:szCs w:val="28"/>
        </w:rPr>
        <w:t xml:space="preserve"> относится к циклу профессиональные модули основной профессиональной образовательной программы.</w:t>
      </w:r>
    </w:p>
    <w:p>
      <w:pPr>
        <w:pStyle w:val="210"/>
        <w:keepNext w:val="true"/>
        <w:keepLines/>
        <w:shd w:fill="auto" w:val="clear"/>
        <w:tabs>
          <w:tab w:val="clear" w:pos="708"/>
          <w:tab w:val="left" w:pos="142" w:leader="none"/>
          <w:tab w:val="left" w:pos="9923" w:leader="none"/>
        </w:tabs>
        <w:spacing w:lineRule="auto" w:line="240"/>
        <w:ind w:firstLine="567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  <w:bookmarkEnd w:id="1"/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изучения профессионального модуля обучающийся должен иметь практический опыт в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ведении бухгалтерского учета источников формирования активов, выполнении работ по инвентаризации активов и обязательств организаци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выполнении контрольных процедур и их документирован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подготовке оформления завершающих материалов по результатам внутреннего контроля.</w:t>
      </w:r>
    </w:p>
    <w:p>
      <w:pPr>
        <w:pStyle w:val="211"/>
        <w:shd w:fill="auto" w:val="clear"/>
        <w:spacing w:lineRule="auto" w:line="240" w:before="0" w:after="0"/>
        <w:ind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фессионального модуля обучающийся должен уметь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1- </w:t>
      </w:r>
      <w:r>
        <w:rPr>
          <w:b w:val="false"/>
          <w:sz w:val="28"/>
          <w:szCs w:val="28"/>
        </w:rPr>
        <w:t xml:space="preserve">рассчитывать заработную плату сотрудник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2- </w:t>
      </w:r>
      <w:r>
        <w:rPr>
          <w:b w:val="false"/>
          <w:sz w:val="28"/>
          <w:szCs w:val="28"/>
        </w:rPr>
        <w:t>определять сумму удержаний из заработной платы сотрудников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3-</w:t>
      </w:r>
      <w:r>
        <w:rPr>
          <w:b w:val="false"/>
          <w:sz w:val="28"/>
          <w:szCs w:val="28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4-</w:t>
      </w:r>
      <w:r>
        <w:rPr>
          <w:b w:val="false"/>
          <w:sz w:val="28"/>
          <w:szCs w:val="28"/>
        </w:rPr>
        <w:t xml:space="preserve"> определять финансовые результаты деятельности организации по прочим видам деятельност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5-</w:t>
      </w:r>
      <w:r>
        <w:rPr>
          <w:b w:val="false"/>
          <w:sz w:val="28"/>
          <w:szCs w:val="28"/>
        </w:rPr>
        <w:t xml:space="preserve"> проводить учет нераспределенной прибыл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6-</w:t>
      </w:r>
      <w:r>
        <w:rPr>
          <w:b w:val="false"/>
          <w:sz w:val="28"/>
          <w:szCs w:val="28"/>
        </w:rPr>
        <w:t xml:space="preserve">проводить учет собственного капитал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7- </w:t>
      </w:r>
      <w:r>
        <w:rPr>
          <w:b w:val="false"/>
          <w:sz w:val="28"/>
          <w:szCs w:val="28"/>
        </w:rPr>
        <w:t xml:space="preserve">проводить учет уставного капитал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8-</w:t>
      </w:r>
      <w:r>
        <w:rPr>
          <w:b w:val="false"/>
          <w:sz w:val="28"/>
          <w:szCs w:val="28"/>
        </w:rPr>
        <w:t>проводить учет резервного капитала и целевого финансирования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9-</w:t>
      </w:r>
      <w:r>
        <w:rPr>
          <w:b w:val="false"/>
          <w:sz w:val="28"/>
          <w:szCs w:val="28"/>
        </w:rPr>
        <w:t xml:space="preserve"> проводить учет кредитов и займ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0-</w:t>
      </w:r>
      <w:r>
        <w:rPr>
          <w:b w:val="false"/>
          <w:sz w:val="28"/>
          <w:szCs w:val="28"/>
        </w:rPr>
        <w:t>определять цели и периодичность проведения инвентаризаци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1-</w:t>
      </w:r>
      <w:r>
        <w:rPr>
          <w:b w:val="false"/>
          <w:sz w:val="28"/>
          <w:szCs w:val="28"/>
        </w:rPr>
        <w:t xml:space="preserve"> руководствоваться нормативными правовыми актами, регулирующими порядок проведения инвентаризации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2-</w:t>
      </w:r>
      <w:r>
        <w:rPr>
          <w:b w:val="false"/>
          <w:sz w:val="28"/>
          <w:szCs w:val="28"/>
        </w:rPr>
        <w:t xml:space="preserve">пользоваться специальной терминологией при проведении инвентаризации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13- </w:t>
      </w:r>
      <w:r>
        <w:rPr>
          <w:b w:val="false"/>
          <w:sz w:val="28"/>
          <w:szCs w:val="28"/>
        </w:rPr>
        <w:t>давать характеристику активов организации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4-</w:t>
      </w:r>
      <w:r>
        <w:rPr>
          <w:b w:val="false"/>
          <w:sz w:val="28"/>
          <w:szCs w:val="28"/>
        </w:rPr>
        <w:t xml:space="preserve">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15- </w:t>
      </w:r>
      <w:r>
        <w:rPr>
          <w:b w:val="false"/>
          <w:sz w:val="28"/>
          <w:szCs w:val="28"/>
        </w:rPr>
        <w:t xml:space="preserve">составлять инвентаризационные опис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6-</w:t>
      </w:r>
      <w:r>
        <w:rPr>
          <w:b w:val="false"/>
          <w:sz w:val="28"/>
          <w:szCs w:val="28"/>
        </w:rPr>
        <w:t xml:space="preserve">проводить физический подсчет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7-</w:t>
      </w:r>
      <w:r>
        <w:rPr>
          <w:b w:val="false"/>
          <w:sz w:val="28"/>
          <w:szCs w:val="28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8-</w:t>
      </w:r>
      <w:r>
        <w:rPr>
          <w:b w:val="false"/>
          <w:sz w:val="28"/>
          <w:szCs w:val="28"/>
        </w:rPr>
        <w:t xml:space="preserve">выполнять работу по инвентаризации основных средств и отражать ее результаты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19-</w:t>
      </w:r>
      <w:r>
        <w:rPr>
          <w:b w:val="false"/>
          <w:sz w:val="28"/>
          <w:szCs w:val="28"/>
        </w:rPr>
        <w:t xml:space="preserve">выполнять работу по инвентаризации нематериальных активов и отражать ее результаты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0-</w:t>
      </w:r>
      <w:r>
        <w:rPr>
          <w:b w:val="false"/>
          <w:sz w:val="28"/>
          <w:szCs w:val="28"/>
        </w:rPr>
        <w:t xml:space="preserve">выполнять работу по инвентаризации и переоценке материально-производственных запасов и отражать ее результаты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1-</w:t>
      </w:r>
      <w:r>
        <w:rPr>
          <w:b w:val="false"/>
          <w:sz w:val="28"/>
          <w:szCs w:val="28"/>
        </w:rPr>
        <w:t>формировать бухгалтерские проводки по отражению недостач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2-</w:t>
      </w:r>
      <w:r>
        <w:rPr>
          <w:b w:val="false"/>
          <w:sz w:val="28"/>
          <w:szCs w:val="28"/>
        </w:rPr>
        <w:t xml:space="preserve">формировать бухгалтерские проводки по списанию недостач в зависимости от причин их возникнов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3-</w:t>
      </w:r>
      <w:r>
        <w:rPr>
          <w:b w:val="false"/>
          <w:sz w:val="28"/>
          <w:szCs w:val="28"/>
        </w:rPr>
        <w:t xml:space="preserve">составлять акт по результатам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4-</w:t>
      </w:r>
      <w:r>
        <w:rPr>
          <w:b w:val="false"/>
          <w:sz w:val="28"/>
          <w:szCs w:val="28"/>
        </w:rPr>
        <w:t xml:space="preserve">проводить выверку финансовых обязательст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5-</w:t>
      </w:r>
      <w:r>
        <w:rPr>
          <w:b w:val="false"/>
          <w:sz w:val="28"/>
          <w:szCs w:val="28"/>
        </w:rPr>
        <w:t xml:space="preserve">участвовать в инвентаризации дебиторской и кредиторской задолженности орган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6-</w:t>
      </w:r>
      <w:r>
        <w:rPr>
          <w:b w:val="false"/>
          <w:sz w:val="28"/>
          <w:szCs w:val="28"/>
        </w:rPr>
        <w:t xml:space="preserve">проводить инвентаризацию расче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7-</w:t>
      </w:r>
      <w:r>
        <w:rPr>
          <w:b w:val="false"/>
          <w:sz w:val="28"/>
          <w:szCs w:val="28"/>
        </w:rPr>
        <w:t xml:space="preserve">определять реальное состояние расче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8-</w:t>
      </w:r>
      <w:r>
        <w:rPr>
          <w:b w:val="false"/>
          <w:sz w:val="28"/>
          <w:szCs w:val="28"/>
        </w:rPr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29-</w:t>
      </w:r>
      <w:r>
        <w:rPr>
          <w:b w:val="false"/>
          <w:sz w:val="28"/>
          <w:szCs w:val="28"/>
        </w:rPr>
        <w:t xml:space="preserve"> 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30-</w:t>
      </w:r>
      <w:r>
        <w:rPr>
          <w:b w:val="false"/>
          <w:sz w:val="28"/>
          <w:szCs w:val="28"/>
        </w:rPr>
        <w:t xml:space="preserve">проводить сбор информации о деятельности объекта внутреннего контроля по выполнению требований правовой и нормативной базы и внутренних регламен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left="56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31-</w:t>
      </w:r>
      <w:r>
        <w:rPr>
          <w:b w:val="false"/>
          <w:sz w:val="28"/>
          <w:szCs w:val="28"/>
        </w:rPr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профессионального модуля обучающийся должен знать: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1- </w:t>
      </w:r>
      <w:r>
        <w:rPr>
          <w:b w:val="false"/>
          <w:sz w:val="28"/>
          <w:szCs w:val="28"/>
        </w:rPr>
        <w:t xml:space="preserve">учет труда и его оплаты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-</w:t>
      </w:r>
      <w:r>
        <w:rPr>
          <w:b w:val="false"/>
          <w:sz w:val="28"/>
          <w:szCs w:val="28"/>
        </w:rPr>
        <w:t xml:space="preserve">учет удержаний из заработной платы работник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-</w:t>
      </w:r>
      <w:r>
        <w:rPr>
          <w:b w:val="false"/>
          <w:sz w:val="28"/>
          <w:szCs w:val="28"/>
        </w:rPr>
        <w:t xml:space="preserve">учет финансовых результатов и использования прибыл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4-</w:t>
      </w:r>
      <w:r>
        <w:rPr>
          <w:b w:val="false"/>
          <w:sz w:val="28"/>
          <w:szCs w:val="28"/>
        </w:rPr>
        <w:t xml:space="preserve">учет финансовых результатов по обычным видам деятельност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5-</w:t>
      </w:r>
      <w:r>
        <w:rPr>
          <w:b w:val="false"/>
          <w:sz w:val="28"/>
          <w:szCs w:val="28"/>
        </w:rPr>
        <w:t xml:space="preserve">учет финансовых результатов по прочим видам деятельност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6-</w:t>
      </w:r>
      <w:r>
        <w:rPr>
          <w:b w:val="false"/>
          <w:sz w:val="28"/>
          <w:szCs w:val="28"/>
        </w:rPr>
        <w:t xml:space="preserve">учет нераспределенной прибыл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7-</w:t>
      </w:r>
      <w:r>
        <w:rPr>
          <w:b w:val="false"/>
          <w:sz w:val="28"/>
          <w:szCs w:val="28"/>
        </w:rPr>
        <w:t xml:space="preserve">учет собственного капитала: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8-</w:t>
      </w:r>
      <w:r>
        <w:rPr>
          <w:b w:val="false"/>
          <w:sz w:val="28"/>
          <w:szCs w:val="28"/>
        </w:rPr>
        <w:t xml:space="preserve">учет уставного капитал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9-</w:t>
      </w:r>
      <w:r>
        <w:rPr>
          <w:b w:val="false"/>
          <w:sz w:val="28"/>
          <w:szCs w:val="28"/>
        </w:rPr>
        <w:t xml:space="preserve">учет резервного капитала и целевого финансирова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0-</w:t>
      </w:r>
      <w:r>
        <w:rPr>
          <w:b w:val="false"/>
          <w:sz w:val="28"/>
          <w:szCs w:val="28"/>
        </w:rPr>
        <w:t xml:space="preserve">учет кредитов и займ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1-</w:t>
      </w:r>
      <w:r>
        <w:rPr>
          <w:b w:val="false"/>
          <w:sz w:val="28"/>
          <w:szCs w:val="28"/>
        </w:rPr>
        <w:t xml:space="preserve">нормативные правовые акты, регулирующие порядок проведения инвентаризации активов и обязательст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2-</w:t>
      </w:r>
      <w:r>
        <w:rPr>
          <w:b w:val="false"/>
          <w:sz w:val="28"/>
          <w:szCs w:val="28"/>
        </w:rPr>
        <w:t xml:space="preserve">основные понятия инвентаризации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3-</w:t>
      </w:r>
      <w:r>
        <w:rPr>
          <w:b w:val="false"/>
          <w:sz w:val="28"/>
          <w:szCs w:val="28"/>
        </w:rPr>
        <w:t xml:space="preserve">характеристику объектов, подлежащих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4-</w:t>
      </w:r>
      <w:r>
        <w:rPr>
          <w:b w:val="false"/>
          <w:sz w:val="28"/>
          <w:szCs w:val="28"/>
        </w:rPr>
        <w:t xml:space="preserve">цели и периодичность проведения инвентаризации имуществ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5-</w:t>
      </w:r>
      <w:r>
        <w:rPr>
          <w:b w:val="false"/>
          <w:sz w:val="28"/>
          <w:szCs w:val="28"/>
        </w:rPr>
        <w:t xml:space="preserve">задачи и состав инвентаризационной комисс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6-</w:t>
      </w:r>
      <w:r>
        <w:rPr>
          <w:b w:val="false"/>
          <w:sz w:val="28"/>
          <w:szCs w:val="28"/>
        </w:rPr>
        <w:t xml:space="preserve">процесс подготовки к инвентаризации, порядок подготовки регистров аналитического учета по объектам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7-</w:t>
      </w:r>
      <w:r>
        <w:rPr>
          <w:b w:val="false"/>
          <w:sz w:val="28"/>
          <w:szCs w:val="28"/>
        </w:rPr>
        <w:t xml:space="preserve">перечень лиц, ответственных за подготовительный этап для подбора документации, необходимой для проведения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8-</w:t>
      </w:r>
      <w:r>
        <w:rPr>
          <w:b w:val="false"/>
          <w:sz w:val="28"/>
          <w:szCs w:val="28"/>
        </w:rPr>
        <w:t xml:space="preserve">приемы физического подсчета актив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19-</w:t>
      </w:r>
      <w:r>
        <w:rPr>
          <w:b w:val="false"/>
          <w:sz w:val="28"/>
          <w:szCs w:val="28"/>
        </w:rPr>
        <w:t xml:space="preserve">порядок составления инвентаризационных описей и сроки передачи их в бухгалтерию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0-</w:t>
      </w:r>
      <w:r>
        <w:rPr>
          <w:b w:val="false"/>
          <w:sz w:val="28"/>
          <w:szCs w:val="28"/>
        </w:rPr>
        <w:t xml:space="preserve"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1-</w:t>
      </w:r>
      <w:r>
        <w:rPr>
          <w:b w:val="false"/>
          <w:sz w:val="28"/>
          <w:szCs w:val="28"/>
        </w:rPr>
        <w:t xml:space="preserve">порядок инвентаризации основных средств и отражение ее результатов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2-</w:t>
      </w:r>
      <w:r>
        <w:rPr>
          <w:b w:val="false"/>
          <w:sz w:val="28"/>
          <w:szCs w:val="28"/>
        </w:rPr>
        <w:t xml:space="preserve">порядок инвентаризации нематериальных активов и отражение ее результатов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3-</w:t>
      </w:r>
      <w:r>
        <w:rPr>
          <w:b w:val="false"/>
          <w:sz w:val="28"/>
          <w:szCs w:val="28"/>
        </w:rPr>
        <w:t xml:space="preserve">порядок инвентаризации и переоценки материально производственных запасов и отражение ее результатов в бухгалтерских проводках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4-</w:t>
      </w:r>
      <w:r>
        <w:rPr>
          <w:b w:val="false"/>
          <w:sz w:val="28"/>
          <w:szCs w:val="28"/>
        </w:rPr>
        <w:t>формирование бухгалтерских проводок по отражени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5-</w:t>
      </w:r>
      <w:r>
        <w:rPr>
          <w:b w:val="false"/>
          <w:sz w:val="28"/>
          <w:szCs w:val="28"/>
        </w:rPr>
        <w:t xml:space="preserve">формирование бухгалтерских проводок по списанию недостач в зависимости от причин их возникновения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6-</w:t>
      </w:r>
      <w:r>
        <w:rPr>
          <w:b w:val="false"/>
          <w:sz w:val="28"/>
          <w:szCs w:val="28"/>
        </w:rPr>
        <w:t xml:space="preserve">процедуру составления акта по результатам инвентар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7-</w:t>
      </w:r>
      <w:r>
        <w:rPr>
          <w:b w:val="false"/>
          <w:sz w:val="28"/>
          <w:szCs w:val="28"/>
        </w:rPr>
        <w:t xml:space="preserve">порядок инвентаризации дебиторской и кредиторской задолженности организации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8-</w:t>
      </w:r>
      <w:r>
        <w:rPr>
          <w:b w:val="false"/>
          <w:sz w:val="28"/>
          <w:szCs w:val="28"/>
        </w:rPr>
        <w:t xml:space="preserve">порядок инвентаризации расче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29-</w:t>
      </w:r>
      <w:r>
        <w:rPr>
          <w:b w:val="false"/>
          <w:sz w:val="28"/>
          <w:szCs w:val="28"/>
        </w:rPr>
        <w:t xml:space="preserve">технологию определения реального состояния расчетов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0-</w:t>
      </w:r>
      <w:r>
        <w:rPr>
          <w:b w:val="false"/>
          <w:sz w:val="28"/>
          <w:szCs w:val="28"/>
        </w:rPr>
        <w:t xml:space="preserve">порядок выявления задолженности, нереальной для взыскания, с целью принятия мер к взысканию задолженности с должников либо к списанию ее с учет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1-</w:t>
      </w:r>
      <w:r>
        <w:rPr>
          <w:b w:val="false"/>
          <w:sz w:val="28"/>
          <w:szCs w:val="28"/>
        </w:rPr>
        <w:t xml:space="preserve">порядок инвентаризации недостач и потерь от порчи ценностей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2-</w:t>
      </w:r>
      <w:r>
        <w:rPr>
          <w:b w:val="false"/>
          <w:sz w:val="28"/>
          <w:szCs w:val="28"/>
        </w:rPr>
        <w:t xml:space="preserve">порядок ведения бухгалтерского учета источников формирования имущества; 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3-</w:t>
      </w:r>
      <w:r>
        <w:rPr>
          <w:b w:val="false"/>
          <w:sz w:val="28"/>
          <w:szCs w:val="28"/>
        </w:rPr>
        <w:t>порядок выполнения работ по инвентаризации активов и обязательств;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34-</w:t>
      </w:r>
      <w:r>
        <w:rPr>
          <w:b w:val="false"/>
          <w:sz w:val="28"/>
          <w:szCs w:val="28"/>
        </w:rPr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8"/>
          <w:tab w:val="left" w:pos="893" w:leader="none"/>
          <w:tab w:val="left" w:pos="992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ая дисциплина ПМ. 02 Ведение бухгалтерского учета источников формирования имущества, выполнения работ по инвентаризации имущества и  финансовых обязательств организации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sz w:val="28"/>
          <w:szCs w:val="28"/>
        </w:rPr>
        <w:t xml:space="preserve">38.02.01 Экономика и бухгалтерский учет </w:t>
      </w:r>
      <w:r>
        <w:rPr>
          <w:b w:val="false"/>
          <w:bCs w:val="false"/>
          <w:sz w:val="28"/>
          <w:szCs w:val="28"/>
        </w:rPr>
        <w:t>(по отраслям)</w:t>
      </w:r>
      <w:r>
        <w:rPr>
          <w:b w:val="false"/>
          <w:sz w:val="28"/>
          <w:szCs w:val="28"/>
        </w:rPr>
        <w:t xml:space="preserve">. </w:t>
      </w:r>
    </w:p>
    <w:p>
      <w:pPr>
        <w:pStyle w:val="Style21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 xml:space="preserve">Особое значение дисциплина имеет при формировании и развитии ОК 01-ОК 11, ПК 2.1-2.7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969"/>
      </w:tblGrid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1 распознавать задачу и/или проблем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2 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3 определять этапы решения задач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4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/5 составить план действия и реализовывать его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/6 определить необходимые ресур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iCs/>
                <w:color w:val="000000"/>
              </w:rPr>
              <w:t>Зок1/1 А</w:t>
            </w:r>
            <w:r>
              <w:rPr>
                <w:rFonts w:eastAsia="Courier New" w:cs="Courier New"/>
                <w:bCs/>
                <w:color w:val="000000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Cs/>
                <w:color w:val="000000"/>
              </w:rPr>
              <w:t>Зок1/2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1 определять задачи для поиска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2 определять необходимые источники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3 планировать процесс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4 структурировать получаемую информац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5 выделять наиболее значимое в перечне информ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2/6 оценивать практическую значимость результатов поис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2/7 оформлять результаты по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iCs/>
                <w:color w:val="000000"/>
              </w:rPr>
              <w:t xml:space="preserve">Зок2/1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2/2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0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1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3/2 применять современную научную профессиональную терминологию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3/3 определять и выстраивать траектории профессионального развития и само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1 содержание актуальной нормативно-правовой докум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3/2 современная научная и профессиональная терминолог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3/3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4/1 Организовывать работу коллектива и команд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4/2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4/1 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5/1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5/1 Особенности социального и культурного контекст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5/2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 xml:space="preserve">Уок6/1 описывать значимость своей профессии (специальности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6/2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1 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2 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6/3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1 соблюдать нормы экологической безопас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Уок7/2 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1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Cs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2 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bCs/>
                <w:iCs/>
                <w:color w:val="000000"/>
              </w:rPr>
              <w:t>Зок7/3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iCs/>
                <w:color w:val="000000"/>
              </w:rPr>
            </w:pPr>
            <w:r>
              <w:rPr>
                <w:rFonts w:eastAsia="Courier New" w:cs="Courier New"/>
                <w:b/>
                <w:iCs/>
                <w:color w:val="000000"/>
              </w:rPr>
              <w:t>ОК 0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1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2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8/3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1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2 основы здорового образа жизн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3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8/4 средства профилактики перенапряжения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0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9/1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9/2 использовать современное программное обеспеч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9/1 Современные средства и устройства информатиз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9/2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0/1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0/1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ОК 1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Уок11/1 Выявлять достоинства и недостатки коммерческой иде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Уок11/2 презентовать идеи открытия собственного дела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11/1Основы финансовой грамот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 xml:space="preserve">Зок11/2 порядок выстраивания презентации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iCs/>
                <w:color w:val="000000"/>
              </w:rPr>
            </w:pPr>
            <w:r>
              <w:rPr>
                <w:rFonts w:eastAsia="Courier New" w:cs="Courier New"/>
                <w:iCs/>
                <w:color w:val="000000"/>
              </w:rPr>
              <w:t>Зок11/3финансовые инструменты, кредитные банковские продукты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08"/>
        <w:gridCol w:w="3348"/>
        <w:gridCol w:w="184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Код П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Ум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й опы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color w:val="000000"/>
              </w:rPr>
              <w:t>ПК 2.1.</w:t>
            </w:r>
            <w:r>
              <w:rPr/>
              <w:t xml:space="preserve"> </w:t>
            </w:r>
            <w:r>
              <w:rPr>
                <w:rFonts w:eastAsia="Courier New" w:cs="Courier New"/>
                <w:color w:val="000000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1 рассчитывать заработную плату сотруд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2 определять сумму удержаний из заработной платы сотруд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3 определять финансовые результаты деятельности организации по основны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4 определять финансовые результаты деятельности организации по прочи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5 проводить учет нераспределенной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собствен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6 проводить учет устав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7 проводить учет резервного капитала и целевого финансир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1/8 проводить учет кредитов и займ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1 учет труда и его опла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2 учет удержаний из заработной платы работ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3 учет финансовых результатов и использования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4 учет финансовых результатов по обычны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5 учет финансовых результатов по прочи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6 учет нераспределенной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пк2.1/7 учет собствен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8 учет устав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1/9 учет резервного капитала и целевого финансир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пк2.1/10 учет кредитов и займ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9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ourier New" w:cs="Courier New"/>
                <w:b/>
                <w:color w:val="000000"/>
              </w:rPr>
              <w:t>ПК 2.2.</w:t>
            </w:r>
            <w:r>
              <w:rPr/>
              <w:t xml:space="preserve"> </w:t>
            </w:r>
            <w:r>
              <w:rPr>
                <w:rFonts w:eastAsia="Courier New" w:cs="Courier New"/>
                <w:color w:val="000000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2/1 определять цели и периодичность проведения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2/2 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2/3 пользоваться специальной терминологией при проведении инвентаризации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2/4 давать характеристику активов организа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1 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2 основные понятия инвентаризации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3 характеристику объектов, подлежащих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4 цели и периодичность проведения инвентаризации имуще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5 задачи и состав инвентаризационной комисс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6 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пк2.2/7 перечень лиц, ответственных за подготовительный этап для подбора документации, необходимой для проведения инвентар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2.3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3/1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3/2 составлять инвентаризационные опис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физический подсчет актив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1 приемы физического подсчета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2 порядок составления инвентаризационных описей и сроки передачи их в бухгалтери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3 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2/4 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пк2.2/5 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 2.4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4/1 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к2.4/2 формировать бухгалтерские проводки по списанию недостач в зависимости от причин их возникновения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4/1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пк2.4/1 формирование бухгалтерских проводок по списанию недостач в зависимости от причин их возникнов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ПК 2.5.</w:t>
            </w:r>
            <w:r>
              <w:rPr/>
              <w:t xml:space="preserve"> </w:t>
            </w:r>
            <w:r>
              <w:rPr>
                <w:rFonts w:eastAsia="Courier New" w:cs="Courier New"/>
                <w:color w:val="000000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1 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2 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3 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4 проводить выверку финансовых обязатель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5 участвовать в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6 проводить инвентаризацию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7 определять реальное состояние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пк2.5/8 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к2.5/9 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1 порядок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инвентаризации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2 технологию определения реального состояния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3 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4 порядок инвентаризации недостач и потерь от порчи ценносте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4 порядок ведения бухгалтерского учета источников формирования имуще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5/4 порядок выполнения работ по инвентаризации активов и обязательст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ПК 2.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к2.6/1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пк2.6/1 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полнении контрольных процедур и их документировании;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b/>
                <w:color w:val="000000"/>
              </w:rPr>
              <w:t>ПК 2.7.</w:t>
            </w:r>
            <w:r>
              <w:rPr/>
              <w:t xml:space="preserve"> </w:t>
            </w:r>
            <w:r>
              <w:rPr>
                <w:rFonts w:eastAsia="Courier New" w:cs="Courier New"/>
                <w:color w:val="00000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к2.7/1 составлять акт по результатам инвентариз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к2.7/1 составлять сличительные ведомости и устанавливать соответствие данных о фактическом наличии средств данным бухгалтерского учета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к2.7/1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пк2.7/1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у составления акта по результатам инвентар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color w:val="000000"/>
              </w:rPr>
              <w:t xml:space="preserve"> выполнении контрольных процедур и их документирова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подготовке оформления завершающих материалов по результатам внутреннего контрол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Трудовая функция 3.2.2. Внутренний контроль ведения бухгалтерского учета и составления бухгалтерской (финансовой) отчетности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1. Осуществлять внутренний контроль ведения бухгалтерского учета и составления бухгалтерской (финансовой) отчетности экономического субъек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2. Составлять отчеты о результатах внутреннего контрол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1. Методики внутреннего контроля ведения бухгалтерского учета и составления бухгалтерской (финансовой) отче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 финансовых обязательств организаци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10"/>
        <w:gridCol w:w="661"/>
        <w:gridCol w:w="591"/>
        <w:gridCol w:w="780"/>
        <w:gridCol w:w="625"/>
        <w:gridCol w:w="850"/>
        <w:gridCol w:w="1463"/>
        <w:gridCol w:w="1583"/>
      </w:tblGrid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бъем нагруз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грузка во взаимодействии с преподавателем</w:t>
            </w:r>
          </w:p>
        </w:tc>
      </w:tr>
      <w:tr>
        <w:trPr>
          <w:trHeight w:val="32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теоретическа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нсуль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урсовых работ (проектов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ки</w:t>
            </w:r>
          </w:p>
        </w:tc>
      </w:tr>
      <w:tr>
        <w:trPr>
          <w:trHeight w:val="19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2 курс 4 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2 курс 4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5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3 курс 6 семест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eastAsia="Courier New"/>
                <w:b/>
                <w:color w:val="000000"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2. СТРУКТУРА И СОДЕРЖАНИЕ </w:t>
      </w:r>
      <w:r>
        <w:rPr>
          <w:b/>
          <w:caps/>
          <w:sz w:val="28"/>
          <w:szCs w:val="28"/>
        </w:rPr>
        <w:t>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финансовых обязательств организац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>
                <w:sz w:val="28"/>
                <w:szCs w:val="28"/>
              </w:rPr>
            </w:pPr>
            <w:r>
              <w:rPr>
                <w:sz w:val="28"/>
              </w:rPr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финансовых обязательств организации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575"/>
        <w:gridCol w:w="28"/>
        <w:gridCol w:w="5781"/>
        <w:gridCol w:w="420"/>
        <w:gridCol w:w="425"/>
        <w:gridCol w:w="425"/>
        <w:gridCol w:w="410"/>
        <w:gridCol w:w="422"/>
        <w:gridCol w:w="562"/>
        <w:gridCol w:w="422"/>
        <w:gridCol w:w="559"/>
        <w:gridCol w:w="1833"/>
        <w:gridCol w:w="715"/>
        <w:gridCol w:w="823"/>
      </w:tblGrid>
      <w:tr>
        <w:trPr>
          <w:trHeight w:val="14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занятия, самостоятельная работ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4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40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ракти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Производственна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2курс 4 семестр всего часов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М 0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Раздел 1. МДК 02.01.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Тема 1. Классификация источников формирования имущества организ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бственные источни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бственные источники формирования имуще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емные источни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емные источники формирования имуще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 «Классификация источников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руппировка имущества организации по источникам формиров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 «Классификация источников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руппировка имущества организации по источникам формиров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>
                <w:highlight w:val="lightGray"/>
              </w:rPr>
            </w:pPr>
            <w:r>
              <w:rPr>
                <w:highlight w:val="lightGray"/>
              </w:rPr>
              <w:t>Тема 2. Учет уставного, резервного, добавочного капитала и целевого финансир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Собственный капитал организаци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rPr/>
            </w:pPr>
            <w:r>
              <w:rPr/>
              <w:t>Понятие и состав собственного капитала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авный капитал организаци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авный капитал организации, порядок его формирования и изменения. Учет уставного капит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уставного капитал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формирования и изменения уставного капит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расчетов с учредителям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расчетов с учредителям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2 «Учет уставного капитала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хозяйственных операций по формированию и изменению уставного капит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2 «Учет уставного капитала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хозяйственных операций по формированию и изменению уставного капит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зервный и добавочный капитал организаци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Учет резервного и добавочного капитала организации. Формирование и использование резервного  и добавочного капитала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Целевое финансировани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целевого финансирования. Порядок поступления средств целевого финансиров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3 «Учет резервного капитала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хозяйственных операций по формированию и изменению резервного капит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3 «Учет резервного капитала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хозяйственных операций по формированию и изменению резервного капит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Учет добавочного капитала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хозяйственных операций по формированию и изменению добавочного капит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4 «Учет добавочного капитала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хозяйственных операций по формированию и изменению добавочного капитал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Тема 3. Учет кредитов и займ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Нормативное регулирование учета кредит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right="28" w:hanging="0"/>
              <w:rPr/>
            </w:pPr>
            <w:r>
              <w:rPr/>
              <w:t>Нормативное регулирование бухгалтерского учета кредитов и займ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кредит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кредитов и займов, их виды. Краткосрочные и долгосрочные кредиты и займ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кредитов и займ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ументальное оформление операций по получению кредитов и займов. Учет кредитов и займ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центы по кредитам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числение и учет процентов по кредит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5 «Учет кредитов и займ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ументальное оформление и отражение в учете операций по краткосрочным и долгосрочным кредитам и займ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5 «Учет кредитов и займ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ументальное оформление и отражение в учете операций по краткосрочным и долгосрочным кредитам и займ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6 «Проценты по кредитам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асчет процентов по кредитам. Основные приемы начисления процентов по кредитам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6 «Проценты по кредитам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процентов по кредитам. Основные приемы начисления процентов по кредит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затрат по обслуживанию кредит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кредитов и займов и затрат по их обслуживанию. Привлечение заемных средств путем выдачи векселей, выпуска и продажи облигаций. Учет внутренних займ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интетический учет кредит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интетический  и аналитический учет кредитов и займ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7 «Затраты по обслуживанию кредит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жение в учете затрат по обслуживанию кредитов и займ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7 «Затраты по обслуживанию кредит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жение в учете затрат по обслуживанию кредитов и займ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8 «Учет кредитов и займ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жение в учете расчетов по кредитам и займ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8 «Учет кредитов и займ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жение в учете расчетов по кредитам и займ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Тема 4. Учет труда и заработной пла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чет заработной плат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рядок начисления заработной платы и ее уче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конодательство по оплате труд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овые основы организации и оплаты труда в Российской Федер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ументы по учету труда и его оплат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ервичные документы по учету численности работников, отработанного времени и выработк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ументальное оформление оплаты труд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кументальное оформление  операций по учету труда и его о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/>
              <w:t>Практическое занятие №9 «Документы по учету труда и его оплаты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полнение первичных документов по учету труда и его о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9 «Документы по учету труда и его оплаты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полнение первичных документов по учету труда и его о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рмы оплаты труд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, формы и системы оплаты труда, их характеристик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Начисление заработной платы при различных видах, формах и системах оплаты труда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 при различных видах, формах и системах оплаты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доплат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числение доплат при различных видах, формах и системах оплаты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0 «Начисление заработной платы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заработной платы сотрудникам организации при повременной форме оплаты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0 «Начисление заработной платы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заработной платы сотрудникам организации при повременной форме оплаты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1 «Начисление заработной платы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чет заработной платы сотрудникам организации при сдельной форме оплаты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1 «Начисление заработной платы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работной платы сотрудникам организации при сдельной форме оплаты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2 «Начисление доплат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числение доплат сотрудникам организации при различных видах, формах и системах оплаты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2 «Начисление доплат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Начисление доплат сотрудникам организации при различных видах, формах и системах оплаты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реднего заработк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расчета средней заработной платы для начисления отпускны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асчет среднего заработк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расчета средней заработной платы для начисления пособий по временной нетрудоспособ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3 «Начисление отпускных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редней заработной платы для начисления отпускны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3 «Начисление отпускных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средней заработной платы для начисления отпускных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4 «Начисление пособий по временной нетрудоспособности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редней заработной платы для начисления </w:t>
            </w:r>
            <w:r>
              <w:rPr/>
              <w:t>пособий по временной нетрудоспособ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4 «Начисление пособий по временной нетрудоспособности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счет средней заработной платы для начисления </w:t>
            </w:r>
            <w:r>
              <w:rPr/>
              <w:t>пособий по временной нетрудоспособ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ислений премий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начисления премий и вознаграждений по итогам го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расчетов по оплате труд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нтетический и аналитический учет расчетов по оплате труд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ержания из заработной плат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ержания из заработной платы и их уче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удержаний из заработной плат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удержаний из заработной платы. Учет удержаний из заработной 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 xml:space="preserve">Практическое занятие №15 «Удержания НДФЛ из заработной платы»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Удержания НДФЛ из заработной платы и отражение в учете соответствующих операц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5 «Удержания НДФЛ из заработной платы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Удержания НДФЛ из заработной платы и отражение в учете соответствующих операций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6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задач по учету удержаний из заработной 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6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задач по учету удержаний из заработной 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Практическое занятие №17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Решение задач по учету стандартных налоговых вычетов (социальных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7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задач по учету стандартных налоговых вычетов (социальных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8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задач по учету стандартных налоговых вычетов (имущественных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8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задач по учету стандартных налоговых вычетов (имущественных)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9 «Регистры по учету заработной платы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бухгалтерских регистров по расчету заработной 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9 «Регистры по расчету заработной платы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бухгалтерских регистров по расчету заработной пла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highlight w:val="lightGray"/>
              </w:rPr>
              <w:t>Тема 5. Учет финансовых результа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доход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и классификация доходов организ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документы учета финансовых результат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ое регулирование бухгалтерского учета финансовых результатов деятельности организ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ние доходов в учет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доходов организации, порядок их признания в бухгалтерском учете. Классификация доходов (расходов)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нансовый результат по основной деятель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формирования финансовых результатов деятельности организации по основным видам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финансового результа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финансового результата деятельности организации. Порядок формирования финансовых результатов деятельности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финансовых результатов по основной деятель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финансовых результатов от обычных видов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0 «</w:t>
            </w:r>
            <w:r>
              <w:rPr>
                <w:rFonts w:eastAsia="Calibri"/>
                <w:bCs/>
              </w:rPr>
              <w:t>Финансовый результат по основной деятельност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рибыли (убытка) по основным видам деятельности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0 «</w:t>
            </w:r>
            <w:r>
              <w:rPr>
                <w:rFonts w:eastAsia="Calibri"/>
                <w:bCs/>
              </w:rPr>
              <w:t>Финансовый результат по основной деятельност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рибыли (убытка) по основным видам деятельности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и расходы по прочей деятель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и учет доходов и расходов по прочим видам деятельности. Порядок формирования финансовых результатов деятельности организации по прочим видам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Финансовый результат по прочей деятель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финансовых результатов по прочим видам деятельност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1 «</w:t>
            </w:r>
            <w:r>
              <w:rPr>
                <w:rFonts w:eastAsia="Calibri"/>
                <w:bCs/>
              </w:rPr>
              <w:t>Финансовый результат по прочей деятельност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рибыли (убытка) по прочим видам деятельности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1 «</w:t>
            </w:r>
            <w:r>
              <w:rPr>
                <w:rFonts w:eastAsia="Calibri"/>
                <w:bCs/>
              </w:rPr>
              <w:t>Финансовый результат по прочей деятельност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прибыли (убытка) по прочим видам деятельности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2 «Учет финансовых результатов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на счетах бухгалтерского учета финансовых результа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2 «Учет финансовых результатов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на счетах бухгалтерского учета финансовых результа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нераспределенной прибыл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нераспределенной прибыли. Выявление и отражение в учете нераспределенной прибыл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рибыл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равления использования прибыли. Отражение в учете использования прибыл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3 «</w:t>
            </w:r>
            <w:r>
              <w:rPr>
                <w:rFonts w:eastAsia="Calibri"/>
                <w:bCs/>
              </w:rPr>
              <w:t>Учет нераспределенной прибыл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в учете использования нераспределенной прибыли и ее использовани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3 «</w:t>
            </w:r>
            <w:r>
              <w:rPr>
                <w:rFonts w:eastAsia="Calibri"/>
                <w:bCs/>
              </w:rPr>
              <w:t>Учет нераспределенной прибыл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в учете использования нераспределенной прибыли и ее использовани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4 «</w:t>
            </w:r>
            <w:r>
              <w:rPr>
                <w:rFonts w:eastAsia="Calibri"/>
                <w:bCs/>
              </w:rPr>
              <w:t>Использование прибыл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резервов по сомнительным долг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4 «</w:t>
            </w:r>
            <w:r>
              <w:rPr>
                <w:rFonts w:eastAsia="Calibri"/>
                <w:bCs/>
              </w:rPr>
              <w:t>Использование прибыл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резервов по сомнительным долга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5 «Реформация баланса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на счетах операций по реформации баланс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5 «Реформация баланса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жение на счетах операций по реформации баланс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Практическое занятие №26 «Прочие доходы и расходы»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прочих доходов и расход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6 «Прочие доходы и расходы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прочих доходов и расход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7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задач по формированию финансового результата(прибыли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7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задач по формированию финансового результата(прибыли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8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задач по формированию финансового результата(убытк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8 «Решение задач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Решение задач по формированию финансового результата(убытк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5-11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ульт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2. МДК 02.02. Бухгалтерская технология проведения и оформления инвентариз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highlight w:val="lightGray"/>
              </w:rPr>
              <w:t>Тема 1. Организация проведения инвентариз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нвентаризаци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документы, регулирующие порядок проведения инвентаризации имущества. Основные понятия инвентаризации имущества. Цели и задачи проведения инвентаризации имущества и обязательств организации. Виды инвентаризации имущества и обязательств организации. Этапы проведения инвентар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инвентаризаци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документы, регулирующие порядок проведения инвентаризации имущества. Основные понятия инвентаризации имущества. Цели и задачи проведения инвентаризации имущества и обязательств организации. Виды инвентаризации имущества и обязательств организации. Этапы проведения инвентар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Общие правила проведен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инвентаризации имущества и обязательств организаци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Cs/>
              </w:rPr>
              <w:t>Общие правила проведен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инвентаризации имущества и обязательств: определение количества инвентаризаций имущества и обязательств организации в отчетном году, даты их проведения, перечня проверяемого имущества и обязательств. Формирование инвентаризационной комиссии, ее состав. Обязанности материально-ответственного лица при подготовке к инвентаризации имущества и в процессе проведения инвентаризации имущества. Случаи проведения инвентаризации имущества и обязательств организации. Порядок подготовки регистров аналитического учета по местам хранения имущества и передача их лицам, ответственным за подготовительный этап. Перечень лиц, ответственных за подготовительный этап для подбора документации, необходимой для проведения инвентаризации. Порядок пересчета имущества. Определение и оформление результатов инвентаризации. Инвентаризация финансовых обязатель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бщие правила проведен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инвентаризации имущества и обязательств организаци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правила проведени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инвентаризации имущества и обязательств: определение количества инвентаризаций имущества и обязательств организации в отчетном году, даты их проведения, перечня проверяемого имущества и обязательств. Формирование инвентаризационной комиссии, ее состав. Обязанности материально-ответственного лица при подготовке к инвентаризации имущества и в процессе проведения инвентаризации имущества. Случаи проведения инвентаризации имущества и обязательств организации. Порядок подготовки регистров аналитического учета по местам хранения имущества и передача их лицам, ответственным за подготовительный этап. Перечень лиц, ответственных за подготовительный этап для подбора документации, необходимой для проведения инвентаризации. Порядок пересчета имущества. Определение и оформление результатов инвентаризации. Инвентаризация финансовых обязатель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 «Мероприятия по подготовке к инвентаризаци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формированию пакета нормативных документов в соответствии с целями, задачами инвентаризации и видом инвентаризируемого имущества и обязательств организации. Выполнение работ по разработке плана мероприятий по подготовке к проведению инвентаризации имущества и обязательств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 «Мероприятия по подготовке к инвентаризаци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формированию пакета нормативных документов в соответствии с целями, задачами инвентаризации и видом инвентаризируемого имущества и обязательств организации. Выполнение работ по разработке плана мероприятий по подготовке к проведению инвентаризации имущества и обязательств орган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 «Учет пересортицы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тражению в учете пересортиц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2 «Учет пересортицы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тражению в учете пересортиц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highlight w:val="lightGray"/>
              </w:rPr>
              <w:t>Тема 2. Инвентаризация внеоборотных актив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нтаризация основных средст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инвентаризации основны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основных средст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инвентаризации основны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основных средст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оформления результатов инвентаризации основны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основных средст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оформления результатов инвентаризации основны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 «</w:t>
            </w:r>
            <w:r>
              <w:rPr>
                <w:rFonts w:eastAsia="Calibri"/>
                <w:bCs/>
              </w:rPr>
              <w:t>Инвентаризация основных средств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формлению инвентаризации основны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3 «</w:t>
            </w:r>
            <w:r>
              <w:rPr>
                <w:rFonts w:eastAsia="Calibri"/>
                <w:bCs/>
              </w:rPr>
              <w:t>Инвентаризация основных средств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формлению инвентаризации основны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 «</w:t>
            </w:r>
            <w:r>
              <w:rPr>
                <w:rFonts w:eastAsia="Calibri"/>
                <w:bCs/>
              </w:rPr>
              <w:t>Инвентаризация основных средств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бухгалтерских проводок по результатам инвентаризации основны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4 «</w:t>
            </w:r>
            <w:r>
              <w:rPr>
                <w:rFonts w:eastAsia="Calibri"/>
                <w:bCs/>
              </w:rPr>
              <w:t>Инвентаризация основных средств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бухгалтерских проводок по результатам инвентаризации основных средст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нематериальных актив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инвентаризации нематериальных активов. Порядок оформления результатов инвентаризации нематериальных актив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нематериальных актив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инвентаризации нематериальных активов. Порядок оформления результатов инвентаризации нематериальных актив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5 «</w:t>
            </w:r>
            <w:r>
              <w:rPr>
                <w:rFonts w:eastAsia="Calibri"/>
                <w:bCs/>
              </w:rPr>
              <w:t>Инвентаризация нематериальных актив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формлению инвентаризации нематериальных активов. Формирование бухгалтерских проводок по результатам инвентаризации нематериальных актив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5 «</w:t>
            </w:r>
            <w:r>
              <w:rPr>
                <w:rFonts w:eastAsia="Calibri"/>
                <w:bCs/>
              </w:rPr>
              <w:t>Инвентаризация нематериальных актив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формлению инвентаризации нематериальных активов. Формирование бухгалтерских проводок по результатам инвентаризации нематериальных актив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highlight w:val="lightGray"/>
              </w:rPr>
              <w:t>Тема 3. Инвентаризация оборотных актив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материально-производственных запас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инвентаризации материально-производственных запасов. Порядок оформления результатов инвентаризации материально-производственных запас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материально-производственных запас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инвентаризации материально-производственных запасов. Порядок оформления результатов инвентаризации материально-производственных запас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6 «</w:t>
            </w:r>
            <w:r>
              <w:rPr>
                <w:rFonts w:eastAsia="Calibri"/>
                <w:bCs/>
              </w:rPr>
              <w:t>Инвентаризация материально-производственных запас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формлению инвентаризации материально-производственных запасов. Формирование бухгалтерских проводок по результатам инвентаризации материально-производственных запас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6 «</w:t>
            </w:r>
            <w:r>
              <w:rPr>
                <w:rFonts w:eastAsia="Calibri"/>
                <w:bCs/>
              </w:rPr>
              <w:t>Инвентаризация материально-производственных запасов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формлению инвентаризации материально-производственных запасов. Формирование бухгалтерских проводок по результатам инвентаризации материально-производственных запас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незавершенного производств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нвентаризации незавершенного производства. Порядок оформления результатов инвентаризации незавершенного производст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незавершенного производств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нвентаризации незавершенного производства. Порядок оформления результатов инвентаризации незавершенного производст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7 «</w:t>
            </w:r>
            <w:r>
              <w:rPr>
                <w:rFonts w:eastAsia="Calibri"/>
                <w:bCs/>
              </w:rPr>
              <w:t>Инвентаризация незавершенного производства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формлению инвентаризации незавершенного производства. Формирование бухгалтерских проводок по результатам инвентаризации незавершенного производст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7 «</w:t>
            </w:r>
            <w:r>
              <w:rPr>
                <w:rFonts w:eastAsia="Calibri"/>
                <w:bCs/>
              </w:rPr>
              <w:t>Инвентаризация незавершенного производства»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оформлению инвентаризации незавершенного производства. Формирование бухгалтерских проводок по результатам инвентаризации незавершенного производст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касс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нвентаризации и оформления результатов инвентаризации касс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кассы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нвентаризации и оформления результатов инвентаризации касс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8 «</w:t>
            </w:r>
            <w:r>
              <w:rPr>
                <w:rFonts w:eastAsia="Calibri"/>
                <w:bCs/>
              </w:rPr>
              <w:t>Инвентаризация кассы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проведению  и оформлению инвентаризации кассы. Формирование бухгалтерских проводок по результатам инвентаризации касс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8 «</w:t>
            </w:r>
            <w:r>
              <w:rPr>
                <w:rFonts w:eastAsia="Calibri"/>
                <w:bCs/>
              </w:rPr>
              <w:t>Инвентаризация кассы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проведению  и оформлению инвентаризации кассы. Формирование бухгалтерских проводок по результатам инвентаризации касс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средств на счетах в банк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нвентаризации и оформления результатов инвентаризации средств на счетах в банк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средств на счетах в банке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нвентаризации и оформления результатов инвентаризации средств на счетах в банк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9 «</w:t>
            </w:r>
            <w:r>
              <w:rPr>
                <w:rFonts w:eastAsia="Calibri"/>
                <w:bCs/>
              </w:rPr>
              <w:t>Инвентаризация средств на счетах в банке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проведению  и оформлению инвентаризации средств на счетах в банке. Формирование бухгалтерских проводок по результатам инвентаризации средств на счетах в банк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9 «</w:t>
            </w:r>
            <w:r>
              <w:rPr>
                <w:rFonts w:eastAsia="Calibri"/>
                <w:bCs/>
              </w:rPr>
              <w:t>Инвентаризация средств на счетах в банке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проведению  и оформлению инвентаризации средств на счетах в банке. Формирование бухгалтерских проводок по результатам инвентаризации средств на счетах в банк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highlight w:val="lightGray"/>
              </w:rPr>
              <w:t>Тема 4. Инвентаризация расче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нтаризация расчет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 оформления результатов инвентаризации расчетов. Порядок выявления задолженности, нереальной к взысканию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расчет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 оформления результатов инвентаризации расчетов. Порядок выявления задолженности, нереальной к взысканию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дебиторской и кредиторской задолженност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нвентаризации дебиторской и кредиторской задолженности экономического субъек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дебиторской и кредиторской задолженност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нвентаризации дебиторской и кредиторской задолженности экономического субъект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0 «</w:t>
            </w:r>
            <w:r>
              <w:rPr>
                <w:rFonts w:eastAsia="Calibri"/>
                <w:bCs/>
              </w:rPr>
              <w:t>Инвентаризация расчетов с покупателям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инвентаризации расчетов с покупателями и отражение результатов инвентаризации расчетов с покупателями в учет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0 «</w:t>
            </w:r>
            <w:r>
              <w:rPr>
                <w:rFonts w:eastAsia="Calibri"/>
                <w:bCs/>
              </w:rPr>
              <w:t>Инвентаризация расчетов с покупателям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инвентаризации расчетов с покупателями и отражение результатов инвентаризации расчетов с покупателями в учет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1 «Составление актов сверок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ставление актов сверок по инвентаризации расчетов с покупателям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1 «Составление актов сверок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ставление актов сверок по инвентаризации расчетов с покупателям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1 «</w:t>
            </w:r>
            <w:r>
              <w:rPr>
                <w:rFonts w:eastAsia="Calibri"/>
                <w:bCs/>
              </w:rPr>
              <w:t>Инвентаризация расчетов с поставщикам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инвентаризации расчетов с поставщиками и отражение результатов инвентаризации расчетов с поставщиками в учет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1 «</w:t>
            </w:r>
            <w:r>
              <w:rPr>
                <w:rFonts w:eastAsia="Calibri"/>
                <w:bCs/>
              </w:rPr>
              <w:t>Инвентаризация расчетов с поставщикам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инвентаризации расчетов с поставщиками и отражение результатов инвентаризации расчетов с поставщиками в учет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2 «Составление актов сверок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ставление актов сверок по инвентаризации расчетов</w:t>
            </w:r>
            <w:r>
              <w:rPr>
                <w:rFonts w:eastAsia="Calibri"/>
                <w:bCs/>
              </w:rPr>
              <w:t xml:space="preserve"> с поставщиками.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2 «Составление актов сверок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/>
              <w:t>Составление актов сверок по инвентаризации расчетов</w:t>
            </w:r>
            <w:r>
              <w:rPr>
                <w:rFonts w:eastAsia="Calibri"/>
                <w:bCs/>
              </w:rPr>
              <w:t xml:space="preserve"> с поставщикам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расчетов с подотчетными лицам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 оформления результатов инвентаризации расчетов с подотчетными лицами. Порядок инвентаризации расчет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расчетов с подотчетными лицами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 оформления результатов инвентаризации расчетов с подотчетными лицами. Порядок инвентаризации расчет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ьное состояние расчет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определения реального состояния расчет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еальное состояние расчет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определения реального состояния расчет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3 «</w:t>
            </w:r>
            <w:r>
              <w:rPr>
                <w:rFonts w:eastAsia="Calibri"/>
                <w:bCs/>
              </w:rPr>
              <w:t>Инвентаризация расчетов с подотчетными лицам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инвентаризации расчетов с подотчетными лицами и оформление результатов инвентар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3 «</w:t>
            </w:r>
            <w:r>
              <w:rPr>
                <w:rFonts w:eastAsia="Calibri"/>
                <w:bCs/>
              </w:rPr>
              <w:t>Инвентаризация расчетов с подотчетными лицам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инвентаризации расчетов с подотчетными лицами и оформление результатов инвентаризаци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4 «</w:t>
            </w:r>
            <w:r>
              <w:rPr>
                <w:rFonts w:eastAsia="Calibri"/>
                <w:bCs/>
              </w:rPr>
              <w:t>Инвентаризация расчетов с подотчетными лицам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бухгалтерских проводок по результатам инвентаризации расчетов с подотчетными лицам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4 «</w:t>
            </w:r>
            <w:r>
              <w:rPr>
                <w:rFonts w:eastAsia="Calibri"/>
                <w:bCs/>
              </w:rPr>
              <w:t>Инвентаризация расчетов с подотчетными лицами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бухгалтерских проводок по результатам инвентаризации расчетов с подотчетными лицам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highlight w:val="lightGray"/>
              </w:rPr>
              <w:t>Тема 5. Инвентаризация целевого финансирования и доходов будущих пери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нтаризация целевого финансирования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 оформления результатов инвентаризации целевого финансирова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доходов будущих периодов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 оформления результатов инвентаризации доходов будущих периодо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5 «</w:t>
            </w:r>
            <w:r>
              <w:rPr>
                <w:rFonts w:eastAsia="Calibri"/>
                <w:bCs/>
              </w:rPr>
              <w:t>Инвентаризация целевого финансирования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инвентаризации целевого финансирования, доходов будущих периодов и отражению результатов в учет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5 «</w:t>
            </w:r>
            <w:r>
              <w:rPr>
                <w:rFonts w:eastAsia="Calibri"/>
                <w:bCs/>
              </w:rPr>
              <w:t>Инвентаризация целевого финансирования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инвентаризации целевого финансирования, доходов будущих периодов и отражению результатов в учет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  <w:highlight w:val="lightGray"/>
              </w:rPr>
              <w:t>Тема 6. Инвентаризация недостач и потерь от порчи ценнос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нтаризация недостач и потерь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 оформления результатов инвентаризации недостач и потерь от порчи ценнос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нвентаризация недостач и потерь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роведения  и оформления результатов инвентаризации недостач и потерь от порчи ценнос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6 «</w:t>
            </w:r>
            <w:r>
              <w:rPr>
                <w:rFonts w:eastAsia="Calibri"/>
                <w:bCs/>
              </w:rPr>
              <w:t>Инвентаризация недостач и потерь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выявлению недостач и потерь от порчи ценнос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6 «</w:t>
            </w:r>
            <w:r>
              <w:rPr>
                <w:rFonts w:eastAsia="Calibri"/>
                <w:bCs/>
              </w:rPr>
              <w:t>Инвентаризация недостач и потерь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выявлению недостач и потерь от порчи ценнос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7 «</w:t>
            </w:r>
            <w:r>
              <w:rPr>
                <w:rFonts w:eastAsia="Calibri"/>
                <w:bCs/>
              </w:rPr>
              <w:t>Инвентаризация недостач и потерь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в учете результатов инвентаризации недостач и потерь от порчи ценнос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Практическое занятие №17 «</w:t>
            </w:r>
            <w:r>
              <w:rPr>
                <w:rFonts w:eastAsia="Calibri"/>
                <w:bCs/>
              </w:rPr>
              <w:t>Инвентаризация недостач и потерь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в учете результатов инвентаризации недостач и потерь от порчи ценност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ок1/1-Уок11/2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ок1/1-Зок11/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1-У2, З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 01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К 2.2.-2.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валификационный экзаме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. условия реализации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 финансовых обязательств организации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специального помещения - учебной аудитории оснащенной оборудованием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наглядные материал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специализированная мебель.</w:t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spacing w:lineRule="auto" w:line="276"/>
        <w:ind w:firstLine="567"/>
        <w:jc w:val="both"/>
        <w:rPr>
          <w:bCs/>
        </w:rPr>
      </w:pPr>
      <w:r>
        <w:rPr>
          <w:bCs/>
        </w:rPr>
        <w:t>техническими средствами обучения:</w:t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мпьютер для оснащения рабочего места преподавател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компьютер (оснащенный набором стандартных лицензионных компьютерных программ) с доступом к интернет-ресурсам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технические устройства для аудиовизуального отображения информац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 xml:space="preserve">мультимедийный проектор, интерактивная доска или экран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аудиовизуальные средства обуч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Веб –камера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Cs/>
        </w:rPr>
      </w:pPr>
      <w:r>
        <w:rPr>
          <w:bCs/>
        </w:rPr>
        <w:t>Колонки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 xml:space="preserve">Федеральный закон от 25.12.2008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  <w:color w:val="000000"/>
          <w:spacing w:val="2"/>
          <w:shd w:fill="FFFFFF" w:val="clear"/>
        </w:rPr>
        <w:t>Приказ Минфина России от 29.07.1998 N 34н (</w:t>
      </w:r>
      <w:r>
        <w:rPr>
          <w:rFonts w:eastAsia="Calibri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indo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firo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7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edu</w:t>
        </w:r>
        <w:r>
          <w:rPr>
            <w:rStyle w:val="InternetLink"/>
            <w:bCs/>
            <w:u w:val="single"/>
            <w:lang w:eastAsia="nl-NL"/>
          </w:rPr>
          <w:t>-</w:t>
        </w:r>
        <w:r>
          <w:rPr>
            <w:rStyle w:val="InternetLink"/>
            <w:bCs/>
            <w:u w:val="single"/>
            <w:lang w:val="en-US" w:eastAsia="nl-NL"/>
          </w:rPr>
          <w:t>all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ru</w:t>
        </w:r>
        <w:r>
          <w:rPr>
            <w:rStyle w:val="InternetLink"/>
            <w:bCs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  <w:shd w:fill="FAFAF6" w:val="clear"/>
          <w:lang w:val="en-US" w:eastAsia="nl-NL"/>
        </w:rPr>
        <w:t> </w:t>
      </w:r>
      <w:r>
        <w:rPr>
          <w:bCs/>
          <w:shd w:fill="FAFAF6" w:val="clear"/>
          <w:lang w:eastAsia="nl-NL"/>
        </w:rPr>
        <w:t>Экономико–правовая библиотека [Электронный ресурс]. — Режим доступа :</w:t>
      </w:r>
      <w:r>
        <w:rPr>
          <w:bCs/>
          <w:color w:val="454545"/>
          <w:shd w:fill="FAFAF6" w:val="clear"/>
          <w:lang w:eastAsia="nl-NL"/>
        </w:rPr>
        <w:t xml:space="preserve"> </w:t>
      </w:r>
      <w:hyperlink r:id="rId8">
        <w:r>
          <w:rPr>
            <w:rStyle w:val="InternetLink"/>
            <w:bCs/>
            <w:u w:val="single"/>
            <w:lang w:val="en-US" w:eastAsia="nl-NL"/>
          </w:rPr>
          <w:t>http</w:t>
        </w:r>
        <w:r>
          <w:rPr>
            <w:rStyle w:val="InternetLink"/>
            <w:bCs/>
            <w:u w:val="single"/>
            <w:lang w:eastAsia="nl-NL"/>
          </w:rPr>
          <w:t>://</w:t>
        </w:r>
        <w:r>
          <w:rPr>
            <w:rStyle w:val="InternetLink"/>
            <w:bCs/>
            <w:u w:val="single"/>
            <w:lang w:val="en-US" w:eastAsia="nl-NL"/>
          </w:rPr>
          <w:t>www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vuzlib</w:t>
        </w:r>
        <w:r>
          <w:rPr>
            <w:rStyle w:val="InternetLink"/>
            <w:bCs/>
            <w:u w:val="single"/>
            <w:lang w:eastAsia="nl-NL"/>
          </w:rPr>
          <w:t>.</w:t>
        </w:r>
        <w:r>
          <w:rPr>
            <w:rStyle w:val="InternetLink"/>
            <w:bCs/>
            <w:u w:val="single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9">
        <w:r>
          <w:rPr>
            <w:rStyle w:val="InternetLink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Информационно правовой портал </w:t>
      </w:r>
      <w:hyperlink r:id="rId10">
        <w:r>
          <w:rPr>
            <w:rStyle w:val="InternetLink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3">
        <w:r>
          <w:rPr>
            <w:rStyle w:val="InternetLink"/>
            <w:u w:val="single"/>
          </w:rPr>
          <w:t>http://www.pfrf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4">
        <w:r>
          <w:rPr>
            <w:rStyle w:val="InternetLink"/>
            <w:u w:val="single"/>
          </w:rPr>
          <w:t>http://fss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u w:val="single"/>
          </w:rPr>
          <w:t>http://www.ffoms.ru/</w:t>
        </w:r>
      </w:hyperlink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Контроль и оценка результатов освоения программы профессионального модуля ПМ. 02 Ведение бухгалтерского учета источников формирования имущества, выполнения работ по инвентаризации имущества  финансовых обязательств организаци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77"/>
        <w:gridCol w:w="4028"/>
      </w:tblGrid>
      <w:tr>
        <w:trPr>
          <w:trHeight w:val="10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К 2.1. Формировать бухгалтерские проводки по учету источников активов организации на основе рабочего плана счетов бухгалтерского уче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составлению корреспонденций счетов  и оформлению фактов хозяйственной жизни экономического субъекта  на основе рабочего плана счетов бухгалтерского учет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ПК 2.2. Выполнять поручения руководства в составе комиссии по инвентаризации активов в местах их х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по выполнению </w:t>
            </w:r>
            <w:r>
              <w:rPr/>
              <w:t>поручений руководства в составе комиссии по инвентаризации активов в местах их хранения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К 2.3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Демонстрация навыков по проведению подготовки </w:t>
            </w:r>
            <w:r>
              <w:rPr/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bCs/>
              </w:rPr>
              <w:t>оформлению фактов хозяйственной жизни экономического субъект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Демонстрация навыков по  </w:t>
            </w:r>
            <w:r>
              <w:rPr/>
              <w:t>отражению в бухгалтерских проводках зачета и списания недостачи ценностей и регулирования инвентаризационных разниц по результатам инвентаризац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5. Проводить процедуры инвентаризации финансовых обязательств орган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Демонстрация навыков по  </w:t>
            </w:r>
            <w:r>
              <w:rPr/>
              <w:t>проведению процедур инвентаризации финансовых обязательств экономического субъекта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2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Демонстрация навыков по</w:t>
            </w:r>
            <w:r>
              <w:rPr/>
              <w:t xml:space="preserve"> осуществлению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в</w:t>
            </w:r>
            <w:r>
              <w:rPr/>
              <w:t>ыполнению контрольных процедур и их документированию, подготовке и оформлению завершающих материалов по результатам внутреннего контроля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T2Do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8">
    <w:name w:val="c18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T2Do00;Times New Roman" w:hAnsi="TT2Do00;Times New Roman" w:cs="TT2D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4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5:00Z</dcterms:created>
  <dc:creator>Admin</dc:creator>
  <dc:description/>
  <cp:keywords/>
  <dc:language>en-US</dc:language>
  <cp:lastModifiedBy>Пользователь Windows</cp:lastModifiedBy>
  <cp:lastPrinted>2014-04-02T12:15:00Z</cp:lastPrinted>
  <dcterms:modified xsi:type="dcterms:W3CDTF">2021-02-17T11:56:00Z</dcterms:modified>
  <cp:revision>148</cp:revision>
  <dc:subject/>
  <dc:title/>
</cp:coreProperties>
</file>