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чеб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.06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Финансы, денежное обращение и кредит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-примерной основной образовательной программы разработанной Федеральным учебно-методическим объединением в системе СПО по укрупненной группе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го стандарта «Бухгалтер», утвержденного приказом Министерства труда и социальной защиты Российской Федерации от 21 февраля 2019 года № 103н, зарегистрированного в Минюсте России 25 марта 2019г. № 5415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Емельяновский дорожно-строительный технику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Черняк Оксана Анатольевна – преподаватель краевого</w:t>
      </w:r>
      <w:r>
        <w:rPr>
          <w:sz w:val="28"/>
          <w:szCs w:val="28"/>
        </w:rPr>
        <w:t xml:space="preserve"> государственного автономного профессионального образовательного учреждения Емельяновский дорожно-строите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ОБЩАЯ ХАРАКТЕРИСТИКА РАБОЧЕЙ ПРОГРАММЫ УЧЕБНОЙ ДИСЦИПЛИНЫ  ОП.06  Финансы, денежное обращение и кредит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СТРУКТУРА и содержание УЧЕБНОЙ ДИСЦИПЛИНЫ ОП.06  Финансы, денежное обращение и кредит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условия реализации  учебной дисциплины ОП.06  Финансы, денежное обращение и кредит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Контроль и оценка результатов Освоения учебной дисциплины ОП.06  Финансы, денежное обращение и кредит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 ОП.06  Финансы, денежное обращение и креди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8.02.01 Экономика и бухгалтерский учет (по отраслям),</w:t>
      </w:r>
      <w:r>
        <w:rPr/>
        <w:t xml:space="preserve"> </w:t>
      </w:r>
      <w:r>
        <w:rPr>
          <w:sz w:val="28"/>
          <w:szCs w:val="28"/>
        </w:rPr>
        <w:t>по укрупненной группе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Финансы, денежное обращение и кредит, как в очной, так и заочной формах обучения с применением дистанционных технологий обучения в формате электронных лекций, видео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06 Финансы, денежное обращение и кредит является обязательной частью общепрофессионального цикла основной образовательной программы в соответствии с ФГОС 38.02.01 Экономика и бухгалтерский учет (по отраслям) по специальности бухгалтер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0"/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дисциплина ОП.06 Финансы, денежное обращение и кредит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 xml:space="preserve">38.02.01 Экономика и бухгалтерский учет </w:t>
      </w:r>
      <w:r>
        <w:rPr>
          <w:b w:val="false"/>
          <w:bCs w:val="false"/>
          <w:sz w:val="28"/>
          <w:szCs w:val="28"/>
        </w:rPr>
        <w:t>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Style24"/>
        <w:ind w:left="0" w:firstLine="567"/>
        <w:jc w:val="both"/>
        <w:rPr>
          <w:sz w:val="28"/>
        </w:rPr>
      </w:pPr>
      <w:r>
        <w:rPr>
          <w:sz w:val="28"/>
        </w:rPr>
        <w:t>Особое значение дисциплина имеет при формировании и развитии ОК 01; ОК 02;</w:t>
      </w:r>
      <w:r>
        <w:rPr>
          <w:sz w:val="28"/>
          <w:lang w:val="ru-RU"/>
        </w:rPr>
        <w:t xml:space="preserve"> </w:t>
      </w:r>
      <w:r>
        <w:rPr>
          <w:sz w:val="28"/>
        </w:rPr>
        <w:t>ОК 03; ОК 04; ОК 05; ОК 09; ОК 10; ОК 11; ПК 1.3;. ПК 2.5; ПК 4.4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253"/>
      </w:tblGrid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1/1 распознавать задачу и/или проблему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/3 определять этапы решения задач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Уок1/6 определить необходимые ресурс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Зок1/1 А</w:t>
            </w:r>
            <w:r>
              <w:rPr>
                <w:bCs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3 планировать процесс поиска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2/7 оформлять результаты поис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2/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3/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3/2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3/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3/2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4/1 Организовывать работу коллектива и команд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5/1 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9/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9/2 использовать современное программное обеспе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10/1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ок10/1 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1/1 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11/2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11/1 Основы финансовой грамотност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11/2 порядок выстраивания презент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ок11/3 финансовые инструменты, кредитные банковские продукты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</w:rPr>
            </w:pPr>
            <w:r>
              <w:rPr/>
              <w:t>Проводить учет денежных средств, оформлять денежные и кассовы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к1.3/1 проводить учет кассовых операций, денежных документов и переводов в пу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к1.3/2 проводить учет денежных средств на расчетных и специальных счет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к1.3/3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к1.3/4 оформлять денежные и кассовые документы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к1.3/5 заполнять кассовую книгу и отчет кассира в бухгалтерию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пк1.3/1 учет кассовых операций, денежных документов и переводов в пу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3/2 учет денежных средств на расчетных и специальных счетах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3/3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3/4 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3/5 правила заполнения отчета кассира в бухгалтерию;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</w:rPr>
            </w:pPr>
            <w:r>
              <w:rPr/>
              <w:t>Проводить процедуры инвентаризации финансовых обязательств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1 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2 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3 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4 проводить выверку финансовых обязатель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5 участвовать в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6 проводить инвентаризацию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7 определять реальное состояние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8 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к2.5/9 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1 порядок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инвентаризации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2 технологию определения реального состояния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3 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пк2.5/4 порядок инвентаризации недостач и потерь от порчи ценносте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4 порядок ведения бухгалтерского учета источников формирования имуществ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4 порядок выполнения работ по инвентаризации активов и обязательст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4.4/1 </w:t>
            </w:r>
            <w:r>
              <w:rPr/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4.4/2 </w:t>
            </w:r>
            <w:r>
              <w:rPr/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4.4/3 </w:t>
            </w:r>
            <w:r>
              <w:rPr/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4.4/4 </w:t>
            </w:r>
            <w:r>
              <w:rPr/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4.4/5 </w:t>
            </w:r>
            <w:r>
              <w:rPr/>
              <w:t>применять результаты финансового анализа экономического субъекта для целей бюджетирования и управления денежными пото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4.4/1 </w:t>
            </w:r>
            <w:r>
              <w:rPr/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4.4/2 </w:t>
            </w:r>
            <w:r>
              <w:rPr/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4.4/3 </w:t>
            </w:r>
            <w:r>
              <w:rPr/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4.4/4 </w:t>
            </w:r>
            <w:r>
              <w:rPr/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4.4/5 </w:t>
            </w:r>
            <w:r>
              <w:rPr/>
              <w:t>методы финансов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4.4/6 </w:t>
            </w:r>
            <w:r>
              <w:rPr/>
              <w:t>виды и приемы финансов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4.4/7 </w:t>
            </w:r>
            <w:r>
              <w:rPr/>
              <w:t>процедуры анализа бухгалтерского балан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4.4/8 </w:t>
            </w:r>
            <w:r>
              <w:rPr/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4.4/9 </w:t>
            </w:r>
            <w:r>
              <w:rPr/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удовая функция 3.2.4. Проведение финансового анализа, бюджетирование и управление денежными пото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1.Прогнозировать структуру источников финанс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2.Осуществлять проверку качества составления бюджетов денежных средств и финансовых план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1.Финансовый менеджмент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учебной дисциплины ОП.06 </w:t>
      </w:r>
      <w:r>
        <w:rPr/>
        <w:t xml:space="preserve"> </w:t>
      </w:r>
      <w:r>
        <w:rPr>
          <w:b/>
          <w:sz w:val="28"/>
          <w:szCs w:val="28"/>
        </w:rPr>
        <w:t>Финансы, денежное обращение и кредит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00"/>
        <w:gridCol w:w="2277"/>
        <w:gridCol w:w="1242"/>
        <w:gridCol w:w="1560"/>
        <w:gridCol w:w="129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229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 кур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урс 4 семест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УЧЕБНОЙ ДИСЦИПЛИНЫ </w:t>
      </w:r>
      <w:r>
        <w:rPr>
          <w:b/>
          <w:caps/>
          <w:sz w:val="28"/>
          <w:szCs w:val="28"/>
        </w:rPr>
        <w:t>ОП.06  Финансы, денежное обращение и креди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06  Финансы, денежное обращение и кредит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302"/>
        <w:gridCol w:w="4424"/>
        <w:gridCol w:w="447"/>
        <w:gridCol w:w="297"/>
        <w:gridCol w:w="425"/>
        <w:gridCol w:w="587"/>
        <w:gridCol w:w="327"/>
        <w:gridCol w:w="425"/>
        <w:gridCol w:w="1870"/>
        <w:gridCol w:w="1096"/>
        <w:gridCol w:w="1299"/>
      </w:tblGrid>
      <w:tr>
        <w:trPr>
          <w:trHeight w:val="113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1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курс 3 семест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ДЕЛ 1. ПОНЯТИЕ О ФИНАНСАХ И ФИНАНСОВОЙ СИСТЕМЕ, УПРАВЛЕНИИ ФИНАНС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щность финансов, их роль и функ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 финансах, история их возникновения. Сущность и функции финансов и их роль в экономике. Сферы финансовых отношений. Типы финансовых отношений. Финансовые ресурсы и их состав. Роль финансов в расширенном воспроизводств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ая систе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Финансовая система, ее сферы. Финансовые потоки и их взаимосвязь. Финансовый рынок и его роль в мобилизации и распределении финансовых ресурс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овая полити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Финансовая политика, типы финансовой политики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вление финанс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ее понятие об управлении финансами. Органы управления финансами. Понятие о финансовом аппарате, его составные част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Деньг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Сущность и функции денег. Виды денег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Денежное обраще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Понятие о денежном обращении. Наличное и безналичное обращение, их единство и взаимосвязь. Закон денежного обращения. Денежная масса и скорость обращения денег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енежная систе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 денежной системе. Основные типы и элементы денежной систем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енежная систе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енежная система РФ и ее элемент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фляц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фляция, ее сущность и формы проявления. Особенности инфляционного процесса в России. Виды и типы инфляц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енежные реформ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денежных реформ и методы их проведения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 «Сущность и функции денег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стирование и обсуждение его результа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 «Сущность и функции денег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стирование и обсуждение его результа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осударственные финанс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государственных финанс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осударственный бюдж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щность бюджета, бюджетных отношений, структура бюджетной системы. Бюджетное устройство, бюджетный процесс. Состав и структура доходов и расходов федерального бюджета. Бюджетный дефицит и источники его финансирования. Местные бюджет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У2,З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небюджетные фонд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о-экономическая сущность внебюджетных фонд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осударственный креди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осударственный кредит. Современная форма государственных займ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Практическое занятие №2 «Государственные финансы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ханизм формирования доходов и расходов государственного бюджета. Факторы возникновения бюджетного дефицита. Тестирование и обсуждение его результат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,У2,З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занятие №2 «Государственные финансы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ханизм формирования доходов и расходов государственного бюджета. Факторы возникновения бюджетного дефицита. Тестирование и обсуждение его результат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,З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К 1.3; 2.5;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ы коммерческих организац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щность и функции финансов коммерческих организаций: финансовые отношения, принципы финансов коммерческих организаци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,З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ы коммерческих организац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акторы, влияющие на организацию финансов коммерческих организаци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,З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ы домашнего хозяйств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ы домашнего хозяйства. Домашние хозяйства как субъект экономической деятельности. Функции финансов домохозяйств. Бюджет домашнего хозяйства: доходы домашнего хозяйства, денежные расходы и их соста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,З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ы некоммерческих организац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ы учреждений и организаций, осуществляющих некоммерческую деятельность. Финансы общественных организаций и пр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, У1,У2,З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3 «Финансы коммерческих организаций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балансовой прибыли организаций, функционирующих на коммерческих начала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,З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3 «Финансы коммерческих организаций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балансовой прибыли организаций, функционирующих на коммерческих начала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,З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4 «Финансы некоммерческих организаций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чистой прибыли по организациям различных форм собствен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,З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4 «Финансы некоммерческих организаций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чистой прибыли по организациям различных форм собствен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,З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5 «Финансы домашнего хозяйства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453" w:leader="none"/>
              </w:tabs>
              <w:rPr/>
            </w:pPr>
            <w:r>
              <w:rPr/>
              <w:t>Составление бюджета домашнего хозяйства, его анали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,З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5 «Финансы домашнего хозяйства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ление бюджета домашнего хозяйства, его анали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,З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истема страхова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о-экономическое содержание страхования. Участники страховых отношений. Формы организации страхового фонд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страхова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страхования: социальное страхование, имущественное страхование, страхование ответственности, страхование предпринимательского риск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ое страхов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ъективная необходимость социального страхования. Методы формирования фонда социального страхования РФ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аховой рыно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аховой рынок и его структура. Перестрахование. Расчеты в страховом дел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№6 «Система страхования»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аховой риск. Расчеты при заключении различных договоров страх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6 «Система страхования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аховой риск. Расчеты при заключении различных договоров страх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ДЕЛ 2. СТРУКТУРА КРЕДИТНОЙ И БАНКОВСКОЙ СИСТЕМ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нковская система Р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нковская система РФ, ее структура и функции отдельных звеньев. Задачи и функции Центрального банка России. Роль Центрального банка России в регулировании денежно-кредитной систем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ммерческие банки Росс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ммерческие банки России. Функции коммерческих банков. Виды банковских операций. Кредитная политика коммерческих банк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Коммерческие банки Росс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и порядок кредитования. Принципы кредитования. Кредитный договор. Простые и сложные проценты. Инвестиционная деятельность и политика коммерческих банков. Комиссионно-посреднические операции коммерческих банк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берегательный банк Р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ункции Сберегательного банка и его операции. Виды вкладов и ценных бумаг Сберегательного банк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eastAsia="Calibri"/>
                <w:bCs/>
              </w:rPr>
            </w:pPr>
            <w:r>
              <w:rPr>
                <w:b/>
              </w:rPr>
              <w:t>2 курс 4 семест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7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процентного дохода от вклада денежных средст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7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процентного дохода от вклада денежных средст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№8 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суммы начисленных процентов за пользование кредит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8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суммы начисленных процентов за пользование кредит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кредита и его элемен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«кредит». Необходимость кредита.  Сущность кредита и его элементы. Кредит как форма движения ссудного капитала. Особенности и источники ссудного капитала. Структура рынка ссудных капиталов. Понятие «ссудный процент» и его значение. Основные критерии дифференциации процентных ставок. Основные принципы кредита. Функции кредита. Роль кредита в экономике. Классификация кредита по базовым признака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нковский креди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нковский кредит как наиболее распространенная форма кредитных отношений в экономике. Сроки погашения. Способы погашения и взимания ссудного процента. Наличие    обеспечения. Целевое назначение. Категории заемщик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ерческий креди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ерческий кредит как одна из первых форм кредитных отношений в экономике. Формы векселе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требительский креди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требительский кредит как целевая форма кредитования физических лиц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ый креди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ый кредит и его признак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й креди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й кредит и его классификация по базовым признакам. Ростовщический кредит как специфическая форма кредит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9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суммы начисленных процентов за пользование кредит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9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суммы начисленных процентов за пользование кредит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0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показателей кредитоспособности и платежеспособности предприят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0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показателей кредитоспособности и платежеспособности предприят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3. ФУНКЦИОНИРОВАНИЕ ПЕРВИЧНОГО И ВТОРИЧНОГО РЫНКА ЦЕННЫХ БУМА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нные бумаг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«ценная бумага». Классификация ценных бумаг. Основные виды ценных бумаг. Акции: условия выпуска, виды, правила выплаты дивидендов. Виды облигаций, их выпуск, доходы от облигаций. Сберегательные и депозитные сертификаты. Вексель, его виды и особенности. Производные ценные бумаг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ынок ценных бумаг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а рынка ценных бумаг. Характер деятельности и функции профессиональных участников рынка ценных бумаг. Сущность фондовой биржи и ее значение для рыночной экономики. Формы бирж. Цель и задачи фондовых бирж. Требования, предъявляемые к фондовой бирже. Условия создания и деятельности фондовых бирж. Фондовые биржи в России, этапы их развития. Современная биржевая ситуация в России. Биржевая торговля. Виды биржевых сделок. Биржевые индексы и их место в биржевой торговле. Виды инвестиционных фондов в РФ. Общая характеристика современного российского рынка ценных бумаг. Деятельность организации на фондовом рынк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1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рыночной стоимости ценных бумаг. Составление сравнительной характеристики различных ценных бумаг по степени доходности и риск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1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рыночной стоимости ценных бумаг. Составление сравнительной характеристики различных ценных бумаг по степени доходности и риск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2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суммы дивидендов по акция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2 «Решение задач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суммы дивидендов по акция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01-05, 0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4. МЕЖДУНАРОДНЫЕ ВАЛЮТНО-ФИНАНСОВЫЕ И КРЕДИТНЫЕ ОТНОШ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ютная систе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юта и валютные отношения. Валютная система как совокупность экономических отношений, связанных с функционированием валюты. Национальная, мировая и международная валютные системы. Котировка валют. Валютный курс, инструменты его регулирования. Валютные ценности. Конвертируемость валют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ютные опера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ютные операции. Валютный рынок. Валютные запасы. Валютные фонды организаций. Валютное регулирование и валютный контроль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3 «Валютная система РФ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валютной системы РФ. Тестирование и обсуждение его результат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3«Валютная система РФ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валютной системы РФ. Тестирование и обсуждение его результат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кредитные отнош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ое экономическое сотрудничество в современных условиях. Международный валютный фонд (МВФ), его цели. Формирование капитала МВФ. Виды кредитов МВФ. Международный банк реконструкции и развития (МБРР), его цели. Источники ресурсов банка. Виды кредитов МБРР. Международная ассоциация развитии (МАР), Международная финансовая корпорация (МФК), Агентство по гарантиям многосторонних инвестиций и цели их деятельности. Банк международных расчетов (БМР), его задач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кредитные отнош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иональный валютно-кредитные организации и их цели. Парижский и Лондонский клубы, их роль в решении финансовых проблем страны-должника. Всемирная торговая организация (ВТО)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4«Анализ хозяйственных операций страны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ежный баланс РФ за определенный период (год), анализ хозяйственных операций стран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4 «Анализ хозяйственных операций страны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ежный баланс РФ за определенный период (год), анализ хозяйственных операций стран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-05, 09-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3; 2.5; 4.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7-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ульта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заме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 учебной дисциплины ОП.06  ФИНАНСЫ, ДЕНЕЖНОЕ ОБРАЩЕНИЕ И КРЕДИ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учебной дисциплины требует наличия специального помещения - учебной аудитории оснащенной оборудованием: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е место преподавателя;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jc w:val="both"/>
        <w:rPr/>
      </w:pPr>
      <w:r>
        <w:rPr>
          <w:b w:val="false"/>
          <w:sz w:val="28"/>
          <w:szCs w:val="28"/>
        </w:rPr>
        <w:t>интерактивная доска;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лядные материалы;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зированная мебель.</w:t>
      </w:r>
    </w:p>
    <w:p>
      <w:pPr>
        <w:pStyle w:val="28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ми средствами обучения: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 для оснащения рабочего места преподавателя;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тройства для аудиовизуального отображения информации;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>мультимедийный проектор, интерактивная доска или экран</w:t>
      </w:r>
      <w:r>
        <w:rPr>
          <w:b w:val="false"/>
          <w:sz w:val="32"/>
          <w:szCs w:val="28"/>
        </w:rPr>
        <w:t xml:space="preserve"> 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овизуальные средства обучения.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б- камера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онки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Конституция Российской Федерации от 14.03.2020г.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Бюджетный кодекс Российской Федерации от 31.07.1998 N 145-ФЗ (действующая редакция от 15.10.2020г.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Гражданский кодекс Российской Федерации в 4 частях (действующая редакция от 30 ноября 1994 года N 51-ФЗ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Кодекс Российской Федерации об административных правонарушениях  от 30.12.2001 N 195-ФЗ (действующая редакция от 30 декабря 2001 года N 195-ФЗ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Налоговый кодекс Российской Федерации в 2 частях (действующая редакция от 5 августа 2000 года N 117-ФЗ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Трудовой кодекс Российской Федерации от 30.12.2001  N 197-ФЗ (действующая редакция от 09.11.2020г.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Уголовный кодекс Российской Федерации от 13.06.1996 N 63-ФЗ (действующая редакция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от 27.10.2020г.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Федеральный закон от 25.12.2008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6.12.1995 N 208-ФЗ (</w:t>
      </w:r>
      <w:r>
        <w:rPr>
          <w:rFonts w:eastAsia="Calibri"/>
          <w:sz w:val="28"/>
          <w:szCs w:val="28"/>
        </w:rPr>
        <w:t>действующая редакция от 31.07.2020г.</w:t>
      </w:r>
      <w:r>
        <w:rPr>
          <w:sz w:val="28"/>
          <w:szCs w:val="28"/>
          <w:lang w:bidi="en-US"/>
        </w:rPr>
        <w:t>) «Об акционерных обществах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2.12.1990 N 395-1 (</w:t>
      </w:r>
      <w:r>
        <w:rPr>
          <w:rFonts w:eastAsia="Calibri"/>
          <w:sz w:val="28"/>
          <w:szCs w:val="28"/>
        </w:rPr>
        <w:t>действующая редакция от 27.10.2008 N 175-ФЗ</w:t>
      </w:r>
      <w:r>
        <w:rPr>
          <w:sz w:val="28"/>
          <w:szCs w:val="28"/>
          <w:lang w:bidi="en-US"/>
        </w:rPr>
        <w:t>) «О банках и банковской деятельност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16.07.1998 N 102-ФЗ (</w:t>
      </w:r>
      <w:r>
        <w:rPr>
          <w:rFonts w:eastAsia="Calibri"/>
          <w:sz w:val="28"/>
          <w:szCs w:val="28"/>
        </w:rPr>
        <w:t>действующая редакция от 13.07.2020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://www.consultant.ru/document/cons_doc_LAW_357077/b004fed0b70d0f223e4a81f8ad6cd92af90a7e3b/" \l "dst10008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N 202-ФЗ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  <w:lang w:bidi="en-US"/>
        </w:rPr>
        <w:t>) «Об ипотеке (залоге недвижимости)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7.06.2011 N 161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национальной платежной системе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2.04.1996 N 39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рынке ценных бумаг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9.10.1998 N 164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финансовой аренде (лизинге)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Закон РФ от 27.11.1992 N 4015-1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организации страхового дела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 xml:space="preserve">Федеральный закон от 29.07.1998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136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особенностях эмиссии и обращения государственных и муниципальных ценных бумаг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10.07.2002 N 86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 xml:space="preserve">) «О Центральном банке Российской Федерации (Банке России)»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9.11.2001 N 156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инвестиционных фондах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22.05.2003 N 54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3.07.2016 N 290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10.12.2003 N 173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валютном регулировании и валютном контроле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8.12.2003 N 164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основах государственного регулирования внешнеторговой деятельност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30.12.2004 N 218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кредитных историях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5.12.2017 N 362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федеральном бюджете на 2018 год и на плановый период 2019 и 2020 годов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bidi="en-US"/>
        </w:rPr>
        <w:t>Федеральный закон от 05.12.2017 N 363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бюджете Пенсионного фонда Российской Федерации на 2018 год и на плановый период 2019 и 2020 годов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5.12.2017 N 364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бюджете Фонда социального страхования Российской Федерации на 2018 год и на плановый период 2019 и 2020 годов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5.12.2017 N 368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бюджете Федерального фонда обязательного медицинского страхования на 2018 год и на плановый период 2019 и 2020 годов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07.05.1998 N 75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негосударственных пенсионных фондах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едеральный закон от 15.12.2001 N 167-ФЗ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Закон РФ «О защите прав потребителей»  07.02.1992.№ 2300-001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Постановление Правительства РФ от 01.12.2004 N 703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Федеральном казначействе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Постановление Правительства РФ от 30.06.2004 N 329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>) «О Министерстве финансов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bidi="en-US"/>
        </w:rPr>
        <w:t>Указание Банка России от 11.03.2014 N 3210-У 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 xml:space="preserve">) </w:t>
      </w:r>
      <w:r>
        <w:rPr>
          <w:bCs/>
          <w:sz w:val="28"/>
          <w:szCs w:val="28"/>
          <w:lang w:bidi="en-US"/>
        </w:rPr>
        <w:t xml:space="preserve">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Зарегистрировано в Минюсте России 23.05.2014 N 32404)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bidi="en-US"/>
        </w:rPr>
        <w:t xml:space="preserve">Указание Банка России от 07.10.2013 N 3073-У </w:t>
      </w:r>
      <w:r>
        <w:rPr>
          <w:sz w:val="28"/>
          <w:szCs w:val="28"/>
          <w:lang w:bidi="en-US"/>
        </w:rPr>
        <w:t>(</w:t>
      </w:r>
      <w:r>
        <w:rPr>
          <w:rFonts w:eastAsia="Calibri"/>
          <w:sz w:val="28"/>
          <w:szCs w:val="28"/>
        </w:rPr>
        <w:t>действующая редакция</w:t>
      </w:r>
      <w:r>
        <w:rPr>
          <w:sz w:val="28"/>
          <w:szCs w:val="28"/>
          <w:lang w:bidi="en-US"/>
        </w:rPr>
        <w:t xml:space="preserve">) </w:t>
      </w:r>
      <w:r>
        <w:rPr>
          <w:bCs/>
          <w:sz w:val="28"/>
          <w:szCs w:val="28"/>
          <w:lang w:bidi="en-US"/>
        </w:rPr>
        <w:t>«Об осуществлении наличных расчетов» (Зарегистрировано в Минюсте России 23.04.2014 N 32079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«Основные направления единой государственной денежно-кредитной политики на 2018 год и период 2019 и 2020 годов» (утв. Банком России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Екимова, К. В. </w:t>
      </w:r>
      <w:r>
        <w:rPr>
          <w:sz w:val="28"/>
          <w:szCs w:val="28"/>
        </w:rPr>
        <w:t>Финансовый менеджмент: учебник для СПО / К. В. Екимова, И. П. Савельева, К. В. Кардапольцев. — М. : Издательство Юрайт, 2019. — 381 с. — (Серия : Профессиональное образование). — ISBN 978-5-534-03698-5.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Михайленко, М. Н. </w:t>
      </w:r>
      <w:r>
        <w:rPr>
          <w:sz w:val="28"/>
          <w:szCs w:val="28"/>
        </w:rPr>
        <w:t>Финансовые рынки и институты: учебник и практикум для СПО / М. Н. Михайленко. — 2-е изд., перераб. и доп. — М.: Издательство Юрайт, 2018. — 336 с. — (Серия : Профессиональное образование). — ISBN 978-5-534-00927-9.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Рогова, Е. М. </w:t>
      </w:r>
      <w:r>
        <w:rPr>
          <w:sz w:val="28"/>
          <w:szCs w:val="28"/>
        </w:rPr>
        <w:t>Финансовый менеджмент: учебник и практикум для СПО / Е. М. Рогова, Е. А. Ткаченко. — 2-е изд., испр. и доп. — М.: Издательство Юрайт, 2018. — 540 с. — (Серия : Профессиональное образование). — ISBN 978-5-534-01522-5.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инансы, денежное обращение и кредит : учебник и практикум для СПО / Д. В. Бураков [и др.] ; под ред. Д. В. Буракова. — М. : Издательство Юрайт, 2018. — 329 с. — (Серия : Профессиональное образование). — ISBN 978-5-534-00812-8.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Чалдаева, Л. А. </w:t>
      </w:r>
      <w:r>
        <w:rPr>
          <w:sz w:val="28"/>
          <w:szCs w:val="28"/>
        </w:rPr>
        <w:t>Финансы, денежное обращение и кредит : учебник для СПО / А. В. Дыдыкин ; под ред. Л. А. Чалдаевой. — 3-е изд., испр. и доп. — М. : Издательство Юрайт, 2018. — 381 с. — (Серия : Профессиональное образование). — ISBN 978-5-534-02963-5.;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Style28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bCs/>
            <w:color w:val="000000"/>
            <w:sz w:val="28"/>
            <w:szCs w:val="28"/>
          </w:rPr>
          <w:t>window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edu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ru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/</w:t>
        </w:r>
      </w:hyperlink>
    </w:p>
    <w:p>
      <w:pPr>
        <w:pStyle w:val="Style28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bCs/>
            <w:color w:val="000000"/>
            <w:sz w:val="28"/>
            <w:szCs w:val="28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firo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ru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/</w:t>
        </w:r>
      </w:hyperlink>
    </w:p>
    <w:p>
      <w:pPr>
        <w:pStyle w:val="Style28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sz w:val="28"/>
          <w:szCs w:val="28"/>
          <w:lang w:val="ru-RU"/>
        </w:rPr>
        <w:t xml:space="preserve"> –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bCs/>
            <w:color w:val="000000"/>
            <w:sz w:val="28"/>
            <w:szCs w:val="28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edu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bCs/>
            <w:color w:val="000000"/>
            <w:sz w:val="28"/>
            <w:szCs w:val="28"/>
          </w:rPr>
          <w:t>all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ru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/</w:t>
        </w:r>
      </w:hyperlink>
    </w:p>
    <w:p>
      <w:pPr>
        <w:pStyle w:val="Style28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8">
        <w:r>
          <w:rPr>
            <w:rStyle w:val="InternetLink"/>
            <w:bCs/>
            <w:color w:val="000000"/>
            <w:sz w:val="28"/>
            <w:szCs w:val="28"/>
            <w:shd w:fill="FAFAF6" w:val="clear"/>
          </w:rPr>
          <w:t>http</w:t>
        </w:r>
        <w:r>
          <w:rPr>
            <w:rStyle w:val="InternetLink"/>
            <w:bCs/>
            <w:color w:val="000000"/>
            <w:sz w:val="28"/>
            <w:szCs w:val="28"/>
            <w:shd w:fill="FAFAF6" w:val="clear"/>
            <w:lang w:val="ru-RU"/>
          </w:rPr>
          <w:t>://</w:t>
        </w:r>
        <w:r>
          <w:rPr>
            <w:rStyle w:val="InternetLink"/>
            <w:bCs/>
            <w:color w:val="000000"/>
            <w:sz w:val="28"/>
            <w:szCs w:val="28"/>
            <w:shd w:fill="FAFAF6" w:val="clear"/>
          </w:rPr>
          <w:t>www</w:t>
        </w:r>
        <w:r>
          <w:rPr>
            <w:rStyle w:val="InternetLink"/>
            <w:bCs/>
            <w:color w:val="000000"/>
            <w:sz w:val="28"/>
            <w:szCs w:val="28"/>
            <w:shd w:fill="FAFAF6" w:val="clear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AFAF6" w:val="clear"/>
          </w:rPr>
          <w:t>vuzlib</w:t>
        </w:r>
        <w:r>
          <w:rPr>
            <w:rStyle w:val="InternetLink"/>
            <w:bCs/>
            <w:color w:val="000000"/>
            <w:sz w:val="28"/>
            <w:szCs w:val="28"/>
            <w:shd w:fill="FAFAF6" w:val="clear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AFAF6" w:val="clear"/>
          </w:rPr>
          <w:t>net</w:t>
        </w:r>
      </w:hyperlink>
      <w:r>
        <w:rPr>
          <w:bCs/>
          <w:sz w:val="28"/>
          <w:szCs w:val="28"/>
          <w:shd w:fill="FAFAF6" w:val="clear"/>
          <w:lang w:val="ru-RU"/>
        </w:rPr>
        <w:t>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правовой портал </w:t>
      </w:r>
      <w:hyperlink r:id="rId9">
        <w:r>
          <w:rPr>
            <w:rStyle w:val="InternetLink"/>
            <w:color w:val="000000"/>
            <w:sz w:val="28"/>
            <w:szCs w:val="28"/>
          </w:rPr>
          <w:t>http://konsultant.ru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правовой портал </w:t>
      </w:r>
      <w:hyperlink r:id="rId10">
        <w:r>
          <w:rPr>
            <w:rStyle w:val="InternetLink"/>
            <w:color w:val="000000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  <w:color w:val="000000"/>
            <w:sz w:val="28"/>
            <w:szCs w:val="28"/>
          </w:rPr>
          <w:t>https://www.minfi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  <w:color w:val="000000"/>
            <w:sz w:val="28"/>
            <w:szCs w:val="28"/>
          </w:rPr>
          <w:t>https://www.nalog.ru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енсионного фонда России </w:t>
      </w:r>
      <w:hyperlink r:id="rId13">
        <w:r>
          <w:rPr>
            <w:rStyle w:val="InternetLink"/>
            <w:sz w:val="28"/>
            <w:szCs w:val="28"/>
          </w:rPr>
          <w:t>http://www.pfrf.ru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онда социального страхования </w:t>
      </w:r>
      <w:hyperlink r:id="rId14">
        <w:r>
          <w:rPr>
            <w:rStyle w:val="InternetLink"/>
            <w:sz w:val="28"/>
            <w:szCs w:val="28"/>
          </w:rPr>
          <w:t>http://fss.ru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  <w:sz w:val="28"/>
            <w:szCs w:val="28"/>
          </w:rPr>
          <w:t>http://www.ffoms.ru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Центрального Банка Российской Федерации </w:t>
      </w:r>
      <w:hyperlink r:id="rId16">
        <w:r>
          <w:rPr>
            <w:rStyle w:val="InternetLink"/>
            <w:sz w:val="28"/>
            <w:szCs w:val="28"/>
          </w:rPr>
          <w:t>http://www.cbr.ru/</w:t>
        </w:r>
      </w:hyperlink>
    </w:p>
    <w:p>
      <w:pPr>
        <w:pStyle w:val="Style24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фициальный сайт Президента России - </w:t>
      </w:r>
      <w:hyperlink r:id="rId17">
        <w:r>
          <w:rPr>
            <w:rStyle w:val="InternetLink"/>
            <w:sz w:val="28"/>
            <w:szCs w:val="28"/>
            <w:lang w:eastAsia="ru-RU"/>
          </w:rPr>
          <w:t>http://www.kremlin.ru</w:t>
        </w:r>
      </w:hyperlink>
    </w:p>
    <w:p>
      <w:pPr>
        <w:pStyle w:val="Style24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Heading1"/>
        <w:keepLines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080" w:right="-186" w:hanging="36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Контроль и оценка результатов освоения учебной Дисциплины ОП.06  ФИНАНСЫ, ДЕНЕЖНОЕ ОБРАЩЕНИЕ И КРЕДИТ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830"/>
        <w:gridCol w:w="1880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640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/>
              <w:t>оперировать кредитно-финансовыми понятиями и категориями, ориентироваться в схемах построения взаимодействия различных сегментов финансового рынка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/>
              <w:t>проводить анализ показателей, связанных с денежным обращением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/>
              <w:t>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/>
              <w:t>составлять сравнительную характеристику различных ценных бумаг по степени доходности и риска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контрольных работ и других видов текущего контроля.</w:t>
            </w:r>
          </w:p>
        </w:tc>
      </w:tr>
      <w:tr>
        <w:trPr>
          <w:trHeight w:val="1062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Courier New" w:ascii="Times New Roman" w:hAnsi="Times New Roman"/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ущности финансов, их функций и роли в экономике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принципов финансовой политики финансов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законов денежного обра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ущности, видов и функций денег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сновных типов и элементов денеж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видов денежных реформ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труктуры кредитной и банковской системы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функции банков и классификации банков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bCs/>
              </w:rPr>
              <w:t>ц</w:t>
            </w:r>
            <w:r>
              <w:rPr/>
              <w:t>елей, типов и инструментов денежно-кредитной  поли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труктуры финансовой системы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принципов функционирования бюджетной системы и основ бюджетного 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собенности функционирования первичного и вторичного рынка  ценных бумаг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характера деятельности и функции профессиональных участников рынка ценных бумаг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характеристики кредитов и кредитной системы в условиях рыночной экономик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собенностей и отличительных черт развития кредитного дела и денежного обращения в России на основных этапах формирования ее экономической системы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контрольных работ и других видов текущего контроля</w:t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257"/>
        <w:gridCol w:w="18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актически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ые иг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е отве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е рис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проек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езент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ое тест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бщий смысл четко произнесённых высказываний на известные темы, понимать тексты на базовые профессиональные темы; участвовать в диалогах на знакомые общие темы; строить простые высказывания о себе и своей профессиональной деятельности; кратко обосновывать и объяснять свои действия; писать простые связные сообщения на знакомые или интересующиеся профессиональные тем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строения простых и сложных предложений на профессиональные темы; основные общеупотребительные глаголы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ых конкурсах и олимпиа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презентовать бизнес-идею; определять источники финансирова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предпринимательской деятельности; основы финансовой грамотности; правила разработки бизнес-планов, порядок выстраивания презент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чебных мод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вычисл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440"/>
      <w:jc w:val="both"/>
    </w:pPr>
    <w:rPr>
      <w:sz w:val="26"/>
      <w:szCs w:val="26"/>
      <w:lang w:val="en-US"/>
    </w:rPr>
  </w:style>
  <w:style w:type="paragraph" w:styleId="Style2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hyperlink" Target="http://www.cbr.ru/" TargetMode="External"/><Relationship Id="rId17" Type="http://schemas.openxmlformats.org/officeDocument/2006/relationships/hyperlink" Target="http://www.kremlin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Sony</cp:lastModifiedBy>
  <cp:lastPrinted>2014-04-02T12:15:00Z</cp:lastPrinted>
  <dcterms:modified xsi:type="dcterms:W3CDTF">2021-02-11T16:02:00Z</dcterms:modified>
  <cp:revision>129</cp:revision>
  <dc:subject/>
  <dc:title/>
</cp:coreProperties>
</file>