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красноярского края</w:t>
      </w:r>
    </w:p>
    <w:p>
      <w:pPr>
        <w:pStyle w:val="Normal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lineRule="auto" w:line="276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sz w:val="28"/>
                <w:szCs w:val="28"/>
              </w:rPr>
              <w:t>ЕН.02 Информационные технологии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lineRule="auto" w:line="276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lineRule="auto" w:line="276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lineRule="auto" w:line="276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специальност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lineRule="auto" w:line="276"/>
        <w:jc w:val="center"/>
        <w:rPr>
          <w:rFonts w:eastAsia="TimesNewRomanPSMT;Arial Unicode MS"/>
          <w:b/>
          <w:b/>
          <w:bCs/>
          <w:sz w:val="28"/>
          <w:szCs w:val="28"/>
          <w:u w:val="single"/>
        </w:rPr>
      </w:pPr>
      <w:r>
        <w:rPr>
          <w:rFonts w:eastAsia="TimesNewRomanPSMT;Arial Unicode MS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8.02.01 Экономика и бухгалтерский учет (по отраслям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Cs/>
          <w:sz w:val="16"/>
          <w:szCs w:val="18"/>
        </w:rPr>
        <w:t>(код, наименование специальности, уровень подготовки)</w:t>
      </w:r>
    </w:p>
    <w:p>
      <w:pPr>
        <w:pStyle w:val="Normal"/>
        <w:autoSpaceDE w:val="false"/>
        <w:spacing w:lineRule="auto" w:line="276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.п. Емельяно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государственного образовательного стандарта (далее – ФГОС) по специальности среднего профессионального образования (далее СПО) 38.02.01 Экономика и бухгалтерский учет (по отраслям), утвержденного приказом Минобрнауки России №69 от 05.02.2018г., зарегистрированного в Минюсте России 26.02.2018г. №50137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го стандарта «Бухгалтер», утвержденного приказом Министерства труда и социальной защиты РФ от 21.02.2019г. №103н, зарегистрированного в Минюсте РФ 25.03.2019г №5415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Ермоленко Евгения Игоревна -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213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903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317" w:leader="none"/>
              </w:tabs>
              <w:snapToGrid w:val="false"/>
              <w:spacing w:lineRule="auto" w:line="360"/>
              <w:ind w:left="33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ЩАЯ ХАРАКТЕРИСТИКА Рабочей ПРОГРАММЫ УЧЕБНОЙ ДИСЦИПЛИ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bCs/>
                <w:caps/>
                <w:sz w:val="28"/>
                <w:szCs w:val="28"/>
              </w:rPr>
              <w:t>ЕН.02 Информационные технологии в профессиональной 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ТРУКТУРА и содержание УЧЕБНОЙ ДИСЦИПЛИНЫ </w:t>
            </w:r>
            <w:r>
              <w:rPr>
                <w:rFonts w:eastAsia="TimesNewRomanPSMT;Arial Unicode MS"/>
                <w:bCs/>
                <w:caps/>
                <w:sz w:val="28"/>
                <w:szCs w:val="28"/>
              </w:rPr>
              <w:t>ЕН.02 Информационные технологии в профессиональной 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9214" w:type="dxa"/>
            <w:tcBorders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словия реализации  учебной дисциплины </w:t>
            </w:r>
            <w:r>
              <w:rPr>
                <w:rFonts w:eastAsia="TimesNewRomanPSMT;Arial Unicode MS"/>
                <w:bCs/>
                <w:caps/>
                <w:sz w:val="28"/>
                <w:szCs w:val="28"/>
              </w:rPr>
              <w:t>ЕН.02 Информационные технологии в профессиональной 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нтроль и оценка результатов Освоения учебной дисциплины </w:t>
            </w:r>
            <w:r>
              <w:rPr>
                <w:rFonts w:eastAsia="TimesNewRomanPSMT;Arial Unicode MS"/>
                <w:bCs/>
                <w:caps/>
                <w:sz w:val="28"/>
                <w:szCs w:val="28"/>
              </w:rPr>
              <w:t>ЕН.02 Информационные технологии в профессиональной 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 ОБЩАЯ ХАРАКТЕРИСТИКА Рабочей ПРОГРАММЫ УЧЕБНОЙ ДИСЦИПЛИНЫ </w:t>
      </w:r>
      <w:r>
        <w:rPr>
          <w:rFonts w:eastAsia="TimesNewRomanPSMT;Arial Unicode MS"/>
          <w:b/>
          <w:bCs/>
          <w:sz w:val="28"/>
          <w:szCs w:val="28"/>
        </w:rPr>
        <w:t>ЕН.</w:t>
      </w:r>
      <w:r>
        <w:rPr>
          <w:rFonts w:eastAsia="TimesNewRomanPSMT;Arial Unicode MS"/>
          <w:b/>
          <w:bCs/>
          <w:caps/>
          <w:sz w:val="28"/>
          <w:szCs w:val="28"/>
        </w:rPr>
        <w:t>02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38.02.01 Экономика и бухгалтерский учет (по отраслям)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3641303"/>
      <w:r>
        <w:rPr>
          <w:rFonts w:cs="Times New Roman" w:ascii="Times New Roman" w:hAnsi="Times New Roman"/>
          <w:sz w:val="28"/>
          <w:szCs w:val="28"/>
        </w:rPr>
        <w:t>Данная рабочая программа предусматривает освоение содержания учебной дисциплины с применением дистанционных технологий обучения в формате электронных лекций, видео-конференций, онлайн-занятий.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ебная дисциплина ЕН.02 Информационные технологии в профессиональной деятельности является обязательной частью естественнонаучного цикла основной образовательной программы в соответствии с ФГОС 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Учебная дисциплина ЕН.02 Информационные технологии в профессиональной деятельности обеспечивает формирование профессиональных и общих компетенций по всем видам деятельности ФГОС СПО по специальности 38.02.01 Экономика и бухгалтерский учет </w:t>
      </w:r>
      <w:r>
        <w:rPr>
          <w:bCs/>
          <w:sz w:val="28"/>
          <w:szCs w:val="28"/>
        </w:rPr>
        <w:t>(по отраслям)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spacing w:before="0" w:after="0"/>
        <w:ind w:firstLine="567"/>
        <w:contextualSpacing/>
        <w:rPr>
          <w:sz w:val="28"/>
          <w:lang w:eastAsia="ru-RU"/>
        </w:rPr>
      </w:pPr>
      <w:r>
        <w:rPr>
          <w:sz w:val="28"/>
          <w:lang w:eastAsia="ru-RU"/>
        </w:rPr>
        <w:t>Особое значение дисциплина имеет при формировании и развитии ОК 01, ОК02, ОК03, ОК04, ОК05, ОК09, ПК1.1-1.4, ПК2.1-2.4, ПК3.1-3.4, ПК4.1-4.4</w:t>
      </w:r>
    </w:p>
    <w:p>
      <w:pPr>
        <w:pStyle w:val="Normal"/>
        <w:suppressAutoHyphens w:val="false"/>
        <w:spacing w:before="0" w:after="0"/>
        <w:ind w:firstLine="567"/>
        <w:contextualSpacing/>
        <w:rPr>
          <w:sz w:val="28"/>
          <w:lang w:eastAsia="ru-RU"/>
        </w:rPr>
      </w:pPr>
      <w:r>
        <w:rPr>
          <w:sz w:val="28"/>
          <w:lang w:eastAsia="ru-RU"/>
        </w:rPr>
        <w:t>Общие компетенции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4536"/>
      </w:tblGrid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b/>
                <w:b/>
                <w:color w:val="000000"/>
                <w:lang w:eastAsia="ru-RU"/>
              </w:rPr>
            </w:pPr>
            <w:bookmarkStart w:id="1" w:name="_Hlk59703123"/>
            <w:bookmarkEnd w:id="1"/>
            <w:r>
              <w:rPr>
                <w:rFonts w:eastAsia="Courier New" w:cs="Courier New"/>
                <w:b/>
                <w:color w:val="000000"/>
                <w:lang w:eastAsia="ru-RU"/>
              </w:rPr>
              <w:t>Код ПК, 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eastAsia="Courier New" w:cs="Courier New"/>
                <w:b/>
                <w:color w:val="000000"/>
                <w:lang w:eastAsia="ru-RU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eastAsia="Courier New" w:cs="Courier New"/>
                <w:b/>
                <w:color w:val="000000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eastAsia="Courier New" w:cs="Courier New"/>
                <w:b/>
                <w:color w:val="000000"/>
                <w:lang w:eastAsia="ru-RU"/>
              </w:rPr>
              <w:t>ОК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lang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eastAsia="Courier New" w:cs="Courier New"/>
                <w:b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iCs/>
                <w:color w:val="000000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lang w:eastAsia="ru-RU"/>
              </w:rPr>
              <w:t>Уок1/1 распознавать задачу и/или проблем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iCs/>
                <w:color w:val="000000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lang w:eastAsia="ru-RU"/>
              </w:rPr>
              <w:t xml:space="preserve">Уок1/2 анализировать задачу и/или проблему и выделять её составные част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iCs/>
                <w:color w:val="000000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lang w:eastAsia="ru-RU"/>
              </w:rPr>
              <w:t xml:space="preserve">Уок1/3 определять этапы решения задач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iCs/>
                <w:color w:val="000000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lang w:eastAsia="ru-RU"/>
              </w:rPr>
              <w:t>Уок1/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iCs/>
                <w:color w:val="000000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lang w:eastAsia="ru-RU"/>
              </w:rPr>
              <w:t xml:space="preserve">Уок1/5 составить план действия и реализовывать его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lang w:eastAsia="ru-RU"/>
              </w:rPr>
              <w:t>Уок1/6 определить необходимые ресурс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ourier New" w:cs="Courier New"/>
                <w:iCs/>
                <w:color w:val="000000"/>
                <w:lang w:eastAsia="ru-RU"/>
              </w:rPr>
              <w:t>Зок1/1 а</w:t>
            </w:r>
            <w:r>
              <w:rPr>
                <w:rFonts w:eastAsia="Courier New" w:cs="Courier New"/>
                <w:bCs/>
                <w:color w:val="000000"/>
                <w:lang w:eastAsia="ru-RU"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eastAsia="Courier New" w:cs="Courier New"/>
                <w:bCs/>
                <w:color w:val="000000"/>
                <w:lang w:eastAsia="ru-RU"/>
              </w:rPr>
              <w:t>Зок1/2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eastAsia="Courier New" w:cs="Courier New"/>
                <w:b/>
                <w:color w:val="000000"/>
                <w:lang w:eastAsia="ru-RU"/>
              </w:rPr>
              <w:t>ОК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eastAsia="Courier New" w:cs="Courier New"/>
                <w:color w:val="000000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iCs/>
                <w:color w:val="000000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lang w:eastAsia="ru-RU"/>
              </w:rPr>
              <w:t xml:space="preserve">Уок2/1 определять задачи для поиска информаци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iCs/>
                <w:color w:val="000000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lang w:eastAsia="ru-RU"/>
              </w:rPr>
              <w:t xml:space="preserve">Уок2/2 определять необходимые источники информаци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iCs/>
                <w:color w:val="000000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lang w:eastAsia="ru-RU"/>
              </w:rPr>
              <w:t xml:space="preserve">Уок2/3 планировать процесс поиска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iCs/>
                <w:color w:val="000000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lang w:eastAsia="ru-RU"/>
              </w:rPr>
              <w:t xml:space="preserve">Уок2/4 структурировать получаемую информацию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iCs/>
                <w:color w:val="000000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lang w:eastAsia="ru-RU"/>
              </w:rPr>
              <w:t xml:space="preserve">Уок2/5 выделять наиболее значимое в перечне информаци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iCs/>
                <w:color w:val="000000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lang w:eastAsia="ru-RU"/>
              </w:rPr>
              <w:t xml:space="preserve">Уок2/6 оценивать практическую значимость результатов поиска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iCs/>
                <w:color w:val="000000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lang w:eastAsia="ru-RU"/>
              </w:rPr>
              <w:t>Уок2/7 оформлять результаты поис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iCs/>
                <w:color w:val="000000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lang w:eastAsia="ru-RU"/>
              </w:rPr>
              <w:t xml:space="preserve">Зок2/1 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 w:cs="Courier New"/>
                <w:iCs/>
                <w:color w:val="000000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lang w:eastAsia="ru-RU"/>
              </w:rPr>
              <w:t>Зок2/2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ок9/1.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ок9/2 использовать современное программное обеспеч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ок9/1 Современные средства и устройства информатизац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ок9/2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5529" w:leader="none"/>
              </w:tabs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color w:val="000000"/>
              </w:rPr>
              <w:t>ПК 3.1. 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Упк3.1/1 определять виды и порядок налогообложения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3.1/2 ориентироваться в системе налогов Российской Федерации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3.1/3 выделять элементы налогообложения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3.1/4 определять источники уплаты налогов, сборов, пошлин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3.1/5 оформлять бухгалтерскими проводками начисления и перечисления сумм налогов и сборов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Упк3.1/6 организовывать аналитический учет по счету 68 "Расчеты по налогам и сборам"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1/1 виды и порядок налогообложения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1/2 систему налогов Российской Федерации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1/3 элементы налогообложения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1/4 источники уплаты налогов, сборов, пошлин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1/5 оформление бухгалтерскими проводками начисления и перечисления сумм налогов и сборов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1/6 аналитический учет по счету 68 "Расчеты по налогам и сборам"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1/7 порядок заполнения платежных поручений по перечислению налогов и сборов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1/8 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 </w:t>
            </w:r>
            <w:r>
              <w:rPr>
                <w:color w:val="000000"/>
              </w:rPr>
              <w:t>классификатор</w:t>
            </w:r>
            <w:r>
              <w:rPr>
                <w:color w:val="000000"/>
              </w:rPr>
              <w:t> 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1/9 коды бюджетной классификации, порядок их присвоения для налога, штрафа и пени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1/10 образец заполнения платежных поручений по перечислению налогов, сборов и пошлин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1/11 учет расчетов по социальному страхованию и обеспечению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1/12 аналитический учет по счету 69 "Расчеты по социальному страхованию"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1/13 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1/14 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1/15 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1/16 порядок и сроки представления отчетности в системе ФНС России и внебюджетного фонда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1/17 особенности зачисления сумм страховых взносов в государственные внебюджетные фонды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1/18 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color w:val="000000"/>
              </w:rPr>
              <w:t>Зпк3.1/19 начисление и перечисление взносов на страхование от несчастных случаев на производстве и профессиональных заболеваний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5529" w:leader="none"/>
              </w:tabs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color w:val="000000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3.2/1 заполнять платежные поручения по перечислению налогов и сборов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3.2/2 выбирать для платежных поручений по видам налогов соответствующие реквизиты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3.2/3 выбирать коды бюджетной классификации для определенных налогов, штрафов и пени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3.2/4 пользоваться образцом заполнения платежных поручений по перечислению налогов, сборов и пошлин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3.2/5 проводить учет расчетов по социальному страхованию и обеспечению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Упк3.2/6 определять объекты налогообложения для исчисления, отчеты по страховым взносам в ФНС России и государственные внебюджетные фон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color w:val="000000"/>
              </w:rPr>
              <w:t>Зпк3.2/1 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5529" w:leader="none"/>
              </w:tabs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color w:val="000000"/>
              </w:rPr>
              <w:t>ПК 3.3 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Упк3.3/1 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3/1 использование средств внебюджетных фондов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color w:val="000000"/>
              </w:rPr>
              <w:t>Зпк3.3/2 порядок заполнения платежных поручений по перечислению страховых взносов во внебюджетные фонды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5529" w:leader="none"/>
              </w:tabs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Упк3.4/1 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Упк3.4/2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Упк3.4/3 осуществлять аналитический учет по счету 69 "Расчеты по социальному страхованию"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Упк3.4/4 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Упк3.4/5 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Упк3.4/6 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Упк3.4/7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Упк3.4/8 выбирать для платежных поручений по видам страховых взносов соответствующие реквизиты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Упк3.4/9 оформлять платежные поручения по штрафам и пеням внебюджетных фондов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Упк3.4/10 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Упк3.4/11 заполнять данные статуса плательщика, ИНН получателя, КПП получателя, наименование налоговой инспекции, КБК, </w:t>
            </w:r>
            <w:r>
              <w:rPr>
                <w:color w:val="000000"/>
              </w:rPr>
              <w:t>ОКАТО</w:t>
            </w:r>
            <w:r>
              <w:rPr>
                <w:color w:val="000000"/>
              </w:rPr>
              <w:t>, основания платежа, страхового периода, номера документа, даты документа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Упк3.4/12 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Упк3.4/13 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Упк3.4/14 иметь практический опыт в: проведении расчетов с бюджетом и внебюджетными фонд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4/1 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Pboth"/>
              <w:tabs>
                <w:tab w:val="clear" w:pos="708"/>
                <w:tab w:val="left" w:pos="271" w:leader="none"/>
                <w:tab w:val="left" w:pos="55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3.4/2 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5529" w:leader="none"/>
              </w:tabs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Упк4.1/1 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1/1 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color w:val="000000"/>
              </w:rPr>
              <w:t>Зпк4.1/2 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5529" w:leader="none"/>
              </w:tabs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К 4.2.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2/1 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2/2 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2/3 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2/4 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2/5 формировать информационную базу, отражающую ход устранения выявленных контрольными процедурами недостатков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2/6 составлении бухгалтерской отчетности и использовании ее для анализа финансового состояния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2/1 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2/2 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2/3 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2/4 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2/5 порядок составления шахматной таблицы и оборотно-сальдовой ведом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2/6 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2/7 требования к бухгалтерской отчетности организ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2/8 состав и содержание форм бухгалтерской отчет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2/9 бухгалтерский баланс, отчет о финансовых результатах как основные формы бухгалтерской отчет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2/10 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2/11 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2/12 порядок отражения изменений в учетной политике в целях бухгалтерского учет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2/13 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2/14 сроки представления бухгалтерской отчет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2/15 правила внесения исправлений в бухгалтерскую отчетность в случае выявления неправильного отражения хозяйственных операций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5529" w:leader="none"/>
              </w:tabs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3/1 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3/2 составлении налоговых деклараций, отчетов по страховым взносам во внебюджетные фонды и форм статистической отчетности, входящих в бухгалтерскую отчетность, в установленные законодательством сро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3/1 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3/2 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3/3 форму статистической отчетности и инструкцию по ее заполнен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3/4 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Зпк4.3/5 содержание новых форм налоговых деклараций по налогам и сборам и новых инструкций по их заполнению; 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color w:val="000000"/>
              </w:rPr>
              <w:t>Зпк4.3/6 порядок регистрации и перерегистрации организации в налоговых органах, внебюджетных фондах и статистических органах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5529" w:leader="none"/>
              </w:tabs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К 4.4. 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1 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2 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3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4 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5 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6 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7 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8 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9 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10 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11 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12 определять результаты хозяйственной деятельности за отчетный период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13 закрывать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14 устанавливать идентичность показателей бухгалтерских отчетов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15 осваивать новые формы бухгалтерской отчет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к4.4/16 адаптировать бухгалтерскую (финансовую) отчетность Российской Федерации к Международным стандартам финансовой отчет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17 участии в счетной проверке бухгалтерской отчет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18 анализе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19 применении налоговых льгот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20 разработке учетной политики в целях налогооблож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21 составлении бухгалтерской (финансовой) отчетности по Международным стандартам финансовой отчетности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22 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23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24 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25 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26 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27 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28 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29 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30 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4/31 применять результаты финансового анализа экономического субъекта для целей бюджетирования и управления денежными пото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4/1 методы финансового анализ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4/2 виды и приемы финансового анализ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4/3 процедуры анализа бухгалтерского баланс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4/4 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4/5 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4/6 процедуры анализа ликвидности бухгалтерского баланс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4/7 порядок расчета финансовых коэффициентов для оценки платежеспособ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4/8 состав критериев оценки несостоятельности (банкротства) организ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4/9 процедуры анализа показателей финансовой устойчив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4/10 процедуры анализа отчета о финансовых результатах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4/11 принципы и методы общей оценки деловой активности организации, технологию расчета и анализа финансового цикла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3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К 4.5. Принимать участие в составлении бизнес-пл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5/1 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5/2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5/1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3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spacing w:lineRule="atLeast" w:line="330"/>
              <w:jc w:val="both"/>
              <w:textAlignment w:val="baseline"/>
              <w:rPr/>
            </w:pPr>
            <w:r>
              <w:rPr>
                <w:color w:val="000000"/>
              </w:rPr>
              <w:t>Упк4.6/1 разрабатывать учетную политику в целях налогооблож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spacing w:lineRule="atLeast" w:line="330"/>
              <w:jc w:val="both"/>
              <w:textAlignment w:val="baseline"/>
              <w:rPr/>
            </w:pPr>
            <w:r>
              <w:rPr>
                <w:color w:val="000000"/>
              </w:rPr>
              <w:t>проводить анализ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spacing w:lineRule="atLeast" w:line="330"/>
              <w:jc w:val="both"/>
              <w:textAlignment w:val="baseline"/>
              <w:rPr/>
            </w:pPr>
            <w:r>
              <w:rPr>
                <w:color w:val="000000"/>
              </w:rPr>
              <w:t>Упк4.6/2 применять налоговые льготы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spacing w:lineRule="atLeast" w:line="330"/>
              <w:jc w:val="both"/>
              <w:textAlignment w:val="baseline"/>
              <w:rPr/>
            </w:pPr>
            <w:r>
              <w:rPr>
                <w:color w:val="000000"/>
              </w:rPr>
              <w:t>Упк4.6/3 составлять бухгалтерскую отчетность и использовать ее для анализа финансового состояния организ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spacing w:lineRule="atLeast" w:line="330"/>
              <w:jc w:val="both"/>
              <w:textAlignment w:val="baseline"/>
              <w:rPr/>
            </w:pPr>
            <w:r>
              <w:rPr>
                <w:color w:val="000000"/>
              </w:rPr>
              <w:t>Упк4.6/4 составлять налоговые декларации, отчеты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spacing w:lineRule="atLeast" w:line="330"/>
              <w:jc w:val="both"/>
              <w:textAlignment w:val="baseline"/>
              <w:rPr/>
            </w:pPr>
            <w:r>
              <w:rPr>
                <w:color w:val="000000"/>
              </w:rPr>
              <w:t>Упк4.6/5 участвовать в счетной проверке бухгалтерской отчет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6/6 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6/7 определять результаты хозяйственной деятельности за отчетный период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6/8 закрывать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6/9 устанавливать идентичность показателей бухгалтерских отчетов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6/10 осваивать новые формы бухгалтерской отчет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spacing w:lineRule="atLeast" w:line="3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к4.6/11 адаптировать бухгалтерскую (финансовую) отчетность Российской Федерации к Международным стандартам финансовой отчет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6/12 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6/13 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6/1 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6/2 процедуры анализа влияния факторов на прибыль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3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К 4.7.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spacing w:lineRule="atLeast" w:line="330"/>
              <w:jc w:val="both"/>
              <w:textAlignment w:val="baseline"/>
              <w:rPr/>
            </w:pPr>
            <w:r>
              <w:rPr>
                <w:color w:val="000000"/>
              </w:rPr>
              <w:t>Упк4.7/1 составлять бухгалтерскую (финансовую) отчетность по Международным стандартам финансовой отчет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Упк4.7/1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</w:rPr>
              <w:t>Зпк4.7/1 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1.4. Рекомендуемое количество часов на освоение программы учебной дисциплин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урс 2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 xml:space="preserve">СТРУКТУРА И СОДЕРЖАНИЕ УЧЕБНОЙ ДИСЦИПЛИНЫ </w:t>
      </w:r>
      <w:r>
        <w:rPr>
          <w:rFonts w:eastAsia="TimesNewRomanPSMT;Arial Unicode MS"/>
          <w:b/>
          <w:bCs/>
          <w:caps/>
          <w:sz w:val="28"/>
          <w:szCs w:val="28"/>
        </w:rPr>
        <w:t>ЕН.02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right="0" w:hanging="0"/>
        <w:rPr/>
      </w:pPr>
      <w:r>
        <w:rPr>
          <w:b/>
          <w:caps/>
          <w:sz w:val="28"/>
          <w:szCs w:val="28"/>
        </w:rPr>
        <w:t xml:space="preserve">2.2. Тематический план и содержание учебной дисциплины  ЕН.02 </w:t>
      </w:r>
      <w:r>
        <w:rPr/>
        <w:t>Информационные технологии в профессиональной деятельности</w:t>
      </w:r>
    </w:p>
    <w:tbl>
      <w:tblPr>
        <w:tblW w:w="15321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694"/>
        <w:gridCol w:w="4394"/>
        <w:gridCol w:w="516"/>
        <w:gridCol w:w="334"/>
        <w:gridCol w:w="517"/>
        <w:gridCol w:w="476"/>
        <w:gridCol w:w="425"/>
        <w:gridCol w:w="425"/>
        <w:gridCol w:w="2512"/>
        <w:gridCol w:w="952"/>
        <w:gridCol w:w="1276"/>
      </w:tblGrid>
      <w:tr>
        <w:trPr>
          <w:trHeight w:val="669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shd w:fill="FFFF00" w:val="clear"/>
              </w:rPr>
            </w:pPr>
            <w:r>
              <w:rPr/>
              <w:t>Коды формирующие компетенции</w:t>
            </w:r>
          </w:p>
        </w:tc>
      </w:tr>
      <w:tr>
        <w:trPr>
          <w:trHeight w:val="70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ПК</w:t>
            </w:r>
          </w:p>
        </w:tc>
      </w:tr>
      <w:tr>
        <w:trPr>
          <w:trHeight w:val="319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Лабораторные и практ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2 курс. 4семестр всего часов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ведение (1ч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ведени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color w:val="000000"/>
              </w:rPr>
              <w:t>Содержание дисциплины. Связь с другими дисциплинами. Значение дисциплины для будущей профессиональной деятельности. Понятие информационных и коммуникационных технологий. Технические средства реализации информационных систем. Охрана труда при работе на ПК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 xml:space="preserve">ОК1, ОК3, ОК5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О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color w:val="000000"/>
              </w:rPr>
              <w:t>Применение информационных технологий в экономической сфер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2-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и сущность информационных систем и технологи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формация. Данные. Классификация информации. История развития информационных систем. Применение информационных технологий в экономике. Способы обработки, хранения, передачи и накопления информаци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, ОК3, 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/>
              <w:t>4-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ые системы и процессы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ормационные системы (ИС). Виды ИС. Информационная среда. Информационное общество. Информационные процессы (ИП). Определение ИП.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, ОК3, ОК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6-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Анализ информационных систем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нформационных систем и технологий, применяемых в экономической деятель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8-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ципы классификации компьютеров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ципы классификации компьютеров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, ОК3, ОК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10-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рхитектура персонального компьютер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рхитектура персонального компьютера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, ОК3, ОК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мониторов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мониторов и печатающих устройств. Состав периферийных устройств: сканеры и тд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, ОК2, ОК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/>
              <w:t>13-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b/>
                <w:color w:val="000000"/>
              </w:rPr>
              <w:t>Практическое занятие</w:t>
            </w:r>
            <w:r>
              <w:rPr>
                <w:color w:val="000000"/>
              </w:rPr>
              <w:t xml:space="preserve"> «</w:t>
            </w:r>
            <w:r>
              <w:rPr/>
              <w:t>Персональный компьютер и его составные части с описанием</w:t>
            </w:r>
            <w:r>
              <w:rPr>
                <w:color w:val="000000"/>
              </w:rPr>
              <w:t>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сональный компьютер и его составные части с описанием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, ОК2, ОК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ное обеспечен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е платформы программного обеспечения. Сравнительная характеристика используемых платформ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, ОК3, ОК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а программного обеспечени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уктура базового программного обеспечения. Классификация и основные характеристики операционной системы. Особенности интерфейса операционной системы. Программы – утилиты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, ОК3, ОК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икладное программное обеспечен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Классификация и направления использования прикладного программного обеспечения для решения прикладных задач, перспективы его развития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, ОК3, ОК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/>
              <w:t>18-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b/>
                <w:color w:val="000000"/>
              </w:rPr>
              <w:t>Практическое занятие</w:t>
            </w:r>
            <w:r>
              <w:rPr>
                <w:color w:val="000000"/>
              </w:rPr>
              <w:t xml:space="preserve"> «</w:t>
            </w:r>
            <w:r>
              <w:rPr/>
              <w:t>Сущность программного обеспечения</w:t>
            </w:r>
            <w:r>
              <w:rPr>
                <w:color w:val="000000"/>
              </w:rPr>
              <w:t>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ладное программное обеспечение: файловые менеджеры, программы-архиваторы, утилиты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20-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ые вирус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е компьютерного вируса, защиты информации и информационной безопасности. Принципы и способы защиты информации в информационных система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Угрозы безопасности информаци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стика угроз безопасности информации и их источников. Методы обеспечения информационной безопасност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ципы защиты информаци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Принципы защиты информации от несанкционированного доступа. Правовое обеспечение применения информационных технологий и защиты информ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24-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rPr/>
            </w:pPr>
            <w:r>
              <w:rPr>
                <w:color w:val="000000"/>
              </w:rPr>
              <w:t>Организация защиты информаци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Организация защиты информации на персональном компьютере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Раздел 2.  Технологии создания и преобразования информационных объектов в экономической сфер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26-2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и создания и обработки текстовой и числовой информаци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иски: маркированные, нумерованные, многоуровневые. Автоматическое создание списков. Создание и описание новых стилей списков, форматирование созданных списков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1, 1.3, 2.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28-2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ы создания таблиц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собы создания таблиц, преобразование текста в таблицы. Конструктор: стили оформление таблиц. Макет: добавление и удаление фрагментов таблицы, расположение и направление текст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1, 1.3, 2.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30-3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рганизация расчетов в табличном процессоре MS Excel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кономические расчеты и анализ финансового состояния предприятия. Организация расчетов в табличном процессоре MS Excel. Относительная и абсолютная адресация в табличном процессоре MS Excel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1, 1.3, 2.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33-3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язанные таблиц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Связанные таблицы. Расчет промежуточных итогов в таблицах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Подбор параметра. Организация обратного расчета. Связи между файлами и консолидация данных в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Накопление средств и инвестирование проектов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Использование электронных таблиц для финансовых и экономических расчетов. Использование специализированных программ для анализа финансового состояния организ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1, 1.3, 2.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здание списков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и оформление маркированных, нумерованных и многоуровневых списков, газетных колонок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1, 1.3, 2.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37-3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/>
              <w:t xml:space="preserve"> Создание и оформление таблиц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Создание и оформление таблиц в тексте. Стили, создание и редактирование автособираемого оглавления. Гиперссылк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1, 1.3, 2.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39-4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носительная и абсолютная адресация в табличном процесс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>
                <w:bCs/>
              </w:rPr>
              <w:t>. Фильтр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1, 1.3, 2.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одные таблиц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дные таблицы. Макросы.</w:t>
            </w:r>
            <w:r>
              <w:rPr>
                <w:bCs/>
              </w:rPr>
              <w:t xml:space="preserve"> Решение задач оптимиз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1, 1.3, 2.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42-4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и создания и обработки графической информаци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пьютерная графика, ее виды. </w:t>
            </w:r>
            <w:r>
              <w:rPr>
                <w:bCs/>
              </w:rPr>
              <w:t xml:space="preserve">Мультимедийные программы. Назначение и основные возможности программы подготовки презентаций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  <w:r>
              <w:rPr>
                <w:bCs/>
              </w:rPr>
              <w:t>. Основные требования к деловым презентац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1, 1.3, 2.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45-4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езентация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Создание мультимедийных презентаций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  <w:r>
              <w:rPr>
                <w:bCs/>
              </w:rPr>
              <w:t>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1, 1.3, 2.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Телекоммуникационные технологии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47-4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я о технических и программных средствах телекоммуникационных технолог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Интернет-технологии. Способы и скоростные характеристики подключения, провайдер.</w:t>
            </w:r>
            <w:r>
              <w:rPr/>
              <w:t xml:space="preserve"> </w:t>
            </w:r>
            <w:r>
              <w:rPr>
                <w:bCs/>
              </w:rPr>
      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1, 1.3, 2.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49-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аузер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Браузер. Примеры работы с интернет-магазином, интернет-турагентством, интернет-библиотекой и пр. Поисковые системы. Пример поиска информации на государственных образовательных порталах. Осуществление поиска информации или информационного объекта в тексте, файловых структурах, базах данных, сети Интернет. Создание ящика электронной почты и настройка его параметров. Формирование адресной книги.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1, 1.3, 2.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/>
              <w:t>51-5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b/>
                <w:color w:val="000000"/>
              </w:rPr>
              <w:t>Практические занят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Работа с поисковыми системами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бота с поисковыми системами, </w:t>
            </w:r>
            <w:r>
              <w:rPr/>
              <w:t>электронной почтой. Создание сайта-визитки средствами онлайн-редактора.</w:t>
            </w:r>
            <w:r>
              <w:rPr>
                <w:bCs/>
              </w:rPr>
              <w:t xml:space="preserve"> Использование сервисов </w:t>
            </w:r>
            <w:r>
              <w:rPr/>
              <w:t>Google Docs</w:t>
            </w:r>
            <w:r>
              <w:rPr>
                <w:bCs/>
              </w:rPr>
              <w:t xml:space="preserve"> для совместной работы с документ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1, 1.3, 2.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/>
              <w:t>53-5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ры сетевых информационных систем для различных направлений профессиональной деятельност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етевые информационные системы для различных направлений профессиональной деятельности (системы электронных билетов, бухгалтер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1, 1.3, 2.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/>
              <w:t>55-5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b/>
                <w:color w:val="000000"/>
              </w:rPr>
              <w:t>Практическое занят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СПС Консультант Плюс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бота в СПС «Консультант Плюс». </w:t>
            </w:r>
            <w:r>
              <w:rPr>
                <w:color w:val="000000"/>
                <w:shd w:fill="FFFFFF" w:val="clear"/>
              </w:rPr>
              <w:t>Организация поиска нормативных документов в СПС «Консультант Плюс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, ОК2, ОК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bCs/>
                <w:color w:val="000000"/>
                <w:shd w:fill="FFFFFF" w:val="clear"/>
              </w:rPr>
              <w:t>Информационные системы автоматизации бухгалтерского учета.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57-5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 xml:space="preserve">Бухгалтерские программы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Основные функции, режимы и правила работы с бухгалтерской программой. Настройка бухгалтерской программы на учет. Контекстная помощь, работа с документацией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, Упк3.1-3.4, Зпк3.1-3.4, Упк4.1-4.7, Зпк4.1-4.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ПК1.1 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ПК3.1-3.4, ПК4.1-4.7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9-6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уск 1С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возможности программы 1С: Бухгалтерия. Первый запуск системы. Работа в пользовательском режиме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, Упк3.1-3.4, Зпк3.1-3.4, Упк4.1-4.7, Зпк4.1-4.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ПК1.1 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ПК3.1-3.4, ПК4.1-4.7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1-6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формационные баз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правила обеспечения информационной безопасности бухгалтерского программного комплекса. Сохранение и восстановление информационной баз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, Упк3.1-3.4, Зпк3.1-3.4, Упк4.1-4.7, Зпк4.1-4.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ПК1.1 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ПК3.1-3.4, ПК4.1-4.7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3-6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b/>
                <w:bCs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Знакомство с 1С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Знакомство с интерфейсом программы 1С: Предприятие. Работа со справочниками, документами, журнал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, Упк3.1-3.4, Зпк3.1-3.4, Упк4.1-4.7, Зпк4.1-4.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ПК1.1 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ПК3.1-3.4, ПК4.1-4.7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/>
              <w:t>66-6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вод остатков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вод сведений об организации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вод остатков по счетам. Оформление журнала фактов хозяйственной жизни на основании первичных документов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, Упк3.1-3.4, Зпк3.1-3.4, Упк4.1-4.7, Зпк4.1-4.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ПК1.1 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ПК3.1-3.4, ПК4.1-4.7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0-7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финансовых результатов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пределение финансовых результатов деятельности экономического субъекта. Подготовка бухгалтерский (финансовой) и налоговой отчетности. Сохранение и восстановление базы данных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к1/1-1/6, Зок1/1-1/2, Уок2/1-2/7, Зок2/1-2/2, Уок9/1-9/2, Зок9/1-9/2, Упк3.1-3.4, Зпк3.1-3.4, Упк4.1-4.7, Зпк4.1-4.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К9- ОК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ПК1.1 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ПК3.1-3.4, ПК4.1-4.7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73-74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Промежуточная аттестация </w:t>
            </w:r>
            <w:r>
              <w:rPr>
                <w:bCs/>
                <w:color w:val="000000"/>
              </w:rPr>
              <w:t xml:space="preserve">в форме </w:t>
            </w:r>
            <w:r>
              <w:rPr>
                <w:bCs/>
                <w:i/>
                <w:color w:val="000000"/>
              </w:rPr>
              <w:t>дифференцируемого зачет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sz w:val="28"/>
          <w:szCs w:val="28"/>
        </w:rPr>
      </w:pPr>
      <w:r>
        <w:rPr>
          <w:bCs/>
          <w:i/>
          <w:sz w:val="28"/>
          <w:szCs w:val="28"/>
        </w:rPr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</w:t>
      </w:r>
      <w:r>
        <w:rPr>
          <w:rFonts w:eastAsia="TimesNewRomanPSMT;Arial Unicode MS"/>
          <w:b/>
          <w:bCs/>
          <w:caps/>
          <w:sz w:val="28"/>
          <w:szCs w:val="28"/>
        </w:rPr>
        <w:t>ЕН.02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программы учебной дисциплины требует наличия специального помещения - учебной аудитории Информационные технологии в профессиональной деятельности оснащенной оборудованием:</w:t>
      </w:r>
      <w:r>
        <w:rPr/>
        <w:t xml:space="preserve"> </w:t>
      </w:r>
      <w:r>
        <w:rPr>
          <w:sz w:val="28"/>
          <w:szCs w:val="28"/>
        </w:rPr>
        <w:t>посадочные места по количеству студентов, рабочее место преподавателя, демонстрационные пособия и модели, учебная доска; техническими средствами обучения: компьютеры (в количестве не менее 8 шт. +1 на рабочем столе преподавателя), мультимедийный проектор, интерактивная доска/экран, мультимедийные средства и т.п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right="0"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 xml:space="preserve">Федеральный закон от 25.12.2008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26.12.1995 N 208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б акционерных обществах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02.12.1990 N 395-1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банках и банковской деятельност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16.07.1998 N 102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б ипотеке (залоге недвижимости)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27.06.2011 N 161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национальной платежной системе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22.04.1996 N 39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рынке ценных бумаг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29.10.1998 N 164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финансовой аренде (лизинге)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Закон РФ от 27.11.1992 N 4015-1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б организации страхового дел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 xml:space="preserve">Федеральный закон от 29.07.1998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136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б особенностях эмиссии и обращения государственных и муниципальных ценных бумаг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10.07.2002 N 86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 xml:space="preserve">) «О Центральном банке Российской Федерации (Банке России)»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29.11.2001 N 156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б инвестиционных фондах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22.05.2003 N 54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03.07.2016 N 290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10.12.2003 N 173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валютном регулировании и валютном контроле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08.12.2003 N 164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б основах государственного регулирования внешнеторговой деятельност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30.12.2004 N 218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кредитных историях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05.12.2017 N 362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федеральном бюджете на 2018 год и на плановый период 2019 и 2020 годов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bidi="en-US"/>
        </w:rPr>
        <w:t>Федеральный закон от 05.12.2017 N 363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бюджете Пенсионного фонда Российской Федерации на 2018 год и на плановый период 2019 и 2020 годов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05.12.2017 N 364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бюджете Фонда социального страхования Российской Федерации на 2018 год и на плановый период 2019 и 2020 годов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05.12.2017 N 368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бюджете Федерального фонда обязательного медицинского страхования на 2018 год и на плановый период 2019 и 2020 годов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07.05.1998 N 75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негосударственных пенсионных фондах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15.12.2001 N 167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Закон РФ «О защите прав потребителей»  07.02.1992.№ 2300-001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Постановление Правительства РФ от 01.12.2004 N 703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Федеральном казначействе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Постановление Правительства РФ от 30.06.2004 N 329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Министерстве финансо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bidi="en-US"/>
        </w:rPr>
        <w:t>Указание Банка России от 11.03.2014 N 3210-У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 xml:space="preserve">) </w:t>
      </w:r>
      <w:r>
        <w:rPr>
          <w:bCs/>
          <w:sz w:val="28"/>
          <w:szCs w:val="28"/>
          <w:lang w:bidi="en-US"/>
        </w:rPr>
        <w:t xml:space="preserve">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Зарегистрировано в Минюсте России 23.05.2014 N 32404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bidi="en-US"/>
        </w:rPr>
        <w:t xml:space="preserve">Указание Банка России от 07.10.2013 N 3073-У </w:t>
      </w:r>
      <w:r>
        <w:rPr>
          <w:sz w:val="28"/>
          <w:szCs w:val="28"/>
          <w:lang w:bidi="en-US"/>
        </w:rPr>
        <w:t>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 xml:space="preserve">) </w:t>
      </w:r>
      <w:r>
        <w:rPr>
          <w:bCs/>
          <w:sz w:val="28"/>
          <w:szCs w:val="28"/>
          <w:lang w:bidi="en-US"/>
        </w:rPr>
        <w:t>«Об осуществлении наличных расчетов» (Зарегистрировано в Минюсте России 23.04.2014 N 32079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«Основные направления единой государственной денежно-кредитной политики на 2018 год и период 2019 и 2020 годов» (утв. Банком Росс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5529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Зверева В.П., Назаров А.В. Обработка отраслевой информации, ОИЦ «Академия»,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5529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Мезенцев К.Н. Автоматизированные информационные системы, ОИЦ «Академия»,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5529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льников В.П. Информационная безопасность, ООО «КноРус»,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5529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Информационные технологии в профессиональной деятельности, ОИЦ «Академия»,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5529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Практикум по информационным технологиям в профессиональной деятельности, ОИЦ «Академия»,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5529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хеева Е.В., Тарасова Е.Ю., Титова О.И. Практикум по информационным технологиям в профессиональной деятельности экономиста и бухгалтера,  ОИЦ «Академия»,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5529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хеева Е.В., Титова О. И. Информатика и информационно-коммуникационные технологии в профессиональной деятельности педагогов, ОИЦ «Академия»,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5529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хеева Е.В., Титова О.В. Информационные технологии в профессиональной деятельности. Технические специальности, ОИЦ «Академия»,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5529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мельченко В.П., Демидова А.А. Информатика, ООО Издательская группа «ГЭОТАРМедиа»,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5529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орова Г.Н. Информационные системы, ОИЦ «Академия»,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5529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Филимонова Е.В. Информационные технологии в профессиональной деятельности, ООО «Издательство» КноРус», 2015</w:t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5529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здания (электронные ресурс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529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кин М.С. Основы информационных технологий, АкадемияМедиа, 20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529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Курилова А.В., Оганесян В.О. Хранение, передача и публикация цифровой информации, Академия-Медиа, 20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529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Михеева Е.В., Титова О.И. и др. Информационные технологии в профессиональной деятельности, АкадемияМедиа, 20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529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роух А.В. и др. Основы информационных технологий, АкадемияМедиа, 20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529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Попов С.В. Устройство и функционирование информационной системы, Академия-Медиа,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529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моненко Е.Е., Зайцев О.Е., Журкин М.С. Информационные технологии в профессиональной деятельности, Академия-Медиа, 2016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5529" w:leader="none"/>
        </w:tabs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garant.ru</w:t>
        </w:r>
      </w:hyperlink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552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consultant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ed.gov.ru</w:t>
        </w:r>
      </w:hyperlink>
      <w:r>
        <w:rPr>
          <w:sz w:val="28"/>
          <w:szCs w:val="28"/>
        </w:rPr>
        <w:t xml:space="preserve"> – Министерство образования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 xml:space="preserve"> – Федеральный портал «Российское образование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134" w:leader="none"/>
          <w:tab w:val="left" w:pos="1701" w:leader="none"/>
          <w:tab w:val="left" w:pos="5529" w:leader="none"/>
        </w:tabs>
        <w:suppressAutoHyphens w:val="false"/>
        <w:spacing w:before="0" w:after="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.rambler.ru</w:t>
        </w:r>
      </w:hyperlink>
      <w:r>
        <w:rPr>
          <w:sz w:val="28"/>
          <w:szCs w:val="28"/>
        </w:rPr>
        <w:t xml:space="preserve"> – Русская поисковая систем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134" w:leader="none"/>
          <w:tab w:val="left" w:pos="1701" w:leader="none"/>
          <w:tab w:val="left" w:pos="5529" w:leader="none"/>
        </w:tabs>
        <w:suppressAutoHyphens w:val="false"/>
        <w:spacing w:before="0" w:after="0"/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yandex.ru</w:t>
        </w:r>
      </w:hyperlink>
      <w:r>
        <w:rPr>
          <w:sz w:val="28"/>
          <w:szCs w:val="28"/>
        </w:rPr>
        <w:t xml:space="preserve"> – Русская поисковая система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134" w:leader="none"/>
          <w:tab w:val="left" w:pos="1701" w:leader="none"/>
          <w:tab w:val="left" w:pos="5529" w:leader="none"/>
        </w:tabs>
        <w:suppressAutoHyphens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http://biblioteka.net.ru – Библиотека компьютерных учебник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134" w:leader="none"/>
          <w:tab w:val="left" w:pos="1701" w:leader="none"/>
          <w:tab w:val="left" w:pos="5529" w:leader="none"/>
        </w:tabs>
        <w:suppressAutoHyphens w:val="false"/>
        <w:spacing w:before="0" w:after="0"/>
        <w:jc w:val="both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://www.britannica.com</w:t>
        </w:r>
      </w:hyperlink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 Britannic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134" w:leader="none"/>
          <w:tab w:val="left" w:pos="1701" w:leader="none"/>
          <w:tab w:val="left" w:pos="5529" w:leader="none"/>
        </w:tabs>
        <w:suppressAutoHyphens w:val="false"/>
        <w:spacing w:before="0" w:after="0"/>
        <w:jc w:val="both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Библиотека портала «ИКТ в образовании»</w:t>
      </w:r>
    </w:p>
    <w:p>
      <w:pPr>
        <w:pStyle w:val="Style20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</w:t>
      </w:r>
      <w:hyperlink r:id="rId12">
        <w:r>
          <w:rPr>
            <w:rStyle w:val="InternetLink"/>
            <w:bCs/>
            <w:sz w:val="28"/>
            <w:szCs w:val="28"/>
          </w:rPr>
          <w:t>http://window.edu.ru/</w:t>
        </w:r>
      </w:hyperlink>
    </w:p>
    <w:p>
      <w:pPr>
        <w:pStyle w:val="Style20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Ф ФГАУ «ФИРО» </w:t>
      </w:r>
      <w:hyperlink r:id="rId13">
        <w:r>
          <w:rPr>
            <w:rStyle w:val="InternetLink"/>
            <w:bCs/>
            <w:sz w:val="28"/>
            <w:szCs w:val="28"/>
          </w:rPr>
          <w:t>http://www.firo.ru/</w:t>
        </w:r>
      </w:hyperlink>
    </w:p>
    <w:p>
      <w:pPr>
        <w:pStyle w:val="Style20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sz w:val="28"/>
          <w:szCs w:val="28"/>
        </w:rPr>
        <w:t xml:space="preserve"> –</w:t>
      </w:r>
      <w:hyperlink r:id="rId14">
        <w:r>
          <w:rPr>
            <w:rStyle w:val="InternetLink"/>
            <w:bCs/>
            <w:sz w:val="28"/>
            <w:szCs w:val="28"/>
          </w:rPr>
          <w:t>http://www.edu-all.ru/</w:t>
        </w:r>
      </w:hyperlink>
    </w:p>
    <w:p>
      <w:pPr>
        <w:pStyle w:val="Style20"/>
        <w:widowControl w:val="false"/>
        <w:numPr>
          <w:ilvl w:val="0"/>
          <w:numId w:val="5"/>
        </w:numPr>
        <w:suppressAutoHyphens w:val="false"/>
        <w:spacing w:before="0" w:after="225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Экономико–правовая библиотека [Электронный ресурс]. — Режим доступа : </w:t>
      </w:r>
      <w:hyperlink r:id="rId15">
        <w:r>
          <w:rPr>
            <w:rStyle w:val="InternetLink"/>
            <w:bCs/>
            <w:sz w:val="28"/>
            <w:szCs w:val="28"/>
          </w:rPr>
          <w:t>http://www.vuzlib.net</w:t>
        </w:r>
      </w:hyperlink>
      <w:r>
        <w:rPr>
          <w:bCs/>
          <w:sz w:val="28"/>
          <w:szCs w:val="28"/>
          <w:shd w:fill="FAFAF6" w:val="clear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spacing w:before="0" w:after="0"/>
        <w:ind w:left="360" w:hanging="0"/>
        <w:contextualSpacing/>
        <w:jc w:val="both"/>
        <w:rPr>
          <w:b/>
          <w:b/>
          <w:bCs/>
          <w:i/>
          <w:i/>
          <w:sz w:val="28"/>
          <w:szCs w:val="28"/>
          <w:shd w:fill="FAFAF6" w:val="clear"/>
        </w:rPr>
      </w:pPr>
      <w:r>
        <w:rPr>
          <w:b/>
          <w:bCs/>
          <w:i/>
          <w:sz w:val="28"/>
          <w:szCs w:val="28"/>
          <w:shd w:fill="FAFAF6" w:val="clear"/>
        </w:rPr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spacing w:before="0" w:after="0"/>
        <w:ind w:left="360" w:hanging="0"/>
        <w:contextualSpacing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2.3. Дополнительные источ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529" w:leader="none"/>
        </w:tabs>
        <w:suppressAutoHyphens w:val="false"/>
        <w:spacing w:before="0" w:after="0"/>
        <w:ind w:left="709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стафьева Н.Е., Гаврилова С.А., Цветкова М.С.(под ред.Цветковой М.С.) Информатика и ИКТ. Практикум для профессий и специальностей технического и социально-экономического профилей 2014 ОИЦ «Академ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5529" w:leader="none"/>
        </w:tabs>
        <w:suppressAutoHyphens w:val="false"/>
        <w:spacing w:lineRule="exact" w:line="314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алева Н.Н., Холодная Е.В. Комментарий к Федеральному закону от 27 июля 2006 года N 149-ФЗ "Об информации, информационных технологиях и о защите информации"// Система ГАРАНТ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529" w:leader="none"/>
        </w:tabs>
        <w:suppressAutoHyphens w:val="false"/>
        <w:spacing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Цветкова М.С., Хлобыстова И.Ю. Информатика и ИКТ. Практикум для профессий и специальностей естественнонаучного и гуманитарного профилей 2017 ОИЦ «Академия»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/>
      </w:pPr>
      <w:r>
        <w:rPr>
          <w:sz w:val="28"/>
          <w:szCs w:val="28"/>
        </w:rPr>
        <w:t xml:space="preserve">Официальный сайт Министерства Финансов Российской Федерации </w:t>
      </w:r>
      <w:hyperlink r:id="rId16">
        <w:r>
          <w:rPr>
            <w:rStyle w:val="InternetLink"/>
            <w:sz w:val="28"/>
            <w:szCs w:val="28"/>
          </w:rPr>
          <w:t>https://www.minfin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едеральной налоговой службы Российской Федерации </w:t>
      </w:r>
      <w:hyperlink r:id="rId17">
        <w:r>
          <w:rPr>
            <w:rStyle w:val="InternetLink"/>
            <w:sz w:val="28"/>
            <w:szCs w:val="28"/>
          </w:rPr>
          <w:t>https://www.nalog.ru/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енсионного фонда России </w:t>
      </w:r>
      <w:hyperlink r:id="rId18">
        <w:r>
          <w:rPr>
            <w:rStyle w:val="InternetLink"/>
            <w:sz w:val="28"/>
            <w:szCs w:val="28"/>
          </w:rPr>
          <w:t>http://www.pfrf.ru/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онда социального страхования </w:t>
      </w:r>
      <w:hyperlink r:id="rId19">
        <w:r>
          <w:rPr>
            <w:rStyle w:val="InternetLink"/>
            <w:sz w:val="28"/>
            <w:szCs w:val="28"/>
          </w:rPr>
          <w:t>http://fss.ru/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онда обязательного медицинского страхования </w:t>
      </w:r>
      <w:hyperlink r:id="rId20">
        <w:r>
          <w:rPr>
            <w:rStyle w:val="InternetLink"/>
            <w:sz w:val="28"/>
            <w:szCs w:val="28"/>
          </w:rPr>
          <w:t>http://www.ffoms.ru/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Центрального Банка Российской Федерации </w:t>
      </w:r>
      <w:hyperlink r:id="rId21">
        <w:r>
          <w:rPr>
            <w:rStyle w:val="InternetLink"/>
            <w:sz w:val="28"/>
            <w:szCs w:val="28"/>
          </w:rPr>
          <w:t>http://www.cbr.ru/</w:t>
        </w:r>
      </w:hyperlink>
    </w:p>
    <w:p>
      <w:pPr>
        <w:pStyle w:val="Style24"/>
        <w:numPr>
          <w:ilvl w:val="0"/>
          <w:numId w:val="3"/>
        </w:numPr>
        <w:suppressAutoHyphens w:val="false"/>
        <w:spacing w:lineRule="auto" w:line="240" w:before="0" w:after="200"/>
        <w:ind w:left="709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езидента России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emlin.ru</w:t>
        </w:r>
      </w:hyperlink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432"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учебной Дисциплины </w:t>
      </w:r>
      <w:r>
        <w:rPr>
          <w:rFonts w:eastAsia="TimesNewRomanPSMT;Arial Unicode MS"/>
          <w:b/>
          <w:bCs/>
          <w:caps/>
          <w:sz w:val="28"/>
          <w:szCs w:val="28"/>
        </w:rPr>
        <w:t>ЕН.02 Информационные технологии в профессиональной деятельности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3544"/>
        <w:gridCol w:w="3402"/>
        <w:gridCol w:w="17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сочин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устный опро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защита проектов, групповая работа, парная работа, наблюдение, деловые иг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значимость своей профессии (специальности); применять стандарты антикоррупционного по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гражданско-патриотической позиции, общечеловеческих ценностей; значимость; профессиональной деятельности по профессии (специальности) ; стандарты антикоррупционного поведения и последствия его наруш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высказывания, участие в мероприяти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нормы экологической безопасности; определять направление ресурсосбережения </w:t>
            </w:r>
            <w:bookmarkStart w:id="2" w:name="_GoBack"/>
            <w:bookmarkEnd w:id="2"/>
            <w:r>
              <w:rPr>
                <w:sz w:val="28"/>
                <w:szCs w:val="28"/>
              </w:rPr>
              <w:t>в рамках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кологической безопасности при про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устный опрос, участие в учения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Wingdings" w:hAnsi="Wingdings" w:cs="Wingding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Verdana" w:hAnsi="Verdana" w:cs="Verdana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  <w:sz w:val="16"/>
      <w:szCs w:val="16"/>
      <w:lang w:val="ru-RU"/>
    </w:rPr>
  </w:style>
  <w:style w:type="character" w:styleId="WW8Num3z0">
    <w:name w:val="WW8Num3z0"/>
    <w:qFormat/>
    <w:rPr>
      <w:b/>
      <w:bCs/>
      <w:cap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Cs/>
      <w:i/>
    </w:rPr>
  </w:style>
  <w:style w:type="character" w:styleId="WW8Num7z0">
    <w:name w:val="WW8Num7z0"/>
    <w:qFormat/>
    <w:rPr>
      <w:rFonts w:ascii="Symbol" w:hAnsi="Symbol" w:cs="Symbol"/>
      <w:bCs/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709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7860" w:after="0"/>
      <w:jc w:val="center"/>
    </w:pPr>
    <w:rPr>
      <w:b/>
      <w:bCs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440"/>
      <w:jc w:val="center"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rambler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hyperlink" Target="http://www.britannica.com/" TargetMode="External"/><Relationship Id="rId11" Type="http://schemas.openxmlformats.org/officeDocument/2006/relationships/hyperlink" Target="http://ict.edu.ru/lib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.firo.ru/" TargetMode="External"/><Relationship Id="rId14" Type="http://schemas.openxmlformats.org/officeDocument/2006/relationships/hyperlink" Target="http://www.edu-all.ru/" TargetMode="External"/><Relationship Id="rId15" Type="http://schemas.openxmlformats.org/officeDocument/2006/relationships/hyperlink" Target="http://www.vuzlib.net/" TargetMode="External"/><Relationship Id="rId16" Type="http://schemas.openxmlformats.org/officeDocument/2006/relationships/hyperlink" Target="https://www.minfin.ru/ru/perfomance/" TargetMode="External"/><Relationship Id="rId17" Type="http://schemas.openxmlformats.org/officeDocument/2006/relationships/hyperlink" Target="https://www.nalog.ru/" TargetMode="External"/><Relationship Id="rId18" Type="http://schemas.openxmlformats.org/officeDocument/2006/relationships/hyperlink" Target="http://www.pfrf.ru/" TargetMode="External"/><Relationship Id="rId19" Type="http://schemas.openxmlformats.org/officeDocument/2006/relationships/hyperlink" Target="http://fss.ru/" TargetMode="External"/><Relationship Id="rId20" Type="http://schemas.openxmlformats.org/officeDocument/2006/relationships/hyperlink" Target="http://www.ffoms.ru/" TargetMode="External"/><Relationship Id="rId21" Type="http://schemas.openxmlformats.org/officeDocument/2006/relationships/hyperlink" Target="http://www.cbr.ru/" TargetMode="External"/><Relationship Id="rId22" Type="http://schemas.openxmlformats.org/officeDocument/2006/relationships/hyperlink" Target="http://www.kremlin.ru/" TargetMode="Externa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2:00Z</dcterms:created>
  <dc:creator>BLINOV</dc:creator>
  <dc:description/>
  <cp:keywords/>
  <dc:language>en-US</dc:language>
  <cp:lastModifiedBy>Пользователь Windows</cp:lastModifiedBy>
  <cp:lastPrinted>2015-03-30T10:27:00Z</cp:lastPrinted>
  <dcterms:modified xsi:type="dcterms:W3CDTF">2021-02-09T12:42:00Z</dcterms:modified>
  <cp:revision>37</cp:revision>
  <dc:subject/>
  <dc:title>ПРОЕКТ</dc:title>
</cp:coreProperties>
</file>