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ИНИСТЕРСТВО ОБРАЗОВАНИЯ КРАСНОЯ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раевое государственное автоном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Емельяновский дорожно-строительный техник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aps/>
          <w:sz w:val="28"/>
          <w:szCs w:val="28"/>
        </w:rPr>
      </w:pPr>
      <w:r>
        <w:rPr>
          <w:rFonts w:eastAsia="Calibri"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М. 03 Техническое обслуживание и ремонт шасси автомоби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iCs/>
          <w:sz w:val="28"/>
          <w:szCs w:val="24"/>
          <w:u w:val="single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подготовки специалистов среднего зве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по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3.02.07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Техническое обслуживание и ремонт двигателей, систем и агрегатов автомобил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caps/>
          <w:sz w:val="28"/>
          <w:szCs w:val="28"/>
        </w:rPr>
      </w:pPr>
      <w:r>
        <w:rPr>
          <w:rFonts w:eastAsia="Calibri"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caps/>
          <w:sz w:val="28"/>
          <w:szCs w:val="28"/>
        </w:rPr>
      </w:pPr>
      <w:r>
        <w:rPr>
          <w:rFonts w:eastAsia="Calibri"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caps/>
          <w:sz w:val="28"/>
          <w:szCs w:val="28"/>
        </w:rPr>
      </w:pPr>
      <w:r>
        <w:rPr>
          <w:rFonts w:eastAsia="Calibri"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aps/>
          <w:sz w:val="28"/>
          <w:szCs w:val="28"/>
        </w:rPr>
      </w:pPr>
      <w:r>
        <w:rPr>
          <w:rFonts w:eastAsia="Calibri"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Cs/>
          <w:sz w:val="28"/>
          <w:szCs w:val="28"/>
        </w:rPr>
        <w:t>Емельяново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фессионального моду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(ФГОС СПО) по специальност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3.02.07 Техническое обслуживание и ремонт двигателей, систем и агрегатов автомобилей».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ного Приказом Минобрнауки Росс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9 декабря 2016 г. № 1568 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регистрированного Министерством юстиции Российской Федерации 26 декабря 2016 г, регистрационный №44946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- разработчик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е государственное автономное профессиональное образовательное учреждение «Емельяновский дорожно-строительный техникум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цова Екатерина Алексеевна методист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77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774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  <w:vertAlign w:val="superscript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3240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84" w:firstLine="284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autoSpaceDE w:val="false"/>
              <w:spacing w:lineRule="auto" w:line="36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ОБЩАЯ ХАРАКТЕРИСТИКА РАБОЧЕЙ ПРОГРАММЫ УЧЕБНОЙ ДИСЦИПЛИНЫ       5</w:t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autoSpaceDE w:val="false"/>
              <w:spacing w:lineRule="auto" w:line="36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ТРУКТУРА и содержание УЧЕБНОЙ ДИСЦИПЛИНЫ                                                          7</w:t>
            </w:r>
          </w:p>
        </w:tc>
      </w:tr>
      <w:tr>
        <w:trPr>
          <w:trHeight w:val="670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autoSpaceDE w:val="false"/>
              <w:spacing w:lineRule="auto" w:line="36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словия реализации  учебной  дисциплины                                                          15</w:t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autoSpaceDE w:val="false"/>
              <w:spacing w:lineRule="auto" w:line="36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онтроль и оценка результатов Освоения учебной дисциплины                                    19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60" w:right="566" w:gutter="0" w:header="708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3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 Общая характеристика рабочей программы</w:t>
      </w:r>
    </w:p>
    <w:p>
      <w:pPr>
        <w:pStyle w:val="Normal"/>
        <w:autoSpaceDE w:val="false"/>
        <w:spacing w:lineRule="auto" w:line="240" w:before="0" w:after="0"/>
        <w:ind w:right="-37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. Область применения рабочей программы</w:t>
      </w:r>
    </w:p>
    <w:p>
      <w:pPr>
        <w:pStyle w:val="Normal"/>
        <w:autoSpaceDE w:val="false"/>
        <w:spacing w:lineRule="auto" w:line="240" w:before="0" w:after="0"/>
        <w:ind w:right="-37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(далее рабочая программа) – является частью программы подготовки специалистов среднего звена в соответствии с ФГОС по специальности (специальностям) СПО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3.02.07 «Техническое обслуживание и ремонт двигателей, систем и агрегатов автомобилей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азовой подготовки) в части освоения основного вида профессиональной деятельности (ВПД): Организация и проведение работ по техническому обслуживанию и ремонту автомобильного транспорта, организация деятельности первичных трудовых коллективов и соответствующих профессиональных компетенций (П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овывать и проводить работы по техническому обслуживанию и ремонту авто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уществлять технический контроль при хранении, эксплуатации, техническом обслуживании и ремонте автотранспор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атывать технологические процессы ремонта узлов и дета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может быть использована в дополнительном профессиональном образовании и профессиональной подготовке работников в области технического обслуживания и ремонта автомобилей по специальности  СПО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3.02.07 «Техническое обслуживание и ремонт двигателей, систем и агрегатов автомобилей»</w:t>
      </w:r>
      <w:r>
        <w:rPr>
          <w:rFonts w:cs="Times New Roman" w:ascii="Times New Roman" w:hAnsi="Times New Roman"/>
          <w:sz w:val="24"/>
          <w:szCs w:val="24"/>
        </w:rPr>
        <w:t>, при наличии среднего (полного) общего образования. Опыт работы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ки и сборки агрегатов и узлов автомобил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контроля эксплуатируемого транспор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технического обслуживания и ремонта автомоби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ть и осуществлять технологический процесс технического обслуживания и ремонта автотранспорт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технический контроль автотранспорт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эффективность производственной  деятельност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самостоятельный поиск необходимой информации для решения профессиональных задач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 оценивать состояние охраны труда на производственном участк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и основы теории подвижного состава автомобильного транспорта;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е схемы включения элементов электрооборудования;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 и показатели качества автомобильных эксплуатационных материалов;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оформления технической и отчетной документац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ю, основные характеристики и технические параметры автомобильного транспорт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оценки и контроля качества в профессиональной деятельност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ложения действующей нормативной  документац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организации деятельности предприятия и управление им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нормы охраны труда, промышленной санитарии и противопожарной защи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освоения программы профессионального модул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М 03. «Техническое обслуживание и ремонт шасси автомобиле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овладение обучающимися видом профессиональной деятельности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8014"/>
      </w:tblGrid>
      <w:tr>
        <w:trPr>
          <w:trHeight w:val="651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К 3.1</w:t>
            </w:r>
          </w:p>
        </w:tc>
        <w:tc>
          <w:tcPr>
            <w:tcW w:w="8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/>
            </w:pPr>
            <w:r>
              <w:rPr/>
              <w:t>Осуществлять диагностику трансмиссии, ходовой части органов управления автомобилей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К 3.2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/>
            </w:pPr>
            <w:r>
              <w:rPr/>
              <w:t>Осуществлять техническое обслуживание трансмиссии, ходовой части органов управления автомобилей согласно технической документацией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К 3.3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/>
            </w:pPr>
            <w:r>
              <w:rPr/>
              <w:t>Проводить ремонт трансмиссии, ходовой части органов управления автомобилей  в соответствии  технической документацией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ОК 1 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К 2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К 3. 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К 4. 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/>
            </w:pPr>
            <w:r>
              <w:rPr/>
              <w:t>Работать в коллективе и команде, эффективно взаимодействовать с коллегами, руководством, клиентами</w:t>
            </w:r>
          </w:p>
        </w:tc>
      </w:tr>
      <w:tr>
        <w:trPr>
          <w:trHeight w:val="525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К 5. 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К 6. 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/>
            </w:pPr>
            <w:r>
              <w:rPr/>
              <w:t>Проявлять гражданско – 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К 7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К 8. 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К 9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К 10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/>
            </w:pPr>
            <w:r>
              <w:rPr/>
              <w:t>Пользоваться профессиональной документацией на государственном и иностранном языке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К 1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/>
            </w:pPr>
            <w:r>
              <w:rPr/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               СТРУКТУРА И </w:t>
      </w:r>
      <w:r>
        <w:rPr>
          <w:rFonts w:cs="Times New Roman" w:ascii="Times New Roman" w:hAnsi="Times New Roman"/>
          <w:b/>
          <w:caps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ОГО  МОДУЛЯ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ъём учебной дисциплины и виды учебной работы</w:t>
      </w:r>
    </w:p>
    <w:tbl>
      <w:tblPr>
        <w:tblW w:w="94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84"/>
      </w:tblGrid>
      <w:tr>
        <w:trPr>
          <w:trHeight w:val="4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27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МД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чебная практи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межуточная аттестация в форме  дифференцированного зачета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3 семестр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межуточная аттестация в форме  экзамена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6  семестре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ТРУКТУРА и содержание профессионального модуля </w:t>
      </w:r>
      <w:r>
        <w:rPr>
          <w:rFonts w:cs="Times New Roman" w:ascii="Times New Roman" w:hAnsi="Times New Roman"/>
          <w:b/>
          <w:bCs/>
          <w:sz w:val="28"/>
          <w:szCs w:val="28"/>
        </w:rPr>
        <w:t>ПМ. 03.</w:t>
      </w:r>
      <w:r>
        <w:rPr/>
        <w:t xml:space="preserve"> Техническое обслуживание и ремонт шасси автомобилей</w:t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5"/>
        <w:gridCol w:w="6"/>
        <w:gridCol w:w="527"/>
        <w:gridCol w:w="526"/>
        <w:gridCol w:w="193"/>
        <w:gridCol w:w="8920"/>
        <w:gridCol w:w="40"/>
        <w:gridCol w:w="811"/>
        <w:gridCol w:w="40"/>
        <w:gridCol w:w="6"/>
        <w:gridCol w:w="1938"/>
        <w:gridCol w:w="15"/>
      </w:tblGrid>
      <w:tr>
        <w:trPr>
          <w:trHeight w:val="23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ов профессионального модуля (ПМ) и тем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3 </w:t>
            </w:r>
          </w:p>
        </w:tc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пл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FFFF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трансмиссии автомобиля. Классификация и составные части.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начение трансмиссии автомобиля.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bCs/>
                <w:i/>
                <w:color w:val="FFFF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bCs/>
                <w:i/>
                <w:color w:val="FFFFFF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и.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хема трансмиссии с одним или несколькими ведущими мостами.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ставные части трансмиссии, их взаиморасположение и взаимодействие.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ставить схему трансмиссии грузового автомобиля (КАМА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днодисковое  и двухдисковое сцепление.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днодисковое и двухдисковое сцеплени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урсовое проектир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борка и сборка сцепления автомобиля ВАЗ 21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борка и сборка сцепления автомобиля ВАЗ 2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борка и сборка сцепления автомобиля ЗИЛ-43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борка и сборка сцепления автомобиля ЗИЛ-43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воды выключения сцепления. Усилитель выключения сцепления.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ханические и гидравлические приводы выключения сцепления.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силитель выключения сцепления.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ставить таблицу «Характеристика материалов, используемых для изготовления сцепления»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бота со специальной литератур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лнение рабочей тетрад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хождение тестир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презен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готовка и оформление отчетов практических рабо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значение коробки передач (КП). Принципиальная схема устройств КП. Типы КП.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значение коробки передач (КП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нципиальная схема устройств КП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ипы КП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нятие о передаточном числе зубчатой передачи.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упенчатая КП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П изучаемых автомобилей. Синхронизаторы.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П изучаемых автомобилей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стройство, работа механизма переключения передач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стройство и работа синхронизаторов.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готовить схемы коробки передач различных автомобилей с 5-ю ступеня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4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механизмов переключения передач с дистанционным приводом. КП с делителем.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механизмов переключения передач с дистанционным приводом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П с делителем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правление КП с делителем.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ая работа: Разборка и сборка коробки передач автомобиля ВАЗ-21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ая работа: Разборка и сборка коробки передач автомобиля ВАЗ-2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ая работа: Разборка и сборка коробки передач автомобиля ЗИЛ-43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4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даточная коробка.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даточная коробк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8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урсовой проек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ая работа: Разборка и сборка раздаточной коробки автомобиля ГАЗ-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ая работа: Разборка и сборка раздаточной коробки автомобиля УАЗ-4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абораторно-практическая работа: Разборка и сборка раздаточной короб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втомобиля ЗИЛ-1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ставить таблицу «Отличительные характеристики раздаточных коробок грузовых автомобилей ЗИЛ 130 и КАМАЗ 532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4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робка отбора мощности (КОМ).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робка отбора мощности (КОМ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4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ханизм включения РК и КОМ.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/2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ханизм включения РК и КО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Лабораторная работа  Разборка и сборка К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 работа Разборка и сборка К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ставить схемы расположения элементов раздаточной коробки по приводу ведомых вало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бота со специальной литератур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лнение рабочей тетрад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хождение тестир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презен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готовка и оформление отчетов практических рабо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5.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арданная передача. Ведущие мост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значение, устройство и принцип работы карданной передачи.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начение, устройство и принцип работы карданной передачи.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арданный шарнир, промежуточная опора, шлицевое соединение.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арданные передачи равных угловых скоростей, их преимущества.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арданные передачи равных угловых скоростей, их преимуществ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абораторно-практическая работа: Разборка и сборка заднего мос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втомобиля ЗИЛ-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абораторно-практическая работа: Разборка и сборка заднего мос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втомобиля ВАЗ-21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вести сравнительный анализ схем карданных передач с различными шарнир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5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ая передача.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лавная передача. Назначение и принцип действия.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динарная, двойная и разнесенная главные передачи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абораторно-практическая работа: Разборка и сборка переднего мос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томобиля ЗИЛ-13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ая работа: Разборка и сборка главной переда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втомобиля ВАЗ-2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означить преимущества соосных конических главных переда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5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ифференциал. Полуоси, их соединение с дифференциалами и ступицами колес. Средний мост.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ифференциа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луоси, их соединение с дифференциалами и ступицами колес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едний мост.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</w:p>
        </w:tc>
        <w:tc>
          <w:tcPr>
            <w:tcW w:w="8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урсовой проек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ая работа: Разборка и сборка полуос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томобиля ВАЗ-2106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ая работа: Разборка и сборка полуос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втомобиля ВАЗ-2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означение преимуществ кулачкового дифференциала в отличии от кониче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5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жосевой дифференциал. Механизм блокировки дифференциала. Передний ведущий мост.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жосевой дифференциал.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ханизм блокировки дифференциала.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дний ведущий мост.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абораторно-практическая работа: Разборка и сборка дифференц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втомобиля ЗИЛ-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абораторно-практическая работа: Разборка и сборка дифференц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втомобиля ВАЗ-21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амостоятельная рабо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о специальной литератур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лнение рабочей тетрад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хождение тестир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презен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 оформление отчетов практических рабо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6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Ходовая часть автомобилей. Рама. Несущий кузов легкового автомобиля.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одовая часть автомобилей.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м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сущий кузов легкового автомоби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6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дний, средний и задний мосты, их соединение с рамой.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дний, средний и задний мосты, их соединение с рамо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6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дняя и задняя подвески грузового автомобиля. Балансировка.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едняя и задняя подвески грузового автомобиля.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алансировка.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  <w:tc>
          <w:tcPr>
            <w:tcW w:w="8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урсовой проек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ая работа: Разборка и сборка передней подвески автомобиля ВАЗ-21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пределить характер связи отдельных колес между собой и рамой автомобиля в зависимости от кинематической схе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6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зависимая подвеска передних колеси подвески задних колес легкового автомобиля. Амортизаторы.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зависимая подвеска передних колес и подвески задних колес легкового автомобиля.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мортизаторы.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ая работа: Разборка и сборка амортизатора ВАЗ-21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ая работа: Разборка и сборка амортизатора ВАЗ-2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казать преимущества телескопических гидравлических амортизатор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6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абилизация управляемых колес. Назначение, устройство по стабилизации колес.</w:t>
            </w:r>
          </w:p>
        </w:tc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абилизация управляемых колес.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значение, устройство по стабилизации колес.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ставить опорный конспект на тему «Стабилизация управляемых колес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6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перечный и продольный наклоны, развал и схождение передних колес.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перечный и продольный наклоны, развал и схождение передних коле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ая работа: Проверить развал и схождение передних колё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6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упицы передних  и задних колес. Типы колес. Балансировка колес.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упицы передних  и задних колес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ипы колес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алансировка колес.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</w:p>
        </w:tc>
        <w:tc>
          <w:tcPr>
            <w:tcW w:w="8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урсовой проек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ая работа: Проверить балансировку колёс ВАЗ-21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6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Шины. Класс шин. Элементы шин, их материал. Маркировка шин.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Шин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ласс шин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Элементы шин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териал шин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ентиль камеры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ркировка шин, камер и ободных лен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ескамерные шины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Шипованные шины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ы давления и нагрузки на шины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: Шиномонтажные работы  на итальянском оборудован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верочная работа (тестирование)Общее устройство элементов ходовой ч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Перечислить преимущества и недостатки радиальных ши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амостоятельная рабо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о специальной литератур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лнение рабочей тетрад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хождение тестир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презен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 оформление отчетов практических рабо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7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значение, общее устройство и работа РУ.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значение, общее устройство и работа Р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стройство рулевого механизма.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стройство рулевого механизма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ипы рулевых механизмов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чение передаточного числа рулевых механизмов для повышения маневренности автомоби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</w:p>
        </w:tc>
        <w:tc>
          <w:tcPr>
            <w:tcW w:w="8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урсовой проек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ислить требования к рулевым механизмам в виде таблиц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ая работа: Разборка и сборка рулевого механизма ВАЗ-21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ая работа: Разборка и сборка рулевого механизма ЗИЛ-43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ая работа: Разборка и сборка рулевого механизма ВАЗ-2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7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вод РУ изучаемых автомобилей.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вод рулевого управления изучаемых автомобиле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казать оценочные параметры рулевого привода в виде таблиц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7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арданный вал РУ. Усилитель РУ и принцип его работы.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рданный вал РУ.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силитель РУ и принцип его работы.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сос усилителя, привод насоса, масляный радиатор.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меняемые масл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ая работа: Разборка и сборка рулевого управления  ВАЗ-21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ая работа: Разборка и сборка рулевого управления  ЗИЛ-43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ая работа: Разборка и сборка рулевого управления  ВАЗ-2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верочная работа (тестировани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ее устройство рулевого 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виде таблицы обозначить виды усилителей рулевого 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8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значение Т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ее устройство ТС.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начение ТС.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ее устройство ТС.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8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ормозные механизмы.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ормозные механизм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ая работа: Разборка и сборка тормозного механизма ВАЗ-21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ая работа: Разборка и сборка тормозного механизма ЗИЛ-43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ая работа: Разборка и сборка тормозного механизма ВАЗ-2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ставить схему действия тормозного механиз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8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С с гидравлическим приводом. Ее приборы, механизмы, соединения и детали.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С с гидравлическим приводом.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боры, механизмы, соединения и детали ТС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ставить опорный конспект на тему «Преимущества и недостатки ТС с гидравлическим приводом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8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С с механическим приводом.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С с механическим приводо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ставить опорный конспект на тему «Преимущества и недостатки ТС с механическим приводом»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8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идровакуумный усилитель.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идровакуумный усилител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8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гулятор давления тормозной жидкости заднего колеса.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гулятор давления тормозной жидкости заднего колес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8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боры рабочей, стояночной, вспомогательной, запасной (аварийной) ТС.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боры рабочей, стояночной, вспомогательной, запасной (аварийной) Т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ды тормозных жидкостей, применяемых в Российском автопром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8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ормозные камеры. Пружинные энергоаккумуляторы.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ормозные камер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ужинные энергоаккумуляторы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здушные баллоны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8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щитные клапана и другие устройства пневматической системы изучаемых автомобилей.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щитные клапана и другие устройства пневматической системы изучаемых автомобиле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8.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чение герметичности ТС для безопасности движения, способы контроля герметичности.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чение герметичности ТС для безопасности движения, способы контроля герметичности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 давления воздуха в пневматическом приводе тормозов.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урсовое проектировани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ая работа: Разборка и сборка тормозной системы ВАЗ-21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ая работа: Разборка и сборка тормозной системы ЗИЛ-43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ая работа: Разборка и сборка тормозной системы ВАЗ-2110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верочная работа (тестировани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ее устройство механизмов и приводов тормозной систе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чение тормозной системы для безопасности дорожного движения - эсс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о специальной литератур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лнение рабочей тетрад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хождение тестир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презен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 оформление отчетов практических рабо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9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О и Р сцепления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/1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О и Р сцеп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о-практическая работа:  Регулировка свободного хода педали сцеплен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о-практическая работа:  Диагностика и регулировка сцеплен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о-практическая работа:  ТО и Р однодискового сцеплен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о-практическая работа:  ТО и ремонт двухдискового сцеплен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: Составить сводную таблицу «Основные данные для проверки механизма сцепления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бота со специальной литератур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лнение рабочей тетрад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хождение тестир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презен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готовка и оформление отчетов практических рабо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9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О и Р КПП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О и ремонт  КП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ая работа: ТО и ремонт  КПП ВАЗ-2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ая работа: ТО и ремонт  КПП ЗИЛ-43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ая работа: ТО и ремонт  КПП КамАЗ-7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9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О и Р раздаточ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робки, КОМ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О и ремонт  раздаточной короб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ая работа: ТО и ремонт  механизма переключения раздаточной короб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ая работа: ТО и ремонт  раздаточной коробки и К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9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О и Р кардан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дач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О и ремонт  карданных переда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ая работа: ТО и ремонт  шарниров разных угловых скорост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ая работа: ТО и ремонт  шарниров равных угловых скорост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9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О и Р главной передачи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О и ремонт  главной передач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ая работа: Проверка технического состояния главной передач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ая работа: ТО и ремонт  ведущего мос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ая работа: ТО и ремонт  среднего мос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9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О и Р межосев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ифференциала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О и ремонт  межосевого дифференциа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ая работа: ТО и ремонт  кулачкового дифференциа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ая работа: ТО и ремонт  конического дифференциа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ая работа: ТО и ремонт  межосевого дифференциа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ая работа: ТО и ремонт  механизма блокировке дифференциа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9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О и Р ходовой части автомобиля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О и ремонт  ходовой части автомоби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-практическая работа:  ТО и ремонт передней подвески заднеприводных автомобил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о-практическая работа:  ТО и ремонт передней подвески переднеприводных автомобилей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-практическая работа:  Проверка и регулировка углов установки передних управляемых колё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-практическая работа:  Проверка развала и схождения передних колё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-практическая работа:  Проверка  и  балансировка  колё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-практическая работа:  Демонтаж и монтаж шин. Вулканизация колё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ое проектир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бота со специальной литератур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лнение рабочей тетрад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хождение тестир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презен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готовка и оформление отчетов практических рабо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9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О и Р механиз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улевого управления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О и Р механизма рулевого 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-практическая работа:  Проверка свободного хода рулевого колеса автомобиля с гидроусилител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-практическая работа:  Особенности ТО рулевого управления с гидроусилител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ое проектир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: Описать оборудование для диагностики и ремонта механизмов рулевого 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9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О и Р механизма тормозных систем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О и Р механизма тормозных сист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-практическая работа:  Замена тормозных колодок передних и задних колё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-практическая работа:  Проверка и регулировка стояночной тормозной систе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-практическая работа:  Прокачка тормозной систе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: Составить сводную таблицу: « Пределы допустимых размеров и износа деталей тормозной системы, мм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бота со специальной литератур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лнение рабочей тетрад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хождение тестир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презен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готовка и оформление отчетов практических рабо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zh-CN"/>
        </w:rPr>
        <w:t>3. условия реализации программы ПРОФЕССИОНАЛЬНОГО МОДУЛ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3.1.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еализация программы модуля предполагает наличие учебных аудиторий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Устройство автомобиля» и «Технического обслуживания и ремонта автомобил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Оборудование учебной аудтории и рабочих мест аудитории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: посадочные места по количеству обучающихся; рабочее место преподавателя;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комплект инструкционно-технологических карт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Лабораторий: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>Двигателя внутреннего сгорани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Электрооборудования автомобилей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Автомобильных эксплуатационных материалов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Технического обслуживания автомобилей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Ремонта автомобилей, технических средств обучени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Оборудование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лаборатории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 рабочих мест лаборатории: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персональные компьютеры, посадочные места по количеству обучающихся; рабочее место преподавателя;  комплект инструкционно-технологических карт, мультимедийный комплекс для группового пользования,  интерактивная до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Мастерск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Слесарна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Демонтажно-монтаж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редства обучения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: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ехническая литература по общему курсу технического обслуживания и ремонта автомобилей, специальная техническая литература по видам производственной деятельности, цветные плакаты, видеоматериалы, видеоаппаратура и  технические средства обучения (ТСО), имитатор (тренажер) для обучения умениям (тренажеры с использованием мультимедийных и анимационных программ обеспечивают виртуальную имитацию изменения состояния физического оборудования (приборов, устройств) при различных условиях, создавая иллюзию действий с физической аппаратуро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еализация программы модуля предполагает обязательную учебную и производственную практик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3.2. Информационное обеспечение обуч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УЧЕБНАЯ ЛИТЕРАТУРА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tbl>
      <w:tblPr>
        <w:tblW w:w="10212" w:type="dxa"/>
        <w:jc w:val="left"/>
        <w:tblInd w:w="-1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1935"/>
        <w:gridCol w:w="3564"/>
        <w:gridCol w:w="1833"/>
        <w:gridCol w:w="1863"/>
      </w:tblGrid>
      <w:tr>
        <w:trPr/>
        <w:tc>
          <w:tcPr>
            <w:tcW w:w="1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8"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8"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озиция Перечня</w:t>
            </w:r>
          </w:p>
        </w:tc>
        <w:tc>
          <w:tcPr>
            <w:tcW w:w="35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Учебные материалы</w:t>
            </w:r>
          </w:p>
        </w:tc>
        <w:tc>
          <w:tcPr>
            <w:tcW w:w="1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Год издания</w:t>
            </w:r>
          </w:p>
        </w:tc>
        <w:tc>
          <w:tcPr>
            <w:tcW w:w="1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Издательство</w:t>
            </w:r>
          </w:p>
        </w:tc>
      </w:tr>
      <w:tr>
        <w:trPr>
          <w:cantSplit w:val="true"/>
        </w:trPr>
        <w:tc>
          <w:tcPr>
            <w:tcW w:w="101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8" w:right="5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9.</w:t>
            </w:r>
          </w:p>
        </w:tc>
        <w:tc>
          <w:tcPr>
            <w:tcW w:w="193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8" w:right="5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Специалист по обслуживанию и ремонту автомобильных двигателей</w:t>
            </w:r>
          </w:p>
        </w:tc>
        <w:tc>
          <w:tcPr>
            <w:tcW w:w="35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иноградов В.М. Организация производства технического обслуживания и текущего ремонта автомобилей</w:t>
            </w:r>
          </w:p>
        </w:tc>
        <w:tc>
          <w:tcPr>
            <w:tcW w:w="1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pacing w:lineRule="auto" w:line="240" w:before="11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4-ое изд. ст.)</w:t>
            </w:r>
          </w:p>
        </w:tc>
        <w:tc>
          <w:tcPr>
            <w:tcW w:w="1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ИЦ «Академия»</w:t>
            </w:r>
          </w:p>
        </w:tc>
      </w:tr>
      <w:tr>
        <w:trPr>
          <w:cantSplit w:val="true"/>
        </w:trPr>
        <w:tc>
          <w:tcPr>
            <w:tcW w:w="101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5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иноградов В.М. Технологические процессы ремонта автомобилей</w:t>
            </w:r>
          </w:p>
        </w:tc>
        <w:tc>
          <w:tcPr>
            <w:tcW w:w="1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pacing w:lineRule="auto" w:line="240" w:before="11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6-ое изд. ст.)</w:t>
            </w:r>
          </w:p>
        </w:tc>
        <w:tc>
          <w:tcPr>
            <w:tcW w:w="1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ИЦ «Академия»</w:t>
            </w:r>
          </w:p>
        </w:tc>
      </w:tr>
      <w:tr>
        <w:trPr>
          <w:cantSplit w:val="true"/>
        </w:trPr>
        <w:tc>
          <w:tcPr>
            <w:tcW w:w="101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5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иноградов В.М., Храмцов О.В. Техническое обслуживание и ремонт автомобилей. Основные и вспомогательные процессы. Лабораторный практикум</w:t>
            </w:r>
          </w:p>
        </w:tc>
        <w:tc>
          <w:tcPr>
            <w:tcW w:w="1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pacing w:lineRule="auto" w:line="240" w:before="11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6-ое изд. ст.)</w:t>
            </w:r>
          </w:p>
        </w:tc>
        <w:tc>
          <w:tcPr>
            <w:tcW w:w="1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ИЦ «Академия»</w:t>
            </w:r>
          </w:p>
        </w:tc>
      </w:tr>
      <w:tr>
        <w:trPr>
          <w:cantSplit w:val="true"/>
        </w:trPr>
        <w:tc>
          <w:tcPr>
            <w:tcW w:w="101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5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ласов В.М., Жанказиев С.В. Техническое обслуживание и ремонт автомобилей</w:t>
            </w:r>
          </w:p>
        </w:tc>
        <w:tc>
          <w:tcPr>
            <w:tcW w:w="1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pacing w:lineRule="auto" w:line="240" w:before="11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7-ое изд. ст.)</w:t>
            </w:r>
          </w:p>
        </w:tc>
        <w:tc>
          <w:tcPr>
            <w:tcW w:w="1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ИЦ «Академия»</w:t>
            </w:r>
          </w:p>
        </w:tc>
      </w:tr>
      <w:tr>
        <w:trPr>
          <w:cantSplit w:val="true"/>
        </w:trPr>
        <w:tc>
          <w:tcPr>
            <w:tcW w:w="101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5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еленов А.А., Сочевко Т.И., Спиркин В.Г. Автомобильные эксплуатационные материалы</w:t>
            </w:r>
          </w:p>
        </w:tc>
        <w:tc>
          <w:tcPr>
            <w:tcW w:w="1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pacing w:lineRule="auto" w:line="240" w:before="11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4-ое изд. ст.)</w:t>
            </w:r>
          </w:p>
        </w:tc>
        <w:tc>
          <w:tcPr>
            <w:tcW w:w="1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ИЦ «Академия»</w:t>
            </w:r>
          </w:p>
        </w:tc>
      </w:tr>
      <w:tr>
        <w:trPr>
          <w:cantSplit w:val="true"/>
        </w:trPr>
        <w:tc>
          <w:tcPr>
            <w:tcW w:w="101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5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еленов А.А., Соченко Т.И. Спиркин В.Г. Автомобильные эксплуатационные материалы. Контрольные материалы</w:t>
            </w:r>
          </w:p>
        </w:tc>
        <w:tc>
          <w:tcPr>
            <w:tcW w:w="1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pacing w:lineRule="auto" w:line="240" w:before="11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2-ое изд. ст.)</w:t>
            </w:r>
          </w:p>
        </w:tc>
        <w:tc>
          <w:tcPr>
            <w:tcW w:w="1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ИЦ «Академия»</w:t>
            </w:r>
          </w:p>
        </w:tc>
      </w:tr>
      <w:tr>
        <w:trPr>
          <w:cantSplit w:val="true"/>
        </w:trPr>
        <w:tc>
          <w:tcPr>
            <w:tcW w:w="101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5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еленов А.А., Соченко Т.И. Спиркин В.Г. Контроль качества автомобильных эксплуатационных материалов: практикум</w:t>
            </w:r>
          </w:p>
        </w:tc>
        <w:tc>
          <w:tcPr>
            <w:tcW w:w="1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pacing w:lineRule="auto" w:line="240" w:before="11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3-ье изд. ст.)</w:t>
            </w:r>
          </w:p>
        </w:tc>
        <w:tc>
          <w:tcPr>
            <w:tcW w:w="1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ИЦ «Академия»</w:t>
            </w:r>
          </w:p>
        </w:tc>
      </w:tr>
      <w:tr>
        <w:trPr>
          <w:cantSplit w:val="true"/>
        </w:trPr>
        <w:tc>
          <w:tcPr>
            <w:tcW w:w="101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5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рафкина М.В. Охрана труда. Автомобильный транспорт ППССЗ</w:t>
            </w:r>
          </w:p>
        </w:tc>
        <w:tc>
          <w:tcPr>
            <w:tcW w:w="1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pacing w:lineRule="auto" w:line="240" w:before="115" w:after="0"/>
              <w:ind w:left="58"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15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8"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(2-ое изд.пер.)</w:t>
            </w:r>
          </w:p>
        </w:tc>
        <w:tc>
          <w:tcPr>
            <w:tcW w:w="1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spacing w:lineRule="auto" w:line="240" w:before="115" w:after="0"/>
              <w:ind w:left="58" w:right="5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ИЦ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8" w:right="5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«Академия»</w:t>
            </w:r>
          </w:p>
        </w:tc>
      </w:tr>
      <w:tr>
        <w:trPr>
          <w:cantSplit w:val="true"/>
        </w:trPr>
        <w:tc>
          <w:tcPr>
            <w:tcW w:w="101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5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арагодин В.И., Митрохин Н.Н. Ремонт автомобилей и двигателей</w:t>
            </w:r>
          </w:p>
        </w:tc>
        <w:tc>
          <w:tcPr>
            <w:tcW w:w="1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pacing w:lineRule="auto" w:line="240" w:before="11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12-ое изд. ст.)</w:t>
            </w:r>
          </w:p>
        </w:tc>
        <w:tc>
          <w:tcPr>
            <w:tcW w:w="1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ИЦ «Академия»</w:t>
            </w:r>
          </w:p>
        </w:tc>
      </w:tr>
      <w:tr>
        <w:trPr>
          <w:cantSplit w:val="true"/>
        </w:trPr>
        <w:tc>
          <w:tcPr>
            <w:tcW w:w="101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5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узнецов А.С. Устройство и ремонт двигателя внутреннего сгорания</w:t>
            </w:r>
          </w:p>
        </w:tc>
        <w:tc>
          <w:tcPr>
            <w:tcW w:w="1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pacing w:lineRule="auto" w:line="240" w:before="11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3-е изд. ст.)</w:t>
            </w:r>
          </w:p>
        </w:tc>
        <w:tc>
          <w:tcPr>
            <w:tcW w:w="1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ИЦ «Академия»</w:t>
            </w:r>
          </w:p>
        </w:tc>
      </w:tr>
      <w:tr>
        <w:trPr>
          <w:cantSplit w:val="true"/>
        </w:trPr>
        <w:tc>
          <w:tcPr>
            <w:tcW w:w="101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5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узнецов А.С. Слесарь по ремонту автомобилей (моторист)</w:t>
            </w:r>
          </w:p>
        </w:tc>
        <w:tc>
          <w:tcPr>
            <w:tcW w:w="1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pacing w:lineRule="auto" w:line="240" w:before="11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10-ое изд. ст.)</w:t>
            </w:r>
          </w:p>
        </w:tc>
        <w:tc>
          <w:tcPr>
            <w:tcW w:w="1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ИЦ «Академия»</w:t>
            </w:r>
          </w:p>
        </w:tc>
      </w:tr>
      <w:tr>
        <w:trPr>
          <w:cantSplit w:val="true"/>
        </w:trPr>
        <w:tc>
          <w:tcPr>
            <w:tcW w:w="101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5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узнецов А.С. Слесарь по ремонту топливной аппаратуры</w:t>
            </w:r>
          </w:p>
        </w:tc>
        <w:tc>
          <w:tcPr>
            <w:tcW w:w="1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pacing w:lineRule="auto" w:line="240" w:before="11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\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4-ое изд. ст.)</w:t>
            </w:r>
          </w:p>
        </w:tc>
        <w:tc>
          <w:tcPr>
            <w:tcW w:w="1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ИЦ «Академия»</w:t>
            </w:r>
          </w:p>
        </w:tc>
      </w:tr>
      <w:tr>
        <w:trPr>
          <w:cantSplit w:val="true"/>
        </w:trPr>
        <w:tc>
          <w:tcPr>
            <w:tcW w:w="101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5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узнецов А.С. Техническое обслуживание и диагностика двигателя внутреннего сгорания</w:t>
            </w:r>
          </w:p>
        </w:tc>
        <w:tc>
          <w:tcPr>
            <w:tcW w:w="1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pacing w:lineRule="auto" w:line="240" w:before="11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4-ое изд. ст.)</w:t>
            </w:r>
          </w:p>
        </w:tc>
        <w:tc>
          <w:tcPr>
            <w:tcW w:w="1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ИЦ «Академия»</w:t>
            </w:r>
          </w:p>
        </w:tc>
      </w:tr>
      <w:tr>
        <w:trPr>
          <w:cantSplit w:val="true"/>
        </w:trPr>
        <w:tc>
          <w:tcPr>
            <w:tcW w:w="101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5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узнецов А.С. Техническое обслуживание и ремонт автомобиля. Часть 1/ Часть 2</w:t>
            </w:r>
          </w:p>
        </w:tc>
        <w:tc>
          <w:tcPr>
            <w:tcW w:w="1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pacing w:lineRule="auto" w:line="240" w:before="11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2-ое изд. ст.)</w:t>
            </w:r>
          </w:p>
        </w:tc>
        <w:tc>
          <w:tcPr>
            <w:tcW w:w="1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ИЦ «Академия»</w:t>
            </w:r>
          </w:p>
        </w:tc>
      </w:tr>
      <w:tr>
        <w:trPr>
          <w:cantSplit w:val="true"/>
        </w:trPr>
        <w:tc>
          <w:tcPr>
            <w:tcW w:w="101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5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итронин В.П., Агабаев А.А. Контрольные материалы по предмету "Устройство автомобиля"</w:t>
            </w:r>
          </w:p>
        </w:tc>
        <w:tc>
          <w:tcPr>
            <w:tcW w:w="1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pacing w:lineRule="auto" w:line="240" w:before="11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4-ое изд. ст.)</w:t>
            </w:r>
          </w:p>
        </w:tc>
        <w:tc>
          <w:tcPr>
            <w:tcW w:w="1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ИЦ «Академия»</w:t>
            </w:r>
          </w:p>
        </w:tc>
      </w:tr>
      <w:tr>
        <w:trPr>
          <w:cantSplit w:val="true"/>
        </w:trPr>
        <w:tc>
          <w:tcPr>
            <w:tcW w:w="101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5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рсесян В.И. Устройство автомобиля. Лабораторно-практические работы</w:t>
            </w:r>
          </w:p>
        </w:tc>
        <w:tc>
          <w:tcPr>
            <w:tcW w:w="1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pacing w:lineRule="auto" w:line="240" w:before="11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3-ье изд. ст.)</w:t>
            </w:r>
          </w:p>
        </w:tc>
        <w:tc>
          <w:tcPr>
            <w:tcW w:w="1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ИЦ «Академия»</w:t>
            </w:r>
          </w:p>
        </w:tc>
      </w:tr>
      <w:tr>
        <w:trPr>
          <w:cantSplit w:val="true"/>
        </w:trPr>
        <w:tc>
          <w:tcPr>
            <w:tcW w:w="101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5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тросов В.В. Ремонт автомобилей и двигателей</w:t>
            </w:r>
          </w:p>
        </w:tc>
        <w:tc>
          <w:tcPr>
            <w:tcW w:w="1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pacing w:lineRule="auto" w:line="240" w:before="11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9-ое изд. ст.)</w:t>
            </w:r>
          </w:p>
        </w:tc>
        <w:tc>
          <w:tcPr>
            <w:tcW w:w="1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ИЦ «Академия»</w:t>
            </w:r>
          </w:p>
        </w:tc>
      </w:tr>
      <w:tr>
        <w:trPr>
          <w:cantSplit w:val="true"/>
        </w:trPr>
        <w:tc>
          <w:tcPr>
            <w:tcW w:w="101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5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хальский А.П., Пехальский И.А. Устройство автомобилей</w:t>
            </w:r>
          </w:p>
        </w:tc>
        <w:tc>
          <w:tcPr>
            <w:tcW w:w="1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pacing w:lineRule="auto" w:line="240" w:before="11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9-ое изд. ст.)</w:t>
            </w:r>
          </w:p>
        </w:tc>
        <w:tc>
          <w:tcPr>
            <w:tcW w:w="1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ИЦ «Академия»</w:t>
            </w:r>
          </w:p>
        </w:tc>
      </w:tr>
      <w:tr>
        <w:trPr>
          <w:cantSplit w:val="true"/>
        </w:trPr>
        <w:tc>
          <w:tcPr>
            <w:tcW w:w="101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5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хальский А.П., Пехальский И.А. Устройство автомобилей. Контрольные материалы</w:t>
            </w:r>
          </w:p>
        </w:tc>
        <w:tc>
          <w:tcPr>
            <w:tcW w:w="1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pacing w:lineRule="auto" w:line="240" w:before="11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2-ое изд. ст.)</w:t>
            </w:r>
          </w:p>
        </w:tc>
        <w:tc>
          <w:tcPr>
            <w:tcW w:w="1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ИЦ «Академия»</w:t>
            </w:r>
          </w:p>
        </w:tc>
      </w:tr>
      <w:tr>
        <w:trPr>
          <w:cantSplit w:val="true"/>
        </w:trPr>
        <w:tc>
          <w:tcPr>
            <w:tcW w:w="101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5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хальский А.П., Пехальский И.А. Устройство автомобилей. Лабораторный практикум</w:t>
            </w:r>
          </w:p>
        </w:tc>
        <w:tc>
          <w:tcPr>
            <w:tcW w:w="1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pacing w:lineRule="auto" w:line="240" w:before="11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6-ое изд. ст.)</w:t>
            </w:r>
          </w:p>
        </w:tc>
        <w:tc>
          <w:tcPr>
            <w:tcW w:w="1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ИЦ «Академия»</w:t>
            </w:r>
          </w:p>
        </w:tc>
      </w:tr>
      <w:tr>
        <w:trPr>
          <w:cantSplit w:val="true"/>
        </w:trPr>
        <w:tc>
          <w:tcPr>
            <w:tcW w:w="101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5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узанков А.Г. Автомобили: устройство автотранспортных средств</w:t>
            </w:r>
          </w:p>
        </w:tc>
        <w:tc>
          <w:tcPr>
            <w:tcW w:w="1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pacing w:lineRule="auto" w:line="240" w:before="11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8-ое изд. ст.)</w:t>
            </w:r>
          </w:p>
        </w:tc>
        <w:tc>
          <w:tcPr>
            <w:tcW w:w="1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ИЦ «Академия»</w:t>
            </w:r>
          </w:p>
        </w:tc>
      </w:tr>
      <w:tr>
        <w:trPr>
          <w:cantSplit w:val="true"/>
        </w:trPr>
        <w:tc>
          <w:tcPr>
            <w:tcW w:w="101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5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8" w:right="5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иногенова Т.Г., Митронин В.П. Эксплуатация, техническое обслуживание и ремонт автомобиля. Контрольные материалы</w:t>
            </w:r>
          </w:p>
        </w:tc>
        <w:tc>
          <w:tcPr>
            <w:tcW w:w="1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pacing w:lineRule="auto" w:line="240" w:before="11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4-ое изд. ст.)</w:t>
            </w:r>
          </w:p>
        </w:tc>
        <w:tc>
          <w:tcPr>
            <w:tcW w:w="1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ИЦ «Академия»</w:t>
            </w:r>
          </w:p>
        </w:tc>
      </w:tr>
      <w:tr>
        <w:trPr>
          <w:cantSplit w:val="true"/>
        </w:trPr>
        <w:tc>
          <w:tcPr>
            <w:tcW w:w="101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5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8" w:right="5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Ходош М.С., Бачурин А.А. Организация сервисного обслуживания на автомобильном транспорте</w:t>
            </w:r>
          </w:p>
        </w:tc>
        <w:tc>
          <w:tcPr>
            <w:tcW w:w="1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true"/>
              <w:spacing w:lineRule="auto" w:line="240" w:before="11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1-ое изд. ст.)</w:t>
            </w:r>
          </w:p>
        </w:tc>
        <w:tc>
          <w:tcPr>
            <w:tcW w:w="1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ИЦ «Академия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Интернет-ресурсы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zh-CN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://amastercar.ru/articles/</w:t>
        </w:r>
      </w:hyperlink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zh-CN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://www.automan.ru/</w:t>
        </w:r>
      </w:hyperlink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zh-CN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://www.avtotut.ru/ustroistvoavto/tormoznsystem/rabistoiantormoz/</w:t>
        </w:r>
      </w:hyperlink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zh-CN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://tezcar.ru/ustroistvo.html</w:t>
        </w:r>
      </w:hyperlink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zh-CN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://systemsauto.ru/</w:t>
        </w:r>
      </w:hyperlink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zh-CN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://cxem.net/avto/electronics/4.php</w:t>
        </w:r>
      </w:hyperlink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zh-CN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://www.niva-faq.msk.ru/tehnika/obsch/ustrojst/albom/basic.htm</w:t>
        </w:r>
      </w:hyperlink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zh-CN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://autonotes.info/</w:t>
        </w:r>
      </w:hyperlink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zh-CN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://what-avto.ru/index.php</w:t>
        </w:r>
      </w:hyperlink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zh-CN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://www.vaz-autos.ru/</w:t>
        </w:r>
      </w:hyperlink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zh-CN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://www.brestauto.com/awdarticle.htm</w:t>
        </w:r>
      </w:hyperlink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zh-CN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://car-exotic.com/lada-priora/vaz-2170-auto-repair-manual-1.html</w:t>
        </w:r>
      </w:hyperlink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zh-CN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://ru.wikipedia.org/wiki/</w:t>
        </w:r>
      </w:hyperlink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zh-CN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://www.almeraman.ru/</w:t>
        </w:r>
      </w:hyperlink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zh-CN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://sanekua.ru/texnicheskoe-obsluzhivanie-avtomobilya/</w:t>
        </w:r>
      </w:hyperlink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zh-CN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://www.6pl.ru/Vlad134/RD_37-009-026-92.htm</w:t>
        </w:r>
      </w:hyperlink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zh-CN"/>
        </w:rPr>
        <w:instrText xml:space="preserve"> HYPERLINK "http://www.6pl.ru/Vlad134/RD_37-009-026-92.htm" \l "Приложение 6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zh-C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zh-CN"/>
        </w:rPr>
        <w:t>http://www.6pl.ru/Vlad134/RD_37-009-026-92.htm#Приложение%206</w:t>
      </w:r>
      <w:r>
        <w:rPr>
          <w:rStyle w:val="InternetLink"/>
          <w:sz w:val="24"/>
          <w:szCs w:val="24"/>
          <w:rFonts w:cs="Times New Roman" w:ascii="Times New Roman" w:hAnsi="Times New Roman"/>
          <w:lang w:eastAsia="zh-CN"/>
        </w:rPr>
        <w:fldChar w:fldCharType="end"/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http://avtojurnal.ru/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Периодические издания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Журнал «За рулем»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Журнал «5 колесо»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Журнал «Автопанорама»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3.3. Общие требования к организации образовательного процес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Обязательным условием допуска к производственной практике (по профилю специальности) в рамках профессионального модуля </w:t>
      </w:r>
      <w:r>
        <w:rPr>
          <w:rFonts w:cs="Times New Roman" w:ascii="Times New Roman" w:hAnsi="Times New Roman"/>
          <w:b/>
          <w:bCs/>
          <w:sz w:val="24"/>
          <w:szCs w:val="24"/>
        </w:rPr>
        <w:t>ПМ 03. «Техническое обслуживание и ремонт шасси автомобилей»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является освоение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чебной практики и практики по профилю специальности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в рамках профессионального модуля «</w:t>
      </w:r>
      <w:r>
        <w:rPr>
          <w:rFonts w:cs="Times New Roman" w:ascii="Times New Roman" w:hAnsi="Times New Roman"/>
          <w:sz w:val="24"/>
          <w:szCs w:val="24"/>
          <w:lang w:eastAsia="zh-CN"/>
        </w:rPr>
        <w:t>Выполнение работ по профессии «Слесарь по ремонту автомобиля»»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3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наличие высшего профессионального образования, соответствующего профилю модуля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>Техническое обслуживание и ремонт автомобильного транспорт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» и специальности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3.02.07 «Техническое обслуживание и ремонт двигателей, систем и агрегатов автомобилей»</w:t>
      </w:r>
      <w:r>
        <w:rPr>
          <w:rFonts w:cs="Times New Roman" w:ascii="Times New Roman" w:hAnsi="Times New Roman"/>
          <w:sz w:val="24"/>
          <w:szCs w:val="24"/>
          <w:lang w:eastAsia="zh-CN"/>
        </w:rPr>
        <w:t>. Педагогические кадры, имеющие высшее образование, соответствующее профилю преподаваемой дисциплины. Опыт деятельности в организациях соответствующей профессиональной сферы является обязательным для преподавателей. Отвечающих за освоение  обучающимся профессионального цикла, эти преподаватели должны проходить стажировку в профильных организациях не реже 1 раза в 3 го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zh-CN"/>
        </w:rPr>
        <w:t>4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  <w:lang w:eastAsia="zh-CN"/>
        </w:rPr>
      </w:r>
    </w:p>
    <w:tbl>
      <w:tblPr>
        <w:tblW w:w="96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37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Результат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(освоенные профессиональные компетенции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сновные показатели оценки результата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Формы и методы контроля и оценки </w:t>
            </w:r>
          </w:p>
        </w:tc>
      </w:tr>
      <w:tr>
        <w:trPr>
          <w:trHeight w:val="1065" w:hRule="atLeast"/>
          <w:cantSplit w:val="true"/>
        </w:trPr>
        <w:tc>
          <w:tcPr>
            <w:tcW w:w="2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 1.1. Организовывать и проводить работы по техническому обслуживанию и ремонту автотранспорт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34" w:hanging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Организует работы по техническому обслуживанию автотранспорта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ложением о техническом обслуживании и ремонте подвижного состава автомобильного транспорта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34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оложением о техническом обслуживании и ремонте технологического оборудования автотранспортных предприятий и станций технического обслуживания автомобилей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34" w:hanging="3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роводит техническое обслуживание  и ремонт автотранспорта в соответствии  с Положением о техническом обслуживании и ремонте подвижного состава автомобильного транспорт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34" w:hanging="3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ачество выполненных работ по ремонту автотранспортных средств соответствует Требованиям к техническому состоянию автотранспортных средст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Экспертная оцен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ветствия требованиям действующих норм, правил,  стандартов и заданной ситуации по каждому из этапов. Экзамен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ктическая  часть).</w:t>
            </w:r>
          </w:p>
        </w:tc>
      </w:tr>
      <w:tr>
        <w:trPr>
          <w:trHeight w:val="840" w:hRule="atLeast"/>
          <w:cantSplit w:val="true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Экспертная оцен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ветствия требованиям действующих норм, правил,  стандартов и заданной ситуации по каждому из этапов. Экзамен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ктическая  часть).</w:t>
            </w:r>
          </w:p>
        </w:tc>
      </w:tr>
      <w:tr>
        <w:trPr>
          <w:trHeight w:val="2331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1.2. Осуществлять технический контроль при хранении, эксплуатации, техническом обслуживании и ремонте автотранспортных средст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Работы по организации хранения автотранспортных средств соответствуют нормам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Экспертная оцен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ветствия требованиям действующих норм, правил,  стандартов и заданной ситуации по каждому из этапов. Экзамен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ктическая  часть).</w:t>
            </w:r>
          </w:p>
        </w:tc>
      </w:tr>
      <w:tr>
        <w:trPr>
          <w:trHeight w:val="795" w:hRule="atLeast"/>
          <w:cantSplit w:val="true"/>
        </w:trPr>
        <w:tc>
          <w:tcPr>
            <w:tcW w:w="2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1.3. Разрабатывать технологические процессы ремонта узлов и дета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Разборка узлов и агрегатов выполнена в соответствии с технологией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Экспертная оцен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ветствия требованиям действующих норм, правил,  стандартов и заданной ситуации по каждому из этапов. Экзамен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ктическая  часть).</w:t>
            </w:r>
          </w:p>
        </w:tc>
      </w:tr>
      <w:tr>
        <w:trPr>
          <w:trHeight w:val="570" w:hRule="atLeast"/>
          <w:cantSplit w:val="true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Агрегаты и узлы автомобиля собраны правильно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Экспертная оцен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ветствия требованиям действующих норм, правил,  стандартов и заданной ситуации по каждому из этапов. Экзамен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ктическая  часть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100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484"/>
        <w:gridCol w:w="2895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Результат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(освоенные общие компетенции)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сновные показатели оценки результата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уммирующее оценивание всех показателей деятельности студента за период обучения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Наблюдение, мониторинг, оценка содержания портфолио студента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бор метода и способа решения профессиональных задач с соблюдением техники безопасности и согласно заданной ситу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оценка эффективности и качества выполнения согласно заданной ситуации;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-решение стандартных и нестандарт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фессиональных задач в соответствии с поставленной задачей;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Мониторинг и рейтинг выполнения работ на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формация, подобранная из разных источников в соответствии с заданной ситуаци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одготовка рефератов, докладов, курсовое проектирование, использование электронных источников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моделирование профессиональной деятельности с помощью прикладных программных продуктов в соответствии с заданной ситуацией.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Наблюдение за навыками работы в глобальных, корпоративных и локальных информационных сетях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ботать в коллективе и команде, эффективно общаться с коллегами, руководством, потребителями.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-демонстрация собственной деятельности в условиях коллективной и командной работы в соответствии с заданной ситуацией.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Наблюдение за ролью обучающегося в группе; портфолио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-демонстрация собственной деятельности в роли руководителя команды в соответствии с заданными условиями.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Деловые игры-моделирование социальных и профессиональных ситуаций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оценка собственного продвижения, личностного развития.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Контроль графика выполнения индивидуальной самостоятельной работы обучающегося; открытые защиты творческих и проектных работ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иентироваться в условиях частой смены технологий в профессиональной деятельности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-анализ инноваций в области профессиональной деятельности.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еминары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Учебно-практические конференции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Конкурсы профессионального мастерства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Олимпиад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ориентация на воинскую службу с учетом профессиональных знаний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воевременность постановки на воинский уче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оведение воинских сбор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134" w:right="850" w:gutter="0" w:header="720" w:top="851" w:footer="4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40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  <w:bCs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bCs w:val="false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Style14">
    <w:name w:val="Текст сноски Знак"/>
    <w:basedOn w:val="Style12"/>
    <w:qFormat/>
    <w:rPr>
      <w:lang w:val="ru-RU" w:bidi="ar-SA"/>
    </w:rPr>
  </w:style>
  <w:style w:type="character" w:styleId="21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1 По центру"/>
    <w:basedOn w:val="Heading1"/>
    <w:next w:val="Normal"/>
    <w:qFormat/>
    <w:pPr>
      <w:numPr>
        <w:ilvl w:val="0"/>
        <w:numId w:val="0"/>
      </w:numPr>
      <w:suppressAutoHyphens w:val="true"/>
      <w:autoSpaceDE w:val="true"/>
      <w:spacing w:lineRule="auto" w:line="360" w:before="120" w:after="120"/>
      <w:ind w:hanging="0"/>
      <w:jc w:val="center"/>
      <w:outlineLvl w:val="9"/>
    </w:pPr>
    <w:rPr>
      <w:b/>
      <w:bCs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amastercar.ru/articles/" TargetMode="External"/><Relationship Id="rId11" Type="http://schemas.openxmlformats.org/officeDocument/2006/relationships/hyperlink" Target="http://www.automan.ru/" TargetMode="External"/><Relationship Id="rId12" Type="http://schemas.openxmlformats.org/officeDocument/2006/relationships/hyperlink" Target="http://www.avtotut.ru/ustroistvoavto/tormoznsystem/rabistoiantormoz/" TargetMode="External"/><Relationship Id="rId13" Type="http://schemas.openxmlformats.org/officeDocument/2006/relationships/hyperlink" Target="http://tezcar.ru/ustroistvo.html" TargetMode="External"/><Relationship Id="rId14" Type="http://schemas.openxmlformats.org/officeDocument/2006/relationships/hyperlink" Target="http://systemsauto.ru/" TargetMode="External"/><Relationship Id="rId15" Type="http://schemas.openxmlformats.org/officeDocument/2006/relationships/hyperlink" Target="http://cxem.net/avto/electronics/4.php" TargetMode="External"/><Relationship Id="rId16" Type="http://schemas.openxmlformats.org/officeDocument/2006/relationships/hyperlink" Target="http://www.niva-faq.msk.ru/tehnika/obsch/ustrojst/albom/basic.htm" TargetMode="External"/><Relationship Id="rId17" Type="http://schemas.openxmlformats.org/officeDocument/2006/relationships/hyperlink" Target="http://autonotes.info/" TargetMode="External"/><Relationship Id="rId18" Type="http://schemas.openxmlformats.org/officeDocument/2006/relationships/hyperlink" Target="http://what-avto.ru/index.php" TargetMode="External"/><Relationship Id="rId19" Type="http://schemas.openxmlformats.org/officeDocument/2006/relationships/hyperlink" Target="http://www.vaz-autos.ru/" TargetMode="External"/><Relationship Id="rId20" Type="http://schemas.openxmlformats.org/officeDocument/2006/relationships/hyperlink" Target="http://www.brestauto.com/awdarticle.htm" TargetMode="External"/><Relationship Id="rId21" Type="http://schemas.openxmlformats.org/officeDocument/2006/relationships/hyperlink" Target="http://car-exotic.com/lada-priora/vaz-2170-auto-repair-manual-1.html" TargetMode="External"/><Relationship Id="rId22" Type="http://schemas.openxmlformats.org/officeDocument/2006/relationships/hyperlink" Target="http://ru.wikipedia.org/wiki/" TargetMode="External"/><Relationship Id="rId23" Type="http://schemas.openxmlformats.org/officeDocument/2006/relationships/hyperlink" Target="http://www.almeraman.ru/" TargetMode="External"/><Relationship Id="rId24" Type="http://schemas.openxmlformats.org/officeDocument/2006/relationships/hyperlink" Target="http://sanekua.ru/texnicheskoe-obsluzhivanie-avtomobilya/" TargetMode="External"/><Relationship Id="rId25" Type="http://schemas.openxmlformats.org/officeDocument/2006/relationships/hyperlink" Target="http://www.6pl.ru/Vlad134/RD_37-009-026-92.htm" TargetMode="Externa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47:00Z</dcterms:created>
  <dc:creator>1</dc:creator>
  <dc:description/>
  <cp:keywords/>
  <dc:language>en-US</dc:language>
  <cp:lastModifiedBy>Методист</cp:lastModifiedBy>
  <dcterms:modified xsi:type="dcterms:W3CDTF">2021-03-15T08:57:00Z</dcterms:modified>
  <cp:revision>10</cp:revision>
  <dc:subject/>
  <dc:title/>
</cp:coreProperties>
</file>