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Ц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среднего профессионального образования (ФГОС СПО) по специальности 23.02.07 Техническое обслуживание и ремонт двигателей, систем и агрегатов автомобилей утвержденного Приказом Минобрнауки России от 9 декабря 2016 г. № 1568  (зарегистрированного Министерством юстиции Российской Федерации 26 декабря 2016 г, регистрационный №44946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примерной основной образовательной программы разработанной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 по специальности 23.02.07.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хомов Артем Николаевич -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317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_Hlk126867611"/>
            <w:bookmarkEnd w:id="0"/>
            <w:r>
              <w:rPr>
                <w:bCs/>
                <w:sz w:val="28"/>
                <w:szCs w:val="28"/>
              </w:rPr>
              <w:t>Раздел 1 Общая характеристика рабочей программы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.1 Место учебной дисциплины в структуре ОПОП СП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.2 Цель и планируемые результаты освоения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_Hlk127026316"/>
            <w:r>
              <w:rPr>
                <w:bCs/>
                <w:sz w:val="28"/>
                <w:szCs w:val="28"/>
              </w:rPr>
              <w:t>1.3</w:t>
            </w:r>
            <w:r>
              <w:rPr/>
              <w:t xml:space="preserve"> К</w:t>
            </w:r>
            <w:r>
              <w:rPr>
                <w:bCs/>
                <w:sz w:val="28"/>
                <w:szCs w:val="28"/>
              </w:rPr>
              <w:t>оличество часов, отводимое на освоение учебной дисциплины</w:t>
            </w:r>
            <w:bookmarkEnd w:id="1"/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здел 2 Структура и содержание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1 Объём учебной дисциплины и виды учебной работ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2 Тематический план и содержание учебной дисциплины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2" w:name="_Hlk127022712"/>
            <w:bookmarkEnd w:id="2"/>
            <w:r>
              <w:rPr>
                <w:bCs/>
                <w:sz w:val="28"/>
                <w:szCs w:val="28"/>
              </w:rPr>
              <w:t>Раздел 3 Условия реализации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1 Материально-техническое обеспечение реализации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_Hlk127128075"/>
            <w:bookmarkEnd w:id="3"/>
            <w:r>
              <w:rPr>
                <w:bCs/>
                <w:sz w:val="28"/>
                <w:szCs w:val="28"/>
              </w:rPr>
              <w:t>3.2 Информационное обеспечение реализации учебной дисциплин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4" w:name="_Hlk127129835"/>
            <w:r>
              <w:rPr>
                <w:bCs/>
                <w:sz w:val="28"/>
                <w:szCs w:val="28"/>
              </w:rPr>
              <w:t>Раздел 4 Контроль и оценка результатов освоения учебной дисциплины</w:t>
            </w:r>
            <w:bookmarkEnd w:id="4"/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ая характеристика рабочей программы учебной дисциплины ОПЦ.09 Безопасность жизнедеятельнос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Место учебной дисциплины в структуре ОПОП СПО, межпредметные связ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sz w:val="28"/>
          <w:szCs w:val="28"/>
        </w:rPr>
        <w:t>Учебная дисциплина ОПЦ.10 Безопасность жизнедеятельности является обязательной частью общепрофессионального цикла основной образовательной программы в соответствии с ФГОС 23.02.07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 04; ОК 06; ОК 07. При разработке учтены межпредметные связи с дисциплинами БД.13 Основы безопасности жизнедеятельности, БД.08 Биология, БД.12 Физическая культур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, как в очной, так и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right="440" w:firstLine="567"/>
        <w:rPr>
          <w:sz w:val="28"/>
          <w:szCs w:val="28"/>
        </w:rPr>
      </w:pPr>
      <w:r>
        <w:rPr>
          <w:sz w:val="28"/>
          <w:szCs w:val="28"/>
        </w:rPr>
        <w:t xml:space="preserve">1.2 Цель и планируемые результаты освоения </w:t>
      </w:r>
      <w:bookmarkStart w:id="5" w:name="_Hlk127960769"/>
      <w:r>
        <w:rPr>
          <w:sz w:val="28"/>
          <w:szCs w:val="28"/>
        </w:rPr>
        <w:t>учебной дисциплины</w:t>
      </w:r>
      <w:bookmarkEnd w:id="5"/>
      <w:r>
        <w:rPr>
          <w:sz w:val="28"/>
          <w:szCs w:val="28"/>
        </w:rPr>
        <w:t>.</w:t>
      </w:r>
    </w:p>
    <w:p>
      <w:pPr>
        <w:pStyle w:val="Style19"/>
        <w:ind w:left="0" w:firstLine="567"/>
        <w:jc w:val="both"/>
        <w:rPr/>
      </w:pPr>
      <w:r>
        <w:rPr>
          <w:bCs/>
          <w:sz w:val="28"/>
          <w:szCs w:val="28"/>
        </w:rPr>
        <w:t>Целью изучения БЖД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Style19"/>
        <w:ind w:left="0" w:firstLine="567"/>
        <w:jc w:val="both"/>
        <w:rPr/>
      </w:pPr>
      <w:r>
        <w:rPr>
          <w:bCs/>
          <w:sz w:val="28"/>
          <w:szCs w:val="28"/>
        </w:rPr>
        <w:t>-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Style19"/>
        <w:ind w:left="0" w:firstLine="567"/>
        <w:jc w:val="both"/>
        <w:rPr/>
      </w:pPr>
      <w:r>
        <w:rPr>
          <w:bCs/>
          <w:sz w:val="28"/>
          <w:szCs w:val="28"/>
        </w:rPr>
        <w:t>-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</w:rPr>
        <w:t>Формируемые общие компетен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3969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У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iCs/>
              </w:rPr>
              <w:t>З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исывать значимость свое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6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6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7.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У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У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направления ресурсосбережения в рамках профессиональной деятельности по профессии (специальност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7/3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7/1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Зок7/2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7/4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ути обеспечения ресурсосбережения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iCs/>
              </w:rPr>
              <w:t>Зок7/5</w:t>
            </w:r>
            <w:r>
              <w:rPr>
                <w:iCs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принципы обеспечения устойчивости объектов экономики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прогнозирования развития событий и оценки последствий при техногенных чрезвычайных ситуациях и стихийных явлениях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 2.4.</w:t>
            </w:r>
            <w:r>
              <w:rPr>
                <w:iCs/>
              </w:rPr>
              <w:t xml:space="preserve">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к2.4/1</w:t>
            </w:r>
            <w:r>
              <w:rPr/>
              <w:t xml:space="preserve"> применять методики при проведении технического обслуживания и ремонта железнодорожно-строительных машин, оборудованных лазерными установками, промышленной электроникой и контрольно-измерительной аппаратур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к2.4/2</w:t>
            </w:r>
            <w:r>
              <w:rPr/>
              <w:t xml:space="preserve"> применять методики при проведении наладки, регулировки, технического обслуживания и ремонта электрических, пневматических и гидравлических систем железнодорожно-строительных маш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к2.4/3</w:t>
            </w:r>
            <w:r>
              <w:rPr/>
              <w:t xml:space="preserve"> применять методики при проведении наладки и регулировки железнодорожно-строительных машин, оборудованных лазерными установками, промышленной электроникой и контрольно-измерительной аппаратуро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Упк2.4/4</w:t>
            </w:r>
            <w:r>
              <w:rPr/>
              <w:t xml:space="preserve"> применять методики при проведении проверки и настройки параметров и характеристик дефектоскопных установок, ультразвуковых и магнитных съемных дефектоскопов, дефектоскопов с микропроцессорными устройства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пк2.4/1</w:t>
            </w:r>
            <w:r>
              <w:rPr/>
              <w:t xml:space="preserve"> правила и инструкции по охране труда в пределах выполняемых работ;</w:t>
            </w:r>
          </w:p>
          <w:p>
            <w:pPr>
              <w:pStyle w:val="Normal"/>
              <w:rPr/>
            </w:pPr>
            <w:r>
              <w:rPr>
                <w:b/>
              </w:rPr>
              <w:t>Зпк2.4/2</w:t>
            </w:r>
            <w:r>
              <w:rPr/>
              <w:t xml:space="preserve"> правила пользования средствами индивидуальной защиты;</w:t>
            </w:r>
          </w:p>
          <w:p>
            <w:pPr>
              <w:pStyle w:val="Normal"/>
              <w:rPr/>
            </w:pPr>
            <w:r>
              <w:rPr>
                <w:b/>
              </w:rPr>
              <w:t>Зпк2.4/3</w:t>
            </w:r>
            <w:r>
              <w:rPr/>
              <w:t xml:space="preserve"> правила пожарной безопасности в пределах выполняемых рабо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пк2.4/4</w:t>
            </w:r>
            <w:r>
              <w:rPr/>
              <w:t xml:space="preserve"> нормативные акты, относящиеся к кругу выполняемых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пк2.4/5</w:t>
            </w:r>
            <w:r>
              <w:rPr/>
              <w:t xml:space="preserve"> методику выбора технологического оборудования для технического обслуживания, диагностики и ремонта подъемно-транспортных, строительных, дорожных машин и оборудовани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Зпк2.4/6</w:t>
            </w:r>
            <w:r>
              <w:rPr/>
              <w:t xml:space="preserve"> основы технического нормирования при техническом обслуживании и ремонте машин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ПК 3.1.</w:t>
            </w:r>
            <w:r>
              <w:rPr>
                <w:lang w:eastAsia="en-US"/>
              </w:rPr>
              <w:t xml:space="preserve"> Организовывать работу персонала по эксплуатации  подъемно-транспортных, строительных, дорожных машин и оборуд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к3.1/1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о</w:t>
            </w:r>
            <w:r>
              <w:rPr/>
              <w:t>рганизовывать работу персонала по эксплуатации подъемно-транспортных, строительных, дорожных машин и оборудов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пк3.1/1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о</w:t>
            </w:r>
            <w:r>
              <w:rPr/>
              <w:t>снов организации, планирования деятельности организации и управления ею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К 4.4.</w:t>
            </w:r>
            <w:r>
              <w:rPr/>
              <w:t xml:space="preserve"> Обеспечивать безопасность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к4.4/1</w:t>
            </w:r>
            <w:r>
              <w:rPr/>
              <w:t xml:space="preserve"> правил охраны труда и техники безопасности при эксплуатации подъемно-транспортных, строительных, дорожных машин и вспомогательного оборудования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пк4.4/1</w:t>
            </w:r>
            <w:r>
              <w:rPr/>
              <w:t xml:space="preserve"> правил охраны труда и техники безопасности при эксплуатации подъемно-транспортных, строительных, дорожных машин и вспомогательного оборудования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в бы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казывать первую помощь пострадавшим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ные виды потенциальных опасностей и их по- следствия в профессиональной деятельности и в быту, принципы снижения вероятности их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ы военной службы и обороны государ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ганизацию и порядок призыва граждан на военную службу и поступление на нее в добровольном поряд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рядок и правили оказания первой помощи пострадавш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ПЦ.10 Безопасность жизнедеятельности обеспечивает достижение следующих </w:t>
      </w: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−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2−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3− Готовность к служению Отечеству, его защит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1−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12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, отводимое на освоение учебной дисциплины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сего часов – 68 часов, </w:t>
      </w:r>
      <w:bookmarkStart w:id="6" w:name="_Hlk127025423"/>
      <w:r>
        <w:rPr>
          <w:sz w:val="28"/>
          <w:szCs w:val="28"/>
        </w:rPr>
        <w:t>в том числе:</w:t>
      </w:r>
      <w:bookmarkEnd w:id="6"/>
    </w:p>
    <w:p>
      <w:pPr>
        <w:pStyle w:val="31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урс 1 семестр – 68 часов. </w:t>
      </w:r>
      <w:r>
        <w:br w:type="page"/>
      </w:r>
    </w:p>
    <w:p>
      <w:pPr>
        <w:pStyle w:val="31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center"/>
        <w:rPr/>
      </w:pPr>
      <w:r>
        <w:rPr>
          <w:b/>
          <w:sz w:val="28"/>
          <w:szCs w:val="28"/>
        </w:rPr>
        <w:t>ОПЦ.09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417"/>
      </w:tblGrid>
      <w:tr>
        <w:trPr>
          <w:trHeight w:val="460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bookmarkStart w:id="7" w:name="_Hlk127009755"/>
            <w:bookmarkEnd w:id="7"/>
            <w:r>
              <w:rPr>
                <w:bCs/>
              </w:rPr>
              <w:t>Вид учебной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его: прак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в том числе </w:t>
            </w:r>
            <w:r>
              <w:rPr/>
              <w:t>(из объёма ОП УД)</w:t>
            </w:r>
            <w:r>
              <w:rPr>
                <w:bCs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рсовая работа (если предусмотре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(форма, ча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З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З,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Ц.09 Безопасность жизнедеятель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2791"/>
        <w:gridCol w:w="4752"/>
        <w:gridCol w:w="541"/>
        <w:gridCol w:w="541"/>
        <w:gridCol w:w="544"/>
        <w:gridCol w:w="544"/>
        <w:gridCol w:w="490"/>
        <w:gridCol w:w="604"/>
        <w:gridCol w:w="564"/>
        <w:gridCol w:w="2477"/>
        <w:gridCol w:w="676"/>
        <w:gridCol w:w="853"/>
      </w:tblGrid>
      <w:tr>
        <w:trPr>
          <w:trHeight w:val="8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 и формы организации деятельности обучающихс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ъем образовательной программы учебной дисциплины всего, по очной/заочной форме обучения, час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ая подготовка по очной/заочной форме обучения, час.</w:t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го предмета, дисциплины (У, З, Н, ЛР, ПР, МР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 фор-е комп-и</w:t>
            </w:r>
          </w:p>
        </w:tc>
      </w:tr>
      <w:tr>
        <w:trPr>
          <w:trHeight w:val="28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427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мостоятельная работа по очной/заочной форме обучения, ча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оретические занятия по очной/заочной форме обучения, час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абораторные и практические занятия по очной/заочной форме обучения, час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урсовая работа (проект) по очной/заочной форме обучения, час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и по очной/заочной форме обучения, час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курс 6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1. Государственная система обеспечения безопасности насел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20 часов)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  <w:r>
              <w:rPr>
                <w:spacing w:val="-1"/>
              </w:rPr>
              <w:t xml:space="preserve">. Гражданская оборона как составная часть обороноспособности страны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4, Зок1/1,  Зок1/2, Уок2/1, Уок2/2, Уок7/3, Зок7/5, Зок7/5, У1, У2, У3, З1, З2, З3, З4, ЛР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в зонах радиоактивного, химического и биологического пораж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7/3, Зок7/5, У1, У2, У3, З1, З2, З3, З4, ЛР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 </w:t>
            </w:r>
            <w:r>
              <w:rPr/>
              <w:t>Ядерное оруж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дерное оружие и его поражающие фактор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 </w:t>
            </w:r>
            <w:r>
              <w:rPr/>
              <w:t>Химическое и биологическое оруж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ое оружие и его поражающие факто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7/3, Зок7/5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3 </w:t>
            </w:r>
            <w:r>
              <w:rPr/>
              <w:t>Средства индивидуальной защит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8, Уок1/9, Зпк4.4/1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</w:t>
            </w:r>
            <w:r>
              <w:rPr/>
              <w:t xml:space="preserve"> Средства индивидуальной защит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надевания противогаза и ОЗ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</w:rPr>
              <w:t xml:space="preserve">Практическое занятие 4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Использование средств коллективной защиты от оружия массового поражения. Отработка правил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Уок1/8, Зпк4.4/1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b/>
              </w:rPr>
              <w:t xml:space="preserve">Практическое занятие 4 </w:t>
            </w:r>
            <w:r>
              <w:rPr/>
              <w:t>Средства коллективной защиты от оружия массового пораж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авила поведения при получении сигнала о чрезвычайной ситуации согласно плану образовательного учрежд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6, Зпк4.4/1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Действия при выбросе СДЯ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аварии с выбросом сильно действующих ядовитых вещест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 Уок1/9, Уок7/3, Зок7/5, Зпк4.4/1, 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5</w:t>
            </w:r>
            <w:r>
              <w:rPr/>
              <w:t xml:space="preserve"> Действия при угрозе радиа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действий при возникновении радиационной авар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ок1/2, Уок1/3, Уок1/5, Уок1/8, Уок1/9, Уок7/3, Зок7/5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6 </w:t>
            </w:r>
            <w:r>
              <w:rPr/>
              <w:t>Приборы радиационной разведки и контрол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радиационной разведки и контроля, их устройство и принцип работ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7 </w:t>
            </w:r>
            <w:r>
              <w:rPr/>
              <w:t>Приборы химической разведки и контрол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боры химической разведки и контроля, их устройство и принцип работ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7/3,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8 </w:t>
            </w:r>
            <w:r>
              <w:rPr/>
              <w:t>Защита при различных 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землетрясениях, извержениях вулканов, ураганах, бурях, смерчах, гроз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7/3, Зок7/5, Упк3.1/1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>
          <w:trHeight w:val="8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9 </w:t>
            </w:r>
            <w:r>
              <w:rPr/>
              <w:t>Защита при различных 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снежных заносах, сходе лавин, метели, вьюге, селях, оползн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пк3.1/1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0 </w:t>
            </w:r>
            <w:r>
              <w:rPr/>
              <w:t>Защита при различных 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наводнениях, лесных, степных и торфяных пожар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пк3.1/1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 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1 </w:t>
            </w:r>
            <w:r>
              <w:rPr/>
              <w:t>Защита при различных 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томобильных и железнодорожных авариях (катастрофах). Защита при авариях (катастрофах) на воздушном и водном транспор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ок7/3, Зок7/5, Упк3.1/1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1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2 </w:t>
            </w:r>
            <w:r>
              <w:rPr/>
              <w:t>Защита при различных Ч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и авариях на пожароопасных объек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пк3.1/1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У1, У2, У3, З1, З2, З3, З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3.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3</w:t>
            </w:r>
            <w:r>
              <w:rPr/>
              <w:t xml:space="preserve"> Правила пользовании средствами пожаротуш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4, Уок1/5, Уок1/8, Уок1/9, Зпк2.4/3, У1, У2, У3, У4, З1, З2, З3, З4, З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2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еспечение безопасности в случае захвата заложник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1, У2, У3, З1, З2, З3, З4, ЛР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Государственная система обеспечения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4, Уок1/5, Уок1/6, Уок1/8, Уок1/9, Зок1/1, Зок1/2, Уок2/1, Уок2/2, Уок7/3, Зок7/5, У1, У2, У3,У4, З1, З2, З3, З4, З5, ЛР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2, ОК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Основы обороны государства и воинская обязанность (28 часов)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ВС Р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Состав и организационная структура Вооружённых Си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С и рода войск. Система руководства и управления ВС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ённых Сил и рода войск. Система руководства и управления Вооружёнными Сил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4 </w:t>
            </w:r>
            <w:r>
              <w:rPr/>
              <w:t>Воинская обязанность. Порядок прохождения военной служб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, ЛР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ая присяга. Боевое знамя воинской ча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1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териальная часть автомата Калашнико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5 </w:t>
            </w: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автомата к стрельбе. Ведения огня из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6 </w:t>
            </w:r>
            <w:r>
              <w:rPr/>
              <w:t>Разборка и сборка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еполная разборка и сборкам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6</w:t>
            </w:r>
            <w:r>
              <w:rPr/>
              <w:t xml:space="preserve"> Разборка и сборка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разборке и сборке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отношения между военнослужащими. Внутренний распорядок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точный наряд роты. Воинская дисциплин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7 </w:t>
            </w:r>
            <w:r>
              <w:rPr/>
              <w:t>Разборка и сборка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7</w:t>
            </w:r>
            <w:r>
              <w:rPr/>
              <w:t xml:space="preserve"> Разборка и сборка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рмативов по полной разборке и сборке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18 </w:t>
            </w:r>
            <w:r>
              <w:rPr/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ятие положение для стрельбы, подготовка автомата к стрельбе, прицели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19</w:t>
            </w:r>
            <w:r>
              <w:rPr/>
              <w:t xml:space="preserve"> Разборка и сборка автомат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борка и сборка автомат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раульная служба. Обязанности и действия часов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У7, З6, З7, ЛР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0 </w:t>
            </w:r>
            <w:r>
              <w:rPr/>
              <w:t>Строи и управления им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и и управления и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21 </w:t>
            </w:r>
            <w:r>
              <w:rPr/>
              <w:t>Строевая стойка и повороты на мест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ая стойка и повороты на мес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2</w:t>
            </w:r>
            <w:r>
              <w:rPr/>
              <w:t xml:space="preserve"> Движение строевым и походным шагом, бегом, шагом на мест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е строевым и походным шагом, бегом, шагом на мес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3</w:t>
            </w:r>
            <w:r>
              <w:rPr/>
              <w:t xml:space="preserve"> Отработка навыков стрельбы из пневматической винтовки сто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сто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24</w:t>
            </w:r>
            <w:r>
              <w:rPr/>
              <w:t xml:space="preserve"> Отработка навыков стрельбы из пневматической винтовки леж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 леж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5</w:t>
            </w:r>
            <w:r>
              <w:rPr/>
              <w:t xml:space="preserve"> Повороты в движен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ороты в движ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26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без оружия на месте и в движ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27 </w:t>
            </w:r>
            <w:r>
              <w:rPr/>
              <w:t>Выход из строя и постановка в 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ход из строя и постановка в строй, подход к начальнику и отход от нег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28 </w:t>
            </w:r>
            <w:r>
              <w:rPr/>
              <w:t>Построение и перестроен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29</w:t>
            </w:r>
            <w:r>
              <w:rPr/>
              <w:t xml:space="preserve"> Построение и отработка движения походным стро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строение и отработка движения походным стро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30</w:t>
            </w:r>
            <w:r>
              <w:rPr/>
              <w:t xml:space="preserve"> Выполнение воинского привет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е воинского приветствия в строю на месте и в движ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31</w:t>
            </w:r>
            <w:r>
              <w:rPr/>
              <w:t xml:space="preserve"> Отработка навыков стрельбы из пневматической винтовк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авыков стрельбы из пневматической винтовк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4/1, У5, У6, З6, З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Контрольная работа по теме «Основы обороны государства и воинская обязанность»</w:t>
            </w:r>
            <w:r>
              <w:rPr/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трольная работа по теме «Основы обороны государства и воинская обязанность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6/1, Уок4/1, У5, У6, У7, З6, З7, ЛР3, ЛР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</w:t>
            </w:r>
            <w:r>
              <w:rPr>
                <w:bCs/>
                <w:iCs/>
              </w:rPr>
              <w:t xml:space="preserve">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. Медико-санитарная подготовка (20 часов)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 Упк4.4/1</w:t>
            </w:r>
            <w:r>
              <w:rPr>
                <w:sz w:val="22"/>
                <w:szCs w:val="22"/>
              </w:rPr>
              <w:t xml:space="preserve"> , </w:t>
            </w:r>
            <w:r>
              <w:rPr/>
              <w:t>Зпк4.4/1,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.4.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повязки при ранениях головы, туловища, верхних и нижних конечносте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2 </w:t>
            </w:r>
            <w:r>
              <w:rPr>
                <w:rFonts w:eastAsia="Calibri"/>
                <w:bCs/>
              </w:rPr>
              <w:t>Остановка артериального кровотеч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кровоостанавливающего жгута (закрутки), пальцевое прижатие артер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3 </w:t>
            </w:r>
            <w:r>
              <w:rPr>
                <w:rFonts w:eastAsia="Calibri"/>
                <w:bCs/>
              </w:rPr>
              <w:t>Наложение повязок на голову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голо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34</w:t>
            </w:r>
            <w:r>
              <w:rPr>
                <w:rFonts w:eastAsia="Calibri"/>
                <w:bCs/>
              </w:rPr>
              <w:t xml:space="preserve"> Наложение повязок на туловищ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туловищ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ое занятие 35</w:t>
            </w:r>
            <w:r>
              <w:rPr>
                <w:rFonts w:eastAsia="Calibri"/>
                <w:bCs/>
              </w:rPr>
              <w:t xml:space="preserve"> Наложение повязок на верхние и нижние конечност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повязок на верхние и нижние конечно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6 </w:t>
            </w:r>
            <w:r>
              <w:rPr>
                <w:rFonts w:eastAsia="Calibri"/>
                <w:bCs/>
              </w:rPr>
              <w:t>Первая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7 </w:t>
            </w:r>
            <w:r>
              <w:rPr>
                <w:rFonts w:eastAsia="Calibri"/>
                <w:bCs/>
              </w:rPr>
              <w:t>Перело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жение шины на место перелом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38 </w:t>
            </w:r>
            <w:r>
              <w:rPr>
                <w:rFonts w:eastAsia="Calibri"/>
                <w:bCs/>
              </w:rPr>
              <w:t xml:space="preserve">Ожог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Практическое занятие 39 </w:t>
            </w:r>
            <w:r>
              <w:rPr>
                <w:rFonts w:eastAsia="Calibri"/>
                <w:bCs/>
              </w:rPr>
              <w:t>Поражение электрическим током и молние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жогах. Первая (доврачебная) помощь при поражении электрическим током и молни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морож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в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отравлени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40 </w:t>
            </w:r>
            <w:r>
              <w:rPr>
                <w:rFonts w:eastAsia="Calibri"/>
                <w:bCs/>
              </w:rPr>
              <w:t>Спасение утопающег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(доврачебная) помощь при утоплен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врачебная помощь при клинической смер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41</w:t>
            </w:r>
            <w:r>
              <w:rPr>
                <w:rFonts w:eastAsia="Calibri"/>
                <w:bCs/>
              </w:rPr>
              <w:t xml:space="preserve"> Искусственное дыхани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прекардиального удара и искусственного дых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42</w:t>
            </w:r>
            <w:r>
              <w:rPr>
                <w:rFonts w:eastAsia="Calibri"/>
                <w:bCs/>
              </w:rPr>
              <w:t xml:space="preserve"> Непрямой массаж сердц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на тренажёре непрямого массажа сердц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 xml:space="preserve">Практическое занятие 43 </w:t>
            </w: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пособы транспортировки ранены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2, Уок1/3, Уок1/5, Уок1/6, Уок1/8, Уок1/9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Контрольная работа по теме «Медико-санитарная подготовка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по теме «Основы медицинских знаний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, Уок1/2, Уок1/3, Уок1/5, Уок1/6, Уок1/8, Уок1/9, Уок4/1, У8, З8, ЛР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  <w:sz w:val="28"/>
          <w:szCs w:val="28"/>
        </w:rPr>
        <w:t>Раздел 3 Условия реализации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Ц.09 Безопасность жизнедеятельности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 Материально-техническое обеспечение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 учебной дисциплины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автоматы АК-74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онное обеспечение реализации учебной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1 Основные печатные и электронные изда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 / Н.В. Косолапова, Н.А. Прокопенко, Е.Л. Побежимова. — 8-е изд., стер. — М.: Издательский центр «Академия», 2017. — 288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2.2 Дополнительные 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 С.Н. Методическое пособие по проведению практических занятий ОП 08. Безопасность жизнедеятельности. ФГБОУ «УМЦ ЖДТ», 2015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 xml:space="preserve">Микрюков В.Ю. Безопасность жизнедеятельности: Учебник. – М.: КНОРУС, 2010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. М.: Эксмо, 2009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законов Российской Федерации. – М.: Эксмо, 2011.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bCs/>
          <w:sz w:val="28"/>
          <w:szCs w:val="28"/>
        </w:rPr>
        <w:t>Микрюков В. Ю. Безопасность жизнедеятельности: учебник [Электронный ресурс] / М.: КноРус, 2014. - http://biblioclub.ru/index.php?page= book&amp;id =252192</w:t>
      </w:r>
    </w:p>
    <w:p>
      <w:pPr>
        <w:pStyle w:val="Normal"/>
        <w:numPr>
          <w:ilvl w:val="0"/>
          <w:numId w:val="7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крюков В.Ю. Безопасность жизнедеятельности.СПО. - М.: Кнорус, 2016- </w:t>
      </w:r>
      <w:hyperlink r:id="rId5">
        <w:r>
          <w:rPr>
            <w:rStyle w:val="InternetLink"/>
            <w:sz w:val="28"/>
            <w:szCs w:val="28"/>
          </w:rPr>
          <w:t>http://www.book.ru/book/918804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Семехин Ю. Г., Бондин В. И. Безопасность жизнедеятельности: учебное пособие [Электронный ресурс]. – М. Берлин: Директ-Медиа, 2015. – </w:t>
      </w:r>
      <w:hyperlink r:id="rId6">
        <w:r>
          <w:rPr>
            <w:rStyle w:val="InternetLink"/>
            <w:sz w:val="28"/>
            <w:szCs w:val="28"/>
          </w:rPr>
          <w:t>http://biblioclub.ru/index.php?page=book&amp;id=276764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: учебник / Э.А. Арустамов, А.Е. Волощенко, Г.В. Гуськов и др. ; под ред. Э.А. Арустамов. - 19-е изд., перераб. и доп. - М. : Издательско-торговая корпорация «Дашков и К°», 2015. - 448 с. То же [Электронный ресурс]. - URL: </w:t>
      </w:r>
      <w:hyperlink r:id="rId7">
        <w:r>
          <w:rPr>
            <w:rStyle w:val="InternetLink"/>
            <w:sz w:val="28"/>
            <w:szCs w:val="28"/>
          </w:rPr>
          <w:t>http://biblioclub.ru/index.php?page=book&amp;id=375807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ороны РФ. – Режим доступа:  </w:t>
      </w:r>
      <w:hyperlink r:id="rId8">
        <w:r>
          <w:rPr>
            <w:rStyle w:val="InternetLink"/>
            <w:sz w:val="28"/>
            <w:szCs w:val="28"/>
          </w:rPr>
          <w:t>http://recrut.mil.ru/for_recruits.htm</w:t>
        </w:r>
      </w:hyperlink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Ф по делам гражданской обороны и чрезвычайным ситуациям и ликвидации последствий стихийных бедствий. – Режим доступа: http://www.mchs.gov.ru/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  <w:sz w:val="28"/>
          <w:szCs w:val="28"/>
        </w:rPr>
        <w:t>Раздел 4 Контроль и оценка результатов освоения учебной Дисциплины ОПЦ.09 Безопасность жизнедеятельност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ЛР1.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Р2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3.</w:t>
            </w:r>
            <w:r>
              <w:rPr>
                <w:b/>
                <w:bCs/>
              </w:rPr>
              <w:t xml:space="preserve">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1.</w:t>
            </w:r>
            <w:r>
              <w:rPr>
                <w:b/>
                <w:bCs/>
              </w:rPr>
              <w:t xml:space="preserve">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Р12.</w:t>
            </w:r>
            <w:r>
              <w:rPr>
                <w:b/>
                <w:bCs/>
              </w:rPr>
              <w:t xml:space="preserve">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949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3578"/>
        <w:gridCol w:w="326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, групповая работа, наблюдение, 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гражданско-патриотической позиции, общечеловеческих ценностей; значимость; профессиональной деятельности по профессии (специаль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сказывания,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8" w:name="_GoBack"/>
            <w:bookmarkEnd w:id="8"/>
            <w:r>
              <w:rPr/>
              <w:t>в рамках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устный опрос, участие в учен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пк2.4/3 правила пожарной безопасности в пределах выполняемых работ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 3.1. Организовывать работу персонала по эксплуатации  подъемно-транспортных, строительных, дорожных машин и оборуд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к3.1/1 </w:t>
            </w:r>
            <w:r>
              <w:rPr>
                <w:bCs/>
                <w:lang w:eastAsia="en-US"/>
              </w:rPr>
              <w:t>о</w:t>
            </w:r>
            <w:r>
              <w:rPr/>
              <w:t>рганизовывать работу персонала по эксплуатации подъемно-транспортных, строительных, дорожных машин и оборуд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пк3.1/1 </w:t>
            </w:r>
            <w:r>
              <w:rPr>
                <w:bCs/>
                <w:lang w:eastAsia="en-US"/>
              </w:rPr>
              <w:t>о</w:t>
            </w:r>
            <w:r>
              <w:rPr/>
              <w:t>снов организации, планирования деятельности организации и управления е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4.4.</w:t>
            </w:r>
            <w:r>
              <w:rPr/>
              <w:t xml:space="preserve"> Обеспечивать безопасность работ при эксплуатации подъемно-транспортных, строительных, дорожных машин и оборудован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4.4/1 правил охраны труда и техники безопасности при эксплуатации подъемно-транспортных, строительных, дорожных машин и вспомогательного оборудования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к4.4/1 правил охраны труда и техники безопасности при эксплуатации подъемно-транспортных, строительных, дорожных машин и вспомогательного оборудован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Fontstyle01">
    <w:name w:val="fontstyle01"/>
    <w:basedOn w:val="Style1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book/918804" TargetMode="External"/><Relationship Id="rId6" Type="http://schemas.openxmlformats.org/officeDocument/2006/relationships/hyperlink" Target="http://biblioclub.ru/index.php?page=book&amp;id=276764" TargetMode="External"/><Relationship Id="rId7" Type="http://schemas.openxmlformats.org/officeDocument/2006/relationships/hyperlink" Target="http://biblioclub.ru/index.php?page=book&amp;id=375807" TargetMode="External"/><Relationship Id="rId8" Type="http://schemas.openxmlformats.org/officeDocument/2006/relationships/hyperlink" Target="http://recrut.mil.ru/for_recruits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3-09-28T12:43:00Z</dcterms:modified>
  <cp:revision>143</cp:revision>
  <dc:subject/>
  <dc:title/>
</cp:coreProperties>
</file>