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П.08 Астрономия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по профессии среднего профессионального обра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3.02.07 Техническое обслуживание, ремонт двигателей, систем и агрегатов автомобилей.</w:t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(код, наименование специальности/проф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Федерального государственного образовательного стандарта среднего профессионального образования (ФГОС СПО) по специальности 23.02.07 Техническое обслуживание и ремонт двигателей, систем и агрегатов автомобилей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гурова Таисия Нифантьевна – преподаватель физики первой квалификационно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07"/>
        <w:gridCol w:w="815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АЯ ХАРАКТЕРИ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Й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ГО ПРЕДМЕТА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УП.08 Астроном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реднего общего образования в пределах ППССЗ по специальности 23.02.07. Техническое обслуживание, ремонт двигателей, систем и агрегатов автомобилей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641303"/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своение содержания учебного предмета Астрономия с применением дистанционных технологий обучения в формате электронных лекций, видео-конференций, онлайн-занятий.</w:t>
      </w:r>
      <w:bookmarkEnd w:id="0"/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учебного предмета в структуре основной профессиональной образовательной программы.   Программа предназначена для  обучения в очном, дистанционном 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ОУП.08 Астрономия является обязательным учебным предметом предметной области «Естественные науки» ФГОС среднего общего образования.  Астрономия формирует не только единую естественнонаучную картину мира, но и познавательные интересы, интеллектуальные и творческие способности обучающихся. Важна роль дисциплины в становлении гражданской позиции и патриотическом воспитании обучающихся, так как Российская Федерация  всегда занимала лидирующие позиции в мире в области астрономии, космонавтики и космофиз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общих компетенций (ОК 1-11) согласно ФГОС СПО по специальности 23.02.07. Техническое обслуживание, ремонт двигателей, систем и агрегатов автомобилей.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8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</w:tbl>
    <w:p>
      <w:pPr>
        <w:pStyle w:val="Normal"/>
        <w:spacing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у обучающихся развиваются и совершенствуются общеучебные компетенции: умение привести практические примеры на использование  полученных знаний в повседневной жизни и в своей будущей профессиональной деятельности; осуществление самостоятельного поиска учебной информации;  применение знаний в учебных и учебно-проектных ситуациях; формирование научного мышления, владение научной терминологией.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УП.08 Астрономия направлено на достижение обучающимися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принципиальной роли астрономии в познании фундаментальных законов природы и формирования естественнонаучной картины мира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учного мировоззрения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использования естественно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астрономии являются: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роли астрономии для развития цивилизации, формировании научного мировоззрения при развитии космической деятельности человечеств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обенностей методов научного познания в астрономи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есте Земли и человечества во Вселенной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 причин наблюдаемых астрономических явлен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изучению астрономии и развитие представлений о Вселенн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ОУП.08 Астрономия обеспечивает достижение студентами следующих результатов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4</w:t>
      </w:r>
      <w:r>
        <w:rPr>
          <w:rFonts w:cs="Times New Roman" w:ascii="Times New Roman" w:hAnsi="Times New Roman"/>
          <w:sz w:val="28"/>
          <w:szCs w:val="28"/>
        </w:rPr>
        <w:t>.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5</w:t>
      </w:r>
      <w:r>
        <w:rPr>
          <w:rFonts w:cs="Times New Roman" w:ascii="Times New Roman" w:hAnsi="Times New Roman"/>
          <w:sz w:val="28"/>
          <w:szCs w:val="28"/>
        </w:rPr>
        <w:t>.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7</w:t>
      </w:r>
      <w:r>
        <w:rPr>
          <w:rFonts w:cs="Times New Roman" w:ascii="Times New Roman" w:hAnsi="Times New Roman"/>
          <w:sz w:val="28"/>
          <w:szCs w:val="28"/>
        </w:rPr>
        <w:t xml:space="preserve">.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9</w:t>
      </w:r>
      <w:r>
        <w:rPr>
          <w:rFonts w:cs="Times New Roman" w:ascii="Times New Roman" w:hAnsi="Times New Roman"/>
          <w:sz w:val="28"/>
          <w:szCs w:val="28"/>
        </w:rPr>
        <w:t>.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10</w:t>
      </w:r>
      <w:r>
        <w:rPr>
          <w:rFonts w:cs="Times New Roman" w:ascii="Times New Roman" w:hAnsi="Times New Roman"/>
          <w:sz w:val="28"/>
          <w:szCs w:val="28"/>
        </w:rPr>
        <w:t>.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17.</w:t>
      </w:r>
      <w:r>
        <w:rPr>
          <w:rFonts w:cs="Times New Roman" w:ascii="Times New Roman" w:hAnsi="Times New Roman"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21.</w:t>
      </w:r>
      <w:r>
        <w:rPr>
          <w:rFonts w:cs="Times New Roman" w:ascii="Times New Roman" w:hAnsi="Times New Roman"/>
          <w:sz w:val="28"/>
          <w:szCs w:val="28"/>
        </w:rPr>
        <w:t>Умение реализовать лидерские качества на производ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1</w:t>
      </w:r>
      <w:r>
        <w:rPr>
          <w:rFonts w:cs="Times New Roman" w:ascii="Times New Roman" w:hAnsi="Times New Roman"/>
          <w:sz w:val="28"/>
          <w:szCs w:val="28"/>
        </w:rPr>
        <w:t xml:space="preserve">- 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2</w:t>
      </w:r>
      <w:r>
        <w:rPr>
          <w:rFonts w:cs="Times New Roman" w:ascii="Times New Roman" w:hAnsi="Times New Roman"/>
          <w:sz w:val="28"/>
          <w:szCs w:val="28"/>
        </w:rPr>
        <w:t xml:space="preserve">- применение основных методов познания (описания, наблюдения, эксперимента) для изучения влияния космических явлений на различные проявления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3</w:t>
      </w:r>
      <w:r>
        <w:rPr>
          <w:rFonts w:cs="Times New Roman" w:ascii="Times New Roman" w:hAnsi="Times New Roman"/>
          <w:sz w:val="28"/>
          <w:szCs w:val="28"/>
        </w:rPr>
        <w:t xml:space="preserve">- умение определять цели и задачи деятельности, выбирать средства их достижения на практик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4</w:t>
      </w:r>
      <w:r>
        <w:rPr>
          <w:rFonts w:cs="Times New Roman" w:ascii="Times New Roman" w:hAnsi="Times New Roman"/>
          <w:sz w:val="28"/>
          <w:szCs w:val="28"/>
        </w:rPr>
        <w:t>-умение использовать различные источники для получения необходимой информации и оценивать ее достоверность для достижения поставленных целей и задач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1</w:t>
      </w: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2</w:t>
      </w:r>
      <w:r>
        <w:rPr>
          <w:rFonts w:cs="Times New Roman" w:ascii="Times New Roman" w:hAnsi="Times New Roman"/>
          <w:sz w:val="28"/>
          <w:szCs w:val="28"/>
        </w:rPr>
        <w:t>- понимание сущности наблюдаемых во Вселенной яв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3</w:t>
      </w:r>
      <w:r>
        <w:rPr>
          <w:rFonts w:cs="Times New Roman" w:ascii="Times New Roman" w:hAnsi="Times New Roman"/>
          <w:sz w:val="28"/>
          <w:szCs w:val="28"/>
        </w:rPr>
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4</w:t>
      </w: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5</w:t>
      </w:r>
      <w:r>
        <w:rPr>
          <w:rFonts w:cs="Times New Roman" w:ascii="Times New Roman" w:hAnsi="Times New Roman"/>
          <w:sz w:val="28"/>
          <w:szCs w:val="28"/>
        </w:rPr>
        <w:t xml:space="preserve">- осознание роли отечественной науки в освоении и использовании космического пространства и развитии международного сотрудничества в этой области </w:t>
      </w:r>
    </w:p>
    <w:p>
      <w:pPr>
        <w:pStyle w:val="Normal"/>
        <w:spacing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ются межпредметные связи с такими общеобразовательными дисциплинами как ОДП.09 Математика, ОДБ.04 История. Астрономия развивается на природоведческих условиях, вбирает в себя новейшие достижения естественных наук, обогащая их представлениями о единстве, взаимосвязи живого и неживого.</w:t>
      </w:r>
    </w:p>
    <w:p>
      <w:pPr>
        <w:pStyle w:val="Style20"/>
        <w:shd w:fill="FFFFFF" w:val="clear"/>
        <w:spacing w:before="0" w:after="240"/>
        <w:ind w:firstLine="426"/>
        <w:jc w:val="both"/>
        <w:rPr/>
      </w:pPr>
      <w:r>
        <w:rPr>
          <w:b w:val="false"/>
          <w:sz w:val="28"/>
          <w:szCs w:val="28"/>
        </w:rPr>
        <w:t>Количество часов на освоение программы учебного предмета ОУП.08</w:t>
      </w:r>
      <w:r>
        <w:rPr/>
        <w:t xml:space="preserve"> Астрономия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88"/>
        <w:gridCol w:w="2137"/>
        <w:gridCol w:w="1802"/>
        <w:gridCol w:w="17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бразовательной нагруз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</w:tbl>
    <w:p>
      <w:pPr>
        <w:pStyle w:val="Style20"/>
        <w:shd w:fill="FFFFFF" w:val="clear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8 АСТРОНОМИЯ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992"/>
        <w:gridCol w:w="992"/>
        <w:gridCol w:w="992"/>
        <w:gridCol w:w="851"/>
      </w:tblGrid>
      <w:tr>
        <w:trPr>
          <w:trHeight w:val="46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семес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образовательной нагру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,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 Тематический план и содержание учебного предмета оуп.08 Астрономия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360" w:hanging="0"/>
        <w:jc w:val="both"/>
        <w:rPr/>
      </w:pPr>
      <w:r>
        <w:rPr/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26"/>
        <w:gridCol w:w="4894"/>
        <w:gridCol w:w="580"/>
        <w:gridCol w:w="498"/>
        <w:gridCol w:w="497"/>
        <w:gridCol w:w="740"/>
        <w:gridCol w:w="743"/>
        <w:gridCol w:w="1775"/>
        <w:gridCol w:w="799"/>
        <w:gridCol w:w="555"/>
      </w:tblGrid>
      <w:tr>
        <w:trPr>
          <w:trHeight w:val="113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нагрузка обучающихся(час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, умения, практический опыт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сво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 формирующие компетенции</w:t>
            </w:r>
          </w:p>
        </w:tc>
      </w:tr>
      <w:tr>
        <w:trPr>
          <w:trHeight w:val="57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ём образовательной нагруз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узка во взаимодействии с преподавателе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57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чебны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зан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и практически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курс. 1семестр всего час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2ч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2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 астроном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мет астрономи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История развития отечественной космонавтики. Первый искусственный спутник Земли, полет Ю.А. Гагарина. Достижения современной космонав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, М4,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Тема </w:t>
            </w:r>
            <w:r>
              <w:rPr>
                <w:bCs/>
                <w:color w:val="000000"/>
                <w:lang w:eastAsia="en-US"/>
              </w:rPr>
              <w:t>2. История развития астрономии (4ч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строномия в древности. Звёздное небо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строномия в древности. Звёздное неб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 Звездное небо (изменение видов звездного неба в течение суток, года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 7,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оисчисление и его точность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етоисчисление и его точност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тоисчисление и его точность (солнечный и лунный, юлианский и григорианский календари, проекты новых календарей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 7,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тическая астроном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тическая астроном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тическая астрономия (цивилизационный запрос, телескопы: виды, характеристики, назначение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,2,7,8 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Изучение ближнего космоса. Астрономия дальнего космос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околоземного пространства (история советской космонавтики, современные методы изучения ближнего космоса). 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-2,5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3. Устройство Солнечной системы (16ч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исхождение солнечной систе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ипотеза происхождения Солнечной системы. Этапы формирования Солнечной системы. Основные закономерности движения планет . Эволюция Солнечной систем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-2,7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Видимое движение план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идимое движение планет</w:t>
            </w:r>
            <w:r>
              <w:rPr>
                <w:b w:val="false"/>
                <w:color w:val="000000"/>
                <w:lang w:eastAsia="en-US"/>
              </w:rPr>
              <w:t xml:space="preserve"> . Конфигурация и условия видимости плане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,М2,М4,М7 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 Земля-Лу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«Земля—Луна» (основные движения Земли, форма Земли, Луна — спутник Земли, солнечные и лунные затмения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 М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Природа Лун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Луны (физические условия на Луне, поверхность Луны, лунные породы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,17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ы земной групп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ы земной группы (Меркурий, Венера; общая характеристика атмосферы, поверхности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еты земной групп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, Марс; общая характеристика атмосферы, поверхности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ы -гиган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ы-гиганты (Юпитер, Сатурн, Уран, Нептун; общая характеристика, особенности строения, спутники, кольца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М6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П3, П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рликовые планет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я карликовых планет от других тел Солнечной систе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лые тела Солнечной систе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лые тела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 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; Плутон — один из крупнейших астероидов этого пояса). Физические характеристики астероидов. Метеориты. Кометы и метеоры (открытие комет, вид, строение, орбиты, природа комет, метеоры и болиды, метеорные потоки). Понятие об астероидно - кометной опасност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lang w:eastAsia="en-US"/>
              </w:rPr>
              <w:t>Солнце</w:t>
            </w:r>
            <w:r>
              <w:rPr>
                <w:b w:val="false"/>
                <w:color w:val="000000"/>
                <w:lang w:eastAsia="en-US"/>
              </w:rPr>
              <w:t xml:space="preserve"> .  Солнце и жизнь на земл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едения о Солнце. Строение Солнца. Энергия Солнца. Солнечный ветер. Магнитные бури. Активность Солнц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бесная механи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бесная меха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аконы Кеплера. Закон всемирного тяготения. Афелий, перигелий, возмущения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-2, П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следования Солнечной систе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я Солнечной системы. Новые научные исследования Солнечной систем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енные тела Солнечной систе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енные тела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жпланетные космические аппараты, используемые для исследования плане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-2, П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по разделу «Солнечная систем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4. Строение и эволюция Вселенной (14ч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тояние до звёз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природа звёзд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«спектр — светимость», соотношение «масса — светимость», вращение звезд различных спектральных классов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ды звёзд.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звёзд .Двойные звезды (оптические и физические двойные звезды, определенных масс звезды из наблюдений двойных звезд, невидимые спутники звезд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вёздные систе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,М2,М4,8 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а Галактика – Млечный пут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Радиоизлучение Галактики. Загадочные гамма-всплеск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4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угие галактики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, М2, М4,7-8 П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color w:val="00B05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Метагалактика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,М2,М4,7-8 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Эволюция галактик и звёзд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схождение и эволюция звезд. Возраст галактик и звезд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 5,7,9,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план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 5,7,9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1,М2,М4,П3-П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Происхождение план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1-2,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П3-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2, ОК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знь и разум во вселенн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2,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П3, П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знь и разум во вселенн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ы развития астрономии и космонавтики Фундаментальные проблемы, которые решает астрономия. Астрономия в реальной жизни. Угрозы человечеству от астероидов. Планируемые миссии на другие планет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2,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П3, П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презентацию: «Жизнь и разум во Вселенно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 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7 М1-2,5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лядные пособ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нд контрольно-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ультимедийное оборудо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ебно-методические электронные материал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ные и телекоммуникационные средства, колонки, веб-ка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8"/>
        </w:rPr>
      </w:pPr>
      <w:r>
        <w:rPr>
          <w:rStyle w:val="Editsection"/>
          <w:rFonts w:cs="Times New Roman" w:ascii="Times New Roman" w:hAnsi="Times New Roman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8"/>
        </w:rPr>
      </w:pPr>
      <w:r>
        <w:rPr>
          <w:rStyle w:val="Editsection"/>
          <w:rFonts w:cs="Times New Roman" w:ascii="Times New Roman" w:hAnsi="Times New Roman"/>
          <w:sz w:val="28"/>
          <w:szCs w:val="28"/>
        </w:rPr>
        <w:t xml:space="preserve">Для обучающихся </w:t>
      </w:r>
    </w:p>
    <w:p>
      <w:pPr>
        <w:pStyle w:val="Normal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8"/>
        </w:rPr>
      </w:pPr>
      <w:r>
        <w:rPr>
          <w:rStyle w:val="Editsection"/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8"/>
        </w:rPr>
        <w:t>Астрономия: учеб. для студ.учреждений сред.проф.образования /Е.В.Алексеева,П.М. Скворцов,Т.С.Фещенко, Л.А. Шестакова; под ред Т.С.Фещенко. – М. : Издательский центр «Академия», 2018. – 256 с.</w:t>
      </w:r>
    </w:p>
    <w:p>
      <w:pPr>
        <w:pStyle w:val="Style22"/>
        <w:spacing w:lineRule="auto" w:line="240" w:before="0" w:after="0"/>
        <w:ind w:left="732" w:hanging="0"/>
        <w:contextualSpacing/>
        <w:jc w:val="both"/>
        <w:rPr>
          <w:rStyle w:val="Editsec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732" w:hanging="0"/>
        <w:contextualSpacing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Воронцов-Вельяминов Б.А. Астрономия. Базовый уровень. 11 класс : учебник для общеобразоват. организаций / Б.А.Воронцов-Вельяминов, Е.К.Страут. — М. : Дрофа, 2017.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витан Е.П. Астрономия. Базовый уровень. 11 класс. : учебник для общеобразоват. организаций / Е.П.Левитан. — М. : Просвещение, 2018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ругин В.М. Астрономия. Учебник для 10—11 классов / В.М.Чаругин. — М. : Просвещение, 2018. Учебные и справочные пособия Куликовский П.Г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любителя астрономии / П.Г.Куликовский. — М. : Либроком, 2013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астрономический календарь. Пособие для любителей астрономии / Московский планетарий — М., (на текущий учебный год). </w:t>
      </w:r>
    </w:p>
    <w:p>
      <w:pPr>
        <w:pStyle w:val="Style22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аудиторной самостоятельной работы </w:t>
      </w:r>
    </w:p>
    <w:p>
      <w:pPr>
        <w:pStyle w:val="Style22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строномия — это здорово!» http://menobr.ru/files/astronom2. pptx http://menobr.ru/files/blank. pdf. «Знаешь ли ты астрономию?» http://menobr.ru/files/astronom1. pptx </w:t>
      </w:r>
    </w:p>
    <w:p>
      <w:pPr>
        <w:pStyle w:val="Style22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подавателей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 (в текущей редакции). 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«Об организации изучения учебного предмета «Астрономия» от 20 июня 2017 г. № ТС-194/08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е письмо об актуальных вопросах модернизации среднего профессионального образования на 2017/2018 г. — http://www. firo.ru/ Горелик Г.Е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лова науки — от маятника Галилея до квантовой гравитации. — Библиотечка «Квант», вып. 127. Приложение к журналу «Квант», № 3/2013. — М. : Изд-во МЦНМО, 2017. Кунаш М.А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11 класс. Методическое пособие к учебнику Б.А.Воронцова-Вельяминова, Е.К.Страута /М.А.Кунаш — М. : Дрофа, 2018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ш М.А. Астрономия. 11 класс. Технологические карты уроков по учебнику Б.А.Воронцова-Вельяминова, Е.К.Страута / М.А.Кунаш — Ростов н/Д : Учитель, 2018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тан Е.П. Методическое пособие по использованию таблиц — file:///G:/ Астрономия/astronomiya_tablicy_metodika. pdf Сурдин В.Г. Галактики / В.Г.Сурдин. — М. : Физматлит, 2013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дин В.Г. Разведка далеких планет / В.Г.Сурдин. — М. : Физматлит, 2013. Сурдин В.Г. Астрономические задачи с решениями / В.Г.Сурдин. — Издательство ЛКИ, 2017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трономическое общество. [Электронный ресурс] — Режим доступа: http://www. sai.msu. su/EAAS Гомулина Н.Н. Открытая астрономия / под ред. В.Г. Сурдина. [Электронный ресурс]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llege.ru/astronomy/course/content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астрономический институт им. П.К. Штернберга МГУ. [Электронный ресурс] — Режим доступа: http://www. sai.msu.ru Институт земного магнетизма, ионосферы и распространения радиоволн им. Н.В.Пушкова РАН. [Электронный ресурс] — Режим доступа: http://www. izmiran.ru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обучении астрономии по УМК В.М.Чаругина. [Электронный ресурс] — Режим доступа: https://www. youtube.com/watch?v=TKNGOhR3 w1s&amp;feature=youtu. be Корпорация Российский учебник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для учителей физики. Серия вебинаров. Часть 1. Преподавание астрономии как отдельного предмета. [Электронный ресурс] — Режим доступа: https://www. youtube.com/watch?v=YmE4YLArZb0 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 https://www. youtube.com/watch?v=gClRXQ-qjaI Часть 3.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 https://www. youtube.com/watch?v=Eaw979Ow_c0 Новости космоса, астрономии и космонавтики. [Электронный ресурс] — Режим доступа: http://www. astronews.ru/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астрономический портал. Астрономия РФ. [Электронный ресурс] — Режим доступа: http://xn--80aqldeblhj0l.xn--p1ai/ Российская астрономическая сеть. [Электронный ресурс] — Режим доступа: http:// www. astronet.ru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ая научно-популярная онлайн-энциклопедия «Энциклопедия Кругосвет». [Электронный ресурс]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rugosv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732" w:firstLine="684"/>
        <w:contextualSpacing/>
        <w:jc w:val="both"/>
        <w:rPr>
          <w:rStyle w:val="Editsec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Космонавтика». [Электронный ресурс] — Режим доступа: http:// www.cosmoworld.ru/spaceencyclopedia http://www.astro.websib.ru/ http://www.myastronomy.ru http://class-fizika.narod.ru https://sites.google.com/site/astronomlevitan/plakaty http://earth-and-universe.narod.ru/index.html http://catalog.prosv.ru/item/28633 http://www.planetarium-moscow.ru/ https://sites.google.com/site/auastro2/levitan http://www.gomulina.orc.ru/ http://www.myastronomy.ru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Style w:val="Editsection"/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Style w:val="Editsectio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ditsection"/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spacing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дисциплины Астрономия 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ем в процессе проведения практических занятий, участия в обсуждениях, дискуссиях и научно-практических студенческих конференциях, письменного опроса, тестирования, выполнение индивидуальных заданий, а также выполнения обучающимися групповых проектов, исследо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по итогам освоения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оводится в форме тестирования. Промежуточная аттестация проводится в форме дифференцированного зачёта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ХАРАКТЕРИСТИКА ОСНОВНЫХ ВИДОВ ДЕЯТЕЛЬНОСТИ СТУДЕНТОВ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72"/>
        <w:gridCol w:w="296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студентов (на уровне учебных действий)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едметом изучения астрономии. Определить роль астрономии в формировании современной картины мира и в практической деятельности людей. Определить значение астрономии при освоении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СТРОНОМИ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в древности (Аристотель, Гиппарх Никейский и Птолемей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едставлениями о Вселенной древних ученых. Определить место и значение древней астрономии в эволюции взглядов на Вселенну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(изменение видов звездного неба в течение суток, год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у звездного неба для нахождения координат светила. Приводить примеры практического использования карты звездного неб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исчисление и его точность (солнечный и лунный, юлианский и григорианский календари, проекты новых календарей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создания различных календарей. Определить роль и значение летоисчисления для жизни и деятельности человека. Определить значение использования календарей при освоении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астрономия (цивилизационный запрос, телескопы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нструментами оптической (наблюдательной) астрономии. Определить роль наблюдательной астрономии в эволюции взглядов на Вселенную. Определить взаимосвязь развития цивилизации и инструментов наблюдения. Определить значение наблюдений при освоении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колоземного пространства (история советской космонавтики, современные методы изучения ближнего космос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космонавтики и проблемами освоения космоса. Определить значение освоения ближнего космоса для развития человеческой цивилизации и экономического развития России. Определить значение знаний об освоении ближнего космоса дл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облемами освоения дальнего космоса. Определить значение освоения дальнего космоса для развития человеческой цивилизации и экономического развития России. Определить значение знаний об освоении дальнего космоса дл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рабо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ОЛНЕЧНОЙ СИСТЕМЫ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олнечной систе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личными теориями происхождения Солнечной системы. Определить значение знаний о происхождении Солнечной системы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планет (видимое движение и конфигурации плане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«конфигурация планет», «синодический период», «сидерический период», «конфигурации планет и условия их видимости». Научиться проводить вычисления для определения синодического и сидерического (звездного) периодов обращения плане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—Лу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истемой Земля — Луна (двойная планета). Определить значение исследований Луны космическими аппаратами. Определить значение пилотируемых космических экспедиций на Луну. Определить значение знаний о системе Земля — Луна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Лу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изической природой Луны, строением лунной поверхности, физическими условиями на Луне. Определить значение знаний о природе Луны для развития человеческой цивилизации. Определить значение знаний о природе Луны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ланетами земной группы. Определить значение знаний о планетах земной группы для развития человеческой цивилизации. Определить значение знаний о планетах земной группы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ланетами-гигантами. Определить значение знаний о планетах-гигантах для развития человеческой цивилизации. Определить значение знаний о планетах-гигантах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 (астероиды, метеориты, кометы, малые планеты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алыми телами Солнечной системы. Определить значение знаний о малых телах Солнечной системы для развития человеческой цивилизации. Определить значение знаний о малых телах Солнечной системы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щими сведениями о Солнце. Определить значение знаний о Солнце для развития человеческой цивилизации. Определить значение знаний о Солнце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 Зем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заимосвязь существования жизни на Земле и Солнца. Определить значение знаний о Солнце для существования жизни на Земле. Определить значение знаний изучения Солнца как источника жизни на Земле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 (законы Кеплера, открытие пла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ы Кеплера. Определить значение законов Кеплера для изучения небесных тел и Вселенной. Определить значение законов Кеплера для открытия новых план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лнечной системы (межпланетные экспедиции, космические миссии и межпланетные космические аппараты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следованиями Солнечной системы. Определить значение межпланетных экспедиций для развития человеческой цивилизации. Определить значение современных знаний о межпланетных экспедициях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рабо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звез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ы определения расстояний до звезд. Определить значение знаний об определении расстояний до звезд для изучения Вселенной. Определить значение знаний об определении расстояний до звезд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ез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изической природой звезд. Определить значение знаний о физической природе звезд для человека. Определить значение современных знаний о физической природе звезд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вез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видами звезд. Изучить особенности спектральных классов звезд. Определить значение современных астрономических открытий для человека. Определить значение современных знаний о Вселенной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е системы. Экзоплане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звездными системами и экзопланетами. Определить значение современных астрономических знаний о звездных системах и экзопланетах для человека. Определить значение этих знаний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 — Млечный путь (галактический го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едставлениями и научными изысканиями о нашей Галактике, с понятием «галактический год». Определить значение современных знаний о нашей Галактике для жизни и деятельности человека. Определить значение современных знаний о Вселенной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алакти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личными галактиками и их особенностями. Определить значение знаний о других галактиках для развития науки и человека. Определить значение современных знаний о Вселенной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алакти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личными гипотезами и учениями о происхождении галактик. Определить значение современных астрономических знаний о происхождении галактик для человека. Определить значение современных знаний о происхождении галактик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галактик и звез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эволюцией галактик и звезд. Определить значение знаний об эволюции галактик и звезд для человек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зум во Вселен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личными гипотезами о существовании жизни и разума во Вселенной. Определить значение изучения проблем существования жизни и разума во Вселенной для развития человеческой цивилизации. Определить значение современных знаний о жизни и разуме во Вселенной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сегодня: астрономические откры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достижениями современной астрономической науки. Определить значение современных астрономических открытий для человека. Определить значение современных знаний о Вселенной для освоения профессий и специальностей среднего профессиона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арточ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67"/>
        <w:jc w:val="center"/>
        <w:rPr>
          <w:rStyle w:val="Editsec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для общеобразовательных дисциплин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7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Л4.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Л5.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.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.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;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0.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Л17.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Л21.Умение реализовать лидерские качества на производств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. Сформированность умения делать анализ своих действий и возможнос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b/>
      <w:sz w:val="20"/>
      <w:szCs w:val="20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2 Знак1"/>
    <w:basedOn w:val="Style11"/>
    <w:qFormat/>
    <w:rPr>
      <w:rFonts w:eastAsia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2">
    <w:name w:val="Основной текст с отступом 2 Знак1"/>
    <w:basedOn w:val="Style11"/>
    <w:qFormat/>
    <w:rPr>
      <w:rFonts w:eastAsia="Times New Roman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basedOn w:val="Style11"/>
    <w:qFormat/>
    <w:rPr>
      <w:rFonts w:eastAsia="Times New Roman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3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c9c48">
    <w:name w:val="c5 c9 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840"/>
      <w:jc w:val="center"/>
      <w:outlineLvl w:val="0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college.ru/astronomy/course/content/index.htm" TargetMode="External"/><Relationship Id="rId12" Type="http://schemas.openxmlformats.org/officeDocument/2006/relationships/hyperlink" Target="http://www.krugosvet.ru/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7:00Z</dcterms:created>
  <dc:creator>Картель</dc:creator>
  <dc:description/>
  <dc:language>en-US</dc:language>
  <cp:lastModifiedBy>Пользователь</cp:lastModifiedBy>
  <dcterms:modified xsi:type="dcterms:W3CDTF">2022-12-30T04:07:00Z</dcterms:modified>
  <cp:revision>2</cp:revision>
  <dc:subject/>
  <dc:title/>
</cp:coreProperties>
</file>