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3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>
          <w:rFonts w:eastAsia="TimesNewRomanPSMT;Arial Unicode MS"/>
          <w:b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3.02.07. Техническое обслуживание и ремонт двигателей, систем и агрегатов автомобиле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среднего профессионального образования по специальности (далее – ФГОС СПО) 23.02.07</w:t>
      </w:r>
      <w:r>
        <w:rPr>
          <w:bCs/>
          <w:sz w:val="28"/>
          <w:szCs w:val="28"/>
        </w:rPr>
        <w:t xml:space="preserve"> Техническое обслуживание и ремонт двигателей, систем и агрегатов автомобилей</w:t>
      </w:r>
      <w:r>
        <w:rPr>
          <w:sz w:val="28"/>
          <w:szCs w:val="28"/>
        </w:rPr>
        <w:t>, утвержденного приказом Минобрнауки России №1568 от 09.12.2016г., зарегистрированного в Минюсте России 26.02.2016г. №449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мерной основной образовательной программы разработанной Федеральным государственным бюджетным учреждением дополнительного профессионального образования «Учебно-методический центр по образованию на железнодорожном транспорте» специальность 23.02.07 Техническое обслуживание и ремонт двигателей, систем и агрегатов автомоби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рина Серге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ОБЩАЯ ХАРАКТЕРИСТИКА РАБОЧЕЙ ПРОГРАММЫ УЧЕБНОЙ ДИСЦИПЛИНЫ ЕН.03 ЭКОЛОГИЧЕСКИЕ ОСНОВЫ ПРИРОДОПОЛЬ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УЧЕБНОЙ ДИСЦИПЛИНЫ ЕН.03 Экологические основы природополь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условия реализации учебной дисциплины ЕН.03 Экологические основы природополь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 ЕН.03 Экологические основы природополь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Style21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21"/>
        <w:spacing w:lineRule="auto" w:line="276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ЕН.03 ЭКОЛОГИЧЕСКИЕ ОСНОВЫ ПРИРОДОПОЛЬ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23.02.07</w:t>
      </w:r>
      <w:r>
        <w:rPr>
          <w:bCs/>
          <w:sz w:val="28"/>
          <w:szCs w:val="28"/>
        </w:rPr>
        <w:t xml:space="preserve"> Техническое обслуживание и ремонт двигателей, систем и агрегатов автомобилей</w:t>
      </w:r>
      <w:r>
        <w:rPr>
          <w:sz w:val="28"/>
          <w:szCs w:val="28"/>
        </w:rPr>
        <w:t>, по укрупненной группе специальностей 23.00.00 Техника и технологии назем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Материаловедение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ЕН.03 Экологические основы природопользования является обязательной частью общепрофессионального цикла основной образовательной программы в соответствии с 23.02.07</w:t>
      </w:r>
      <w:r>
        <w:rPr>
          <w:bCs/>
          <w:sz w:val="28"/>
          <w:szCs w:val="28"/>
        </w:rPr>
        <w:t xml:space="preserve"> Техническое обслуживание и ремонт двигателей, систем и агрегатов автомобилей</w:t>
      </w:r>
      <w:r>
        <w:rPr>
          <w:sz w:val="28"/>
          <w:szCs w:val="28"/>
        </w:rPr>
        <w:t>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3. Цел</w:t>
      </w:r>
      <w:bookmarkEnd w:id="0"/>
      <w:r>
        <w:rPr>
          <w:sz w:val="28"/>
          <w:szCs w:val="28"/>
        </w:rPr>
        <w:t>ь и планируемые результаты освоения дисциплины: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В результате изучения обязательной части профессионального учебного цикла обучающийся по общепрофессиональным дисциплинам должен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1 – Анализировать и прогнозировать экологические последствия различных видов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2 – Осуществлять в общем виде оценку антропогенного воздействия на окружающую среду с учетом специфики природно-климатических усло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3 – Грамотно реализовывать нормативно-правовые акты при работе с экологической документацией</w:t>
      </w:r>
      <w:r>
        <w:rPr>
          <w:sz w:val="28"/>
          <w:szCs w:val="28"/>
          <w:lang w:eastAsia="en-US"/>
        </w:rPr>
        <w:t xml:space="preserve"> 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1 – Принципы взаимодействия живых организмов и среды обит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2 – Условия устойчивого состояния экосист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3 – Принципы и методы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4 – Методы снижения хозяйственного воздействия на биосфер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5 – Методы экологического регулир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6 – Организационные и правовые средства охраны окружающей среды.</w:t>
      </w:r>
      <w:r>
        <w:rPr>
          <w:b/>
          <w:sz w:val="28"/>
          <w:szCs w:val="28"/>
        </w:rPr>
        <w:t xml:space="preserve"> 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Учебная дисциплина ЕН.03 Экологические основы природополь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 формирование профессиональных и общих компетенций по всем видам деятельности ФГОС СПО по специальности 23.02.07</w:t>
      </w:r>
      <w:r>
        <w:rPr>
          <w:b w:val="false"/>
          <w:bCs w:val="false"/>
          <w:sz w:val="28"/>
          <w:szCs w:val="28"/>
        </w:rPr>
        <w:t xml:space="preserve"> Техническое обслуживание и ремонт двигателей, систем и агрегатов автомобилей</w:t>
      </w:r>
      <w:r>
        <w:rPr>
          <w:b w:val="false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</w:t>
      </w:r>
      <w:r>
        <w:rPr>
          <w:bCs/>
          <w:sz w:val="28"/>
          <w:szCs w:val="28"/>
        </w:rPr>
        <w:t>ОК 01, ОК 02, ОК 05, ОК 07, ПК 3.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401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1. Выбирать способы решения задач профессиональной деятельности, применительно к различным контекстам 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iCs/>
              </w:rPr>
              <w:t>Уок1/1</w:t>
            </w:r>
            <w:r>
              <w:rPr>
                <w:iCs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1/2</w:t>
            </w:r>
            <w:r>
              <w:rPr>
                <w:iCs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1/3</w:t>
            </w:r>
            <w:r>
              <w:rPr>
                <w:iCs/>
              </w:rPr>
              <w:t xml:space="preserve"> определять этапы решения задачи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1/4</w:t>
            </w:r>
            <w:r>
              <w:rPr>
                <w:iCs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1/5</w:t>
            </w:r>
            <w:r>
              <w:rPr>
                <w:iCs/>
              </w:rPr>
              <w:t xml:space="preserve"> составить план действия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1/6</w:t>
            </w:r>
            <w:r>
              <w:rPr>
                <w:iCs/>
              </w:rPr>
              <w:t xml:space="preserve"> определить необходимые ресурсы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1/7</w:t>
            </w:r>
            <w:r>
              <w:rPr>
                <w:iCs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1/8</w:t>
            </w:r>
            <w:r>
              <w:rPr>
                <w:iCs/>
              </w:rPr>
              <w:t xml:space="preserve"> реализовать составленный план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1/9</w:t>
            </w:r>
            <w:r>
              <w:rPr>
                <w:iCs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iCs/>
              </w:rPr>
              <w:t>Зок1/1</w:t>
            </w:r>
            <w:r>
              <w:rPr>
                <w:iCs/>
              </w:rPr>
              <w:t xml:space="preserve">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Зок1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Зок1/3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Зок1/4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Зок1/5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структуру плана для решения задач;</w:t>
            </w:r>
          </w:p>
          <w:p>
            <w:pPr>
              <w:pStyle w:val="Style26"/>
              <w:rPr>
                <w:iCs/>
              </w:rPr>
            </w:pPr>
            <w:r>
              <w:rPr>
                <w:b/>
                <w:iCs/>
              </w:rPr>
              <w:t>Зок1/6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2. О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приемы структурирования информации;</w:t>
            </w:r>
          </w:p>
          <w:p>
            <w:pPr>
              <w:pStyle w:val="Style26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>Уок5/1</w:t>
            </w:r>
            <w:r>
              <w:rPr>
                <w:iCs/>
              </w:rPr>
              <w:t xml:space="preserve"> </w:t>
            </w:r>
            <w:r>
              <w:rPr/>
              <w:t xml:space="preserve">грамотно излагать свои мысли и оформлять документы по профессиональной тематике на государственном языке, 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Уок5/1</w:t>
            </w:r>
            <w:r>
              <w:rPr>
                <w:iCs/>
              </w:rPr>
              <w:t xml:space="preserve"> </w:t>
            </w:r>
            <w:r>
              <w:rPr/>
              <w:t xml:space="preserve">проявлять толерантность в рабочем коллективе </w:t>
            </w:r>
          </w:p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>Зок5/1</w:t>
            </w:r>
            <w:r>
              <w:rPr>
                <w:iCs/>
              </w:rPr>
              <w:t xml:space="preserve"> </w:t>
            </w:r>
            <w:r>
              <w:rPr/>
              <w:t xml:space="preserve">особенности социального и культурного контекста; правила оформления документов и построения устных сообщений. 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.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</w:rPr>
              <w:t>Уок7/1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соблюдать нормы экологической безопасности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Cs/>
              </w:rPr>
              <w:t>Уок7/2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направления ресурсосбережения в рамках профессиональной деятельности по специальнос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</w:rPr>
              <w:t>Зок7/1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экологической безопасности при ведении профессиональной деятельности; </w:t>
            </w:r>
            <w:r>
              <w:rPr>
                <w:b/>
                <w:iCs/>
              </w:rPr>
              <w:t>Зок7/2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обеспечения ресурсосбереж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3.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диагностику трансмиссии, ходовой части и органов управления автомоби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пк3.1/1 Соблюдать безопасные условия труда в профессиональной деятельност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пк3.1/1 Знать правила техники безопасности и охраны труда в профессиональной деятельности. </w:t>
            </w:r>
          </w:p>
          <w:p>
            <w:pPr>
              <w:pStyle w:val="Default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bookmarkStart w:id="1" w:name="_Hlk89229732"/>
      <w:bookmarkEnd w:id="1"/>
      <w:r>
        <w:rPr>
          <w:b w:val="false"/>
          <w:sz w:val="28"/>
          <w:szCs w:val="28"/>
        </w:rPr>
        <w:t>В результате изучения обязательной части профессионального учебного цикла у обучающегося должны быть сформированы следующие личностные результат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bookmarkStart w:id="2" w:name="_Hlk89229732"/>
      <w:bookmarkEnd w:id="2"/>
      <w:r>
        <w:rPr>
          <w:b/>
          <w:sz w:val="28"/>
          <w:szCs w:val="28"/>
        </w:rPr>
        <w:t>1.4. Количество часов на освоение программы дисциплины ЕН.03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ур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урс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Н.03 Экологические основы природополь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ЕН.03 Экологические основы природопользования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2392"/>
        <w:gridCol w:w="22"/>
        <w:gridCol w:w="6791"/>
        <w:gridCol w:w="546"/>
        <w:gridCol w:w="416"/>
        <w:gridCol w:w="559"/>
        <w:gridCol w:w="692"/>
        <w:gridCol w:w="432"/>
        <w:gridCol w:w="429"/>
        <w:gridCol w:w="1482"/>
        <w:gridCol w:w="692"/>
        <w:gridCol w:w="463"/>
      </w:tblGrid>
      <w:tr>
        <w:trPr>
          <w:trHeight w:val="8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курс, 4 семестр. Всего часов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Раздел 1. Теоретическая эк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1.1. Общая эк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ведение. Структура и задачи предмета. Основные направления рационального природопользования. Природоресурсный потенциал. Условия свободы и ответственности за сохранения жизни на Земле и экокультуры. Значение экологического образования для будущего специалиста по производству изделий из полимерных композито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1, ЛР7, ЛР9, ЛР14, ЛР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 Unicode MS"/>
                <w:lang w:eastAsia="en-US"/>
              </w:rPr>
            </w:pPr>
            <w:r>
              <w:rPr>
                <w:rFonts w:eastAsia="Calibri" w:cs="Arial Unicode MS"/>
                <w:lang w:eastAsia="en-US"/>
              </w:rPr>
              <w:t>Природные ресурс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ы и классификация природных ресурсов. Природные ресурсы, как сырьё для изготовления изделий из полимерных композитов. Требования, предъявляемые к сырью, полуфабрикатам и готовой продукции в соответствии с нормативной документацией. Альтернативные источники энерг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1, З2,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-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родопользовани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родопользование. Принципы и методы рационального природопользования. Условия устойчивого состояния экосистем. Глобальные экологические проблемы человечества, связанные с деятельностью предприятий химической промышленности и пути их реш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1, З2, З3,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Раздел 2. Промышленная эк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2.1 Техногенное воздействие на окружающую сре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-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Техногенное воздействие на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окружающую сред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генное воздействие на окружающую среду на предприятиях химической промышленности. Типы загрязняющих веществ. Особые и экстремальные виды загрязнений, возникающих при производстве изделий из полимерных композитов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/>
              </w:rPr>
              <w:t>Контроль экологических параметро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экологических параметров, в том числе с помощью программно- аппаратных комплексо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</w:t>
            </w:r>
          </w:p>
          <w:p>
            <w:pPr>
              <w:pStyle w:val="Normal"/>
              <w:rPr/>
            </w:pPr>
            <w:r>
              <w:rPr/>
              <w:t>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5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2.2 Охрана воздушн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Охрана воздушно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сред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ы предотвращения и улавливания выбросов. Основные технологии утилизации газовых выброс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зникающих при изготовлении изделий из полимерных композитов. Оборудование для обезвреживания и очистки газовых выбросо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2.3 Принципы охраны водн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-1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Принципы охраны водной сред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ы очистки промышленных сточных вод, образующихся при изготовлении изделий из полимерных композитов. Оборудование для обезвреживания и очистки стоко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2.4 Твердые от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,Bold;Times New Roman" w:hAnsi="Times New Roman,Bold;Times New Roman" w:eastAsia="Calibri" w:cs="Times New Roman,Bold;Times New Roman"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Cs/>
              </w:rPr>
              <w:t>Твердые отход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технологии утилизации твердых отходов, образующихся при производстве изделий их полимерных композитов. Экологический эффект использования твёрдых отходо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2.5 Экологический менедж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мещение производств химической промышленнос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ы размещения производств химической промышленности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, З5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-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ая безопасности производственных процессо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логически-безопасные производственные процессы,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, З5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урсопотребление при производстве изделий из полимерных  композито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урсопотребление при производстве изделий из полимерных композитов. 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, З5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Раздел 3. Система управления и контроля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3.1. Юридические и экономические аспекты экологических основ природо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-2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ое прав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и экологического права. Государственная политика и управление в области экологии. Экологические правонарушения. Экологические правила и нормы. Экологические права и обязанност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ая ответственность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, З5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логия и экономика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ология и экономика. Экономическое регулирование. Лицензия. Договоры. Лимиты. Штрафы. Финансир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, З5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3.2. Экологическая стандартизация и паспортиз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ий контроль на производстве полимеров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экологического контроля при производстве изделий из полимерных композитов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, З5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Мониторинг на предприятиях </w:t>
            </w:r>
            <w:r>
              <w:rPr>
                <w:rFonts w:eastAsia="Calibri"/>
              </w:rPr>
              <w:t>химической промышленнос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окружающей среды на предприятиях химической промышленности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, З5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5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ая стандартизац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стема стандартов. Экологическая экспертиза. Экологическая сертификация. Экологический паспорт предприят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З1, З2, З3, З4, З5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5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</w:rPr>
              <w:t>Тема 4.1. 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ое сотрудничество в области экологи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ое сотрудничество. Государственные и общественные организации по предотвращению разрушающих воздействий на природу. Природоохранные конвенции. Межгосударственные соглашения. Роль международных организаций в сохранении природных ресурсов, использующихся на предприят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имической промышленност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У3, З1, З2, З3, З4, З5, З6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 У3, З1, З2, З3, З4, З5, З6 ЛР7, ЛР9, ЛР14, ЛР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5, ОК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13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1. Для реализации программы учебной дисциплины должны быть предусмотрены следующие усло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чебная аудитория «Эколог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борудование аудитор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т </w:t>
      </w:r>
      <w:r>
        <w:rPr>
          <w:sz w:val="28"/>
          <w:szCs w:val="28"/>
        </w:rPr>
        <w:t>учебно-наглядных пособ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с применением дистанционных образовательных технологий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/ноутбук/планше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связи преподавателей и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, необходимые для осуществления образовательного процесса по дисциплине с применением дистанционных образовательных технологий включают в себя (на выбор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ая поч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электронная библиотека </w:t>
      </w:r>
      <w:r>
        <w:rPr>
          <w:color w:val="000000"/>
          <w:sz w:val="28"/>
          <w:szCs w:val="28"/>
          <w:lang w:val="en-US"/>
        </w:rPr>
        <w:t>IPRbook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истема Интернет-связи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е се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ая связ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чные хранилищ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потоковой видеотрансляции семинара с интерактивной связью в форме чата (вебина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rFonts w:eastAsia="TimesNewRomanPSMT;Arial Unicode MS"/>
          <w:sz w:val="28"/>
          <w:szCs w:val="28"/>
        </w:rPr>
        <w:t>Константинов В.М. Экологические основы природопользования: учебник для студ. Учреждений сред. проф. образования / В.М. Константинов, Ю.Б. Челидзе. – М.: Издательский дом «Академия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материаловедени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49"/>
      </w:tblGrid>
      <w:tr>
        <w:trPr>
          <w:trHeight w:val="1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 xml:space="preserve">Методы оценки </w:t>
            </w:r>
          </w:p>
        </w:tc>
      </w:tr>
      <w:tr>
        <w:trPr>
          <w:trHeight w:val="405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учающий знает: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инципы взаимодействия живых организмов и среды обитани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словия устойчивого состояния экосисте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инципы и методы рацион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ополь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тоды снижения хозяйственного воздействия на биосферу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тоды экологического регулировани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рганизационные и правовые средства охраны окружающе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онстрирует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у знан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своенном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ового задания</w:t>
            </w:r>
          </w:p>
        </w:tc>
      </w:tr>
      <w:tr>
        <w:trPr>
          <w:trHeight w:val="341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учающий умеет:</w:t>
            </w:r>
          </w:p>
        </w:tc>
      </w:tr>
      <w:tr>
        <w:trPr>
          <w:trHeight w:val="1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существлять в общем виде оценку антропогенного воздействия на окружающую среду с учетом специфики природно-климатических услови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 ответа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ять знания на практике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ичность  изложения материла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онт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bookmarkStart w:id="3" w:name="_Hlk63950452"/>
      <w:bookmarkEnd w:id="3"/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3351"/>
        <w:gridCol w:w="3487"/>
        <w:gridCol w:w="104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>Уок5/1</w:t>
            </w:r>
            <w:r>
              <w:rPr>
                <w:iCs/>
              </w:rPr>
              <w:t xml:space="preserve"> </w:t>
            </w:r>
            <w:r>
              <w:rPr/>
              <w:t xml:space="preserve">грамотно излагать свои мысли и оформлять документы по профессиональной тематике на государственном языке, 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Уок5/1</w:t>
            </w:r>
            <w:r>
              <w:rPr>
                <w:iCs/>
              </w:rPr>
              <w:t xml:space="preserve"> </w:t>
            </w:r>
            <w:r>
              <w:rPr/>
              <w:t xml:space="preserve">проявлять толерантность в рабочем коллективе </w:t>
            </w:r>
          </w:p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>Зок5/1</w:t>
            </w:r>
            <w:r>
              <w:rPr>
                <w:iCs/>
              </w:rPr>
              <w:t xml:space="preserve"> </w:t>
            </w:r>
            <w:r>
              <w:rPr/>
              <w:t xml:space="preserve">особенности социального и культурного контекста; правила оформления документов и построения устных сообщений. 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>Уок7/1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эффективность выполнения правил ТБ во время учебных занятий, при прохождении учебной и производственной практик; </w:t>
            </w:r>
          </w:p>
          <w:p>
            <w:pPr>
              <w:pStyle w:val="Style2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iCs/>
              </w:rPr>
              <w:t>Зок7/1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знание и использование ресурсосберегающих технолог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1. Осуществлять диагностику трансмиссии, ходовой части и органов управления автомоби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</w:rPr>
              <w:t>Упк3.1/1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ать безопасные условия труда в профессиональной деятельност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пк3.1/1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Соблюдать безопасные условия труда в профессиона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кспертное наблюдение, 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bookmarkStart w:id="4" w:name="_Hlk89229773"/>
      <w:bookmarkEnd w:id="4"/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личностных результ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деловые игры, деба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тестирование, эссе, сообщение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группов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ворческие работы, соревн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кей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бесе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ефераты, доклады, использование электронного обуче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аблюдение, сочинения, презент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езюм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абота в группах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89229773"/>
      <w:bookmarkStart w:id="6" w:name="_Hlk89229773"/>
      <w:bookmarkEnd w:id="6"/>
    </w:p>
    <w:sectPr>
      <w:footerReference w:type="defaul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ditsection">
    <w:name w:val="editsection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 w:val="false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5:00Z</dcterms:created>
  <dc:creator>Admin</dc:creator>
  <dc:description/>
  <cp:keywords/>
  <dc:language>en-US</dc:language>
  <cp:lastModifiedBy>User</cp:lastModifiedBy>
  <cp:lastPrinted>2020-06-22T07:43:00Z</cp:lastPrinted>
  <dcterms:modified xsi:type="dcterms:W3CDTF">2022-09-24T22:29:00Z</dcterms:modified>
  <cp:revision>233</cp:revision>
  <dc:subject/>
  <dc:title/>
</cp:coreProperties>
</file>