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015</wp:posOffset>
                </wp:positionH>
                <wp:positionV relativeFrom="paragraph">
                  <wp:posOffset>151765</wp:posOffset>
                </wp:positionV>
                <wp:extent cx="6397625" cy="970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евое государственное автоном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Емельяновский дорожно-строительный технику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76.4pt;mso-wrap-distance-left:9pt;mso-wrap-distance-right:9pt;mso-wrap-distance-top:0pt;mso-wrap-distance-bottom:0pt;margin-top:11.9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ОБРАЗОВАНИЯ 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аевое государственное автоном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Емельяновский дорожно-строительный технику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Н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120" w:after="60"/>
        <w:jc w:val="center"/>
        <w:rPr/>
      </w:pPr>
      <w:r>
        <w:rPr/>
        <w:t>ПО УЧЕБНОМУ ПРЕДМЕТУ</w:t>
      </w:r>
    </w:p>
    <w:p>
      <w:pPr>
        <w:pStyle w:val="Normal"/>
        <w:rPr/>
      </w:pPr>
      <w:r>
        <w:rPr/>
      </w:r>
    </w:p>
    <w:p>
      <w:pPr>
        <w:pStyle w:val="Heading4"/>
        <w:spacing w:before="120" w:after="60"/>
        <w:jc w:val="center"/>
        <w:rPr/>
      </w:pPr>
      <w:r>
        <w:rPr>
          <w:b w:val="false"/>
        </w:rPr>
        <w:t>______</w:t>
      </w:r>
      <w:r>
        <w:rPr>
          <w:u w:val="single"/>
        </w:rPr>
        <w:t>ОУП.04/у</w:t>
      </w:r>
      <w:r>
        <w:rPr>
          <w:b w:val="false"/>
        </w:rPr>
        <w:t>_</w:t>
      </w:r>
      <w:r>
        <w:rPr>
          <w:i/>
          <w:u w:val="single"/>
        </w:rPr>
        <w:t>Математика</w:t>
      </w:r>
      <w:r>
        <w:rPr>
          <w:b w:val="false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мета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20" w:leader="none"/>
          <w:tab w:val="center" w:pos="4677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3.02.07. 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К </w:t>
      </w:r>
      <w:r>
        <w:rPr>
          <w:sz w:val="28"/>
          <w:szCs w:val="28"/>
          <w:u w:val="single"/>
        </w:rPr>
        <w:t>общеобразовательных дисциплин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от «___»____________202__г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К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___________/А.Н. Пахомов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о</w:t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Фонд оценочных средств составлен в соответствии с рабочей программой, разработанной на основе Федерального государственного образовательного стандарта среднего профессионального образования по </w:t>
      </w:r>
      <w:r>
        <w:rPr>
          <w:i/>
          <w:sz w:val="28"/>
          <w:szCs w:val="28"/>
          <w:u w:val="single"/>
        </w:rPr>
        <w:t xml:space="preserve">23.02.04 «Техническая эксплуатация подъемно-транспортных, строительных, дорожных машин и оборудования (по отраслям)»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  <w:r>
        <w:rPr>
          <w:i/>
          <w:sz w:val="28"/>
          <w:szCs w:val="28"/>
          <w:u w:val="single"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Ирина Сергеевна, преподаватель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54" w:hanging="365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НИЕ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spacing w:before="274" w:after="202"/>
              <w:ind w:left="284" w:hanging="0"/>
              <w:jc w:val="both"/>
              <w:rPr>
                <w:b w:val="false"/>
                <w:b w:val="false"/>
                <w:bCs w:val="false"/>
                <w:caps/>
                <w:lang w:val="ru-RU"/>
              </w:rPr>
            </w:pPr>
            <w:r>
              <w:rPr>
                <w:b w:val="false"/>
                <w:bCs w:val="false"/>
                <w:caps/>
                <w:lang w:val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8"/>
              </w:numPr>
              <w:shd w:fill="auto" w:val="clear"/>
              <w:spacing w:before="0" w:after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Общие положения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8"/>
              </w:numPr>
              <w:shd w:fill="auto" w:val="clear"/>
              <w:spacing w:before="0" w:after="240"/>
              <w:jc w:val="both"/>
              <w:rPr>
                <w:lang w:val="ru-RU"/>
              </w:rPr>
            </w:pPr>
            <w:r>
              <w:rPr>
                <w:caps/>
                <w:lang w:val="ru-RU"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0"/>
              <w:ind w:left="644" w:hanging="0"/>
              <w:jc w:val="both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  <w:t>Таблица 1 – Оценочные средства учебного предмета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0"/>
              <w:ind w:left="644" w:hanging="0"/>
              <w:jc w:val="both"/>
              <w:rPr/>
            </w:pPr>
            <w:r>
              <w:rPr>
                <w:b w:val="false"/>
                <w:caps/>
                <w:lang w:val="ru-RU"/>
              </w:rPr>
              <w:t>тАБлИЦА 2 – гРАФИК КОНТРОЛЯ ВНЕАУДИТОРНОЙ САМОСТОЯТЕЛДЬНОЙ РАБОТ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8"/>
              </w:numPr>
              <w:shd w:fill="auto" w:val="clear"/>
              <w:spacing w:before="0" w:after="24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но-Оценочные средства текущего контрол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  <w:lang w:val="ru-RU"/>
              </w:rPr>
            </w:pPr>
            <w:r>
              <w:rPr>
                <w:caps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240"/>
              <w:ind w:left="67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eastAsia="ru-RU"/>
              </w:rPr>
              <w:t>3.1 Проверочные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ind w:left="673" w:hanging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3.2 Контрольные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  <w:lang w:eastAsia="ru-RU"/>
              </w:rPr>
            </w:pPr>
            <w:r>
              <w:rPr>
                <w:cap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240"/>
              <w:ind w:left="673" w:hanging="0"/>
              <w:jc w:val="both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3.3Критерии оценки проверочных и контрольных работ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  <w:lang w:eastAsia="ru-RU"/>
              </w:rPr>
            </w:pPr>
            <w:r>
              <w:rPr>
                <w:cap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8"/>
              </w:numPr>
              <w:shd w:fill="auto" w:val="clear"/>
              <w:spacing w:before="0" w:after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но-Оценочные средства внеаудиторной самостоятельной работы и критерии оценок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widowControl/>
              <w:numPr>
                <w:ilvl w:val="0"/>
                <w:numId w:val="8"/>
              </w:numPr>
              <w:shd w:fill="auto" w:val="clear"/>
              <w:spacing w:before="0" w:after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но-Оценочные средства промежуточной аттестации и критерии оценок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widowControl/>
              <w:numPr>
                <w:ilvl w:val="0"/>
                <w:numId w:val="8"/>
              </w:numPr>
              <w:shd w:fill="auto" w:val="clear"/>
              <w:spacing w:before="0" w:after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ИНФОРМАЦИОННОЕ ОБЕСПЕЧЕНИЕ ОБУЧ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  <w:szCs w:val="28"/>
                <w:lang w:val="ru-RU"/>
              </w:rPr>
            </w:pPr>
            <w:r>
              <w:rPr>
                <w:caps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ind w:left="10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00" w:firstLine="608"/>
        <w:jc w:val="both"/>
        <w:rPr/>
      </w:pPr>
      <w:r>
        <w:rPr>
          <w:sz w:val="28"/>
          <w:szCs w:val="28"/>
        </w:rPr>
        <w:t>В основе учебного предмета «Математика» лежит установка на формирование у обучаемых системы базовых понятий математики и представлений о современной математической картине мира, а также выработка умений применять знания математики как в профессиональной деятельности, так и для решения жизненных задач.</w:t>
      </w:r>
    </w:p>
    <w:p>
      <w:pPr>
        <w:pStyle w:val="Normal"/>
        <w:ind w:left="100" w:firstLine="608"/>
        <w:jc w:val="both"/>
        <w:rPr/>
      </w:pPr>
      <w:r>
        <w:rPr>
          <w:sz w:val="28"/>
          <w:szCs w:val="28"/>
        </w:rPr>
        <w:t>Результатом освоения учебного предмета «</w:t>
      </w: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>» являются освоенные умения и усвоенные знания, направленные на формирование общих компетенций.</w:t>
      </w:r>
    </w:p>
    <w:p>
      <w:pPr>
        <w:pStyle w:val="Normal"/>
        <w:ind w:left="100" w:firstLine="6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допускается как в очном, так и в дистанционном формате.</w:t>
      </w:r>
    </w:p>
    <w:p>
      <w:pPr>
        <w:pStyle w:val="Normal"/>
        <w:ind w:left="100" w:firstLine="609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ых аттестаций по учебному предмету: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межуточной аттестации допускаются те обучающиеся, которые полностью выполнили все предусмотренные практические задания, задания для самостоятельной работы, имеющие положительную оценку по результатам всех видов текущей аттестаци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670550" cy="1047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4105"/>
                              <w:gridCol w:w="298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орм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1 кур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 семестр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исьменн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1 курс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2 семестр 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исьменная контрольн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82.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4105"/>
                        <w:gridCol w:w="298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Форма проведен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1 курс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 семестр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исьменн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1 кур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2 семестр 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исьменная контрольн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ами экзамена являются качественные оценки в баллах от 2 до 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своение содержания учебного предмета «Математика» обеспечивает достижение</w:t>
      </w:r>
      <w:r>
        <w:rPr>
          <w:sz w:val="28"/>
        </w:rPr>
        <w:t xml:space="preserve"> студентами следующих результатов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ичност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4 – овладения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5 –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е успешной профессиональной и общественной деятельности;</w:t>
      </w:r>
    </w:p>
    <w:p>
      <w:pPr>
        <w:pStyle w:val="Normal"/>
        <w:jc w:val="both"/>
        <w:rPr/>
      </w:pPr>
      <w:r>
        <w:rPr>
          <w:b/>
          <w:sz w:val="28"/>
        </w:rPr>
        <w:t>метапредмет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1 – умение самостоятельно определять  цели деятельности и составлять планы деятельности; самостоятельно осуществлять, 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2 –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3 – владение навыками познавательной, учебно-исследовательской и проект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4 – готовность и способность к самостоятельной информационно-познавательной деятельности, включая умение ориентировать информацию, получаемую из различных источ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5 – 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6 –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М7 – </w:t>
      </w:r>
      <w:r>
        <w:rPr>
          <w:sz w:val="28"/>
          <w:szCs w:val="28"/>
        </w:rPr>
        <w:t>целеустремленность в поисках и принятии решения 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jc w:val="both"/>
        <w:rPr/>
      </w:pPr>
      <w:r>
        <w:rPr>
          <w:sz w:val="28"/>
          <w:szCs w:val="28"/>
        </w:rPr>
        <w:t>М8 − Сформированность умения делать анализ своих действий и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метных:</w:t>
      </w:r>
    </w:p>
    <w:p>
      <w:pPr>
        <w:pStyle w:val="Normal"/>
        <w:jc w:val="both"/>
        <w:rPr/>
      </w:pPr>
      <w:r>
        <w:rPr>
          <w:sz w:val="28"/>
        </w:rPr>
        <w:t>П1 – сформированность представлений о математике как части мировой культуры и месте математике в современной цивилизации, способах описания явлений реального мира на математическом язы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2 –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3 – 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4 –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5 – сформированность представлений об основных понятиях математического анализа и их свойствах, владение умением характеризовать </w:t>
      </w:r>
      <w:r>
        <w:rPr>
          <w:sz w:val="28"/>
          <w:szCs w:val="28"/>
        </w:rPr>
        <w:t>поведение функ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6 –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7 –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8 – владение навыками использования готовых компьютерных программ при решении задач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 должен обладать общими компетенциями, включающими  в себя способность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1. Выб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2. 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4. 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9. Использовать информ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bookmarkStart w:id="0" w:name="_Hlk63874627"/>
      <w:bookmarkEnd w:id="0"/>
      <w:r>
        <w:rPr>
          <w:b/>
          <w:bCs/>
          <w:caps/>
          <w:sz w:val="24"/>
          <w:szCs w:val="24"/>
        </w:rPr>
        <w:t xml:space="preserve">2. Паспорт </w:t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фонда оценочных средств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дисциплине </w:t>
      </w:r>
      <w:r>
        <w:rPr>
          <w:b/>
          <w:bCs/>
          <w:sz w:val="24"/>
          <w:szCs w:val="24"/>
          <w:u w:val="single"/>
        </w:rPr>
        <w:t>Математика</w:t>
      </w:r>
    </w:p>
    <w:p>
      <w:pPr>
        <w:pStyle w:val="Normal"/>
        <w:ind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(наименование дисциплины/модуля)</w:t>
      </w:r>
    </w:p>
    <w:p>
      <w:pPr>
        <w:pStyle w:val="Normal"/>
        <w:ind w:firstLine="567"/>
        <w:jc w:val="center"/>
        <w:rPr/>
      </w:pPr>
      <w:r>
        <w:rPr/>
        <w:t>Таблица 1. Контроль и оценка освоения учебной дисциплины по темам (разделам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мые У, З, ОК, П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курс, 1 семест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кущий контрол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понятия о числ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1 «Нахождение значений числовых выражения» 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2 «Действия с действительными числами» 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орни, степени и логариф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 3 «Свойства степеней» (</w:t>
            </w:r>
            <w:r>
              <w:rPr>
                <w:sz w:val="24"/>
                <w:szCs w:val="24"/>
                <w:lang w:eastAsia="ru-RU"/>
              </w:rPr>
              <w:t>Раздаточный материал на 2 варианта по 5 заданий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 4 «Способы решения показательных уравнений» 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оверочная работа №ъ 5 «Логарифмы и их свойства» </w:t>
            </w:r>
            <w:r>
              <w:rPr>
                <w:sz w:val="24"/>
                <w:szCs w:val="24"/>
                <w:lang w:eastAsia="ru-RU"/>
              </w:rPr>
              <w:t>(3 теоретических вопроса и 2 уравн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«Решение показательных и  логарифмических уравнений и неравенств» </w:t>
            </w:r>
            <w:r>
              <w:rPr>
                <w:bCs/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ямые и плоскости в простран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рочная работа № 6 «Аксиомы стереометрии» </w:t>
            </w:r>
            <w:r>
              <w:rPr>
                <w:bCs/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6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«Прямые и плоскости в пространстве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6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лементы комбинаторик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рочная работа №7 «Решение комбинаторных задач на подсчет числа» </w:t>
            </w:r>
            <w:r>
              <w:rPr>
                <w:bCs/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7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«Комбинаторные задачи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7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ординаты и векто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 xml:space="preserve">8 «Сложение векторов. Умножение вектора на число» </w:t>
            </w:r>
            <w:r>
              <w:rPr>
                <w:bCs/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6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верочная работа №9 по теме «Действие над векторами заданными координатами» </w:t>
            </w:r>
            <w:r>
              <w:rPr>
                <w:bCs/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6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№10 по теме «Векторы в пространстве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6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- экза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курс, 2 сем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кущий 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верочная работа № 11 «Нахождение тригонометрических величин по известной» </w:t>
            </w:r>
            <w:r>
              <w:rPr>
                <w:bCs/>
                <w:sz w:val="24"/>
                <w:szCs w:val="24"/>
                <w:lang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8, П6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очная работа  №12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шение простейших тригонометрических уравнений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13 «Решение однородных тригонометрических уравн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Доказательства тождеств» (</w:t>
            </w:r>
            <w:r>
              <w:rPr>
                <w:sz w:val="24"/>
                <w:szCs w:val="24"/>
                <w:lang w:eastAsia="ru-RU"/>
              </w:rPr>
              <w:t>Карточки на 2 варианта по 5 зад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>
          <w:trHeight w:val="9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Функции их свойства и график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14 «Описание свойств функции по готовому чертеж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15 «Функции, их свойства и граф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4, Л5, М1-М8, П3-П5, ОК1, ОК2, ОК4, ОК9</w:t>
            </w:r>
          </w:p>
        </w:tc>
      </w:tr>
      <w:tr>
        <w:trPr>
          <w:trHeight w:val="1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ногогранники, тела вращения измерения в геометри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16 «Цилиндр и конус»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6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трольная  работа  «Вычисление объемов многогранн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6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очная работа №17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объемов тел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-М8, П6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чала математического анализ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очная работа №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Геометрический и физический смысл производной. Нахождение производной в данной точ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рочная работа № 19 «Вычисление производ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рочная работа № 20 «Исследование функции на монотонность и точки экстрему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по теме «Производ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теграл и его примен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рочная работа №21 «Интеграл и его примен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лементы теории вероятности элементы математической статис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«Решение вероятностных задач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, Л5, М1-М8, П7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равнение и нераве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рочная работа №22 «Проверка корней уравн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ная работа «Уравнения и неравен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М8, П3-П5, ОК1, ОК2, ОК4, ОК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- экза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63874627"/>
      <w:bookmarkEnd w:id="1"/>
      <w:r>
        <w:rPr>
          <w:sz w:val="28"/>
          <w:szCs w:val="28"/>
        </w:rPr>
        <w:t>Таблица 2. График контроля внеаудиторной самостоя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581"/>
        <w:gridCol w:w="2216"/>
        <w:gridCol w:w="180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ролируемые разделы (темы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ценочного сред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учебной нагрузки, 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цифры числ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«Сложение приближенных значений чисе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6"/>
                <w:sz w:val="28"/>
                <w:szCs w:val="28"/>
              </w:rPr>
              <w:t>Многогранники, тела вращения. Измерения в геометр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 «Симметрия в пространств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Уравнение сфер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вероятности и математической статисти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ешение задач с применением вероятностных методо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«Неравенства с параметрам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widowControl/>
        <w:numPr>
          <w:ilvl w:val="0"/>
          <w:numId w:val="17"/>
        </w:numPr>
        <w:shd w:fill="auto" w:val="clear"/>
        <w:spacing w:before="0" w:after="0"/>
        <w:ind w:left="0" w:hanging="0"/>
        <w:jc w:val="center"/>
        <w:rPr>
          <w:caps/>
        </w:rPr>
      </w:pPr>
      <w:r>
        <w:rPr>
          <w:caps/>
        </w:rPr>
        <w:t>контрольно-Оценочные средства текущего контроля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3.1 Проверочные работ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Нахождение значения числовых выраж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ычисл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254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) Произведение двух чисел 7,04. Один из множителей умножили на 0,4 , а второй на 8,1. На сколько новое произведение отличается от 1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ружка стоит 180 рублей. Какое наибольшее число кружек можно купить на 900 рублей во время распродажи, когда скидка составляет 35%.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8763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8477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Килограмм черники стоит 80 рублей, мама купила 1 кг 800 г черники. Сколько она должна получить сдачи с 500 рубл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ычисл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0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оизведение 2х чисел равно 4,47. Один из множителей умножен на 5,3, а второй разделён на 2,5. На сколько новое произведение отличается от первоначальн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ая тетрадь стоит 40 рублей. Какое наибольшее число таких тетрадей, можно будет купить на 500 рублей, после повышения цены на 15%? 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  <w:rtl w:val="true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  <w:rtl w:val="true"/>
        </w:rPr>
      </w:r>
      <w:r>
        <w:rPr>
          <w:position w:val="-20"/>
          <w:sz w:val="28"/>
          <w:szCs w:val="28"/>
          <w:rtl w:val="true"/>
        </w:rPr>
        <w:drawing>
          <wp:inline distT="0" distB="0" distL="0" distR="0">
            <wp:extent cx="6858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  <w:rtl w:val="true"/>
        </w:rPr>
      </w:r>
      <w:r>
        <w:rPr>
          <w:position w:val="-20"/>
          <w:sz w:val="28"/>
          <w:szCs w:val="28"/>
        </w:rPr>
        <w:fldChar w:fldCharType="end"/>
      </w:r>
      <w:r>
        <w:rPr>
          <w:rFonts w:ascii="Courier New" w:hAnsi="Courier New" w:cs="Courier New"/>
          <w:sz w:val="28"/>
          <w:sz w:val="28"/>
          <w:szCs w:val="28"/>
          <w:rtl w:val="true"/>
          <w:lang w:bidi="he-IL"/>
        </w:rPr>
        <w:t>׃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525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Courier New" w:ascii="Courier New" w:hAnsi="Courier New"/>
          <w:sz w:val="28"/>
          <w:szCs w:val="28"/>
        </w:rPr>
        <w:t xml:space="preserve"> -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571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) Для ремонта квартиры купили 42 рулона обоев. Сколько пачек обойного клея нужно купить, если 1 пачка рассчитана на 8 рул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Действия с действительными числ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йдите значение выражения: </w:t>
      </w:r>
    </w:p>
    <w:p>
      <w:pPr>
        <w:pStyle w:val="Normal"/>
        <w:rPr/>
      </w:pP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2)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2)–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4,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ычислите: </w:t>
      </w:r>
    </w:p>
    <w:p>
      <w:pPr>
        <w:pStyle w:val="Normal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4770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∙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7152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утболка стоит 160 руб. Какое наибольшее число футболок можно купить на 600 рублей во время распродажи, когда скидка составляет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йти рациональное число равное периодической дроби: 0,12 (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Запишите число 389 в стандартный вид, укажите его мантиссу и поря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</w:rPr>
        <w:t>1) Найдите значение выражения: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6)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6)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+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47,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ычислите: </w:t>
      </w:r>
    </w:p>
    <w:p>
      <w:pPr>
        <w:pStyle w:val="Normal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52450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∙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76275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еть аптек «Старый лекарь» представляет 5% скидку по дисконтной карте. Сколько заплатит клиент, если он покупает лекарство стоимостью 210 рубл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Найти рациональное число, равное периодической дроби: 0,3 (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Число 0,475 запишите в стандартном виде укажите его мантиссу и поряд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войства степен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числите: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8667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428625" cy="49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end"/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80962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2. Сравните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4765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3. Упростите: 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00012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Вычислите: 16</w:t>
      </w:r>
      <w:r>
        <w:rPr>
          <w:sz w:val="28"/>
          <w:szCs w:val="28"/>
          <w:vertAlign w:val="superscript"/>
        </w:rPr>
        <w:t xml:space="preserve">1/2 </w:t>
      </w:r>
      <w:r>
        <w:rPr>
          <w:sz w:val="28"/>
          <w:szCs w:val="28"/>
        </w:rPr>
        <w:t>+ 27</w:t>
      </w:r>
      <w:r>
        <w:rPr>
          <w:sz w:val="28"/>
          <w:szCs w:val="28"/>
          <w:vertAlign w:val="superscript"/>
        </w:rPr>
        <w:t>-1/3</w:t>
      </w:r>
      <w:r>
        <w:rPr>
          <w:sz w:val="28"/>
          <w:szCs w:val="28"/>
        </w:rPr>
        <w:t>+ 81</w:t>
      </w:r>
      <w:r>
        <w:rPr>
          <w:sz w:val="28"/>
          <w:szCs w:val="28"/>
          <w:vertAlign w:val="superscript"/>
        </w:rPr>
        <w:t>3/4</w:t>
      </w:r>
      <w:r>
        <w:rPr>
          <w:sz w:val="28"/>
          <w:szCs w:val="28"/>
        </w:rPr>
        <w:t xml:space="preserve"> – 81</w:t>
      </w:r>
      <w:r>
        <w:rPr>
          <w:sz w:val="28"/>
          <w:szCs w:val="28"/>
          <w:vertAlign w:val="superscript"/>
        </w:rPr>
        <w:t>2/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 Расположите в порядке возрастания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;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;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33400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sz w:val="28"/>
          <w:szCs w:val="28"/>
        </w:rPr>
        <w:t xml:space="preserve">Вычислите: </w:t>
        <w:br/>
        <w:t xml:space="preserve">а) </w:t>
      </w: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428625" cy="495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end"/>
      </w:r>
      <w:r>
        <w:rPr>
          <w:sz w:val="28"/>
          <w:szCs w:val="28"/>
        </w:rPr>
        <w:t>;</w:t>
        <w:br/>
        <w:t xml:space="preserve">б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5247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;</w:t>
        <w:br/>
        <w:t>в) (-2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)⁴ .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sz w:val="28"/>
          <w:szCs w:val="28"/>
        </w:rPr>
        <w:t xml:space="preserve">Сравните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sz w:val="28"/>
          <w:szCs w:val="28"/>
        </w:rPr>
        <w:t xml:space="preserve">Упростите: </w:t>
        <w:br/>
        <w:t xml:space="preserve">а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143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)-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7620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; </w:t>
        <w:br/>
        <w:t>б)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7620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7620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>a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762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. 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sz w:val="28"/>
          <w:szCs w:val="28"/>
        </w:rPr>
        <w:t>Вычислите: Вычислите: 27</w:t>
      </w:r>
      <w:r>
        <w:rPr>
          <w:sz w:val="28"/>
          <w:szCs w:val="28"/>
          <w:vertAlign w:val="superscript"/>
        </w:rPr>
        <w:t>1/3</w:t>
      </w:r>
      <w:r>
        <w:rPr>
          <w:sz w:val="28"/>
          <w:szCs w:val="28"/>
        </w:rPr>
        <w:t>– 25</w:t>
      </w:r>
      <w:r>
        <w:rPr>
          <w:sz w:val="28"/>
          <w:szCs w:val="28"/>
          <w:vertAlign w:val="superscript"/>
        </w:rPr>
        <w:t>-1/2</w:t>
      </w:r>
      <w:r>
        <w:rPr>
          <w:sz w:val="28"/>
          <w:szCs w:val="28"/>
        </w:rPr>
        <w:t xml:space="preserve"> + 16</w:t>
      </w:r>
      <w:r>
        <w:rPr>
          <w:sz w:val="28"/>
          <w:szCs w:val="28"/>
          <w:vertAlign w:val="superscript"/>
        </w:rPr>
        <w:t>3/4</w:t>
      </w:r>
      <w:r>
        <w:rPr>
          <w:sz w:val="28"/>
          <w:szCs w:val="28"/>
        </w:rPr>
        <w:t>- 729</w:t>
      </w:r>
      <w:r>
        <w:rPr>
          <w:sz w:val="28"/>
          <w:szCs w:val="28"/>
          <w:vertAlign w:val="superscript"/>
        </w:rPr>
        <w:t>1/3</w:t>
      </w:r>
      <w:r>
        <w:rPr>
          <w:sz w:val="28"/>
          <w:szCs w:val="28"/>
        </w:rPr>
        <w:t xml:space="preserve"> . 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sz w:val="28"/>
          <w:szCs w:val="28"/>
        </w:rPr>
        <w:t xml:space="preserve">Расположите числа в порядке убывания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429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;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52450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;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4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«Способы решения показательных уравнений» 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/>
      </w:pPr>
      <w:r>
        <w:rPr>
          <w:sz w:val="28"/>
          <w:szCs w:val="28"/>
        </w:rPr>
        <w:t xml:space="preserve">Сократите дробь: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47700" cy="381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/>
      </w:pPr>
      <w:r>
        <w:rPr>
          <w:sz w:val="28"/>
          <w:szCs w:val="28"/>
        </w:rPr>
        <w:t xml:space="preserve">Известно, что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847725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, q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 Докажите, что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)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 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/>
      </w:pP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=216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/>
      </w:pPr>
      <w:r>
        <w:rPr>
          <w:sz w:val="28"/>
          <w:szCs w:val="28"/>
        </w:rPr>
        <w:t>Решить уравнение вводом новой переменной:</w:t>
        <w:br/>
        <w:t>2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-17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+ 8=0 .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4835</wp:posOffset>
                </wp:positionH>
                <wp:positionV relativeFrom="paragraph">
                  <wp:posOffset>201930</wp:posOffset>
                </wp:positionV>
                <wp:extent cx="90805" cy="571500"/>
                <wp:effectExtent l="1270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05pt;margin-top:15.9pt;width:7.1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ешить систему уравнения: </w:t>
        <w:br/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885825" cy="2381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=5</w:t>
        <w:br/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кратите дробь: </w:t>
        <w:br/>
      </w:r>
      <w:r>
        <w:rPr>
          <w:sz w:val="28"/>
          <w:szCs w:val="28"/>
        </w:rPr>
        <w:drawing>
          <wp:inline distT="0" distB="0" distL="0" distR="0">
            <wp:extent cx="552450" cy="6191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sz w:val="28"/>
          <w:szCs w:val="28"/>
        </w:rPr>
        <w:t xml:space="preserve">Известно, что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71550" cy="3048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, q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438150" cy="3429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. Докажите, что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38175" cy="238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)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. 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sz w:val="28"/>
          <w:szCs w:val="28"/>
        </w:rPr>
        <w:t xml:space="preserve">Решить уравнение: </w:t>
        <w:br/>
        <w:t xml:space="preserve">а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=512 ;</w:t>
        <w:br/>
        <w:t>Решить уравнение вводом новой переменной:</w:t>
        <w:br/>
        <w:t>3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+26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- 9=0 .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266065</wp:posOffset>
                </wp:positionH>
                <wp:positionV relativeFrom="paragraph">
                  <wp:posOffset>227330</wp:posOffset>
                </wp:positionV>
                <wp:extent cx="142875" cy="628650"/>
                <wp:effectExtent l="635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285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17.9pt;width:11.2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ешить систему уравнений: </w:t>
        <w:br/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=27</w:t>
        <w:br/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80975" cy="3619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=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огарифмы и их свой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sz w:val="28"/>
          <w:szCs w:val="28"/>
        </w:rPr>
        <w:t xml:space="preserve">Вычислите: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81050" cy="2571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·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533400" cy="2667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23875" cy="2571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= - 4 .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sz w:val="28"/>
          <w:szCs w:val="28"/>
        </w:rPr>
        <w:t xml:space="preserve">Вычислите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19125" cy="2381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sz w:val="28"/>
          <w:szCs w:val="28"/>
        </w:rPr>
        <w:t xml:space="preserve">Выразите значение выражения: </w:t>
        <w:br/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19125" cy="2381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sz w:val="28"/>
          <w:szCs w:val="28"/>
        </w:rPr>
        <w:t xml:space="preserve">Решите уравнение: </w:t>
        <w:br/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019175" cy="2381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04875" cy="2381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Вычислите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·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733550" cy="3333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Решите уравнение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00075" cy="2381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=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Вычислите: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19125" cy="2381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619125" cy="2381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Выразить значение выражения: </w:t>
        <w:br/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14350" cy="2381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Решите уравнение: </w:t>
        <w:br/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114425" cy="2381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228725" cy="2381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6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Аксиомы стереометрии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образите плоскость, обозначьте её, изобразите все возможные случаи расположения прямой, относительно плоскости. Сделайте символическую запись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Две плоскости имеют общую точку А, что можно сказать о их расположении?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3) Две прямые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ересекаются в точке К. Пряма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ересекает прямы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но не проходит через точку К, как расположены прямые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?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4) В плоскости </w:t>
      </w:r>
      <w:r>
        <w:rPr>
          <w:rFonts w:cs="Courier New" w:ascii="Courier New" w:hAnsi="Courier New"/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лежит </w:t>
      </w:r>
      <w:r>
        <w:rPr>
          <w:rFonts w:cs="Courier New" w:ascii="Courier New" w:hAnsi="Courier New"/>
          <w:sz w:val="28"/>
          <w:szCs w:val="28"/>
        </w:rPr>
        <w:t>∆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. Точка М не лежит в плоскости </w:t>
      </w:r>
      <w:r>
        <w:rPr>
          <w:rFonts w:cs="Courier New" w:ascii="Courier New" w:hAnsi="Courier New"/>
          <w:sz w:val="28"/>
          <w:szCs w:val="28"/>
          <w:lang w:val="en-US"/>
        </w:rPr>
        <w:t>α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sz w:val="28"/>
          <w:szCs w:val="28"/>
        </w:rPr>
        <w:t xml:space="preserve">Сколько прямых, параллельных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проходящих через М можно провести?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) Дана пряма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точ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е лежащая на ней. Докажите, что через эту пряму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точ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ожно провести плоскость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Изобразите плоскость, обозначьте её. Изобразите все возможные случаи взаимного расположения прямой и плоскости. Сделайте символическую запись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2) Дана плоскость и квадрат 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лежащий в этой плоскости. Сколько прямых параллельных сторон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можно провести через точку К, не лежащую в данной плоскост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3) Две прямые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ересекаются в точке К. Пряма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ересекает прямы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но не проходит через точку К, как расположены прямые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?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4) Точ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К являются серединами ребер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 пирамиды </w:t>
      </w:r>
      <w:r>
        <w:rPr>
          <w:sz w:val="28"/>
          <w:szCs w:val="28"/>
          <w:lang w:val="en-US"/>
        </w:rPr>
        <w:t>DABC</w:t>
      </w:r>
      <w:r>
        <w:rPr>
          <w:sz w:val="28"/>
          <w:szCs w:val="28"/>
        </w:rPr>
        <w:t xml:space="preserve">. По какой прямой пересекаются плоскости  </w:t>
      </w:r>
      <w:r>
        <w:rPr>
          <w:sz w:val="28"/>
          <w:szCs w:val="28"/>
          <w:lang w:val="en-US"/>
        </w:rPr>
        <w:t>BD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CN</w:t>
      </w:r>
      <w:r>
        <w:rPr>
          <w:sz w:val="28"/>
          <w:szCs w:val="28"/>
        </w:rPr>
        <w:t>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5) Сколько плоскостей можно провести через 2 параллельные прямые? Докажите!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7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Тема «Решение комбинаторных задач на подсчёт числа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) Решить уравнение :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!х + 2! (х + 2) = 4х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х – 3!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-48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) Ира, Таня, Коля и Иван купили 4 билета с местами 1,2,3,4 в одном ряду. Сколькими способами они могут занять эти места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) Сколько шестизначных чисел можно составить из цифр 2,5,7,4,0,3 при условии, что цифры не повторяютс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) Сколькими способами 4 юноши могут четырёх из 6 девушек на танец?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5) Вычислите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426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) Решите уравнение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!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) = 3!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!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48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) Девочка рассаживает кукол на полке. Сколькими способами она может это сделать, если у неё их 5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) Сколько шестизначных чисел можно составить из цифр 0,4,7,8,9,2, если ни одна из них не повторяется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) Сколькими способами три девушки могут пригласить в кафе трёх юношей из 6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5) Вычислит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8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«Сложение векторов. Умножение вектора на число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) Для данных неколлинеарных вектор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троить их сумму по правилу треугольника, параллелограмм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2) Постройте не нулевой векто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от точки А отложите вектор противоположный данному. Постройте 2 вектора сонаправленных  с вектор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2 вектора ему противоположно направленных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) Дан параллелепипед </w:t>
      </w:r>
      <w:r>
        <w:rPr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Докажите, что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ОА +О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ОС + О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где О произвольная точка пространства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) Постройте ненулевой вектор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, построить вектор -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drawing>
          <wp:inline distT="0" distB="0" distL="0" distR="0">
            <wp:extent cx="190500" cy="2762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5) Упростите выражени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3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+ 5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) Для данных неколлинеарных вектор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троить их сумму по правилу треугольника, параллелограмм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) Дать определение противоположных векторов, построить две пары противоположных векторов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) Точки М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ередины основани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трапеции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а О- произвольная точка пространства. Выразите вектор </w:t>
      </w:r>
      <w:r>
        <w:rPr>
          <w:sz w:val="28"/>
          <w:szCs w:val="28"/>
          <w:lang w:val="en-US"/>
        </w:rPr>
        <w:t>O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через вектор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4) Для ненулевого векто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строить -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</w:rPr>
        <w:drawing>
          <wp:inline distT="0" distB="0" distL="0" distR="0">
            <wp:extent cx="190500" cy="2762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m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5) Упростить выражение: 2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– 3 (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+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9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«Действия над векторами заданными координа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) Даны вектор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{3; -5; 2}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{0; 7; -1}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{7; 2; -3}Найдите координаты векторов :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) Даны векторы </w:t>
      </w: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 xml:space="preserve"> {3; 2; 1},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{1; -3; 5},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{0; 0; -6}. Запишите координаты векторов: 2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) Даны точки М (-4; 7; 0) 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0; -1; 2). Найдите расстояние от начала координат до середины отрезк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) Найдите длину вектор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, если А (-2; 3; 5) и В (1; -2; 3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5) Найдите точку, равноудалённую от точек А( -2; 3; 5) и В (3; 2; -3) и расположенную на оси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Ох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Oy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) Даны векторы: а {-3; 5; -2}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{2; 0; 4)}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{4; 0; 4}. Найдите координаты векторов:   -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 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2) Точка О – начало координат. Запишите координаты точек А,В,С, если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 xml:space="preserve"> {3; 2; 0},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{2; -6; 3}, 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{-7; 0; 4}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) Даны точки А (4; 6; -9) и В (-2; 6; 3) Найдите расстояние от начала отсчёта до середины отрезка АВ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) Найти длину вектор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5; 0; -6)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 5; 8; -6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5) Найдите равноудалённую от точек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3; -7; 6)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2; 11; 8)  и расположенную на ос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Ох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Oy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0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кторы в пространстве. Скалярное произведение векторов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) Даны векторы а = 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k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i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) Определите вид угла между векторами: а {3; -1; 1}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{-5; 1; 0}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{-1; -2; 1}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а и с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)Вычислите углы между вектор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{2; 1; 2} и координатными векторами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) Дан векто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{3; -5; 0}.  Докажите, что 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 &lt;90</w:t>
      </w:r>
      <w:r>
        <w:rPr>
          <w:rFonts w:cs="Courier New" w:ascii="Courier New" w:hAnsi="Courier New"/>
          <w:sz w:val="28"/>
          <w:szCs w:val="28"/>
        </w:rPr>
        <w:t>˚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5) Коллинеарны ли векторы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а {-3; -3; 0}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) Даны вектор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k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j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) Определите вид угла между векторами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{-3; 1; 1}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{5; -1; 0}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{1; 2; -1}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с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)Вычислите углы между вектор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{-2; -1; -2} и координатными векторами.</w:t>
      </w:r>
    </w:p>
    <w:p>
      <w:pPr>
        <w:pStyle w:val="Normal"/>
        <w:ind w:left="426" w:hanging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4) Вычислите угол между вектор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{2; -2; 0}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{3; 0; -3}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5) Коллинеарны ли векторы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а {-3; -3; 0}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?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1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«Нахождение тригонометрических величин по известной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) Известно, чт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.8                       π/2 &l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lt; π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) Упростить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1) *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3) Докажите тождество: </w:t>
      </w:r>
      <w:r>
        <w:rPr>
          <w:sz w:val="28"/>
          <w:szCs w:val="28"/>
          <w:u w:val="single"/>
          <w:lang w:val="en-US"/>
        </w:rPr>
        <w:t>cos</w:t>
      </w:r>
      <w:r>
        <w:rPr>
          <w:sz w:val="28"/>
          <w:szCs w:val="28"/>
          <w:u w:val="single"/>
          <w:vertAlign w:val="superscript"/>
        </w:rPr>
        <w:t xml:space="preserve">2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                  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4) Докажите, что при всех допустимых значения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ырпжение примит одно и тоже значение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)Вычислите синус, косинус, тангенс и котангенс для заданных углов: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0˚; 210˚; 405˚.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/>
      </w:pPr>
      <w:r>
        <w:rPr>
          <w:sz w:val="28"/>
          <w:szCs w:val="28"/>
        </w:rPr>
        <w:t xml:space="preserve">1)Дано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4 π 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.6                    0&l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lt; π/2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/>
      </w:pPr>
      <w:r>
        <w:rPr>
          <w:sz w:val="28"/>
          <w:szCs w:val="28"/>
        </w:rPr>
        <w:t xml:space="preserve">Найти: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π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/>
      </w:pPr>
      <w:r>
        <w:rPr>
          <w:sz w:val="28"/>
          <w:szCs w:val="28"/>
        </w:rPr>
        <w:t xml:space="preserve">2) Упростите: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* 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2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1) +1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/>
      </w:pPr>
      <w:r>
        <w:rPr>
          <w:sz w:val="28"/>
          <w:szCs w:val="28"/>
        </w:rPr>
        <w:t xml:space="preserve">3) Докажите тождество: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1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1+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4) Докажите, что при всех допустимых значения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ыражение принимает одно и то же значени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)Вычислите синус , косинус, тангенс и котангенс для заданных углов: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20˚; -210˚; -405˚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шение простейших тригонометрических уравн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шить уравнение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  <w:u w:val="single"/>
        </w:rPr>
        <w:t>√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= 2 ;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π –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0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2) Найдите корни уравнения, принадлежащие отрезку [0; 2π]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π</w:t>
      </w:r>
    </w:p>
    <w:p>
      <w:pPr>
        <w:pStyle w:val="Normal"/>
        <w:rPr/>
      </w:pPr>
      <w:r>
        <w:rPr>
          <w:sz w:val="28"/>
          <w:szCs w:val="28"/>
          <w:lang w:val="en-US"/>
        </w:rPr>
        <w:t>Cos ( 2 – t) = 1  sin (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 – t ) =0</w:t>
      </w:r>
    </w:p>
    <w:p>
      <w:pPr>
        <w:pStyle w:val="Normal"/>
        <w:rPr/>
      </w:pPr>
      <w:r>
        <w:rPr>
          <w:sz w:val="28"/>
          <w:szCs w:val="28"/>
        </w:rPr>
        <w:t xml:space="preserve">3) Найти все решения уравнения: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π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rFonts w:cs="Courier New" w:ascii="Courier New" w:hAnsi="Courier New"/>
          <w:sz w:val="28"/>
          <w:szCs w:val="28"/>
        </w:rPr>
        <w:t>√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зобразите на единичной окружности решения неравенства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≤</w:t>
      </w:r>
      <w:r>
        <w:rPr>
          <w:sz w:val="28"/>
          <w:szCs w:val="28"/>
        </w:rPr>
        <w:t xml:space="preserve"> 4  ;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+ 0.5 </w:t>
      </w:r>
      <w:r>
        <w:rPr>
          <w:rFonts w:cs="Courier New" w:ascii="Courier New" w:hAnsi="Courier New"/>
          <w:sz w:val="28"/>
          <w:szCs w:val="28"/>
        </w:rPr>
        <w:t>≥</w:t>
      </w:r>
      <w:r>
        <w:rPr>
          <w:sz w:val="28"/>
          <w:szCs w:val="28"/>
        </w:rPr>
        <w:t xml:space="preserve">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ереведите данные числа из градусной меры в радиальную: 40˚; 72˚; 320˚; 1200˚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sz w:val="28"/>
          <w:szCs w:val="28"/>
          <w:u w:val="single"/>
        </w:rPr>
        <w:t>√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√3</w:t>
      </w:r>
    </w:p>
    <w:p>
      <w:pPr>
        <w:pStyle w:val="Normal"/>
        <w:rPr/>
      </w:pPr>
      <w:r>
        <w:rPr>
          <w:sz w:val="28"/>
          <w:szCs w:val="28"/>
        </w:rPr>
        <w:t xml:space="preserve">1) Решите уравнение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2  = 0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-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йдите корни уравнения из отрезка [0; 2π]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sin ( 2 – t) = 1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in (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 – t) = 0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3) Найдите все решения уравнения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(π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rFonts w:cs="Courier New" w:ascii="Courier New" w:hAnsi="Courier New"/>
          <w:sz w:val="28"/>
          <w:szCs w:val="28"/>
        </w:rPr>
        <w:t>√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4) Изобразите на единичной окружности решения неравенств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≤</w:t>
      </w:r>
      <w:r>
        <w:rPr>
          <w:sz w:val="28"/>
          <w:szCs w:val="28"/>
        </w:rPr>
        <w:t xml:space="preserve"> 4 ;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0.5 </w:t>
      </w:r>
      <w:r>
        <w:rPr>
          <w:rFonts w:cs="Courier New" w:ascii="Courier New" w:hAnsi="Courier New"/>
          <w:sz w:val="28"/>
          <w:szCs w:val="28"/>
        </w:rPr>
        <w:t>≥</w:t>
      </w:r>
      <w:r>
        <w:rPr>
          <w:sz w:val="28"/>
          <w:szCs w:val="28"/>
        </w:rPr>
        <w:t xml:space="preserve"> 0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5) Переведите данные числа из градусной меры в радиальную: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20˚; 36˚; 250˚; 900˚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3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днородных тригонометрических уравнений. Доказательство тождеств».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Дать определение однородных тригонометрических уравн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Решение уравнений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Решить уравнение 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  <w:lang w:val="en-US"/>
        </w:rPr>
        <w:t>π</w:t>
      </w:r>
      <w:r>
        <w:rPr>
          <w:sz w:val="28"/>
          <w:szCs w:val="28"/>
        </w:rPr>
        <w:t xml:space="preserve"> ) = -1 найти наименьший положительный корень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Найти множество корней уравнения 5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Найдите один корень уравнения </w:t>
      </w:r>
      <w:r>
        <w:rPr>
          <w:rFonts w:cs="Courier New" w:ascii="Courier New" w:hAnsi="Courier New"/>
          <w:sz w:val="28"/>
          <w:szCs w:val="28"/>
        </w:rPr>
        <w:t>√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 xml:space="preserve">1) Дать определение однородных тригонометрических уравн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Решить уравнени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 xml:space="preserve">3) Решить уравнение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u w:val="single"/>
          <w:lang w:val="en-US"/>
        </w:rPr>
        <w:t>π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  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и найти наименьший положительный корень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                2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>4) Найти множество корней уравнения: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Если уравнение имеет корни, найдите один из них: </w:t>
      </w:r>
      <w:r>
        <w:rPr>
          <w:rFonts w:cs="Courier New" w:ascii="Courier New" w:hAnsi="Courier New"/>
          <w:sz w:val="28"/>
          <w:szCs w:val="28"/>
        </w:rPr>
        <w:t>√</w:t>
      </w:r>
      <w:r>
        <w:rPr>
          <w:sz w:val="28"/>
          <w:szCs w:val="28"/>
        </w:rPr>
        <w:t xml:space="preserve">2 *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1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</w:rPr>
        <w:t>√</w:t>
      </w:r>
      <w:r>
        <w:rPr>
          <w:sz w:val="28"/>
          <w:szCs w:val="28"/>
        </w:rPr>
        <w:t xml:space="preserve">6 *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1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14</w:t>
      </w:r>
    </w:p>
    <w:p>
      <w:pPr>
        <w:pStyle w:val="Normal"/>
        <w:tabs>
          <w:tab w:val="clear" w:pos="708"/>
          <w:tab w:val="left" w:pos="1122" w:leader="none"/>
        </w:tabs>
        <w:jc w:val="center"/>
        <w:rPr/>
      </w:pPr>
      <w:r>
        <w:rPr>
          <w:b/>
          <w:sz w:val="28"/>
          <w:szCs w:val="28"/>
        </w:rPr>
        <w:t>«Описание свойств функции по готовому чертежу»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 xml:space="preserve">1)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задана своим графиком. Найдите: 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а) область определения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б) множество значений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в) промежутки возрастания и убывания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г) наибольшее и наименьшее значение функции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д) координаты нулей функции.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 xml:space="preserve">2) Постройте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{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сли –π </w:t>
      </w:r>
      <w:r>
        <w:rPr>
          <w:rFonts w:cs="Courier New" w:ascii="Courier New" w:hAnsi="Courier New"/>
          <w:sz w:val="28"/>
          <w:szCs w:val="28"/>
        </w:rPr>
        <w:t>≤</w:t>
      </w:r>
      <w:r>
        <w:rPr>
          <w:sz w:val="28"/>
          <w:szCs w:val="28"/>
        </w:rPr>
        <w:t xml:space="preserve"> х </w:t>
      </w:r>
      <w:r>
        <w:rPr>
          <w:rFonts w:cs="Courier New" w:ascii="Courier New" w:hAnsi="Courier New"/>
          <w:sz w:val="28"/>
          <w:szCs w:val="28"/>
        </w:rPr>
        <w:t>≤ 0</w:t>
      </w:r>
    </w:p>
    <w:p>
      <w:pPr>
        <w:pStyle w:val="Normal"/>
        <w:tabs>
          <w:tab w:val="clear" w:pos="708"/>
          <w:tab w:val="left" w:pos="6751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π </w:t>
      </w:r>
      <w:r>
        <w:rPr>
          <w:sz w:val="28"/>
          <w:szCs w:val="28"/>
        </w:rPr>
        <w:t xml:space="preserve">                                                   {</w:t>
      </w:r>
      <w:r>
        <w:rPr>
          <w:rFonts w:cs="Courier New" w:ascii="Courier New" w:hAnsi="Courier New"/>
          <w:sz w:val="28"/>
          <w:szCs w:val="28"/>
        </w:rPr>
        <w:t>√</w:t>
      </w:r>
      <w:r>
        <w:rPr>
          <w:sz w:val="28"/>
          <w:szCs w:val="28"/>
        </w:rPr>
        <w:t>х, если х&gt;0</w:t>
      </w:r>
    </w:p>
    <w:p>
      <w:pPr>
        <w:pStyle w:val="Normal"/>
        <w:tabs>
          <w:tab w:val="clear" w:pos="708"/>
          <w:tab w:val="left" w:pos="6751" w:leader="none"/>
        </w:tabs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Вычислите: f( -2 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0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).</w:t>
      </w:r>
    </w:p>
    <w:p>
      <w:pPr>
        <w:pStyle w:val="Normal"/>
        <w:tabs>
          <w:tab w:val="clear" w:pos="708"/>
          <w:tab w:val="left" w:pos="6751" w:leader="none"/>
        </w:tabs>
        <w:rPr>
          <w:sz w:val="28"/>
          <w:szCs w:val="28"/>
        </w:rPr>
      </w:pPr>
      <w:r>
        <w:rPr>
          <w:sz w:val="28"/>
          <w:szCs w:val="28"/>
        </w:rPr>
        <w:t>3) Решите графически уравнения:</w:t>
      </w:r>
    </w:p>
    <w:p>
      <w:pPr>
        <w:pStyle w:val="Normal"/>
        <w:tabs>
          <w:tab w:val="clear" w:pos="708"/>
          <w:tab w:val="left" w:pos="6751" w:leader="none"/>
        </w:tabs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π</w:t>
      </w:r>
    </w:p>
    <w:p>
      <w:pPr>
        <w:pStyle w:val="Normal"/>
        <w:tabs>
          <w:tab w:val="clear" w:pos="708"/>
          <w:tab w:val="left" w:pos="6751" w:leader="none"/>
        </w:tabs>
        <w:rPr/>
      </w:pPr>
      <w:r>
        <w:rPr>
          <w:sz w:val="28"/>
          <w:szCs w:val="28"/>
        </w:rPr>
        <w:t>4) Найдите область определения функции</w:t>
      </w:r>
    </w:p>
    <w:p>
      <w:pPr>
        <w:pStyle w:val="Normal"/>
        <w:tabs>
          <w:tab w:val="clear" w:pos="708"/>
          <w:tab w:val="left" w:pos="95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3</w:t>
        <w:tab/>
      </w:r>
      <w:r>
        <w:rPr>
          <w:sz w:val="28"/>
          <w:szCs w:val="28"/>
          <w:u w:val="single"/>
        </w:rPr>
        <w:t>π</w:t>
      </w:r>
    </w:p>
    <w:p>
      <w:pPr>
        <w:pStyle w:val="Normal"/>
        <w:tabs>
          <w:tab w:val="clear" w:pos="708"/>
          <w:tab w:val="left" w:pos="67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Найдите наибольшее и наименьшее значение функции:  </w:t>
      </w:r>
    </w:p>
    <w:p>
      <w:pPr>
        <w:pStyle w:val="Normal"/>
        <w:tabs>
          <w:tab w:val="clear" w:pos="708"/>
          <w:tab w:val="left" w:pos="6751" w:leader="none"/>
        </w:tabs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) + 0.5     </w:t>
      </w:r>
      <w:r>
        <w:rPr>
          <w:sz w:val="28"/>
          <w:szCs w:val="28"/>
          <w:u w:val="single"/>
        </w:rPr>
        <w:t xml:space="preserve">π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3π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1" w:leader="none"/>
        </w:tabs>
        <w:rPr>
          <w:sz w:val="28"/>
          <w:szCs w:val="28"/>
        </w:rPr>
      </w:pPr>
      <w:r>
        <w:rPr>
          <w:sz w:val="28"/>
          <w:szCs w:val="28"/>
        </w:rPr>
        <w:t>на промежутке         [ 4;  4 ]</w:t>
      </w:r>
    </w:p>
    <w:p>
      <w:pPr>
        <w:pStyle w:val="Normal"/>
        <w:tabs>
          <w:tab w:val="clear" w:pos="708"/>
          <w:tab w:val="left" w:pos="6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задана своим графиком. Найдите: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>а) область определения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б) множество значений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в) промежутки возрастания и убывания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г) наибольшее и наименьшее значение функции.</w:t>
      </w:r>
    </w:p>
    <w:p>
      <w:pPr>
        <w:pStyle w:val="Normal"/>
        <w:tabs>
          <w:tab w:val="clear" w:pos="708"/>
          <w:tab w:val="left" w:pos="6751" w:leader="none"/>
        </w:tabs>
        <w:rPr>
          <w:sz w:val="28"/>
          <w:szCs w:val="28"/>
        </w:rPr>
      </w:pPr>
      <w:r>
        <w:rPr>
          <w:sz w:val="28"/>
          <w:szCs w:val="28"/>
        </w:rPr>
        <w:t>д) координаты нулей функции.</w:t>
      </w:r>
    </w:p>
    <w:p>
      <w:pPr>
        <w:pStyle w:val="Normal"/>
        <w:tabs>
          <w:tab w:val="clear" w:pos="708"/>
          <w:tab w:val="left" w:pos="6751" w:leader="none"/>
        </w:tabs>
        <w:rPr>
          <w:sz w:val="28"/>
          <w:szCs w:val="28"/>
        </w:rPr>
      </w:pPr>
      <w:r>
        <w:rPr>
          <w:sz w:val="28"/>
          <w:szCs w:val="28"/>
        </w:rPr>
        <w:t>2) Постройте и прочитайте график функции:</w:t>
      </w:r>
    </w:p>
    <w:p>
      <w:pPr>
        <w:pStyle w:val="Normal"/>
        <w:tabs>
          <w:tab w:val="clear" w:pos="708"/>
          <w:tab w:val="left" w:pos="6751" w:leader="none"/>
        </w:tabs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{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 0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{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если ч &gt;0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решите графически уравнени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2525" w:leader="none"/>
          <w:tab w:val="left" w:pos="9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Найдите область определения функции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                       </w:t>
      </w:r>
      <w:r>
        <w:rPr>
          <w:sz w:val="28"/>
          <w:szCs w:val="28"/>
          <w:u w:val="single"/>
        </w:rPr>
        <w:t>π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5) Найдите наибольшее и наименьшее значение функции 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)+0.5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на промежутке : [ 0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15</w:t>
      </w:r>
    </w:p>
    <w:p>
      <w:pPr>
        <w:pStyle w:val="Normal"/>
        <w:tabs>
          <w:tab w:val="clear" w:pos="708"/>
          <w:tab w:val="left" w:pos="2525" w:leader="none"/>
        </w:tabs>
        <w:jc w:val="center"/>
        <w:rPr/>
      </w:pPr>
      <w:r>
        <w:rPr>
          <w:b/>
          <w:sz w:val="28"/>
          <w:szCs w:val="28"/>
        </w:rPr>
        <w:t>«Функции, их свойства и графики»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1) Изобразите график непрерывной функции, зная, что: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бласть определения [-3; 4]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начение функции [ -4; 3]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функция убывает на промежутке [-3;1]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возрастает [1;4]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начения функции отрицательны только в точках промежутка ( -1;2)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2) Сколько решений имеет система уравнений: {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π</w:t>
      </w:r>
      <w:r>
        <w:rPr>
          <w:sz w:val="28"/>
          <w:szCs w:val="28"/>
        </w:rPr>
        <w:t xml:space="preserve">      {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3) Постройте график функции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4) +1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Не выполняя построения, ответьте на вопрос, принадлежат ли графику функции :   </w:t>
      </w:r>
      <w:r>
        <w:rPr>
          <w:sz w:val="28"/>
          <w:szCs w:val="28"/>
          <w:u w:val="single"/>
        </w:rPr>
        <w:t>π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2525" w:leader="none"/>
          <w:tab w:val="left" w:pos="794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 = -sin (x +6) + 2 </w:t>
      </w:r>
      <w:r>
        <w:rPr>
          <w:sz w:val="28"/>
          <w:szCs w:val="28"/>
        </w:rPr>
        <w:t>точк</w:t>
      </w:r>
      <w:r>
        <w:rPr>
          <w:sz w:val="28"/>
          <w:szCs w:val="28"/>
          <w:lang w:val="en-US"/>
        </w:rPr>
        <w:t xml:space="preserve">a A (0; 2 )                                            </w:t>
      </w:r>
      <w:r>
        <w:rPr>
          <w:sz w:val="28"/>
          <w:szCs w:val="28"/>
          <w:u w:val="single"/>
        </w:rPr>
        <w:t>π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5) Найдите значение функции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если х = 6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1)  Изобразите график непрерывной функции, зная, что: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а) область определения функции [-2;5]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б) значение функции [-4;4]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в) функция возрастает на промежутке  [-2;0] и [3;5]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г) нули функции 0 и 4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2) Сколько решений имеет система уравнений: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  <w:tab/>
      </w:r>
      <w:r>
        <w:rPr>
          <w:sz w:val="28"/>
          <w:szCs w:val="28"/>
          <w:u w:val="single"/>
        </w:rPr>
        <w:t>π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3)  Постройте график функции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 – 1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не выполняя построения, ответьте на вопрос: принадлежит ли графику функции:    </w:t>
      </w:r>
      <w:r>
        <w:rPr>
          <w:sz w:val="28"/>
          <w:szCs w:val="28"/>
          <w:u w:val="single"/>
        </w:rPr>
        <w:t>π</w:t>
      </w:r>
    </w:p>
    <w:p>
      <w:pPr>
        <w:pStyle w:val="Normal"/>
        <w:tabs>
          <w:tab w:val="clear" w:pos="708"/>
          <w:tab w:val="left" w:pos="2525" w:leader="none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6) + 2 точ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0;1,5)</w:t>
        <w:tab/>
      </w:r>
      <w:r>
        <w:rPr>
          <w:sz w:val="28"/>
          <w:szCs w:val="28"/>
          <w:u w:val="single"/>
        </w:rPr>
        <w:t>π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найдите значение функции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если х= -2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16</w:t>
      </w:r>
    </w:p>
    <w:p>
      <w:pPr>
        <w:pStyle w:val="Normal"/>
        <w:tabs>
          <w:tab w:val="clear" w:pos="708"/>
          <w:tab w:val="left" w:pos="2525" w:leader="none"/>
        </w:tabs>
        <w:jc w:val="center"/>
        <w:rPr/>
      </w:pPr>
      <w:r>
        <w:rPr>
          <w:b/>
          <w:sz w:val="28"/>
          <w:szCs w:val="28"/>
        </w:rPr>
        <w:t>«Цилиндр, конус»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1) Высота конуса 15 см, радиус основания 8 см. найдите образующую конуса.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>2) Осевое сечение конуса – правильный треугольник со стороной 2ч. Найдите площадь сечения, проведенную через две образующие конуса, угол между которыми 30˚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3) Диагональ осевого сечения цилиндра 48 см. угол между этой диагональю и образующей цилиндра 60˚. Найдите: а) радиус цилиндра. б) площадь основания цилиндра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4) Осевое сечение у цилиндра – квадрат диагональ которого 20 см. Найти: а) высоту цилиндра. б) площадь основания цилиндра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5) найдите высоту конуса, если площадь его осевого сечения 6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площадь основания 8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1) Радиус конус а4 см, а образующая 5 см. Найдите площадь основания этого конуса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2) Осевое сечение конуса – правильный треугольник со стороной 2ч. Найдите площадь сечения, проведённую через 2 образующие конуса, если угол между ними 45˚.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>3) диагональ осевого сечения цилиндра равна 48см. Угол между этой диагональю и образующей цилиндра 60˚. Найдите: а) высоту цилиндра. б) площадь осевого сечения цилиндра.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>4) Площадь осевого сечения цилиндра равна 1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площадь основания 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Найдите высоту цилиндра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5) Осевые сечения двух цилиндров равны. Верно ли, что равны их высоты, если равны их основания?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7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числение объемов тел» 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>1) Образующая конуса наклонена к плоскости под углом 45</w:t>
      </w:r>
      <w:r>
        <w:rPr>
          <w:rFonts w:cs="Courier New" w:ascii="Courier New" w:hAnsi="Courier New"/>
          <w:sz w:val="28"/>
          <w:szCs w:val="28"/>
        </w:rPr>
        <w:t>˚</w:t>
      </w:r>
      <w:r>
        <w:rPr>
          <w:sz w:val="28"/>
          <w:szCs w:val="28"/>
        </w:rPr>
        <w:t>. Найдите объём и поверхность конуса, если его высота 20см.</w:t>
      </w:r>
    </w:p>
    <w:p>
      <w:pPr>
        <w:pStyle w:val="Normal"/>
        <w:tabs>
          <w:tab w:val="clear" w:pos="708"/>
          <w:tab w:val="left" w:pos="2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лощадь боковой поверхности цилиндра 16π, а высота 2. Найдите объём этого цилиндра.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>3) Объём цилиндра 1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му равен объём конуса. Который имеет такое же основание и высоту, как и цилиндр.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>4) В цилиндрический сосуд налили 30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оды. Уровень достигает при этом 15см. В жидкость полностью погрузили деталь. Уровень воды поднялся на 6см. Чему равен объём детали?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 xml:space="preserve">5) Дан шар радиусом 5см и секущая плоскость </w:t>
      </w:r>
      <w:r>
        <w:rPr>
          <w:rFonts w:cs="Courier New" w:ascii="Courier New" w:hAnsi="Courier New"/>
          <w:sz w:val="28"/>
          <w:szCs w:val="28"/>
        </w:rPr>
        <w:t>α</w:t>
      </w:r>
      <w:r>
        <w:rPr>
          <w:sz w:val="28"/>
          <w:szCs w:val="28"/>
        </w:rPr>
        <w:t>, находящаяся на расстоянии от центра шара 3см. Найдите площадь сечения шара, объём шара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>1) Образующая конуса, длина которой 6см наклонена к плоскости основания под углом 60</w:t>
      </w:r>
      <w:r>
        <w:rPr>
          <w:rFonts w:cs="Courier New" w:ascii="Courier New" w:hAnsi="Courier New"/>
          <w:sz w:val="28"/>
          <w:szCs w:val="28"/>
        </w:rPr>
        <w:t>˚</w:t>
      </w:r>
      <w:r>
        <w:rPr>
          <w:sz w:val="28"/>
          <w:szCs w:val="28"/>
        </w:rPr>
        <w:t>. Найдите объём и полную поверхность этого конуса.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>2) Площадь боковой поверхности цилиндра 16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диус основания 4см. Найдите объём цилиндра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3) Объём конуса12см. Чему равен объём цилиндра, если известно, что у них равные основания и высоты.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>4) В цилиндрический сосуд 17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оды. Уровень воды при этом достигает 10см. В жидкость погрузили деталь. Уровень воды поднялся на 5см. Чему равен объём детали.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5) Шар с центром в точке О и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ересекает плоскость </w:t>
      </w:r>
      <w:r>
        <w:rPr>
          <w:rFonts w:cs="Courier New" w:ascii="Courier New" w:hAnsi="Courier New"/>
          <w:sz w:val="28"/>
          <w:szCs w:val="28"/>
        </w:rPr>
        <w:t>α</w:t>
      </w:r>
      <w:r>
        <w:rPr>
          <w:sz w:val="28"/>
          <w:szCs w:val="28"/>
        </w:rPr>
        <w:t>, отстоящая от точки О на расстоянии 4 см. Радиус сечения 3см. Найдите площадь сечения и объём шара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8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еометрический и физический смысл производной. Нахождение производной в данной точ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точке х проведена касательная, образующая с положительным направлением оси ох угол в 45</w:t>
      </w:r>
      <w:r>
        <w:rPr>
          <w:rFonts w:cs="Courier New" w:ascii="Courier New" w:hAnsi="Courier New"/>
          <w:sz w:val="28"/>
          <w:szCs w:val="28"/>
        </w:rPr>
        <w:t>°</w:t>
      </w:r>
      <w:r>
        <w:rPr>
          <w:sz w:val="28"/>
          <w:szCs w:val="28"/>
        </w:rPr>
        <w:t>. Найдите значение производной 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точке х</w:t>
      </w:r>
    </w:p>
    <w:p>
      <w:pPr>
        <w:pStyle w:val="Normal"/>
        <w:jc w:val="both"/>
        <w:rPr/>
      </w:pPr>
      <w:r>
        <w:rPr>
          <w:sz w:val="28"/>
          <w:szCs w:val="28"/>
        </w:rPr>
        <w:t>2)   Вычислите скорость изменения  функции у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точке 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Тело движется по прямой так, что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о него от некоторой точк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еняется по закону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4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скорость тела через 4с после нача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 Исследовать функцию с помощью производной и вычертить ее график</w:t>
      </w:r>
    </w:p>
    <w:p>
      <w:pPr>
        <w:pStyle w:val="Normal"/>
        <w:rPr/>
      </w:pPr>
      <w:r>
        <w:rPr>
          <w:sz w:val="28"/>
          <w:szCs w:val="28"/>
        </w:rPr>
        <w:t>У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-3x+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точке х проведена касательная, образующая с осью абсцисс угол в 60</w:t>
      </w:r>
      <w:r>
        <w:rPr>
          <w:rFonts w:cs="Courier New" w:ascii="Courier New" w:hAnsi="Courier New"/>
          <w:sz w:val="28"/>
          <w:szCs w:val="28"/>
        </w:rPr>
        <w:t>°</w:t>
      </w:r>
      <w:r>
        <w:rPr>
          <w:sz w:val="28"/>
          <w:szCs w:val="28"/>
        </w:rPr>
        <w:t>. Найдите значение производной 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данной точке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ычислите скорость изменения  функции у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точке х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(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+1)</w:t>
      </w:r>
      <w:r>
        <w:rPr>
          <w:rFonts w:cs="Courier New" w:ascii="Courier New" w:hAnsi="Courier New"/>
          <w:sz w:val="28"/>
          <w:szCs w:val="28"/>
        </w:rPr>
        <w:t>∙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о движется по прямой так, что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о него от некоторой точ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еняется по закону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4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скорость тела через 3с после начала движения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ю с помощью производной и вычертить ее график</w:t>
      </w:r>
    </w:p>
    <w:p>
      <w:pPr>
        <w:pStyle w:val="Style18"/>
        <w:ind w:left="765" w:hanging="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1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19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числение производных»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>1) Вычислите производную данной функции: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5</w:t>
      </w:r>
    </w:p>
    <w:p>
      <w:pPr>
        <w:pStyle w:val="Normal"/>
        <w:tabs>
          <w:tab w:val="clear" w:pos="708"/>
          <w:tab w:val="left" w:pos="2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йти угловой коэффициент касательной к графику функции 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>у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9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 xml:space="preserve">3)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 +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оведена касательная с угловым коэффициентом. Найдите координаты точки касания.                           </w:t>
      </w:r>
      <w:r>
        <w:rPr>
          <w:sz w:val="28"/>
          <w:szCs w:val="28"/>
          <w:u w:val="single"/>
        </w:rPr>
        <w:t>π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 xml:space="preserve">4) Найдите значение производ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-4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5) Найти производну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7π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1) Найти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en-US"/>
        </w:rPr>
        <w:t> </w:t>
      </w:r>
      <w:r>
        <w:rPr>
          <w:sz w:val="28"/>
          <w:szCs w:val="28"/>
        </w:rPr>
        <w:t>–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2) Найти угловой коэффициент касательной к графику функции 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>у=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11 в точке х = 2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Найти производную функции.         </w:t>
      </w:r>
      <w:r>
        <w:rPr>
          <w:sz w:val="28"/>
          <w:szCs w:val="28"/>
          <w:u w:val="single"/>
        </w:rPr>
        <w:t>π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                       х = 4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 xml:space="preserve">4) Тело движется по прямой,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 некоторой точки изменяется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0.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4 (м). Найти скорость тела через 2 секунды после начала движения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Решить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’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2, если известно, ч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2</w:t>
      </w:r>
      <w:r>
        <w:rPr>
          <w:rFonts w:cs="Courier New" w:ascii="Courier New" w:hAnsi="Courier New"/>
          <w:sz w:val="28"/>
          <w:szCs w:val="28"/>
        </w:rPr>
        <w:t>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3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20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следование функции на монотонность и точки экстремума»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sz w:val="28"/>
          <w:szCs w:val="28"/>
        </w:rPr>
        <w:br/>
        <w:t>Карточка №1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Исследовать функцию на экстремумы и построить график: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3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Исследовать функцию на экстремумы и построить график: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у=0,5 х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21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теграл и его применение»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/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2525" w:leader="none"/>
        </w:tabs>
        <w:rPr/>
      </w:pPr>
      <w:r>
        <w:rPr>
          <w:sz w:val="28"/>
          <w:szCs w:val="28"/>
        </w:rPr>
        <w:t xml:space="preserve">1. Найти первообразную в общем виде: </w:t>
      </w:r>
    </w:p>
    <w:p>
      <w:pPr>
        <w:pStyle w:val="Normal"/>
        <w:tabs>
          <w:tab w:val="clear" w:pos="708"/>
          <w:tab w:val="left" w:pos="252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(x) = 9x</w:t>
      </w:r>
      <w:r>
        <w:rPr>
          <w:i/>
          <w:sz w:val="28"/>
          <w:szCs w:val="28"/>
          <w:vertAlign w:val="superscript"/>
          <w:lang w:val="en-US"/>
        </w:rPr>
        <w:t>8</w:t>
      </w:r>
      <w:r>
        <w:rPr>
          <w:i/>
          <w:sz w:val="28"/>
          <w:szCs w:val="28"/>
          <w:lang w:val="en-US"/>
        </w:rPr>
        <w:t xml:space="preserve"> + 8x</w:t>
      </w:r>
      <w:r>
        <w:rPr>
          <w:i/>
          <w:sz w:val="28"/>
          <w:szCs w:val="28"/>
          <w:vertAlign w:val="superscript"/>
          <w:lang w:val="en-US"/>
        </w:rPr>
        <w:t>7</w:t>
      </w:r>
      <w:r>
        <w:rPr>
          <w:i/>
          <w:sz w:val="28"/>
          <w:szCs w:val="28"/>
          <w:lang w:val="en-US"/>
        </w:rPr>
        <w:t xml:space="preserve"> + 15</w:t>
      </w:r>
    </w:p>
    <w:p>
      <w:pPr>
        <w:pStyle w:val="Normal"/>
        <w:tabs>
          <w:tab w:val="clear" w:pos="708"/>
          <w:tab w:val="left" w:pos="252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2. Вычислить интеграл: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99310" cy="1494790"/>
            <wp:effectExtent l="0" t="0" r="0" b="0"/>
            <wp:docPr id="8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3" r="64740" b="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3. Найти площадь криволинейной трапеции, ограниченной линиями:</w:t>
      </w:r>
    </w:p>
    <w:p>
      <w:pPr>
        <w:pStyle w:val="Normal"/>
        <w:tabs>
          <w:tab w:val="clear" w:pos="708"/>
          <w:tab w:val="left" w:pos="252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0</w:t>
      </w:r>
      <w:r>
        <w:rPr>
          <w:i/>
          <w:sz w:val="28"/>
          <w:szCs w:val="28"/>
          <w:lang w:val="en-US"/>
        </w:rPr>
        <w:t>, x=-1, x=1</w:t>
      </w:r>
    </w:p>
    <w:p>
      <w:pPr>
        <w:pStyle w:val="Normal"/>
        <w:tabs>
          <w:tab w:val="clear" w:pos="708"/>
          <w:tab w:val="left" w:pos="252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1. Найти первообразную в общем виде:</w:t>
      </w:r>
    </w:p>
    <w:p>
      <w:pPr>
        <w:pStyle w:val="Normal"/>
        <w:tabs>
          <w:tab w:val="clear" w:pos="708"/>
          <w:tab w:val="left" w:pos="25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= 10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9</w:t>
      </w:r>
      <w:r>
        <w:rPr>
          <w:i/>
          <w:sz w:val="28"/>
          <w:szCs w:val="28"/>
        </w:rPr>
        <w:t xml:space="preserve"> + 6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 xml:space="preserve"> + 5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25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2. Вычислить интеграл:</w:t>
      </w:r>
    </w:p>
    <w:p>
      <w:pPr>
        <w:pStyle w:val="Normal"/>
        <w:tabs>
          <w:tab w:val="clear" w:pos="708"/>
          <w:tab w:val="left" w:pos="55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6600" cy="1657350"/>
            <wp:effectExtent l="0" t="0" r="0" b="0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66178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3. Найти площадь криволинейной трапеции, ограниченной линиями:</w:t>
      </w:r>
    </w:p>
    <w:p>
      <w:pPr>
        <w:pStyle w:val="Normal"/>
        <w:tabs>
          <w:tab w:val="clear" w:pos="708"/>
          <w:tab w:val="left" w:pos="252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0</w:t>
      </w:r>
      <w:r>
        <w:rPr>
          <w:i/>
          <w:sz w:val="28"/>
          <w:szCs w:val="28"/>
          <w:lang w:val="en-US"/>
        </w:rPr>
        <w:t>, x=1, x=2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22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корней уравнений»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2525" w:leader="none"/>
        </w:tabs>
        <w:jc w:val="both"/>
        <w:rPr/>
      </w:pPr>
      <w:r>
        <w:rPr>
          <w:sz w:val="28"/>
          <w:szCs w:val="28"/>
        </w:rPr>
        <w:t xml:space="preserve">1. Два уравнения с одной переменн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называют равносильными, есл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ни содержат переменную одинакового поряд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Множества корней их совпадаю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ни не имеют совместных реш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) Порядок решения урав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й, анализ решений, провер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й, математиче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Механический, математически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) На каком этапе преобразование заданного уравнения по схеме (1) – (2) – (3)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з реш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матическ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й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sz w:val="28"/>
          <w:szCs w:val="28"/>
        </w:rPr>
        <w:t xml:space="preserve">4) 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23812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0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-0.5;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ешений нет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sz w:val="28"/>
          <w:szCs w:val="28"/>
        </w:rPr>
        <w:t>5)</w:t>
      </w:r>
      <w:r>
        <w:rPr/>
        <w:drawing>
          <wp:inline distT="0" distB="0" distL="0" distR="0">
            <wp:extent cx="1704975" cy="2667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2.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0.5;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ешений нет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6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990725" cy="62865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-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7/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0.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>7)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- 9x + 20x = 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x=0, x=4, x=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x=1, x=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x=3, x=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x=1, x=2, x=3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3(удовлетворительно) – выполнены любые 3 задания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4(хорошо) – выполнены любые 4 задания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5(отлично) – выполнены задания 4,5,6,7 и любые 2 из первых трёх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  <w:t>2(неудовлетворительно) – выполнено менее 3х заданий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Контрольные работ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Решение показательных и логарифмических уравнений и неравенств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>
          <w:sz w:val="28"/>
          <w:szCs w:val="28"/>
        </w:rPr>
        <w:t xml:space="preserve">Найти область определения функции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 xml:space="preserve">+3  </w:t>
      </w:r>
    </w:p>
    <w:p>
      <w:pPr>
        <w:pStyle w:val="Normal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</w:t>
      </w:r>
    </w:p>
    <w:p>
      <w:pPr>
        <w:pStyle w:val="Normal"/>
        <w:numPr>
          <w:ilvl w:val="0"/>
          <w:numId w:val="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: а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1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) = 3   б) 3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+26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-9=0 .</w:t>
      </w:r>
    </w:p>
    <w:p>
      <w:pPr>
        <w:pStyle w:val="Normal"/>
        <w:numPr>
          <w:ilvl w:val="0"/>
          <w:numId w:val="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Найти О.Д.З. уравнения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36) = 3</w:t>
      </w:r>
    </w:p>
    <w:p>
      <w:pPr>
        <w:pStyle w:val="Normal"/>
        <w:numPr>
          <w:ilvl w:val="0"/>
          <w:numId w:val="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Найдите корни уравнения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log </w:t>
      </w:r>
      <w:r>
        <w:rPr>
          <w:sz w:val="28"/>
          <w:szCs w:val="28"/>
          <w:vertAlign w:val="subscript"/>
          <w:lang w:val="en-US"/>
        </w:rPr>
        <w:t>1/3</w:t>
      </w:r>
      <w:r>
        <w:rPr>
          <w:sz w:val="28"/>
          <w:szCs w:val="28"/>
          <w:lang w:val="en-US"/>
        </w:rPr>
        <w:t>4 + log</w:t>
      </w:r>
      <w:r>
        <w:rPr>
          <w:sz w:val="28"/>
          <w:szCs w:val="28"/>
          <w:vertAlign w:val="subscript"/>
          <w:lang w:val="en-US"/>
        </w:rPr>
        <w:t>1/3</w:t>
      </w:r>
      <w:r>
        <w:rPr>
          <w:sz w:val="28"/>
          <w:szCs w:val="28"/>
          <w:lang w:val="en-US"/>
        </w:rPr>
        <w:t>x = log</w:t>
      </w:r>
      <w:r>
        <w:rPr>
          <w:sz w:val="28"/>
          <w:szCs w:val="28"/>
          <w:vertAlign w:val="subscript"/>
          <w:lang w:val="en-US"/>
        </w:rPr>
        <w:t>1/3</w:t>
      </w:r>
      <w:r>
        <w:rPr>
          <w:sz w:val="28"/>
          <w:szCs w:val="28"/>
          <w:lang w:val="en-US"/>
        </w:rPr>
        <w:t xml:space="preserve"> 18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=216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). Решите уравнение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numPr>
          <w:ilvl w:val="0"/>
          <w:numId w:val="16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Найдите область определения функции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+3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  <w:lang w:val="en-US"/>
        </w:rPr>
        <w:t>2x-2</w:t>
      </w:r>
    </w:p>
    <w:p>
      <w:pPr>
        <w:pStyle w:val="Normal"/>
        <w:numPr>
          <w:ilvl w:val="0"/>
          <w:numId w:val="16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а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) = 3    б) 2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-17·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+8=0 .</w:t>
      </w:r>
    </w:p>
    <w:p>
      <w:pPr>
        <w:pStyle w:val="Normal"/>
        <w:numPr>
          <w:ilvl w:val="0"/>
          <w:numId w:val="16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Найти О.Д.З. уравнения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36) = 3</w:t>
      </w:r>
    </w:p>
    <w:p>
      <w:pPr>
        <w:pStyle w:val="Normal"/>
        <w:numPr>
          <w:ilvl w:val="0"/>
          <w:numId w:val="16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Найдите корни уравнения: а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0,4 </w:t>
      </w:r>
      <w:r>
        <w:rPr>
          <w:sz w:val="28"/>
          <w:szCs w:val="28"/>
        </w:rPr>
        <w:t xml:space="preserve">9 –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0,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0,4 3   </w:t>
      </w:r>
      <w:r>
        <w:rPr>
          <w:sz w:val="28"/>
          <w:szCs w:val="28"/>
        </w:rPr>
        <w:t xml:space="preserve">б) 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=150 .</w:t>
      </w:r>
    </w:p>
    <w:p>
      <w:pPr>
        <w:pStyle w:val="Normal"/>
        <w:numPr>
          <w:ilvl w:val="0"/>
          <w:numId w:val="16"/>
        </w:numPr>
        <w:ind w:left="709" w:hanging="360"/>
        <w:rPr/>
      </w:pP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1). Решите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2 + 5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</w:rPr>
        <w:t>По теме: «Прямые и плоскости в пространстве»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>Вариант №1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1)Одно из оснований трапеции расположено в плоскость  α.  Через середину боковых сторон трапеции проведена прям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Докажите, что прям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раллельна плоскость α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2)Точки А,В,С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е лежат в одной плоскости , точки К,М,Р – середины отрезка АВ,  АС, 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окажите, что плоскость КМР и 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ы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3)Через точку К не лежащую между параллельными плоскостями α и β  проведены  прям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Прям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секает плоскость α и β в точках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тветственно, пряма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в точках 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В</w:t>
      </w:r>
      <w:r>
        <w:rPr>
          <w:sz w:val="28"/>
          <w:szCs w:val="28"/>
          <w:vertAlign w:val="subscript"/>
        </w:rPr>
        <w:t xml:space="preserve">2. </w:t>
      </w:r>
      <w:r>
        <w:rPr>
          <w:sz w:val="28"/>
          <w:szCs w:val="28"/>
        </w:rPr>
        <w:t>Найдите длину отрезка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К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:3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 см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Могут ли  две различные плоскости иметь 1 только одну общую точку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5)Прямые а и в пересекаются в точк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Прямая с, не проходит чрез точк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пересекает прямые а и в. Лежат ли все прямые в одной плоскости.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>Вариант №2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1) Одна из сторон треугольника лежит в плоскости α. Докажите, что прямая, проходящая через средины других сторон треугольника, параллельна плоскости α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2) Точки А,В,С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е лежат в одной плоскости, точки К,М,Р – середины отрезка АВ,  АС, 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окажите, что плоскость КМР параллельна прямым АС  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3) Через точку М не лежащую между параллельными плоскостями α и β  проведены  прям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Прям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секает плоскость α и β в точка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соответственно, пряма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 в точка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Найти длину отрезка 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=7:2,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 см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В каком случаи три точки пространства не определяют положение плоскости, проходящей через эти три точки?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Точка М не лежит на прямой а. Через точку М проведены прямые, пересекающие прямую а. Лежат ли эти прямые в одной плоскости?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Комбинаторные задачи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риант №1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1.Сколькими способами из числа 30 учащихся класса можно выбрать старосту и казначея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Сколько различных пятизначных чисел можно записать с помощью цифр 0,9,8,7,6,5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 Используя свойства числа сочетаний ,найтиС</w:t>
      </w:r>
      <w:r>
        <w:rPr>
          <w:color w:val="333333"/>
          <w:sz w:val="28"/>
          <w:szCs w:val="28"/>
          <w:vertAlign w:val="subscript"/>
        </w:rPr>
        <w:t>6</w:t>
      </w:r>
      <w:r>
        <w:rPr>
          <w:color w:val="333333"/>
          <w:sz w:val="28"/>
          <w:szCs w:val="28"/>
          <w:vertAlign w:val="superscript"/>
        </w:rPr>
        <w:t>4</w:t>
      </w:r>
      <w:r>
        <w:rPr>
          <w:color w:val="333333"/>
          <w:sz w:val="28"/>
          <w:szCs w:val="28"/>
        </w:rPr>
        <w:t>+С</w:t>
      </w:r>
      <w:r>
        <w:rPr>
          <w:color w:val="333333"/>
          <w:sz w:val="28"/>
          <w:szCs w:val="28"/>
          <w:vertAlign w:val="subscript"/>
        </w:rPr>
        <w:t>6</w:t>
      </w:r>
      <w:r>
        <w:rPr>
          <w:color w:val="333333"/>
          <w:sz w:val="28"/>
          <w:szCs w:val="28"/>
          <w:vertAlign w:val="superscript"/>
        </w:rPr>
        <w:t>5</w:t>
      </w:r>
      <w:r>
        <w:rPr>
          <w:color w:val="333333"/>
          <w:sz w:val="28"/>
          <w:szCs w:val="28"/>
        </w:rPr>
        <w:t>+С</w:t>
      </w:r>
      <w:r>
        <w:rPr>
          <w:color w:val="333333"/>
          <w:sz w:val="28"/>
          <w:szCs w:val="28"/>
          <w:vertAlign w:val="subscript"/>
        </w:rPr>
        <w:t>6</w:t>
      </w:r>
      <w:r>
        <w:rPr>
          <w:color w:val="333333"/>
          <w:sz w:val="28"/>
          <w:szCs w:val="28"/>
        </w:rPr>
        <w:t> 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4.Сколькими способами можно составить букет из трёх цветков, выбирая цветы из девяти имеющихся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5. Запишите разложение бинома (1+х)</w:t>
      </w:r>
      <w:r>
        <w:rPr>
          <w:color w:val="333333"/>
          <w:sz w:val="28"/>
          <w:szCs w:val="28"/>
          <w:vertAlign w:val="superscript"/>
        </w:rPr>
        <w:t>9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риант №2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Сколькими способами 6 детей можно рассадить на 6 стульях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 Сколькими способами можно составить набор из 4 карандашей, выбирая их из 8 имеющихся карандашей восьми различных цветов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 Используя свойства числа сочетаний, найти С</w:t>
      </w:r>
      <w:r>
        <w:rPr>
          <w:color w:val="333333"/>
          <w:sz w:val="28"/>
          <w:szCs w:val="28"/>
          <w:vertAlign w:val="subscript"/>
        </w:rPr>
        <w:t>11</w:t>
      </w:r>
      <w:r>
        <w:rPr>
          <w:color w:val="333333"/>
          <w:sz w:val="28"/>
          <w:szCs w:val="28"/>
          <w:vertAlign w:val="superscript"/>
        </w:rPr>
        <w:t>9</w:t>
      </w:r>
      <w:r>
        <w:rPr>
          <w:color w:val="333333"/>
          <w:sz w:val="28"/>
          <w:szCs w:val="28"/>
        </w:rPr>
        <w:t>+С</w:t>
      </w:r>
      <w:r>
        <w:rPr>
          <w:color w:val="333333"/>
          <w:sz w:val="28"/>
          <w:szCs w:val="28"/>
          <w:vertAlign w:val="subscript"/>
        </w:rPr>
        <w:t>10</w:t>
      </w:r>
      <w:r>
        <w:rPr>
          <w:color w:val="333333"/>
          <w:sz w:val="28"/>
          <w:szCs w:val="28"/>
          <w:vertAlign w:val="superscript"/>
        </w:rPr>
        <w:t>8</w:t>
      </w:r>
      <w:r>
        <w:rPr>
          <w:color w:val="333333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5.Сколькими способами можно разложить 7 монет по двум карманам так, чтобы ни один карман не был пустым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6.Запишите разложение бинома (х+1) </w:t>
      </w:r>
      <w:r>
        <w:rPr>
          <w:color w:val="333333"/>
          <w:sz w:val="28"/>
          <w:szCs w:val="28"/>
          <w:vertAlign w:val="superscript"/>
        </w:rPr>
        <w:t>8</w:t>
      </w:r>
      <w:r>
        <w:rPr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tabs>
          <w:tab w:val="clear" w:pos="708"/>
          <w:tab w:val="left" w:pos="2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: «Вычисление объемов многогранник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 Найдите объём прямоугольного параллелепипеда, стороны оснований которого равны 11 и 12, а высота 15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sz w:val="28"/>
          <w:szCs w:val="28"/>
        </w:rPr>
        <w:t>2. Измерения прямоугольного параллелепипеда равны 8см, 12см и 18 см. Найдите ребро куба, объём которого равен объёму данного параллелепипеда.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Найдите объём прямой пирамиды </w:t>
      </w:r>
      <w:r>
        <w:rPr>
          <w:sz w:val="28"/>
          <w:szCs w:val="28"/>
          <w:lang w:val="en-US"/>
        </w:rPr>
        <w:t>ABC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если ∟</w:t>
      </w:r>
      <w:r>
        <w:rPr>
          <w:sz w:val="28"/>
          <w:szCs w:val="28"/>
          <w:lang w:val="en-US"/>
        </w:rPr>
        <w:t>BAC</w: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lang w:bidi="he-IL"/>
        </w:rPr>
        <w:t xml:space="preserve">̊, </w:t>
      </w:r>
      <w:r>
        <w:rPr>
          <w:sz w:val="28"/>
          <w:szCs w:val="28"/>
          <w:lang w:val="en-US" w:bidi="he-IL"/>
        </w:rPr>
        <w:t>BC</w:t>
      </w:r>
      <w:r>
        <w:rPr>
          <w:sz w:val="28"/>
          <w:szCs w:val="28"/>
          <w:lang w:bidi="he-IL"/>
        </w:rPr>
        <w:t>=</w:t>
      </w:r>
      <w:r>
        <w:rPr>
          <w:sz w:val="28"/>
          <w:szCs w:val="28"/>
        </w:rPr>
        <w:t xml:space="preserve">37см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=35см,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.1</w:t>
      </w:r>
      <w:r>
        <w:rPr>
          <w:sz w:val="28"/>
          <w:szCs w:val="28"/>
          <w:lang w:val="en-US"/>
        </w:rPr>
        <w:t>c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4. Найдите объём правильной треугольной пирамиды с боковым ребро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если боковое ребро составляет с плоскостью основания угол α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5. Найдите объём пирамиды, если высо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 2м, а основанием служит квадрат со стороной 3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 Найдите объём прямоугольного параллелепипеда, стороны основания которого 3 и 7, а высота 11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sz w:val="28"/>
          <w:szCs w:val="28"/>
        </w:rPr>
        <w:t>2. Кирпич имеет форму прямоугольного параллелепипеда с измерениями 25см, 12см и 6,5 см. Плотность кирпича 1,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йти его массу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3. Найти объём правильн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угольной пирамиды, у которой каждое ребро а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Основание пирамиды </w:t>
      </w:r>
      <w:r>
        <w:rPr>
          <w:sz w:val="28"/>
          <w:szCs w:val="28"/>
          <w:lang w:val="en-US"/>
        </w:rPr>
        <w:t>DABC</w:t>
      </w:r>
      <w:r>
        <w:rPr>
          <w:sz w:val="28"/>
          <w:szCs w:val="28"/>
        </w:rPr>
        <w:t xml:space="preserve"> треугольник, в котором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20см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29см, 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21см. Грани </w:t>
      </w:r>
      <w:r>
        <w:rPr>
          <w:sz w:val="28"/>
          <w:szCs w:val="28"/>
          <w:lang w:val="en-US"/>
        </w:rPr>
        <w:t>D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AC</w:t>
      </w:r>
      <w:r>
        <w:rPr>
          <w:sz w:val="28"/>
          <w:szCs w:val="28"/>
        </w:rPr>
        <w:t xml:space="preserve"> перпендикулярны к плоскости основания, а грань </w:t>
      </w:r>
      <w:r>
        <w:rPr>
          <w:sz w:val="28"/>
          <w:szCs w:val="28"/>
          <w:lang w:val="en-US"/>
        </w:rPr>
        <w:t>DBC</w:t>
      </w:r>
      <w:r>
        <w:rPr>
          <w:sz w:val="28"/>
          <w:szCs w:val="28"/>
        </w:rPr>
        <w:t xml:space="preserve"> составляет с ней угол 60</w:t>
      </w:r>
      <w:r>
        <w:rPr>
          <w:sz w:val="28"/>
          <w:szCs w:val="28"/>
          <w:lang w:bidi="he-IL"/>
        </w:rPr>
        <w:t>̊. Найти объём пирамиды.</w:t>
      </w:r>
    </w:p>
    <w:p>
      <w:pPr>
        <w:pStyle w:val="Normal"/>
        <w:tabs>
          <w:tab w:val="clear" w:pos="708"/>
          <w:tab w:val="left" w:pos="2525" w:leader="none"/>
        </w:tabs>
        <w:rPr>
          <w:sz w:val="28"/>
          <w:szCs w:val="28"/>
        </w:rPr>
      </w:pPr>
      <w:r>
        <w:rPr>
          <w:sz w:val="28"/>
          <w:szCs w:val="28"/>
          <w:lang w:bidi="he-IL"/>
        </w:rPr>
        <w:t>5. Найти ребро куба, если его объём 27см</w:t>
      </w:r>
      <w:r>
        <w:rPr>
          <w:sz w:val="28"/>
          <w:szCs w:val="28"/>
          <w:vertAlign w:val="superscript"/>
          <w:lang w:bidi="he-IL"/>
        </w:rPr>
        <w:t>3</w:t>
      </w:r>
      <w:r>
        <w:rPr>
          <w:sz w:val="28"/>
          <w:szCs w:val="28"/>
          <w:lang w:bidi="he-IL"/>
        </w:rPr>
        <w:t>.</w:t>
      </w:r>
      <w:r>
        <w:rPr>
          <w:sz w:val="28"/>
          <w:szCs w:val="28"/>
          <w:vertAlign w:val="superscript"/>
          <w:lang w:bidi="he-IL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5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Производная»</w:t>
      </w:r>
    </w:p>
    <w:p>
      <w:pPr>
        <w:pStyle w:val="Style18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8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омежутки монотонности и точки экстремума функции:</w:t>
      </w:r>
    </w:p>
    <w:p>
      <w:pPr>
        <w:pStyle w:val="Style18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-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х</w:t>
      </w:r>
    </w:p>
    <w:p>
      <w:pPr>
        <w:pStyle w:val="Style18"/>
        <w:numPr>
          <w:ilvl w:val="0"/>
          <w:numId w:val="18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Докажите, что заданная функция возрастает:</w:t>
      </w:r>
    </w:p>
    <w:p>
      <w:pPr>
        <w:pStyle w:val="Style18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=х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+7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х-42 , на (-∞;+∞)</w:t>
      </w:r>
    </w:p>
    <w:p>
      <w:pPr>
        <w:pStyle w:val="Style18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дите наибольшее и наименьшее значение функции на заданном отрезке:   у=3х-6      [-1;4]</w:t>
      </w:r>
    </w:p>
    <w:p>
      <w:pPr>
        <w:pStyle w:val="Style18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сть двух чисел равна 10. Найдите эти числа, если известно, что их произведение принимает наименьшее значение.</w:t>
      </w:r>
    </w:p>
    <w:p>
      <w:pPr>
        <w:pStyle w:val="Style18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ти наибольшее и наименьшее значение функции на отрезке:</w:t>
      </w:r>
    </w:p>
    <w:p>
      <w:pPr>
        <w:pStyle w:val="Style18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=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, на отрезке [0;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219075" cy="35242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]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6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Решение вероятностных зада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sz w:val="28"/>
          <w:szCs w:val="28"/>
        </w:rPr>
        <w:t>1) В фирме такси в данный момент свободно 10 машин 5 белых, 3 желтых , 2 черных. По вызову выехала одна из машин. Найти  вероятность того, что это черная машина.</w:t>
      </w:r>
    </w:p>
    <w:p>
      <w:pPr>
        <w:pStyle w:val="Normal"/>
        <w:jc w:val="both"/>
        <w:rPr/>
      </w:pPr>
      <w:r>
        <w:rPr>
          <w:sz w:val="28"/>
          <w:szCs w:val="28"/>
        </w:rPr>
        <w:t>2) В урне: 6 красных, 4 зеленых и 5 синих шаров. Одновременно вытащили 2 шара. Найдите вероятность того, что оба шара будут одного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>3) Среди 20 билетов 15 выигрышных. Найти вероятность следующего события: 10 проданных, 6 выигрышных.</w:t>
      </w:r>
    </w:p>
    <w:p>
      <w:pPr>
        <w:pStyle w:val="Normal"/>
        <w:jc w:val="both"/>
        <w:rPr/>
      </w:pPr>
      <w:r>
        <w:rPr>
          <w:sz w:val="28"/>
          <w:szCs w:val="28"/>
        </w:rPr>
        <w:t>4) Из 20 билетов, 15 выигрышных. Найти вероятность того, что среди 12 проданных все выигрышные.</w:t>
      </w:r>
    </w:p>
    <w:p>
      <w:pPr>
        <w:pStyle w:val="Normal"/>
        <w:jc w:val="both"/>
        <w:rPr/>
      </w:pPr>
      <w:r>
        <w:rPr>
          <w:sz w:val="28"/>
          <w:szCs w:val="28"/>
        </w:rPr>
        <w:t>5) Вдоль окопа через каждые 10 метров установлены мины. Перпендикулярно линии мин движется танк шириной 3 метра. Какова вероятность того, что танк не заденет мину.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jc w:val="both"/>
        <w:rPr/>
      </w:pPr>
      <w:r>
        <w:rPr>
          <w:sz w:val="28"/>
          <w:szCs w:val="28"/>
        </w:rPr>
        <w:t>В классе 25 человек, из них 12 девочек. Найдите вероятность того , что физоргом выберут юношу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рне 4 красных, 6 зеленых, 5 синих и 5 черных шаров. Одновременно вытянули 2 шара, найти вероятность, что оба одного цвет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артии в 10 деталей 3 бракованные. Наудачу вынимают 3 детали для контроля. Найдите вероятность событий: одна бракованна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ртии 10 деталей три имеют скрытый дефект. Найти вероятность события, что из 3 вынутых а удачу деталей нет бракованных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мост ширеной 2 метра движется повозка имеющая ширину 1,5 метра.  Найти вероятность того, что повозка не упадет с моста.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7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Уравнения и неравенства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ешить уравнение:</w:t>
      </w:r>
    </w:p>
    <w:p>
      <w:pPr>
        <w:pStyle w:val="Style18"/>
        <w:jc w:val="both"/>
        <w:rPr/>
      </w:pPr>
      <w:r>
        <w:rPr>
          <w:sz w:val="28"/>
          <w:szCs w:val="28"/>
        </w:rPr>
        <w:t>а) 2</w:t>
      </w:r>
      <w:r>
        <w:rPr>
          <w:sz w:val="28"/>
          <w:szCs w:val="28"/>
          <w:vertAlign w:val="superscript"/>
        </w:rPr>
        <w:t>х-6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04775" cy="42862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84" r="-3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 xml:space="preserve"> ;б)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х+3) = 0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ите неравенство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а)32</w:t>
      </w:r>
      <w:r>
        <w:rPr>
          <w:sz w:val="28"/>
          <w:szCs w:val="28"/>
          <w:vertAlign w:val="superscript"/>
        </w:rPr>
        <w:t xml:space="preserve">2х+3 </w:t>
      </w:r>
      <w:r>
        <w:rPr>
          <w:sz w:val="28"/>
          <w:szCs w:val="28"/>
        </w:rPr>
        <w:t>&lt; 0,25             б)</w:t>
      </w:r>
      <w:r>
        <w:rPr>
          <w:sz w:val="28"/>
          <w:szCs w:val="28"/>
          <w:lang w:val="en-US"/>
        </w:rPr>
        <w:t xml:space="preserve"> log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(2х-1)&lt;2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Выпишите целые решения неравенства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6≤6</w:t>
      </w:r>
      <w:r>
        <w:rPr>
          <w:sz w:val="28"/>
          <w:szCs w:val="28"/>
          <w:vertAlign w:val="superscript"/>
        </w:rPr>
        <w:t>1-х</w:t>
      </w:r>
      <w:r>
        <w:rPr>
          <w:sz w:val="28"/>
          <w:szCs w:val="28"/>
        </w:rPr>
        <w:t>&lt;216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Решить уравнение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х-2)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2х+18)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Известно, что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найти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8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ешить уравнение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а)9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=(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209550" cy="42862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84" r="-1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-х   </w:t>
      </w: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log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(х-3)=2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Решить неравенство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10</w:t>
      </w:r>
      <w:r>
        <w:rPr>
          <w:sz w:val="28"/>
          <w:szCs w:val="28"/>
          <w:vertAlign w:val="superscript"/>
        </w:rPr>
        <w:t>х-6</w:t>
      </w:r>
      <w:r>
        <w:rPr>
          <w:sz w:val="28"/>
          <w:szCs w:val="28"/>
        </w:rPr>
        <w:t>≤0,001          б)</w:t>
      </w:r>
      <w:r>
        <w:rPr>
          <w:sz w:val="28"/>
          <w:szCs w:val="28"/>
          <w:lang w:val="en-US"/>
        </w:rPr>
        <w:t xml:space="preserve"> log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(2х+1)&lt;2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Выпишите целые решения неравенства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1&lt;5</w:t>
      </w:r>
      <w:r>
        <w:rPr>
          <w:sz w:val="28"/>
          <w:szCs w:val="28"/>
          <w:vertAlign w:val="superscript"/>
        </w:rPr>
        <w:t>х-6</w:t>
      </w:r>
      <w:r>
        <w:rPr>
          <w:sz w:val="28"/>
          <w:szCs w:val="28"/>
        </w:rPr>
        <w:t>≤25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Решите уравнение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х+0,5•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16 ≤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80-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2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5.Известно, что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8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найти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Критерии оценки проверочных и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, если работа оформлена аккуратно, верно выполнены все задания.</w:t>
        <w:br/>
        <w:t>Оценка «4» выполнены все задания, но допущено не более трёх недочётов: задание выполнено верно, ответ записан неверно, пропущен знак, или допущена одна грубая ошибка, указывающая на то, что студент плохо знает данный теоретический материа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3» верно выполнены любые 2 задания, и начато выполнение третьего.</w:t>
        <w:br/>
        <w:t>Оценка «2» выполнено менее двух заданий, либо выполнены все с грубыми ошибками, указывающие, что студент не умеет применять теоретический материал к решению заданий.</w:t>
      </w:r>
    </w:p>
    <w:p>
      <w:pPr>
        <w:pStyle w:val="Style18"/>
        <w:ind w:left="0" w:hanging="0"/>
        <w:jc w:val="both"/>
        <w:rPr>
          <w:sz w:val="40"/>
          <w:szCs w:val="40"/>
        </w:rPr>
      </w:pPr>
      <w:r>
        <w:rPr>
          <w:sz w:val="28"/>
          <w:szCs w:val="28"/>
        </w:rPr>
        <w:t>Оценка «1» студент не приступал к выполнению работы.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shd w:fill="auto" w:val="clear"/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  <w:t>4. контрольно-Оценочные средства внеаудиторной самостоятельной работы и критерии оценок</w:t>
      </w:r>
    </w:p>
    <w:p>
      <w:pPr>
        <w:pStyle w:val="Heading1"/>
        <w:widowControl/>
        <w:shd w:fill="auto" w:val="clear"/>
        <w:spacing w:before="0" w:after="0"/>
        <w:ind w:left="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1 (2 ч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 «Сложение приближенных значений чис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«5» - материал изложен доступно, интересно, оформлен аккуратно. Приведены при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- материал освещен скупо, приведены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- материал изложен формально, пример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- обучающийся не приступал к выполнению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2 (1 ч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«Симметрия в простран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доклад подробный, характерные особенности пространственной симметрии тел освещены полностью, доступно и интересно. Имеются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- материал освещен недостаточно подробно, но сопровождается при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- материал изложен формально, примеры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- обучающийся не приступал к выполнению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3 (1 ч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«Уравнение сф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материал изложен доступно, подробно расписано уравнение сферы. Приведены при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- присутствуют примеры, но изложение материала недостаточно подроб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- материал изложен формально, неинтересно, тема раскрыта недостаточно, пример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- обучающийся не приступал к выполнению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4 (1 ч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Решение задач с применением вероятностных мет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материал изложен интересно, оформление наглядное. Описаны основные типы задач и алгоритм их решения.  Приведены примеры задач и разобрано их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- материал освещен скупо, но приведены подробны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- материал изложен формально, пример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- обучающийся не приступал к выполнению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 5 (1 ч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«Неравенства с параметр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материал изложен доступно и методически верно. Описаны особенности и методика решения неравенств с параметрами. Приведены примеры и их подроб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- материал освещен скупо, но имеются примеры неравенств с подробн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- материал изложен формально, пример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- обучающийся не приступал к выполнению зад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widowControl/>
        <w:shd w:fill="auto" w:val="clear"/>
        <w:spacing w:before="0" w:after="0"/>
        <w:ind w:left="0" w:hanging="0"/>
        <w:jc w:val="center"/>
        <w:rPr>
          <w:caps/>
        </w:rPr>
      </w:pPr>
      <w:r>
        <w:rPr>
          <w:caps/>
        </w:rPr>
        <w:t>5. контрольно-Оценочные средства промежуточной аттестации и критерии оценок</w:t>
      </w:r>
    </w:p>
    <w:p>
      <w:pPr>
        <w:pStyle w:val="Style1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1 – экзамен по программному материалу 1 семестра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Промежуточный контроль  – экзамен по программному материалу всего курс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овое задание промежуточного контроля 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е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586865" cy="664210"/>
                <wp:effectExtent l="0" t="0" r="0" b="0"/>
                <wp:wrapNone/>
                <wp:docPr id="1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402080" cy="571500"/>
                                  <wp:effectExtent l="0" t="0" r="0" b="0"/>
                                  <wp:docPr id="10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6" t="-63" r="-2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52.3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402080" cy="571500"/>
                            <wp:effectExtent l="0" t="0" r="0" b="0"/>
                            <wp:docPr id="108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6" t="-63" r="-2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уравнени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985" cy="786130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981200" cy="693420"/>
                                  <wp:effectExtent l="0" t="0" r="0" b="0"/>
                                  <wp:docPr id="11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8" t="-52" r="-1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61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981200" cy="693420"/>
                            <wp:effectExtent l="0" t="0" r="0" b="0"/>
                            <wp:docPr id="111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8" t="-52" r="-1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числите, применив свойства логарифмов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615565" cy="549910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430780" cy="457200"/>
                                  <wp:effectExtent l="0" t="0" r="0" b="0"/>
                                  <wp:docPr id="11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5" t="-79" r="-1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43.3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430780" cy="457200"/>
                            <wp:effectExtent l="0" t="0" r="0" b="0"/>
                            <wp:docPr id="114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5" t="-79" r="-1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78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е показательное уравнени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68705" cy="542290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883920" cy="449580"/>
                                  <wp:effectExtent l="0" t="0" r="0" b="0"/>
                                  <wp:docPr id="116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41" t="-80" r="-41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2.7pt;mso-wrap-distance-left:9.05pt;mso-wrap-distance-right:9.05pt;mso-wrap-distance-top:0pt;mso-wrap-distance-bottom:0pt;margin-top:7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883920" cy="449580"/>
                            <wp:effectExtent l="0" t="0" r="0" b="0"/>
                            <wp:docPr id="117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41" t="-80" r="-41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те множество решений неравен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11605" cy="542290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226820" cy="449580"/>
                                  <wp:effectExtent l="0" t="0" r="0" b="0"/>
                                  <wp:docPr id="11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9" t="-80" r="-2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2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226820" cy="449580"/>
                            <wp:effectExtent l="0" t="0" r="0" b="0"/>
                            <wp:docPr id="120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9" t="-80" r="-2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дите значение выражения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0125" cy="588010"/>
                <wp:effectExtent l="0" t="0" r="0" b="0"/>
                <wp:wrapNone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815340" cy="495300"/>
                                  <wp:effectExtent l="0" t="0" r="0" b="0"/>
                                  <wp:docPr id="12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44" t="-73" r="-4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6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815340" cy="495300"/>
                            <wp:effectExtent l="0" t="0" r="0" b="0"/>
                            <wp:docPr id="123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44" t="-73" r="-4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ите задачу:</w:t>
      </w:r>
    </w:p>
    <w:p>
      <w:pPr>
        <w:pStyle w:val="Style21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33600" cy="1577340"/>
            <wp:effectExtent l="0" t="0" r="0" b="0"/>
            <wp:docPr id="1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9773" t="22190" r="55689" b="3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 АО ┴ α, АВ=12 см, ∟ОАВ=45°</w:t>
      </w:r>
    </w:p>
    <w:p>
      <w:pPr>
        <w:pStyle w:val="Style21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: длины отрезков АО, ОВ.</w:t>
      </w:r>
    </w:p>
    <w:p>
      <w:pPr>
        <w:pStyle w:val="Style21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числите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457325" cy="664210"/>
                <wp:effectExtent l="0" t="0" r="0" b="0"/>
                <wp:wrapNone/>
                <wp:docPr id="1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272540" cy="571500"/>
                                  <wp:effectExtent l="0" t="0" r="0" b="0"/>
                                  <wp:docPr id="126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8" t="-63" r="-2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2.3pt;mso-wrap-distance-left:9.05pt;mso-wrap-distance-right:9.05pt;mso-wrap-distance-top:0pt;mso-wrap-distance-bottom:0pt;margin-top: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272540" cy="571500"/>
                            <wp:effectExtent l="0" t="0" r="0" b="0"/>
                            <wp:docPr id="127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8" t="-63" r="-2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уравнени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2061210" cy="1031240"/>
                <wp:effectExtent l="0" t="0" r="0" b="0"/>
                <wp:wrapNone/>
                <wp:docPr id="1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47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47"/>
                              </w:rPr>
                            </w:r>
                            <w:r>
                              <w:rPr>
                                <w:position w:val="-47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47"/>
                              </w:rPr>
                            </w:r>
                            <w:r>
                              <w:rPr>
                                <w:rFonts w:eastAsia="Calibri"/>
                                <w:position w:val="-47"/>
                              </w:rPr>
                              <w:drawing>
                                <wp:inline distT="0" distB="0" distL="0" distR="0">
                                  <wp:extent cx="1760220" cy="563880"/>
                                  <wp:effectExtent l="0" t="0" r="0" b="0"/>
                                  <wp:docPr id="129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0" t="-64" r="-2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47"/>
                              </w:rPr>
                            </w:r>
                            <w:r>
                              <w:rPr>
                                <w:position w:val="-47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1.2pt;mso-wrap-distance-left:9.05pt;mso-wrap-distance-right:9.05pt;mso-wrap-distance-top:0pt;mso-wrap-distance-bottom:0pt;margin-top:7.2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47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47"/>
                        </w:rPr>
                      </w:r>
                      <w:r>
                        <w:rPr>
                          <w:position w:val="-47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47"/>
                        </w:rPr>
                      </w:r>
                      <w:r>
                        <w:rPr>
                          <w:rFonts w:eastAsia="Calibri"/>
                          <w:position w:val="-47"/>
                        </w:rPr>
                        <w:drawing>
                          <wp:inline distT="0" distB="0" distL="0" distR="0">
                            <wp:extent cx="1760220" cy="563880"/>
                            <wp:effectExtent l="0" t="0" r="0" b="0"/>
                            <wp:docPr id="130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0" t="-64" r="-2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47"/>
                        </w:rPr>
                      </w:r>
                      <w:r>
                        <w:rPr>
                          <w:position w:val="-47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числите, применив свойства логарифмов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790825" cy="549910"/>
                <wp:effectExtent l="0" t="0" r="0" b="0"/>
                <wp:wrapNone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606040" cy="457200"/>
                                  <wp:effectExtent l="0" t="0" r="0" b="0"/>
                                  <wp:docPr id="132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3.3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606040" cy="457200"/>
                            <wp:effectExtent l="0" t="0" r="0" b="0"/>
                            <wp:docPr id="133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4" t="-79" r="-1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е показательное уравнени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2065" cy="54229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097280" cy="449580"/>
                                  <wp:effectExtent l="0" t="0" r="0" b="0"/>
                                  <wp:docPr id="135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3" t="-80" r="-3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2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097280" cy="449580"/>
                            <wp:effectExtent l="0" t="0" r="0" b="0"/>
                            <wp:docPr id="136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3" t="-80" r="-3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те множество решений неравен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1205865" cy="824230"/>
                <wp:effectExtent l="0" t="0" r="0" b="0"/>
                <wp:wrapNone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021080" cy="731520"/>
                                  <wp:effectExtent l="0" t="0" r="0" b="0"/>
                                  <wp:docPr id="138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5" t="-49" r="-3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64.9pt;mso-wrap-distance-left:9.05pt;mso-wrap-distance-right:9.05pt;mso-wrap-distance-top:0pt;mso-wrap-distance-bottom:0pt;margin-top:7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021080" cy="731520"/>
                            <wp:effectExtent l="0" t="0" r="0" b="0"/>
                            <wp:docPr id="139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5" t="-49" r="-3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йдите значение выражения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091565" cy="588010"/>
                <wp:effectExtent l="0" t="0" r="0" b="0"/>
                <wp:wrapNone/>
                <wp:docPr id="1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06780" cy="495300"/>
                                  <wp:effectExtent l="0" t="0" r="0" b="0"/>
                                  <wp:docPr id="14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0" t="-73" r="-4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46.3pt;mso-wrap-distance-left:9.05pt;mso-wrap-distance-right:9.05pt;mso-wrap-distance-top:0pt;mso-wrap-distance-bottom:0pt;margin-top:8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906780" cy="495300"/>
                            <wp:effectExtent l="0" t="0" r="0" b="0"/>
                            <wp:docPr id="142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40" t="-73" r="-4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ить задачу:</w:t>
      </w:r>
    </w:p>
    <w:p>
      <w:pPr>
        <w:pStyle w:val="Style21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86000" cy="1645920"/>
            <wp:effectExtent l="0" t="0" r="0" b="0"/>
            <wp:docPr id="1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50790" t="19775" r="12248" b="3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но: МО ┴ α, МО=4 см, ∟М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=30°</w:t>
      </w:r>
    </w:p>
    <w:p>
      <w:pPr>
        <w:pStyle w:val="Style21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: длины отрезков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омежуточ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5» ставится, если работа оформлена аккуратно, верно выполнены все задания.</w:t>
        <w:br/>
        <w:t>Оценка «4» выполнены все задания, но допущено не более трёх недочётов: задание выполнено верно, ответ записан неверно, пропущен знак, или допущена одна грубая ошибка, указывающая на то, что студент плохо знает данный теоретический материа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3» верно выполнены любые 2 задания, и начато выполнение третьего.</w:t>
        <w:br/>
        <w:t>Оценка «2» выполнено менее двух заданий, либо выполнены все с грубыми ошибками, указывающие, что студент не умеет применять теоретический материал к решению заданий.</w:t>
      </w:r>
    </w:p>
    <w:p>
      <w:pPr>
        <w:pStyle w:val="Style18"/>
        <w:ind w:left="0" w:hanging="0"/>
        <w:jc w:val="both"/>
        <w:rPr>
          <w:sz w:val="40"/>
          <w:szCs w:val="40"/>
        </w:rPr>
      </w:pPr>
      <w:r>
        <w:rPr>
          <w:sz w:val="28"/>
          <w:szCs w:val="28"/>
        </w:rPr>
        <w:t>Оценка «1» студент не приступал к выполнению работы.</w:t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дополнительной литера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А. Г. Мордкович и др. Алгебра и начала анализа 10 (11)  кл. Базовый и профильный уровни/ -М: Просвещение, 2014.</w:t>
      </w:r>
    </w:p>
    <w:p>
      <w:pPr>
        <w:pStyle w:val="Normal"/>
        <w:jc w:val="both"/>
        <w:rPr/>
      </w:pPr>
      <w:r>
        <w:rPr>
          <w:sz w:val="28"/>
          <w:szCs w:val="28"/>
        </w:rPr>
        <w:t>2. Л. С. Атанасян и др. Геометрия 10 (11) кл.  Базовый и профильный уровни/ -М: Просвещение, 2014.</w:t>
      </w:r>
    </w:p>
    <w:p>
      <w:pPr>
        <w:pStyle w:val="Normal"/>
        <w:jc w:val="both"/>
        <w:rPr/>
      </w:pPr>
      <w:r>
        <w:rPr>
          <w:sz w:val="28"/>
          <w:szCs w:val="28"/>
        </w:rPr>
        <w:t>3. В. В. Грахов. &lt;&lt;Теория вероятностей в упражнениях и задачах &gt;&gt; Учебное пособие. г. Екатеринбург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еподавателей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гебра и начала анализа 10-11 классы. Учебник и задачник. Издатель Мнемозина Москва 2014 г.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. А. Алимов, Ю.М. Коляшк Алгебра и начала анализа 10-11 кл. Просвещение М. 2011 г.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. А. Александрова &lt;&lt;Алгебра и начала математического анализа &gt;&gt; 10, 11 кл. (базовый уровень). Самостоятельные работы изд. Мнемозина, Москва 2012г.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 И. Глизбург. &lt;&lt;Алгебра и начала математического анализа 10 кл. (базовый уровень).  &gt;&gt;  Контрольные работы.  Изд. Мнемозина, Москва 2012 г.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 Г.  Мордкович. Алгебра и начала анализа. Контрольные работы 10-11 кл. Мнемозина М, 2011г.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гебра 11 кл. Поурочные планы по учебнику А.Г Мордковича г. Волгоград: Учитель 2011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. А. Глазков, Л.И. Боженкова. 10 кл. Тесты по геометрии к учебнику Л.С. Атанасяна и др. &lt;&lt;Геометрия 10-11 классы&gt;&gt;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. Г. Зив. Геометрия 10 кл. Дидактические материалы.  Самостоятельные и контрольные работы. Просвещение г. Москва 2012г. Базовый и профильный уровни. </w:t>
      </w:r>
    </w:p>
    <w:p>
      <w:pPr>
        <w:pStyle w:val="Style18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Г. Зив. Геометрия 11 кл. Дидактические материалы. Просвещение г. Москва 2012г. Базовый и профильный уровн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Э 3000 ЗАДАЧ С ОТВЕТАМИ ПО МАТЕМАТИКЕ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Экзамен» Москва 2011 год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ЕГЭ математика под редакцией Ф. Ф. Лысенко, С. Ю. Кулабухова подготовка к ЕГЭ 2013г «Легион» Ростов – на – Дону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актические занятия по математике» В.Н. Богомолов Высшая школа, Москва 2011 год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47" w:hanging="4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74" w:after="202"/>
      <w:ind w:left="3654" w:hanging="0"/>
      <w:outlineLvl w:val="0"/>
    </w:pPr>
    <w:rPr>
      <w:b/>
      <w:bCs/>
      <w:color w:val="000000"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40" w:hanging="0"/>
      <w:outlineLvl w:val="1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8" w:before="4" w:after="0"/>
      <w:ind w:left="799" w:hanging="0"/>
      <w:outlineLvl w:val="2"/>
    </w:pPr>
    <w:rPr>
      <w:b/>
      <w:bCs/>
      <w:i/>
      <w:iCs/>
      <w:color w:val="000000"/>
      <w:spacing w:val="7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5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0c6">
    <w:name w:val="c0 c6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1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70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1.png"/><Relationship Id="rId124" Type="http://schemas.openxmlformats.org/officeDocument/2006/relationships/image" Target="media/image102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3.png"/><Relationship Id="rId128" Type="http://schemas.openxmlformats.org/officeDocument/2006/relationships/image" Target="media/image97.png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7:00Z</dcterms:created>
  <dc:creator>Пользователь</dc:creator>
  <dc:description/>
  <cp:keywords/>
  <dc:language>en-US</dc:language>
  <cp:lastModifiedBy>Пользователь Windows</cp:lastModifiedBy>
  <cp:lastPrinted>2016-03-18T14:24:00Z</cp:lastPrinted>
  <dcterms:modified xsi:type="dcterms:W3CDTF">2021-02-10T13:31:00Z</dcterms:modified>
  <cp:revision>346</cp:revision>
  <dc:subject/>
  <dc:title/>
</cp:coreProperties>
</file>