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УПВ.11  Информатика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NewRomanPSMT;Times New Roman"/>
          <w:b/>
          <w:bCs/>
        </w:rPr>
        <w:t>по специальност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/>
      </w:pPr>
      <w:r>
        <w:rPr>
          <w:bCs/>
        </w:rPr>
        <w:t>23.02.07.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(код, наименование специальности/профессии)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NewRomanPSMT;Times New Roman"/>
          <w:b/>
          <w:b/>
          <w:bCs/>
          <w:spacing w:val="-2"/>
        </w:rPr>
      </w:pPr>
      <w:r>
        <w:rPr>
          <w:rFonts w:eastAsia="TimesNewRomanPSMT;Times New Roman"/>
          <w:b/>
          <w:bCs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567" w:right="567" w:gutter="0" w:header="0" w:top="889" w:footer="0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.п.Емельяново</w:t>
      </w:r>
    </w:p>
    <w:p>
      <w:pPr>
        <w:pStyle w:val="32"/>
        <w:shd w:fill="auto" w:val="clear"/>
        <w:spacing w:lineRule="auto" w:line="276" w:before="0" w:after="0"/>
        <w:ind w:firstLine="567"/>
        <w:jc w:val="both"/>
        <w:rPr/>
      </w:pPr>
      <w:r>
        <w:rPr/>
        <w:tab/>
      </w:r>
      <w:r>
        <w:rPr>
          <w:b w:val="false"/>
          <w:sz w:val="28"/>
          <w:szCs w:val="28"/>
        </w:rPr>
        <w:t>Рабочая программа учебного предмета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/>
      </w:pPr>
      <w:r>
        <w:rPr/>
        <w:t>-Федерального государственного образовательного стандарта  среднего профессионального образования по специальности (далее – ФГОС СПО) 23.02.07</w:t>
      </w:r>
      <w:r>
        <w:rPr>
          <w:bCs/>
        </w:rPr>
        <w:t xml:space="preserve"> Техническое обслуживание и ремонт двигателей, систем и агрегатов автомобилей</w:t>
      </w:r>
      <w:r>
        <w:rPr/>
        <w:t>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3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</w:t>
      </w:r>
    </w:p>
    <w:p>
      <w:pPr>
        <w:pStyle w:val="3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, протокол от 28.06.2016 №2/16-з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ндаренко Екатерина Андреевна, преподаватель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1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ОБЩАЯ ХАРАКТЕРИСТИКА РАБОЧЕЙ ПРОГРАММЫ УЧЕБНОГО  ПРЕДМЕТА  УПВ.11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ГО ПРЕДМЕТА  УПВ.11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ЛОВИЯ РЕАЛИЗАЦИИ  УЧЕБНОГО ПРЕДМЕТА </w:t>
            </w:r>
          </w:p>
          <w:p>
            <w:pPr>
              <w:pStyle w:val="Normal"/>
              <w:jc w:val="both"/>
              <w:rPr/>
            </w:pPr>
            <w:r>
              <w:rPr/>
              <w:t>УПВ.11.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ГО  ПРЕДМЕТА УПВ.11. 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РАБОЧЕЙ ПРОГРАММЫ </w:t>
      </w:r>
    </w:p>
    <w:p>
      <w:pPr>
        <w:pStyle w:val="Normal"/>
        <w:jc w:val="center"/>
        <w:rPr/>
      </w:pPr>
      <w:r>
        <w:rPr>
          <w:b/>
        </w:rPr>
        <w:t xml:space="preserve">УЧЕБНОГО ПРЕДМЕТА </w:t>
      </w:r>
    </w:p>
    <w:p>
      <w:pPr>
        <w:pStyle w:val="Normal"/>
        <w:spacing w:before="0" w:after="240"/>
        <w:jc w:val="center"/>
        <w:rPr/>
      </w:pPr>
      <w:r>
        <w:rPr>
          <w:b/>
        </w:rPr>
        <w:t>УПВ.11 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67"/>
        <w:jc w:val="both"/>
        <w:rPr/>
      </w:pPr>
      <w:r>
        <w:rPr/>
        <w:tab/>
        <w:t xml:space="preserve">Рабочая программа учебного предмета УПВ.11 Информатика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bCs/>
        </w:rPr>
        <w:t>23.02.07. Техническое обслуживание и ремонт двигателей, систем и агрегатов автомобилей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усматривает освоение содержания учебного предмета Инфор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нформатика является дисциплиной, закладывающей базу для формирования информационно-коммуникационной компетентности – знания, умения и навыки по информатике, необходимые для изучения других 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Учебный предмет УПВ.11 Информатика  относится к общеобразовательному цикл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- требования к результатам освоения учебной дисциплины</w:t>
      </w:r>
    </w:p>
    <w:p>
      <w:pPr>
        <w:pStyle w:val="Normal"/>
        <w:spacing w:lineRule="auto" w:line="276"/>
        <w:jc w:val="both"/>
        <w:rPr/>
      </w:pPr>
      <w:r>
        <w:rPr/>
        <w:t xml:space="preserve">Содержание программы Информатик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у обучающихся умений применять, анализировать, преобразовывать информационные модели реальных объектов и процессов, средствами информат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у обучающихся познавательных интересов, интеллектуальных и творческих способностей путем освоения методов информатики и средств ИК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обретение обучающимися знаний этических аспектов информационной деятельности и глобальных  информационных коммуникаций в глобальных сетях и технологий в индивидуальной и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обретение обучающимися знаний этических аспектов и информационных коммуникаций в глобальных сетях; осознание ответственности людей, вовлеченных в создание и использование информационных сист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Applestylespan"/>
          <w:color w:val="000000"/>
          <w:shd w:fill="FFFFFF" w:val="clear"/>
        </w:rPr>
      </w:pPr>
      <w:r>
        <w:rPr/>
        <w:t>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</w:t>
      </w:r>
    </w:p>
    <w:p>
      <w:pPr>
        <w:pStyle w:val="Normal"/>
        <w:spacing w:lineRule="auto" w:line="276"/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своение содержания учебной дисциплины ОДП.11. Информатика обеспечивает достижение студентами следующих</w:t>
      </w:r>
      <w:r>
        <w:rPr>
          <w:rStyle w:val="Applestylespan"/>
          <w:b/>
          <w:color w:val="000000"/>
          <w:shd w:fill="FFFFFF" w:val="clear"/>
        </w:rPr>
        <w:t xml:space="preserve"> результатов: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stylespan"/>
        </w:rPr>
      </w:pPr>
      <w:r>
        <w:rPr>
          <w:rStyle w:val="Applestylespan"/>
          <w:b/>
          <w:color w:val="000000"/>
          <w:shd w:fill="FFFFFF" w:val="clear"/>
        </w:rPr>
        <w:t>личностны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ЛР 4.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Р 17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1−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2−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3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4−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5−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6−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7−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М8− Сформированность умения делать анализ своих действий и возможнос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9 –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1 - 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3 - использование готовых прикладных компьютерных програм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4 - владение способами представления, хранения и обработки данных на компьютер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5 - владение компьютерными средствами представления и анализа данных в электронных таблица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6 - сформированность представлений о базах данны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7 - сформированность представлений о компьютерно-математических моделя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8 - владение типовыми приемами написания программ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9 - сформированность базовых навыков и умений по соблюдению требований техники безопасности, гигиены при работе со средствами информатизаци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11 - применение на практике средств защиты информации от вредоносных программ, правил личной безопасности и этики работы с информацией и средствами  коммуникаций в Интернет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color w:val="000000"/>
        </w:rPr>
        <w:t>Изучение предмета Информ</w:t>
      </w:r>
      <w:r>
        <w:rPr/>
        <w:t>атика направлено на формирование следующих компетенций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щих компетенций:</w:t>
      </w:r>
    </w:p>
    <w:p>
      <w:pPr>
        <w:pStyle w:val="Normal"/>
        <w:spacing w:lineRule="auto" w:line="276"/>
        <w:jc w:val="both"/>
        <w:rPr/>
      </w:pPr>
      <w:r>
        <w:rPr/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jc w:val="both"/>
        <w:rPr/>
      </w:pPr>
      <w:r>
        <w:rPr/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ОК 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jc w:val="both"/>
        <w:rPr/>
      </w:pPr>
      <w:r>
        <w:rPr/>
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jc w:val="both"/>
        <w:rPr/>
      </w:pPr>
      <w:r>
        <w:rPr/>
        <w:t>ОК 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76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физической подготовленности;</w:t>
      </w:r>
    </w:p>
    <w:p>
      <w:pPr>
        <w:pStyle w:val="Normal"/>
        <w:spacing w:lineRule="auto" w:line="276"/>
        <w:jc w:val="both"/>
        <w:rPr/>
      </w:pPr>
      <w:r>
        <w:rPr/>
        <w:t>ОК 9. И</w:t>
      </w:r>
      <w:r>
        <w:rPr>
          <w:rStyle w:val="Applestylespan"/>
          <w:color w:val="000000"/>
          <w:shd w:fill="FFFFFF" w:val="clear"/>
        </w:rPr>
        <w:t>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color w:val="000000"/>
          <w:shd w:fill="FFFFFF" w:val="clear"/>
        </w:rPr>
        <w:t>ОК10. Пользоваться профессиональной документацией на государственнои и иностранном языках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color w:val="000000"/>
          <w:shd w:fill="FFFFFF" w:val="clear"/>
        </w:rPr>
        <w:t>ОК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</w:rPr>
        <w:t xml:space="preserve">1.4. Количество часов на освоение программы учебного предмета </w:t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</w:rPr>
        <w:t>УПВ.11. Информатика:</w:t>
      </w:r>
    </w:p>
    <w:p>
      <w:pPr>
        <w:pStyle w:val="Normal"/>
        <w:numPr>
          <w:ilvl w:val="1"/>
          <w:numId w:val="7"/>
        </w:numPr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984"/>
        <w:gridCol w:w="1701"/>
        <w:gridCol w:w="1843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груз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курс 1 семестр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межуточная аттестация в форме </w:t>
            </w:r>
            <w:r>
              <w:rPr>
                <w:b/>
                <w:i/>
              </w:rPr>
              <w:t>экзаме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урс 2 семест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межуточная аттестация в форме </w:t>
            </w:r>
            <w:r>
              <w:rPr>
                <w:b/>
                <w:i/>
              </w:rPr>
              <w:t>экза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УПВ.11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FF0000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36"/>
      </w:tblGrid>
      <w:tr>
        <w:trPr>
          <w:trHeight w:val="8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ourier New"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теоретическое обуч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iCs/>
                <w:sz w:val="24"/>
                <w:szCs w:val="24"/>
              </w:rPr>
            </w:pPr>
            <w:r>
              <w:rPr>
                <w:rFonts w:eastAsia="Courier New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актические зан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iCs/>
                <w:sz w:val="24"/>
                <w:szCs w:val="24"/>
              </w:rPr>
            </w:pPr>
            <w:r>
              <w:rPr>
                <w:rFonts w:eastAsia="Courier New"/>
                <w:i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нсуль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iCs/>
                <w:sz w:val="24"/>
                <w:szCs w:val="24"/>
              </w:rPr>
            </w:pPr>
            <w:r>
              <w:rPr>
                <w:rFonts w:eastAsia="Courier New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iCs/>
                <w:sz w:val="24"/>
                <w:szCs w:val="24"/>
              </w:rPr>
            </w:pPr>
            <w:r>
              <w:rPr>
                <w:rFonts w:eastAsia="Courier New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iCs/>
                <w:sz w:val="24"/>
                <w:szCs w:val="24"/>
              </w:rPr>
            </w:pPr>
            <w:r>
              <w:rPr>
                <w:rFonts w:eastAsia="Courier New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ourier New"/>
                <w:b/>
                <w:b/>
                <w:iCs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Э, Э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го предмета УПВ.11. Информатика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/>
        <w:tab/>
      </w:r>
    </w:p>
    <w:tbl>
      <w:tblPr>
        <w:tblW w:w="152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47"/>
        <w:gridCol w:w="3932"/>
        <w:gridCol w:w="647"/>
        <w:gridCol w:w="742"/>
        <w:gridCol w:w="711"/>
        <w:gridCol w:w="1067"/>
        <w:gridCol w:w="679"/>
        <w:gridCol w:w="711"/>
        <w:gridCol w:w="1010"/>
        <w:gridCol w:w="900"/>
        <w:gridCol w:w="930"/>
        <w:gridCol w:w="236"/>
      </w:tblGrid>
      <w:tr>
        <w:trPr>
          <w:trHeight w:val="1134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и практические 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(проек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 1 семестр всего часов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е. Информация и информационные процессы. Данны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Способы представления данных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водный инструктаж по технике безопасности и правилам поведения в кабинете информатики. Различия в представлении данных, предназначенных для хранения и обработки в автоматизированных компьютерных системах и предназначенных для восприятия человеко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1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1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9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стемы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поненты системы и их взаимодействие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взаимодействие в системе, управлени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взаимодействие в системе, управлени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кнутые и замкнутые системы управл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кнутые и замкнутые системы управ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систем управл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и компьютерное моделирование систем управ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е основы информат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ы и кодирование. Передача данн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, сигналы и символ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ые системы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е и неравномерные коды. Префиксные коды. Условие Фано. Обратное условие Фано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. Префиксные коды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фиксные код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</w:t>
            </w:r>
            <w:r>
              <w:rPr/>
              <w:t xml:space="preserve"> ОК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. Условие Фано. Обратное условие Фано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Фано. Обратное условие Фано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декодирования при использовании префиксных код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ие данных. Учет частотности символов при выборе неравномерного код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кодирование Хаффман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кодирование Хаффман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ограмм-архиватор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грамм-архиваторов. Алгоритм LZW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анны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анны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, приемник, канал связи, сигнал, кодирующее и декодирующее устройств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и помехозащищенность канала связ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сообщений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сообщений в современных средствах передачи данны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жение информации при передаче по каналам связи. Коды с возможностью обнаружения и исправления ошибок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щиты информации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щиты информации, передаваемой по каналам связи. Криптография (алгоритмы шифрования). Стеганограф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ретизац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и дискретизац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и дискретизация. Частота и разрядность измерений. Универсальность дискретного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етное представление звуковых данны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представление звуковых данных. Многоканальная запись. Размер файла, полученного в результате записи звук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етное представление информ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ие данных при хранении графической и звуковой информаци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озиционной записи числ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Алгоритм перевода десятичной записи числ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К 5.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Алгоритм перевода десятичной записи числ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 М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 в позиционных системах счисле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 в позиционных системах счислени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целых и вещественных чисел в памяти компьютера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целых и вещественных чисел в памяти компьютера. Компьютерная арифметик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целых и вещественных чисел в памяти компьютера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целых и вещественных чисел в памяти компьютера. Компьютерная арифметик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, теории множеств и математической лог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«импликация», «эквиваленция»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«импликация», «эквиваленция». Логические функ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гебры логики. Эквивалентные преобразования логических выражений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уравн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льная форм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уравн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логического выражения с данной таблицей истинности. Дизъюнктивная нормальная форма. Конъюнктивная нормальная форма.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К 5.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элементы компьютеров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элементы компьютеров. Построение схем из базовых логических элемен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элементы компьютеров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элементы компьютеров. Построение схем из базовых логических элемен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етные игры двух игроков с полной информацией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игры двух игроков с полной информацией. Выигрышные стратеги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лгоритмических задач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лгоритмических задач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ход узлов дерева в глубину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узлов дерева в глубину. Упорядоченные деревья (деревья, в которых упорядочены ребра, выходящие из одного узла)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Использование деревьев при решении алгоритмических задач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Бинарное дерево. </w:t>
            </w:r>
            <w:r>
              <w:rPr>
                <w:i/>
                <w:sz w:val="24"/>
                <w:szCs w:val="24"/>
              </w:rPr>
              <w:t>Использование деревьев при хранении данны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Использование графов, деревьев, списков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Использование графов, деревьев, списков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 и структуры 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сследования элементарных функций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анализа чисел в позиционной системе счисления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анализа и преобразования записей чисел в позиционной системе счисления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ОК 5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, связанные с делимостью целых чисел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, связанные с делимостью целых чисел. Алгоритм Евклида для определения НОД двух натуральных чисел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ОК 5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линейной обработки последовательности чисел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ОК 5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обработки массивов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обработки массивов. П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Вставка и удаление элементов в массиве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вные алгоритмы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урсивные алгоритмы, в частности: 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 Построение и анализ дерева рекурсивных вызовов. Возможность записи рекурсивных алгоритмов без явного использования рекурс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одномерных массивов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2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анализа отсортированных массивов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анализа отсортированных массивов. Рекурсивная реализация сортировки массива на основе слияния двух его отсортированных фрагментов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анализа символьных строк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анализа символьных строк, в том числе: 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, заданной формулой, программой или таблицей значений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ОК 5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Алгоритмы приближенного решения уравнений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приближенного решения уравнений на данном отрезке, например, методом деления отрезка пополам.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ditsection"/>
              </w:rPr>
              <w:t xml:space="preserve">ОК 5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приближенного вычисления длин и площадей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приближенного вычисления длин и площадей, в том числе: 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. Приближенное вычисление площади фигуры методом Монте-Карло. Построение траекторий, заданных разностными схемам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оптимизации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птимизации. Алгоритмы вычислительной геометрии. Вероятностные алгоритмы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оптимизации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птимизации. Алгоритмы вычислительной геометрии. Вероятностные алгоритмы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использование промежуточных результатов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спользование промежуточных результатов. Метод динамического программирования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структурах данных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труктурах данных. Примеры: списки, словари, деревья, очереди. Хэш-таблицы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структурах данных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труктурах данных. Примеры: списки, словари, деревья, очереди. Хэш-таблицы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зыки программирова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(процедуры, функции). Параметры подпрограмм. Рекурсивные процедуры и функци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3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переменные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переменные. Символьные и строковые переменные. Операции над строкам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переменные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переменные. Символьные и строковые переменные. Операции над строкам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и многомерные массивы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 (матрицы). Многомерные массивы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боты с данными во внешней памяти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ы с данными во внешней памяти. Файлы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Знакомство с одним из языков программирования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знакомство с одним из универсальных процедурных языков программирования. Запись алгоритмических конструкций и структур данных в выбранном языке программирования. Обзор процедурных языков программирования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Знакомство с одним из языков программирования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знакомство с одним из универсальных процедурных языков программирования. Запись алгоритмических конструкций и структур данных в выбранном языке программирования. Обзор процедурных языков программирования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9, П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Запись алгоритмических конструкций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лгоритмических конструкций и структур данных в выбранном языке программирования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роцедурных языков программирования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роцедурных языков программирования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с компьютерной моделью по выбранной теме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моделирования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атематических моделей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атематических моделей для решения практических задач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 П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атематических моделей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атематических моделей для решения практических задач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П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онное моделирование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. Моделирование систем массового обслуживания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, П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ационные технологии и их использование для анализа 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ое и программное обеспечение компьюте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ное обеспечение компьютеров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обеспечение компьютеров. Персональный компьютер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процессорные системы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процессорные системы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конфигурации компьютера решаемым задачам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нфигурации компьютера решаемым задачам. Тенденции развития аппаратного обеспечения компьютеров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О компьютеров и компьютерных систем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(ПО) компьютеров и компьютерных систем. Классификация программного обеспечения. Многообразие операционных систем, их функции. Программное обеспечение мобильных устройств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ьютеров и компьютерных систем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 и деинсталляция ПО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 и деинсталляция программного обеспечения. Системное администрирование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 и деинсталляция ПО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 и деинсталляция программного обеспечения. Системное администрирование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денции развития компьютеров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компьютеров. Квантовые вычисления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текстов и демонстрационных материал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создания текстовых документов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оздания текстовых документов. Вставка графических объектов, таблиц. Использование готовых шаблонов и создание собствен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 ОК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создания текстовых документов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оздания текстовых документов. Вставка графических объектов, таблиц. Использование готовых шаблонов и создание собствен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, ОК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Средства поиска и замен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иска и замены. Системы проверки орфографии и грамматики. Нумерация страниц. 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Библиографическое описание документо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Системы проверки орфографии и грамматик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иска и замены. Системы проверки орфографии и грамматики. Нумерация страниц. 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Библиографическое описание документо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3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К9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Разработка гипертекстового докумен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иска и замены. Системы проверки орфографии и грамматики. Нумерация страниц. 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Библиографическое описание документо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1-5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урс.  2 семестр всего часов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правила работы на компьютере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Проектирование автоматизированного рабочего места в соответствии с целями его использ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 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с документам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с документам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6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1-8, 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текс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текст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6, М1-8, 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здания и редактирования математических тексто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здания и редактирования математических текст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6 М1-8, 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Технические средства ввода текс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ввода текста. Распознавание текста. Распознавание устной речи. Компьютерная верстка текста. Настольно-издательские систе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/>
              <w:t xml:space="preserve"> М1-8,</w:t>
            </w:r>
            <w:r>
              <w:rPr>
                <w:color w:val="000000"/>
              </w:rPr>
              <w:t xml:space="preserve"> </w:t>
            </w:r>
            <w:r>
              <w:rPr/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. Распознавание устной речи. Компьютерная верстка текста. Настольно-издательские систем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устной речи. Компьютерная верстка текста. Настольно-издательские систе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Компьютерная верстка текс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ввода текста. Распознавание текста. Распознавание устной речи. Компьютерная верстка текста. Настольно-издательские систе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</w:t>
            </w:r>
            <w:r>
              <w:rPr/>
              <w:t xml:space="preserve"> М1-8</w:t>
            </w:r>
            <w:r>
              <w:rPr>
                <w:bCs/>
                <w:sz w:val="24"/>
                <w:szCs w:val="24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издательские систем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издательские систе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 ввода графических изображений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, 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 ввода графических изображений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векторными графическими объектами.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кторными графическими объектами. Группировка и трансформация объектов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. Группировка и трансформация объектов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и трансформация объектов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ввода и обработки звуковой и видеоинформ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ввода и обработки звуковой и видеоинформ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D-печать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, П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цифрового моделирования и проектирования новых изделий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цифрового моделирования и проектирования новых изделий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автоматизированного проектирования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автоматизированного проектирова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стейших чертежей деталей и узло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стейших чертежей деталей и узл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(динамические) таблиц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числовой информации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. Фильтрация и сортировка данных в диапазоне или таблице. Коллективная работа с данными. Подключение к внешним данным и их импор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. Технология обработки числовой информации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числовой информаци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К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данных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. Фильтрация и сортировка данных в диапазоне или таблице. Коллективная работа с данными. Подключение к внешним данным и их импор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олнение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олнение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ячеек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. Фильтрация и сортировка данных в диапазоне или таблице. Коллективная работа с данными. Подключение к внешним данным и их импор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Форматирование ячеек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. Фильтрация и сортировка данных в диапазоне или таблице. Коллективная работа с данными. Подключение к внешним данным и их импор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ые функции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ые функци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сылок в формула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сылок в формул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ция и сортировка данных в диапазоне или таблиц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ция и сортировка данных в диапазоне или таблиц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с данным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. Фильтрация и сортировка данных в диапазоне или таблице. Коллективная работа с данными. Подключение к внешним данным и их импор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К 4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внешним данным и их импор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внешним данным и их импор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ычислительных задач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ычислительных задач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Решение вычислительных задач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средства представления и анализа данных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средства представления и анализа данных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, 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данных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данны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ы данны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Понятие и назначение базы данных 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назначение базы данных (далее – БД). Классификация БД. Системы управления БД (СУБД). Таблицы. Запись и поле. Ключевое поле. Типы данных. Запрос. Типы запросов. Запросы с параметрами. Сортировка. Фильтрация. Вычисляемые пол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. Отче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истемы управления БД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Б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 ОК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 Запись и пол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 Запись и пол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е поле. Типы данных. Запрос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е поле. Типы данных. Запро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,</w:t>
            </w:r>
            <w:r>
              <w:rPr/>
              <w:t xml:space="preserve"> ОК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запросов. Запросы с параметрами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запросов. Запросы с параметрам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ортировка. Фильтрац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. Фильтрац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емые пол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емые пол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. Отчет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. Отче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табличные БД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абличные БД. Связи между таблицами. Нормализац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5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 между таблицами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 между таблицам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выполнение исследовательского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исследовательского проек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 П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 ОК 4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К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тельского проек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тельского проекта: «Я за ЗОЖ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ОК 4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К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бработка данных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данных. Обработка результатов эксперимент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информационном пространст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се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остроения компьютерных сетей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компьютерных сетей. Аппаратные компоненты компьютерных сетей. Проводные и беспроводные телекоммуникационные каналы. Сетевые протоколы. Принципы межсетевого взаимодействия. Сетевые операционные системы. Задачи системного администрирования компьютеров и компьютерных се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компоненты компьютерных сете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компоненты компьютерных се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ые и беспроводные телекоммуникационные канал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ые и беспроводные телекоммуникационные кана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протокол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протокол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межсетевого взаимодейств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межсетевого взаимодейств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истемного администрирования компьютеров и компьютерных сете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истемного администрирования компьютеров и компьютерных сет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. Адресация в сети Интернет (IP-адреса, маски подсети). Система доменных име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. Адресация в сети Интернет (IP-адреса, маски подсети). Система доменных име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WWW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WWW. Браузер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. Страница. Взаимодействие веб-страницы с сервером. Язык HTML. Динамические страниц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. Страница. Взаимодействие веб-страницы с сервером. Язык HTML. Динамические страниц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HTML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HTML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веб-сайтов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еб-сайтов. Язык HTML, каскадные таблицы стилей (CSS). Динамический HTML. Размещение веб-сайт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веб-сайтов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еб-сайтов. Язык HTML, каскадные таблицы стилей (CSS). Динамический HTML. Размещение веб-сайт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веб-сайтов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еб-сайтов. Язык HTML, каскадные таблицы стилей (CSS). Динамический HTML. Размещение веб-сайт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веб-сайтов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еб-сайтов. Язык HTML, каскадные таблицы стилей (CSS). Динамический HTML. Размещение веб-сайт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1-4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е хранение данных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хранение данных. Облачные сервис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ый поиск информации в сети Интернет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ый поиск информации в сети Интернет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8, П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ов построения запросо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языков построения запросо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в сети Интерне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ы Интерне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кационные сервис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ые версии прикладных программных систем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ые версии прикладных программных систе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, П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озможности и перспективы развития Интерне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озможности и перспективы развития Интернета: мобильность, облачные технологии, виртуализация, социальные сервисы, доступность. Технологии «Интернета вещей». Развитие технологий распределенных вычислен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«Интернета вещей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озможности и перспективы развития Интернета: мобильность, облачные технологии, виртуализация, социальные сервисы, доступность. Технологии «Интернета вещей». Развитие технологий распределенных вычислен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ологий распределенных вычислени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ологий распределенных вычислен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– организация коллективного взаимодействия и обмена данными. Проблема подлинности полученной информации. Государственные электронные сервисы и услуги.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1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– организация коллективного взаимодействия и обмена данными. Проблема подлинности полученной информации. Государственные электронные сервисы и услуги.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 М1-4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П1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3, ОК 5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– организация коллективного взаимодействия и обмена данными. Проблема подлинности полученной информации. Государственные электронные сервисы и услуги.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>П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  <w:r>
              <w:rPr/>
              <w:t xml:space="preserve"> ,</w:t>
            </w:r>
            <w:r>
              <w:rPr>
                <w:sz w:val="24"/>
                <w:szCs w:val="24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щиты информации в системах (АИС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Компьютерные вирусы и вредоносные программ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проблемы защиты информаци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облемы защиты информации и информационной безопасности АИ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К 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сы и вредоносные программ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сы и вредоносные програм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11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нтивирусных средст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нтивирусных средст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дпись, сертифицированные сайты и документ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ditsection"/>
              </w:rPr>
              <w:t>ОК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нормы использования программ и работы в Интернет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нормы использования программ и работы в Интернет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Р 1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Ф в области программного обеспеч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Ф в области программного обеспеч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 и экономические угро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генные и экономические угрозы, связанные с использованием ИКТ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информационной безопасност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информационной безопас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7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1, П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c9c48"/>
        <w:shd w:fill="FFFFFF" w:val="clea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C5c9c48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C0"/>
        </w:rPr>
      </w:pPr>
      <w:r>
        <w:rPr/>
      </w:r>
    </w:p>
    <w:p>
      <w:pPr>
        <w:pStyle w:val="Heading1"/>
        <w:shd w:fill="FFFFFF" w:val="clear"/>
        <w:spacing w:before="8" w:after="0"/>
        <w:jc w:val="center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ГО ПРЕДМЕТА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8" w:after="0"/>
        <w:jc w:val="center"/>
        <w:rPr>
          <w:rStyle w:val="Mwheadline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УПВ.11. ИНФОРМАТИКА</w:t>
      </w:r>
    </w:p>
    <w:p>
      <w:pPr>
        <w:pStyle w:val="C47c5c59c9"/>
        <w:shd w:fill="FFFFFF" w:val="clear"/>
        <w:rPr>
          <w:rStyle w:val="Editsection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b/>
          <w:b/>
        </w:rPr>
      </w:pPr>
      <w:r>
        <w:rPr>
          <w:rStyle w:val="Editsection"/>
        </w:rPr>
        <w:t>Реализация программы учебного предмета требует наличия специального помещения – учебной аудитории Информатика и ИКТ.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ьютеры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автоматизированное рабочее место преподав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программное обеспечение для компьютеров на рабочих местах с системным программным обеспечением;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</w:t>
      </w:r>
      <w:r>
        <w:rPr>
          <w:bCs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лект практических работ,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Аппаратные и 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widowControl w:val="false"/>
        <w:autoSpaceDE w:val="false"/>
        <w:jc w:val="both"/>
        <w:rPr>
          <w:rStyle w:val="Editsection"/>
          <w:color w:val="000000"/>
        </w:rPr>
      </w:pPr>
      <w:r>
        <w:rPr>
          <w:color w:val="000000"/>
        </w:rPr>
        <w:t xml:space="preserve">ОС </w:t>
      </w:r>
      <w:r>
        <w:rPr>
          <w:color w:val="000000"/>
          <w:lang w:val="en-US"/>
        </w:rPr>
        <w:t xml:space="preserve">Windows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     </w:t>
      </w:r>
      <w:r>
        <w:rPr>
          <w:rStyle w:val="Editsection"/>
        </w:rPr>
        <w:t>веб-камера</w:t>
      </w:r>
    </w:p>
    <w:p>
      <w:pPr>
        <w:pStyle w:val="Normal"/>
        <w:shd w:fill="FFFFFF" w:val="clear"/>
        <w:ind w:left="709" w:hanging="0"/>
        <w:rPr>
          <w:rStyle w:val="Editsectio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практические за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rStyle w:val="Editsection"/>
          <w:b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iCs/>
        </w:rPr>
        <w:tab/>
        <w:t>Для реализации программы библиотечный фонд образовательной организации должен иметь п</w:t>
      </w:r>
      <w:r>
        <w:rPr>
          <w:bCs/>
          <w:iCs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iCs/>
        </w:rPr>
      </w:pPr>
      <w:r>
        <w:rPr>
          <w:bCs/>
          <w:i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Цветкова М.С. Хлобыстова И.Ю.. Информатика: Учебник.-М.: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>
          <w:rStyle w:val="Editsection"/>
        </w:rPr>
        <w:tab/>
      </w:r>
      <w:r>
        <w:rPr>
          <w:rStyle w:val="Editsection"/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1. Информатика. Внеклассные мероприятия, неделя информатики  2-11 класс: автор составитель А.Г. Куличкова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. 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Style w:val="Editsection"/>
        </w:rPr>
      </w:pPr>
      <w:r>
        <w:rPr/>
        <w:t>3. Информатика и ИКТ. 10-11 классы. Тематические тесты. Подготовка к ЕГЭ. Базовый, повышенный, высокий уровни. / Под ред. Ф.Ф. Лысенко, Л.Н. Евич.- Ростов-на Дону: Легион-М,2011.-240с.</w:t>
      </w:r>
    </w:p>
    <w:p>
      <w:pPr>
        <w:pStyle w:val="Normal"/>
        <w:spacing w:before="240" w:after="0"/>
        <w:jc w:val="both"/>
        <w:rPr>
          <w:rStyle w:val="InternetLink"/>
          <w:color w:val="000000"/>
        </w:rPr>
      </w:pPr>
      <w:r>
        <w:rPr>
          <w:b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Style w:val="InternetLink"/>
          <w:color w:val="000000"/>
        </w:rPr>
        <w:t>Комплекс электронных плакатов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  <w:t>Информатика. НПИ «Учебная техника и технологии» ЮУрГ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ideouro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резентации к уроку информатики 11 к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pilkauro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Информатика и ИКТ. Тес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особие для учителя информатики и ИКТ 10-11кл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УЧЕБНОГО ПРЕДМЕТА УПВ.11. ИНФОРМАТИК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ditsection"/>
        </w:rPr>
        <w:tab/>
        <w:t xml:space="preserve">Контроль и оценка результатов освоения учебного предмета УПВ.11 Информатика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Контроль личностных, матапредметных и предметных результатов:</w:t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3"/>
        <w:gridCol w:w="2923"/>
      </w:tblGrid>
      <w:tr>
        <w:trPr/>
        <w:tc>
          <w:tcPr>
            <w:tcW w:w="7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  <w:r>
              <w:rPr/>
              <w:t xml:space="preserve"> 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Виды и методы оценки</w:t>
            </w:r>
            <w:r>
              <w:rPr/>
              <w:t xml:space="preserve"> </w:t>
            </w:r>
          </w:p>
        </w:tc>
      </w:tr>
      <w:tr>
        <w:trPr/>
        <w:tc>
          <w:tcPr>
            <w:tcW w:w="10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lang w:eastAsia="ru-RU"/>
              </w:rPr>
              <w:t xml:space="preserve">ЛР 4. </w:t>
            </w:r>
            <w:r>
              <w:rPr>
                <w:lang w:eastAsia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Наблюдение, деловые игры, дебаты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7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ефераты, доклады, использование электронного обучения</w:t>
            </w:r>
          </w:p>
        </w:tc>
      </w:tr>
      <w:tr>
        <w:trPr/>
        <w:tc>
          <w:tcPr>
            <w:tcW w:w="10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CCCCC" w:val="clear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Групповая работа, деловые игры, проект, наблюдение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актические и лабораторные занятия, самостоятельная работа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М7. 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актические и лабораторные занятия, самостоятельная работа, семинар, опрос, дискуссия и т.д. 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8. Сформированность умения делать анализ своих действий и возможностей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9 –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549" w:hRule="atLeast"/>
        </w:trPr>
        <w:tc>
          <w:tcPr>
            <w:tcW w:w="10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CCCCC" w:val="clear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. Сформированность представлений о роли информации и информационных процессов в окружающем мире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2.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3. Использование готовых прикладных компьютерных программ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Использование компьютерных программ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4. Владение способами представления, хранения и обработки данных на компьютере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ы обработки информации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5. Владение компьютерными средствами представления и анализа данных в электронных таблицах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6. Сформированность представлений о базах данных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7. Сформированность представлений о компьютерно-математических моделях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8. Владение типовыми приемами написания программ на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9. Сформированность базовых навыков и умений по соблюдению требований техники безопасности, гигиены при работе со средствами информатизации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0.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11. Применение на практике средств защиты информации от вредоносных программ, правил личной безопасности и этики работы с информацией и средствами  коммуникаций в Интернете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рименять на практик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5"/>
        <w:shd w:fill="auto" w:val="clear"/>
        <w:spacing w:lineRule="exact" w:line="418" w:before="0" w:after="0"/>
        <w:ind w:left="60" w:right="80" w:firstLine="800"/>
        <w:jc w:val="left"/>
        <w:rPr/>
      </w:pPr>
      <w:r>
        <w:rPr>
          <w:rStyle w:val="Applestylespan"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75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7"/>
        <w:gridCol w:w="5080"/>
        <w:gridCol w:w="3138"/>
      </w:tblGrid>
      <w:tr>
        <w:trPr>
          <w:trHeight w:val="128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82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2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60" w:right="80" w:firstLine="107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498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59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OK 1.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Распозновать задачу или проблему в профессиональном или социальном контексте; анализировать задачу и выделять ее составные части; определять этапы решения задачи; выявлять и эффективно искать информацию, необходимуюдля решения задачи или проблемы; составлять план действий; определять необходимые ресурсы; владеть актуальными методами работы в профессиональной и смежных сферах, реализовывать составленный план; оценивать результат и последствия своих действ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341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2. Осуществлять поиск, анализ и интерпритацию информации, необходимой для выполнения задач профессиональной деятель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-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; оценивать практическую значимость результатов поиска оформлять результаты поис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>Оценка результатов поиска необходимой информации</w:t>
            </w:r>
          </w:p>
        </w:tc>
      </w:tr>
      <w:tr>
        <w:trPr>
          <w:trHeight w:val="21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3. Планировать и реализовывать собственое профессиональное и личностное развит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пределять актуальность нормативно-правовой документации в профессиональной деятельности; применять современную науч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Наблюдение за выполнением  работы, усный опрос, карточки задания</w:t>
            </w:r>
          </w:p>
        </w:tc>
      </w:tr>
      <w:tr>
        <w:trPr>
          <w:trHeight w:val="260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4. Работать в колективе и команде, эффективно взаимодействовать с коллегами, руководством, клиентам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мение организовывать работу ко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autoSpaceDE w:val="false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>Тестовый контроль, групповая работа по карточкам заданиям</w:t>
            </w:r>
          </w:p>
        </w:tc>
      </w:tr>
      <w:tr>
        <w:trPr>
          <w:trHeight w:val="334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/>
            </w:pPr>
            <w:r>
              <w:rPr>
                <w:rStyle w:val="Editsection"/>
                <w:sz w:val="28"/>
                <w:szCs w:val="28"/>
              </w:rPr>
              <w:t xml:space="preserve">ОК 5. Осуществлять устную и письменную коммуникацию на государственном </w:t>
            </w:r>
          </w:p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языке Российской Федерации с учетом особенностей социального и культурного контекс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Грамотно излагать свои мысли и оформлять документы по профессиональной тематикена государственном языке, проявлять толерантность в рабочем коллектив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стный опрос, тестирование</w:t>
            </w:r>
          </w:p>
        </w:tc>
      </w:tr>
      <w:tr>
        <w:trPr>
          <w:trHeight w:val="345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color w:val="000000"/>
                <w:sz w:val="28"/>
                <w:szCs w:val="28"/>
              </w:rPr>
              <w:t xml:space="preserve">ОК 6. </w:t>
            </w:r>
            <w:r>
              <w:rPr>
                <w:rStyle w:val="Editsectio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Умение описывать значимость своей профессии (специальности); применять стандарты антикоррупционного пове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 и участие в акциях</w:t>
            </w:r>
          </w:p>
        </w:tc>
      </w:tr>
      <w:tr>
        <w:trPr>
          <w:trHeight w:val="301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</w:rPr>
            </w:pPr>
            <w:r>
              <w:rPr>
                <w:rStyle w:val="Editsection"/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. Устный опрос, участие в учениях</w:t>
            </w:r>
          </w:p>
        </w:tc>
      </w:tr>
      <w:tr>
        <w:trPr>
          <w:trHeight w:val="325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rStyle w:val="Editsection"/>
                <w:sz w:val="28"/>
                <w:szCs w:val="28"/>
              </w:rPr>
              <w:t xml:space="preserve">ОК8. </w:t>
            </w:r>
            <w:r>
              <w:rPr>
                <w:rStyle w:val="Editsection"/>
                <w:color w:val="000000"/>
                <w:sz w:val="28"/>
                <w:szCs w:val="28"/>
              </w:rPr>
              <w:t>Использовать средства физической культуры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ditsection"/>
                <w:color w:val="000000"/>
              </w:rPr>
            </w:pP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и профессиональных целей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Использование физминуток, участие в проектах «Мы за ЗОЖ»</w:t>
            </w:r>
          </w:p>
        </w:tc>
      </w:tr>
      <w:tr>
        <w:trPr>
          <w:trHeight w:val="1842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rStyle w:val="Editsection"/>
                <w:color w:val="000000"/>
              </w:rPr>
            </w:pPr>
            <w:r>
              <w:rPr>
                <w:rStyle w:val="Editsection"/>
                <w:sz w:val="28"/>
                <w:szCs w:val="28"/>
              </w:rPr>
              <w:t xml:space="preserve">ОК9. </w:t>
            </w:r>
            <w:r>
              <w:rPr>
                <w:rStyle w:val="Editsection"/>
                <w:color w:val="000000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  <w:color w:val="000000"/>
              </w:rPr>
              <w:t>Применять средства информационных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Наблюдение за умение использовать информационные технологии</w:t>
            </w:r>
          </w:p>
        </w:tc>
      </w:tr>
      <w:tr>
        <w:trPr>
          <w:trHeight w:val="3558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ОК10 Пользоваться профессиональной документацией на государственном и иностранном языках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общий смысл четко произнесенных высказываний на извесные темы; понимать тексты на базовые профессиональные темы; участвовать в диалогах на знакомые темы;строить простые высказывания о себе и о своей профессиональной деятельности; кратко обосновывать и объяснять свои действия; писать простые сообщенияна профессиональные темы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стный опрос,  участие в проектах, тестирование</w:t>
            </w:r>
          </w:p>
        </w:tc>
      </w:tr>
      <w:tr>
        <w:trPr>
          <w:trHeight w:val="2925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6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ОК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ять достоинства и недостатки комерческой идеи; презентовать идеи открытия собственного дела в профессиональной деятельности; оформлять бизнес-план; определять инвестиционную привлекательность коммерческих идей в рамках профессиональной деятельности; определять источники финансирования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ние презентаций. Работать с учебным материало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Лист изменений рабоч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чая программа предусматривает освоение содержания учебной дисциплины/ предмета УПВ.11 Информатика с применением дистанционных технологий обучения в формате электронных лекций на платформе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lass</w:t>
      </w:r>
      <w:r>
        <w:rPr/>
        <w:t>», видео-конференций и онлайн- занятий на платформе «</w:t>
      </w:r>
      <w:r>
        <w:rPr>
          <w:lang w:val="en-US"/>
        </w:rPr>
        <w:t>Zoom</w:t>
      </w:r>
      <w:r>
        <w:rPr/>
        <w:t>» и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>» .</w:t>
      </w:r>
    </w:p>
    <w:p>
      <w:pPr>
        <w:pStyle w:val="Normal"/>
        <w:rPr/>
      </w:pPr>
      <w:r>
        <w:rPr/>
        <w:t>Контроль полученных знаний осуществляется с помощью платформы «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lass</w:t>
      </w:r>
      <w:r>
        <w:rPr/>
        <w:t>»,электронной почты, социальных сетей и мессенджеров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), телефонной связи. </w:t>
      </w:r>
    </w:p>
    <w:p>
      <w:pPr>
        <w:pStyle w:val="Normal"/>
        <w:rPr/>
      </w:pPr>
      <w:r>
        <w:rPr/>
        <w:t>Материально-техническая база, необходимая для осуществления образовательного процесса с применением дистанционных технологий включает в себя:</w:t>
      </w:r>
    </w:p>
    <w:p>
      <w:pPr>
        <w:pStyle w:val="Style26"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ноутбук, планшет, телефон с выходом в сеть Internet</w:t>
      </w:r>
    </w:p>
    <w:p>
      <w:pPr>
        <w:pStyle w:val="Style26"/>
        <w:numPr>
          <w:ilvl w:val="0"/>
          <w:numId w:val="8"/>
        </w:numPr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шники, </w:t>
      </w: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камера</w:t>
      </w:r>
    </w:p>
    <w:p>
      <w:pPr>
        <w:pStyle w:val="Normal"/>
        <w:rPr/>
      </w:pPr>
      <w:r>
        <w:rPr/>
        <w:t>Ведомость учета выполненных работ обучающихся ведется с помощью электронного журнала, расположенного на сайте техникума https://edst24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3530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85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353060" cy="188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8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7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......"/>
      <w:lvlJc w:val="left"/>
      <w:pPr>
        <w:tabs>
          <w:tab w:val="num" w:pos="0"/>
        </w:tabs>
        <w:ind w:left="468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1z0">
    <w:name w:val="WW8Num11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8">
    <w:name w:val="WW8Num7z8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hd w:fill="FFFFFF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1"/>
    <w:qFormat/>
    <w:rPr/>
  </w:style>
  <w:style w:type="character" w:styleId="Letter">
    <w:name w:val="letter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0c6">
    <w:name w:val="c0 c6"/>
    <w:basedOn w:val="1"/>
    <w:qFormat/>
    <w:rPr/>
  </w:style>
  <w:style w:type="character" w:styleId="C0">
    <w:name w:val="c0"/>
    <w:basedOn w:val="1"/>
    <w:qFormat/>
    <w:rPr/>
  </w:style>
  <w:style w:type="character" w:styleId="C0c13">
    <w:name w:val="c0 c13"/>
    <w:basedOn w:val="1"/>
    <w:qFormat/>
    <w:rPr/>
  </w:style>
  <w:style w:type="character" w:styleId="C6">
    <w:name w:val="c6"/>
    <w:basedOn w:val="1"/>
    <w:qFormat/>
    <w:rPr/>
  </w:style>
  <w:style w:type="character" w:styleId="C0c13c6">
    <w:name w:val="c0 c13 c6"/>
    <w:basedOn w:val="1"/>
    <w:qFormat/>
    <w:rPr/>
  </w:style>
  <w:style w:type="character" w:styleId="C14c6c41">
    <w:name w:val="c14 c6 c41"/>
    <w:basedOn w:val="1"/>
    <w:qFormat/>
    <w:rPr/>
  </w:style>
  <w:style w:type="character" w:styleId="C41c14c6">
    <w:name w:val="c41 c14 c6"/>
    <w:basedOn w:val="1"/>
    <w:qFormat/>
    <w:rPr/>
  </w:style>
  <w:style w:type="character" w:styleId="C0c14c6">
    <w:name w:val="c0 c14 c6"/>
    <w:basedOn w:val="1"/>
    <w:qFormat/>
    <w:rPr/>
  </w:style>
  <w:style w:type="character" w:styleId="C86c6">
    <w:name w:val="c86 c6"/>
    <w:basedOn w:val="1"/>
    <w:qFormat/>
    <w:rPr/>
  </w:style>
  <w:style w:type="character" w:styleId="C6c86">
    <w:name w:val="c6 c86"/>
    <w:basedOn w:val="1"/>
    <w:qFormat/>
    <w:rPr/>
  </w:style>
  <w:style w:type="character" w:styleId="C0c6c14">
    <w:name w:val="c0 c6 c14"/>
    <w:basedOn w:val="1"/>
    <w:qFormat/>
    <w:rPr/>
  </w:style>
  <w:style w:type="character" w:styleId="C0c32">
    <w:name w:val="c0 c32"/>
    <w:basedOn w:val="1"/>
    <w:qFormat/>
    <w:rPr/>
  </w:style>
  <w:style w:type="character" w:styleId="C13c6">
    <w:name w:val="c13 c6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/>
      <w:ind w:left="0" w:right="0"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left="0" w:right="0"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115"/>
    </w:pPr>
    <w:rPr>
      <w:color w:val="000000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left="0" w:right="0" w:hanging="420"/>
      <w:jc w:val="center"/>
    </w:pPr>
    <w:rPr>
      <w:sz w:val="21"/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videouroki.net/" TargetMode="External"/><Relationship Id="rId13" Type="http://schemas.openxmlformats.org/officeDocument/2006/relationships/hyperlink" Target="http://www.kopilkaurokov.ru/" TargetMode="External"/><Relationship Id="rId14" Type="http://schemas.openxmlformats.org/officeDocument/2006/relationships/hyperlink" Target="http://www.x-uni.com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7:00Z</dcterms:created>
  <dc:creator>ser</dc:creator>
  <dc:description/>
  <cp:keywords/>
  <dc:language>en-US</dc:language>
  <cp:lastModifiedBy>sergey</cp:lastModifiedBy>
  <cp:lastPrinted>2017-09-04T15:42:00Z</cp:lastPrinted>
  <dcterms:modified xsi:type="dcterms:W3CDTF">2021-11-30T15:19:00Z</dcterms:modified>
  <cp:revision>28</cp:revision>
  <dc:subject/>
  <dc:title/>
</cp:coreProperties>
</file>