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11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>по специальности среднего профессионального образования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3.02.07 Техническое обслуживание и ремонт двигателей, систем и агрегатов автомобилей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16"/>
          <w:szCs w:val="16"/>
        </w:rPr>
      </w:pPr>
      <w:r>
        <w:rPr>
          <w:rFonts w:eastAsia="TimesNewRomanPSMT;Times New Roman"/>
          <w:b/>
          <w:bCs/>
          <w:sz w:val="16"/>
          <w:szCs w:val="16"/>
        </w:rPr>
        <w:t>(код, наименование специальности, уровень подготовки)</w:t>
      </w:r>
    </w:p>
    <w:p>
      <w:pPr>
        <w:pStyle w:val="Normal"/>
        <w:spacing w:lineRule="auto" w:line="360"/>
        <w:ind w:firstLine="709"/>
        <w:jc w:val="center"/>
        <w:rPr>
          <w:rFonts w:eastAsia="TimesNewRomanPSMT;Times New Roman"/>
          <w:b/>
          <w:b/>
          <w:bCs/>
          <w:sz w:val="16"/>
          <w:szCs w:val="16"/>
        </w:rPr>
      </w:pPr>
      <w:r>
        <w:rPr>
          <w:rFonts w:eastAsia="TimesNewRomanPSMT;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.п. Емельяново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Федерального государственного образовательного стандарта среднего профессионального образования (ФГОС СПО) по специальности23.02.07 Техническое обслуживание и ремонт двигателей, систем и агрегатов автомобилей утвержденного Приказом Минобрнауки России от 9 декабря 2016 г. № 1568  (зарегистрированного Министерством юстиции Российской Федерации 26 декабря 2016 г, регистрационный №44946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мерной основной образовательной программы разработанной Федеральное государственное бюджетное учреждение дополнительного профессионального образования «Учебно-методический центр по образованию на железнодорожном транспорте» (ФГБУ ДПО «УМЦ ЖДТ») по специальности 23.02.07. Техническое обслуживание и ремонт двигателей, систем и агрегатов автомобил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моленко Е.И  - преподаватель 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 w:before="30" w:after="3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>ОБЩАЯ ХАРАКТЕРИСТИКА РАБОЧЕЙ ПРОГРАММЫ УЧЕБНОЙ ДИСЦИПЛИНЫ  ОП11. основы предпринимательской деятель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>СТРУКТУРА и содержание УЧЕБНОЙ ДИСЦИПЛИНЫ ОП11. основы предпринимательской деятель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>условия реализации  учебной дисциплины ОП11. основы предпринимательской деятель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>Контроль и оценка результатов Освоения учебной дисциплины ОП11. основы предпринимательской деятель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6</w:t>
            </w:r>
          </w:p>
        </w:tc>
      </w:tr>
    </w:tbl>
    <w:p>
      <w:pPr>
        <w:pStyle w:val="Style20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Style20"/>
        <w:spacing w:lineRule="auto" w:line="276"/>
        <w:ind w:left="0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ОБЩАЯ ХАРАКТЕРИСТИКА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11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23.02.07 Техническое обслуживание и ремонт двигателей, систем и агрегатов автомобилей по укрупненной группе специальностей 23.00.00 Техника и технологии наземного 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/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Учебная дисциплина ОП.11 Основы предпринимательской деятельности является обязательной частью общепрофессионального цикла основной образовательной программы в соответствии с ФГОС </w:t>
      </w:r>
      <w:bookmarkStart w:id="0" w:name="bookmark2"/>
      <w:r>
        <w:rPr>
          <w:sz w:val="28"/>
          <w:szCs w:val="28"/>
        </w:rPr>
        <w:t>23.02.07 Техническое обслуживание и ремонт двигателей, систем и агрегатов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Цели и задачи дисциплины – требования к результатам освоения дисциплины:</w:t>
      </w:r>
      <w:bookmarkEnd w:id="0"/>
    </w:p>
    <w:p>
      <w:pPr>
        <w:pStyle w:val="28"/>
        <w:ind w:right="440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Учебная дисциплина ОП.11 Основы предпринимательской деятельности обеспечивает формирование профессиональных и общих компетенций по всем видам деятельности ФГОС СПО по специальности 23.02.07 Техническое обслуживание и ремонт двигателей, систем и агрегатов автомобилей</w:t>
      </w:r>
    </w:p>
    <w:p>
      <w:pPr>
        <w:pStyle w:val="28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right="440" w:firstLine="567"/>
        <w:jc w:val="both"/>
        <w:rPr>
          <w:sz w:val="28"/>
        </w:rPr>
      </w:pPr>
      <w:r>
        <w:rPr>
          <w:sz w:val="28"/>
        </w:rPr>
        <w:t>Особое значение дисциплина имеет при формировании и развитии общих компетенций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61"/>
        <w:gridCol w:w="3969"/>
      </w:tblGrid>
      <w:tr>
        <w:trPr>
          <w:trHeight w:val="3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ОК 01.</w:t>
            </w:r>
            <w:r>
              <w:rPr>
                <w:iCs/>
              </w:rPr>
              <w:t xml:space="preserve">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1/1</w:t>
            </w:r>
            <w:r>
              <w:rPr>
                <w:iCs/>
              </w:rPr>
              <w:t xml:space="preserve"> 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1/2</w:t>
            </w:r>
            <w:r>
              <w:rPr>
                <w:iCs/>
              </w:rPr>
              <w:t xml:space="preserve"> анализировать задачу и/или проблему и выделять её составные ча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1/3</w:t>
            </w:r>
            <w:r>
              <w:rPr>
                <w:iCs/>
              </w:rPr>
              <w:t xml:space="preserve"> определять этапы решения задач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1/4</w:t>
            </w:r>
            <w:r>
              <w:rPr>
                <w:iCs/>
              </w:rPr>
              <w:t xml:space="preserve">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1/5</w:t>
            </w:r>
            <w:r>
              <w:rPr>
                <w:iCs/>
              </w:rPr>
              <w:t xml:space="preserve"> составить план действ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1/6</w:t>
            </w:r>
            <w:r>
              <w:rPr>
                <w:iCs/>
              </w:rPr>
              <w:t xml:space="preserve">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1/7</w:t>
            </w:r>
            <w:r>
              <w:rPr>
                <w:iCs/>
              </w:rPr>
              <w:t xml:space="preserve"> владеть актуальными методами работы в профессиональной и смежных сфера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1/8</w:t>
            </w:r>
            <w:r>
              <w:rPr>
                <w:iCs/>
              </w:rPr>
              <w:t xml:space="preserve"> реализовать составленный план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ок1/9</w:t>
            </w:r>
            <w:r>
              <w:rPr>
                <w:iCs/>
              </w:rPr>
              <w:t xml:space="preserve">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ок1/1</w:t>
            </w:r>
            <w:r>
              <w:rPr>
                <w:iCs/>
              </w:rPr>
              <w:t xml:space="preserve"> 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ок1/2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ок1/3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ок1/4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 xml:space="preserve">методы работы в профессиональной и смежных сферах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ок1/5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структуру плана для решения задач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ок1/6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iCs/>
              </w:rPr>
            </w:pPr>
            <w:r>
              <w:rPr>
                <w:b/>
                <w:iCs/>
              </w:rPr>
              <w:t>ОК 02.</w:t>
            </w:r>
            <w:r>
              <w:rPr/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2/1</w:t>
            </w:r>
            <w:r>
              <w:rPr>
                <w:iCs/>
              </w:rPr>
              <w:t xml:space="preserve"> определять задачи для поиска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2/2</w:t>
            </w:r>
            <w:r>
              <w:rPr>
                <w:iCs/>
              </w:rPr>
              <w:t xml:space="preserve"> определять необходимые источники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2/3</w:t>
            </w:r>
            <w:r>
              <w:rPr>
                <w:iCs/>
              </w:rPr>
              <w:t xml:space="preserve"> планировать процесс поиск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2/4</w:t>
            </w:r>
            <w:r>
              <w:rPr>
                <w:iCs/>
              </w:rPr>
              <w:t xml:space="preserve"> структурировать получаемую информацию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2/5</w:t>
            </w:r>
            <w:r>
              <w:rPr>
                <w:iCs/>
              </w:rPr>
              <w:t xml:space="preserve"> выделять наиболее значимое в перечне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2/6</w:t>
            </w:r>
            <w:r>
              <w:rPr>
                <w:iCs/>
              </w:rPr>
              <w:t xml:space="preserve"> 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2/7</w:t>
            </w:r>
            <w:r>
              <w:rPr>
                <w:iCs/>
              </w:rPr>
              <w:t xml:space="preserve"> оформлять результаты пои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ок2/1</w:t>
            </w:r>
            <w:r>
              <w:rPr>
                <w:iCs/>
              </w:rPr>
              <w:t xml:space="preserve"> номенклатура информационных источников применяемых в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ок2/2</w:t>
            </w:r>
            <w:r>
              <w:rPr>
                <w:iCs/>
              </w:rPr>
              <w:t xml:space="preserve"> приемы структурирования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ок2/3</w:t>
            </w:r>
            <w:r>
              <w:rPr>
                <w:iCs/>
              </w:rPr>
              <w:t xml:space="preserve"> формат оформления результатов поиска информ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iCs/>
              </w:rPr>
            </w:pPr>
            <w:r>
              <w:rPr>
                <w:b/>
                <w:iCs/>
              </w:rPr>
              <w:t>ОК 03.</w:t>
            </w:r>
            <w:r>
              <w:rPr/>
              <w:t xml:space="preserve"> Планировать и реализовывать собственное профессиональное и личностное развитие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/>
                <w:iCs/>
              </w:rPr>
              <w:t>Уок3/1</w:t>
            </w:r>
            <w:r>
              <w:rPr>
                <w:iCs/>
              </w:rPr>
              <w:t xml:space="preserve"> 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3/2</w:t>
            </w:r>
            <w:r>
              <w:rPr>
                <w:iCs/>
              </w:rPr>
              <w:t xml:space="preserve"> применять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Уок3/3 </w:t>
            </w:r>
            <w:r>
              <w:rPr>
                <w:bCs/>
                <w:iCs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/>
                <w:iCs/>
              </w:rPr>
              <w:t>Зок3/1</w:t>
            </w:r>
            <w:r>
              <w:rPr>
                <w:iCs/>
              </w:rPr>
              <w:t xml:space="preserve"> содержание актуальной нормативно правовой документации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ок3/2</w:t>
            </w:r>
            <w:r>
              <w:rPr>
                <w:iCs/>
              </w:rPr>
              <w:t xml:space="preserve">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iCs/>
              </w:rPr>
            </w:pPr>
            <w:r>
              <w:rPr>
                <w:b/>
                <w:iCs/>
              </w:rPr>
              <w:t>ОК 05.</w:t>
            </w:r>
            <w:r>
              <w:rPr/>
              <w:t xml:space="preserve"> Осуществлять устную и письменную коммуникацию на государственном языке с учётом особенностей социального и культурного контекст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5/1</w:t>
            </w:r>
            <w:r>
              <w:rPr>
                <w:iCs/>
              </w:rPr>
              <w:t xml:space="preserve">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/>
                <w:iCs/>
              </w:rPr>
              <w:t>Зок5/1</w:t>
            </w:r>
            <w:r>
              <w:rPr>
                <w:iCs/>
              </w:rPr>
              <w:t xml:space="preserve"> особенности социального и культурного контекст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ок5/2</w:t>
            </w:r>
            <w:r>
              <w:rPr>
                <w:iCs/>
              </w:rPr>
              <w:t xml:space="preserve"> правила оформления документов и построения устных сообщ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iCs/>
              </w:rPr>
            </w:pPr>
            <w:r>
              <w:rPr>
                <w:b/>
                <w:iCs/>
              </w:rPr>
              <w:t>ОК 09.</w:t>
            </w:r>
            <w:r>
              <w:rPr/>
              <w:t xml:space="preserve"> Использовать информационные технологии в профессиональной деятельн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ок9/1</w:t>
            </w: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 xml:space="preserve">Уок9/2 </w:t>
            </w:r>
            <w:r>
              <w:rPr>
                <w:bCs/>
                <w:iCs/>
              </w:rPr>
              <w:t xml:space="preserve">использовать современное программное обеспеч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ок9/1</w:t>
            </w:r>
            <w:r>
              <w:rPr>
                <w:bCs/>
                <w:iCs/>
              </w:rPr>
              <w:t>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ок9/2</w:t>
            </w:r>
            <w:r>
              <w:rPr>
                <w:iCs/>
              </w:rPr>
              <w:t xml:space="preserve"> 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К 11. </w:t>
            </w:r>
            <w:r>
              <w:rPr>
                <w:bCs/>
                <w:iCs/>
              </w:rPr>
              <w:t>Планировать предпринимательскую деятельность в профессиональной сфер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ок11/1</w:t>
            </w:r>
            <w:r>
              <w:rPr>
                <w:bCs/>
                <w:iCs/>
              </w:rPr>
              <w:t>выявлять достоинства и недостатки коммерческой иде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11/2</w:t>
            </w:r>
            <w:r>
              <w:rPr>
                <w:bCs/>
                <w:iCs/>
              </w:rPr>
              <w:t>презентовать идеи открытия собственного дела в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11/3</w:t>
            </w:r>
            <w:r>
              <w:rPr>
                <w:bCs/>
                <w:iCs/>
              </w:rPr>
              <w:t>оформлять бизнес-план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11/4</w:t>
            </w:r>
            <w:r>
              <w:rPr>
                <w:bCs/>
                <w:iCs/>
              </w:rPr>
              <w:t>рассчитывать размеры выплат по процентным ставкам кредитова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11/5</w:t>
            </w:r>
            <w:r>
              <w:rPr>
                <w:bCs/>
                <w:iCs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11/6</w:t>
            </w:r>
            <w:r>
              <w:rPr>
                <w:bCs/>
                <w:iCs/>
              </w:rPr>
              <w:t xml:space="preserve"> презентовать бизнес-идею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11/7</w:t>
            </w:r>
            <w:r>
              <w:rPr>
                <w:bCs/>
                <w:iCs/>
              </w:rPr>
              <w:t>определять источники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ок11/1</w:t>
            </w:r>
            <w:r>
              <w:rPr>
                <w:bCs/>
                <w:iCs/>
              </w:rPr>
              <w:t>основы предпринимательской деятельности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ок11/2 </w:t>
            </w:r>
            <w:r>
              <w:rPr>
                <w:bCs/>
                <w:iCs/>
              </w:rPr>
              <w:t>основы финансовой грамотности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ок11/3 </w:t>
            </w:r>
            <w:r>
              <w:rPr>
                <w:bCs/>
                <w:iCs/>
              </w:rPr>
              <w:t>правила разработки бизнеспланов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ок11/4 </w:t>
            </w:r>
            <w:r>
              <w:rPr>
                <w:bCs/>
                <w:iCs/>
              </w:rPr>
              <w:t>порядок выстраивания презент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 xml:space="preserve">Зок11/5 </w:t>
            </w:r>
            <w:r>
              <w:rPr>
                <w:bCs/>
                <w:iCs/>
              </w:rPr>
              <w:t>кредитные банковские продук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 ОП.11 Основы предпринимательской деятельности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72"/>
        <w:gridCol w:w="2277"/>
        <w:gridCol w:w="1918"/>
        <w:gridCol w:w="18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грузк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во взаимодействии с преподавателем</w:t>
            </w:r>
          </w:p>
        </w:tc>
      </w:tr>
      <w:tr>
        <w:trPr>
          <w:trHeight w:val="9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 практическ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center" w:pos="10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курс 7 семестр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b/>
                <w:sz w:val="28"/>
                <w:szCs w:val="28"/>
              </w:rPr>
              <w:t>дифференцированного зачёта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70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11. основы предпринимательской деятельност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059"/>
      </w:tblGrid>
      <w:tr>
        <w:trPr>
          <w:trHeight w:val="927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ind w:firstLine="496"/>
              <w:rPr>
                <w:sz w:val="28"/>
                <w:szCs w:val="28"/>
              </w:rPr>
            </w:pPr>
            <w:r>
              <w:rPr>
                <w:sz w:val="28"/>
              </w:rPr>
              <w:t>теоретическое обучени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 практические занят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З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2.2.  Тематический план и содержание учебной дисциплины ОП.11 Основы предпринимательской деятельности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ab/>
      </w:r>
    </w:p>
    <w:tbl>
      <w:tblPr>
        <w:tblW w:w="5100" w:type="pct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3448"/>
        <w:gridCol w:w="5364"/>
        <w:gridCol w:w="351"/>
        <w:gridCol w:w="309"/>
        <w:gridCol w:w="331"/>
        <w:gridCol w:w="504"/>
        <w:gridCol w:w="342"/>
        <w:gridCol w:w="364"/>
        <w:gridCol w:w="2579"/>
        <w:gridCol w:w="785"/>
        <w:gridCol w:w="530"/>
      </w:tblGrid>
      <w:tr>
        <w:trPr>
          <w:trHeight w:val="1134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Содержание учебного материала, лабораторные и практические занятия, самостоятельная работа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Учебная нагрузка (час.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Результаты освоения учебной дисциплин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оды формирующие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грузка во взаимодей-ствии с преподавате-лем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</w:tr>
      <w:tr>
        <w:trPr>
          <w:trHeight w:val="2957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урсовые работы (проект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курс 7 семест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hd w:fill="D9D9D9" w:val="clear"/>
              </w:rPr>
              <w:t>1. Предпринимательство и его место в современной экономике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временные формы предприним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История возникновения и сущность предпринимательства. Понятие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едприним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ок1/1,Уок1/4,Уок2/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Уок5/1,Уок9/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Уок11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деятельност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Виды предпринимательской  деятельности. Формы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предпринимательской деятельност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ок1/1,Уок1/4,Уок2/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Уок5/1,Уок9/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Уок11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гистрация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Учредительные документы. Понятие 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юридического лица и физического лица. 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Порядок регистрации. Лицензирование. 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Понятие реорганизации и ликвидации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ок1/1,Уок1/4,Уок2/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Уок5/1,Уок9/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Уок11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1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Основы маркетинг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Основные понятия маркетинга. Функции </w:t>
            </w:r>
          </w:p>
          <w:p>
            <w:pPr>
              <w:pStyle w:val="Normal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маркетинга. Виды маркетинга. </w:t>
            </w:r>
          </w:p>
          <w:p>
            <w:pPr>
              <w:pStyle w:val="Normal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Маркетинговые исследования. </w:t>
            </w:r>
          </w:p>
          <w:p>
            <w:pPr>
              <w:pStyle w:val="Normal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Разработка товаров. Ценообразование. </w:t>
            </w:r>
          </w:p>
          <w:p>
            <w:pPr>
              <w:pStyle w:val="Normal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Организация рекламы. Организация </w:t>
            </w:r>
          </w:p>
          <w:p>
            <w:pPr>
              <w:pStyle w:val="Normal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распространения товаров и услуг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ок1/1,Уок1/4,Уок2/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Уок5/1,Уок9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Уок11/1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1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Управление персоналом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Субъекты и объекты управления. Методы </w:t>
            </w:r>
          </w:p>
          <w:p>
            <w:pPr>
              <w:pStyle w:val="Normal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управления. Понятие менеджмента. Виды </w:t>
            </w:r>
          </w:p>
          <w:p>
            <w:pPr>
              <w:pStyle w:val="Normal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деятельности в менеджменте. 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ок1/1,Уок1/4,Уок2/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Уок5/1,Уок9/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Уок11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1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: ОПФ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- составление таблицы «организационно-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правовые формы коммерческих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организаций»;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Зок1/2,Зок1/4,Зок2/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Зок3/1,Зок5/2,Зок9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: Устав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разработка модели устава предприятия; </w:t>
            </w:r>
          </w:p>
          <w:p>
            <w:pPr>
              <w:pStyle w:val="Normal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разработка модели товарной политики </w:t>
            </w:r>
          </w:p>
          <w:p>
            <w:pPr>
              <w:pStyle w:val="Normal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предприятия;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составление схемы «виды деятельности </w:t>
            </w:r>
          </w:p>
          <w:p>
            <w:pPr>
              <w:pStyle w:val="Normal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в менеджменте»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Зок1/2,Зок1/4,Зок2/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Зок3/1,Зок5/2,Зок9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2. Экономика малого предприятия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оль малого предпринимательства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Субъекты малого предпринимательства. </w:t>
            </w:r>
          </w:p>
          <w:p>
            <w:pPr>
              <w:pStyle w:val="Normal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Виды малых предприятий. Система </w:t>
            </w:r>
          </w:p>
          <w:p>
            <w:pPr>
              <w:pStyle w:val="Normal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оддержки малого предпринимательства.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ок1/1,Уок1/4,Уок2/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Уок5/1,Уок9/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ок11/1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1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ные показатели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Объем производства продукции. Валовый 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доход. Общая (балансовая) прибыль предприятия. Бухгалтерские издержки. Учёт затрат на производство продукции, работ и услуг. </w:t>
            </w:r>
            <w:r>
              <w:rPr>
                <w:rFonts w:eastAsia="SimSun;宋体"/>
                <w:color w:val="000000"/>
                <w:lang w:val="en-US" w:eastAsia="zh-CN" w:bidi="ar"/>
              </w:rPr>
              <w:t>Рентабельность производства. Бухгалтерский баланс. Налогообложение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ок1/1,Уок1/4,Уок2/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Уок5/1,Уок9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Уок11/1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1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изнес-план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Понятие бизнес-плана. Порядок разработки бизнес-плана. 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ок1/1,Уок1/4,Уок2/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Уок5/1,Уок9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Уок11/1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1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Формы сотрудничества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Понятие и формы франчайзинга. Деловая репутация. 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Венчурный бизнес. 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ок1/1,Уок1/4,Уок2/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Уок5/1,Уок9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Уок11/1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1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: Малый бизнес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составление таблицы «особенности и </w:t>
            </w:r>
          </w:p>
          <w:p>
            <w:pPr>
              <w:pStyle w:val="Normal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преимущества малых предприятий»; </w:t>
            </w:r>
          </w:p>
          <w:p>
            <w:pPr>
              <w:pStyle w:val="Normal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составление таблицы «Классификация </w:t>
            </w:r>
          </w:p>
          <w:p>
            <w:pPr>
              <w:pStyle w:val="Normal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затрат;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Зок1/2,Зок1/4,Зок2/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Зок3/1,Зок5/2,Зок9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1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 xml:space="preserve">3. Финансы и расчёты в бизнесе.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Финансовая система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Понятие финансов и финансовой системы. Ценные бумаги. Рынок ценных бумаг. Фондовые биржи. Понятие банка и банковской системы. Виды банков. Операции банка.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ок1/1,Уок1/4,Уок2/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Уок5/1,Уок9/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ок11/1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1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Финансирование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Финансирование бизнеса. Внутренние и внешние источники. Банковский кредит. Коммерческий кредит. Субсидии и государственные заказы.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ок1/1,Уок1/4,Уок2/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Уок5/1,Уок9/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ок11/1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1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Формы расчётов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Наличный и безналичный </w:t>
            </w:r>
            <w:r>
              <w:rPr>
                <w:rFonts w:eastAsia="SimSun;宋体"/>
                <w:color w:val="000000"/>
                <w:lang w:eastAsia="zh-CN" w:bidi="ar"/>
              </w:rPr>
              <w:t>расчёты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. Виды 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платежей. Формы бухгалтерской Отчётности. Показатели финансового состояния фирмы.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ок1/1,Уок1/4,Уок2/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Уок5/1,Уок9/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ок11/1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1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: Банковская система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составление таблицы «Банковская </w:t>
            </w:r>
          </w:p>
          <w:p>
            <w:pPr>
              <w:pStyle w:val="Normal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система»;  разработка схемы банковского </w:t>
            </w:r>
          </w:p>
          <w:p>
            <w:pPr>
              <w:pStyle w:val="Normal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кредитования; решение ситуационных </w:t>
            </w:r>
          </w:p>
          <w:p>
            <w:pPr>
              <w:pStyle w:val="Normal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производственных задач 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Зок1/2,Зок1/4,Зок2/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Зок3/1,Зок5/2,Зок9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1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 xml:space="preserve">4. Внешнеэкономические связи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ЭД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Сущность внешнеэкономической 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деятельности и ее государственное регулирование. 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ок1/1,Уок1/4,Уок2/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Уок5/1,Уок9/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ок11/1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1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ировой рынок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Мировой рынок. Международное экономическое 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сотрудничество. Международная валютно-кредитная систем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ок1/1,Уок1/4,Уок2/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Уок5/1,Уок9/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ок11/1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1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общение материала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вторение темы 1-4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ок1/1,Уок1/4,Уок2/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Уок5/1,Уок9/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ок11/1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1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рованный зачёт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20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учебной дисциплины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11. основы предпринимательской деятельности</w:t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учебной дисциплины требует наличия специального помещения - учебной аудитории Социально-экономических дисциплин оснащённой оборудованием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 с лицензионным программным обеспечением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апроектор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К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б- каме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онк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икрофон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Информационное обеспечение обуч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 Соколова С.В. Экономика организации: учеб. для студ. учреждений сред. проф. образования/ С.В Соколова – 2-е изд., стер. – М: Издательский центр «Академия», 2017 – 176 с.</w:t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spacing w:lineRule="auto" w:line="24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ConsPlusNormal"/>
        <w:widowControl/>
        <w:numPr>
          <w:ilvl w:val="0"/>
          <w:numId w:val="3"/>
        </w:numPr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 В.В., Герасимова А.Г., Макарова Т.Н. и др. Экономика отрасли (строительство); учебник – М.: «РИОР», 2008 - 304с. - Серия: Среднее профессиональное образование.</w:t>
      </w:r>
    </w:p>
    <w:p>
      <w:pPr>
        <w:pStyle w:val="ConsPlusNormal"/>
        <w:widowControl/>
        <w:numPr>
          <w:ilvl w:val="0"/>
          <w:numId w:val="3"/>
        </w:numPr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 В.В., Макарова Т.Н., Мерзляков В. Ф., Огай К.А. Экономика отрасли (строительство); учебник – М.: ИНФРА-М, 2009. - 304 с. - СПО.</w:t>
      </w:r>
    </w:p>
    <w:p>
      <w:pPr>
        <w:pStyle w:val="ConsPlusNormal"/>
        <w:widowControl/>
        <w:numPr>
          <w:ilvl w:val="0"/>
          <w:numId w:val="3"/>
        </w:numPr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шева Н.И. Экономика строительной отрасли; учебник - М. «Академия», 2008 г. - 224 с - СПО.</w:t>
      </w:r>
    </w:p>
    <w:p>
      <w:pPr>
        <w:pStyle w:val="ConsPlusNormal"/>
        <w:widowControl/>
        <w:numPr>
          <w:ilvl w:val="0"/>
          <w:numId w:val="3"/>
        </w:numPr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И.И. Экономика сельского хозяйства. – М.: Колосс, 2009</w:t>
      </w:r>
    </w:p>
    <w:p>
      <w:pPr>
        <w:pStyle w:val="ConsPlusNormal"/>
        <w:widowControl/>
        <w:numPr>
          <w:ilvl w:val="0"/>
          <w:numId w:val="3"/>
        </w:numPr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хтанова Н.М. Маркетинг. – Сборник практических задач и ситуаций - М. Академия, 2008 - 96 с - СПО.</w:t>
      </w:r>
    </w:p>
    <w:p>
      <w:pPr>
        <w:pStyle w:val="ConsPlusNormal"/>
        <w:widowControl/>
        <w:numPr>
          <w:ilvl w:val="0"/>
          <w:numId w:val="3"/>
        </w:numPr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хтанова Н.М. Маркетинг. – учебное пособие. - М. «Академия», 2008 г. - 208 с - СПО.</w:t>
      </w:r>
    </w:p>
    <w:p>
      <w:pPr>
        <w:pStyle w:val="ConsPlusNormal"/>
        <w:widowControl/>
        <w:numPr>
          <w:ilvl w:val="0"/>
          <w:numId w:val="3"/>
        </w:numPr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цкая Г.В. Анализ хозяйственной деятельности предприятия. – Учебник. – М.: ИНФРА-М; 2008 - 345 с - СПО.</w:t>
      </w:r>
    </w:p>
    <w:p>
      <w:pPr>
        <w:pStyle w:val="ConsPlusNormal"/>
        <w:widowControl/>
        <w:numPr>
          <w:ilvl w:val="0"/>
          <w:numId w:val="3"/>
        </w:numPr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вицына Л.Н. Практикум по экономике предприятий - М. Феникс, 2008 г - 251с. - СПО.</w:t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 ОП11. основы предпринимательской деятельности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и лабораторных занятий, тестирования, а также выполнения обучающимися индивидуальных заданий, проектов, исследова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78"/>
        <w:gridCol w:w="3118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задачу или проблему в профессиональном и социальном контексте; анализировать задачу  или проблему и выделять ее основные части; определять этапы решения задачи; выявлять и эффективно искать информацию, необходимую для решения задачи 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е своих действ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етодов и способов организации деятельности; знание методов и способов выполнения задач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9 Использовать информационные технологии в профессиональной деятельнос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Эффективность использования информационнокоммуникационных технологий в профессиональной деятельности согласно формируемым</w:t>
              <w:br/>
              <w:t>умениям и получаемому практическому опыту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 экономической эффективности производственной деятельности при выполнении технического обслуживания и ремонта подъемно- транспортных, строительных, дорожных машин и оборудования, контроля качества выполняем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1</w:t>
            </w:r>
            <w:r>
              <w:rPr>
                <w:rFonts w:eastAsia="TimesNewRomanPSMT;Times New Roman"/>
                <w:color w:val="000000"/>
                <w:sz w:val="28"/>
                <w:szCs w:val="28"/>
              </w:rPr>
              <w:t xml:space="preserve"> </w:t>
            </w: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Рациональная организация собственной деятельности, прогностическая оценка цели и выбор способов ее дост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работы коллектива исполнителей в процессе технической эксплуатации подъемно- транспортных, строительных, дорожных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T2Do00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Style13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C18">
    <w:name w:val="c18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7">
    <w:name w:val="Гипертекстовая ссылка"/>
    <w:basedOn w:val="Style11"/>
    <w:qFormat/>
    <w:rPr>
      <w:color w:val="106BBE"/>
    </w:rPr>
  </w:style>
  <w:style w:type="character" w:styleId="23">
    <w:name w:val="Основной текст (2)_"/>
    <w:basedOn w:val="Style1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4">
    <w:name w:val="Заголовок №2_"/>
    <w:basedOn w:val="Style1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Fontstyle01">
    <w:name w:val="fontstyle01"/>
    <w:basedOn w:val="Style11"/>
    <w:qFormat/>
    <w:rPr>
      <w:rFonts w:ascii="TT2Do00;Times New Roman" w:hAnsi="TT2Do00;Times New Roman" w:cs="TT2Do0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34"/>
      <w:jc w:val="both"/>
    </w:pPr>
    <w:rPr/>
  </w:style>
  <w:style w:type="paragraph" w:styleId="C2">
    <w:name w:val="c2"/>
    <w:basedOn w:val="Normal"/>
    <w:qFormat/>
    <w:pPr>
      <w:spacing w:before="100" w:after="10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440"/>
      <w:jc w:val="center"/>
    </w:pPr>
    <w:rPr>
      <w:b/>
      <w:bCs/>
      <w:sz w:val="26"/>
      <w:szCs w:val="26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6"/>
      <w:jc w:val="both"/>
      <w:outlineLvl w:val="1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20:00Z</dcterms:created>
  <dc:creator>Admin</dc:creator>
  <dc:description/>
  <cp:keywords/>
  <dc:language>en-US</dc:language>
  <cp:lastModifiedBy>Пользователь Windows</cp:lastModifiedBy>
  <cp:lastPrinted>2014-04-02T12:15:00Z</cp:lastPrinted>
  <dcterms:modified xsi:type="dcterms:W3CDTF">2021-02-23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