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07758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67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ГСЭ.01 Основы филосо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.9pt;mso-wrap-distance-left:9pt;mso-wrap-distance-right:9pt;mso-wrap-distance-top:0pt;mso-wrap-distance-bottom:0pt;margin-top:12.4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677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  <w:bCs/>
                                <w:sz w:val="32"/>
                                <w:szCs w:val="32"/>
                              </w:rPr>
                              <w:t>ОГСЭ.01 Основы филосо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23.02.07.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мельяно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spacing w:lineRule="auto" w:line="360"/>
        <w:jc w:val="both"/>
        <w:rPr/>
      </w:pPr>
      <w:r>
        <w:rPr/>
        <w:t>-Федерального государственного образовательного стандарта среднего профессионального образования (ФГОС СПО) по специальности23.02.07 Техническое обслуживание и ремонт двигателей, систем и агрегатов автомобилей»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с учет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>-примерной основной образовательной программы разработанной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 по специальности 23.02.07. Техническое обслуживание и ремонт двигателей, систем и агрегатов автомоби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 - разработчик: </w:t>
      </w:r>
    </w:p>
    <w:p>
      <w:pPr>
        <w:pStyle w:val="Normal"/>
        <w:spacing w:lineRule="auto" w:line="360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360"/>
        <w:jc w:val="both"/>
        <w:rPr/>
      </w:pPr>
      <w:r>
        <w:rPr/>
        <w:t xml:space="preserve">Разработчики: </w:t>
      </w:r>
    </w:p>
    <w:p>
      <w:pPr>
        <w:pStyle w:val="Normal"/>
        <w:spacing w:lineRule="auto" w:line="360"/>
        <w:jc w:val="both"/>
        <w:rPr/>
      </w:pPr>
      <w:r>
        <w:rPr/>
        <w:t>Смирнова Дарья Дмитриевна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РАБОЧЕЙ ПРОГРАММЫ УЧЕБНОЙ ДИСЦИПЛИНЫ ОГСЭ.01 ОСНОВЫ ФИЛОСОФ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 ОГСЭ.01 ОСНОВЫ ФИЛОСО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 ОГСЭ.01 ОСНОВЫ ФИЛОСО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 ОГСЭ.01 ОСНОВЫ ФИЛОСО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 ОГСЭ.01 ОСНОВЫ ФИЛОСОФ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rPr>
          <w:color w:val="000000"/>
          <w:kern w:val="2"/>
        </w:rPr>
      </w:pPr>
      <w:r>
        <w:rPr/>
        <w:t xml:space="preserve">Рабочая программа учебной дисциплины ОГСЭ. 01 Основы философии является частью основной профессиональной образовательной программы в соответствии с ФГОС по специальности </w:t>
      </w:r>
      <w:r>
        <w:rPr>
          <w:color w:val="000000"/>
          <w:kern w:val="2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рабочая программа предусматривает освоение содержания учебной дисциплины Истор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Учебная дисциплина ОГСЭ.01. Основы философии является обязательной частью общего гуманитарного и социально-экономического цикла основной образовательной программы в соответствии с ФГОС 23.02.07 Техническое обслуживание и ремонт двигателей, систем и агрегатов автомобилей.</w:t>
      </w:r>
    </w:p>
    <w:p>
      <w:pPr>
        <w:pStyle w:val="Normal"/>
        <w:ind w:firstLine="360"/>
        <w:jc w:val="both"/>
        <w:rPr/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Учебная дисциплина ОГСЭ.01 Основы философии обеспечивает формирование общих компетенций по всем видам деятельности ФГОС СПО по специальности 23.02.07.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hd w:fill="FFFF00" w:val="clear"/>
        </w:rPr>
        <w:t>Особое значение дисциплина имеет при формировании и развитии ОК 02; ОК 03; ОК6.</w:t>
      </w:r>
      <w:r>
        <w:rPr/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203"/>
        <w:gridCol w:w="4110"/>
      </w:tblGrid>
      <w:tr>
        <w:trPr>
          <w:trHeight w:val="6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Уок2/2 </w:t>
            </w:r>
            <w:r>
              <w:rPr>
                <w:iCs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Зок2/2 </w:t>
            </w:r>
            <w:r>
              <w:rPr>
                <w:iCs/>
              </w:rPr>
              <w:t>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3/1</w:t>
            </w:r>
            <w:r>
              <w:rPr>
                <w:iCs/>
              </w:rPr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3/2</w:t>
            </w:r>
            <w:r>
              <w:rPr>
                <w:iCs/>
              </w:rPr>
              <w:t xml:space="preserve">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3/3</w:t>
            </w:r>
            <w:r>
              <w:rPr>
                <w:iCs/>
              </w:rPr>
              <w:t xml:space="preserve"> определять и выстраивать траектории профессионального развития и самообраз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3/1</w:t>
            </w:r>
            <w:r>
              <w:rPr>
                <w:iCs/>
              </w:rPr>
              <w:t xml:space="preserve">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3/2</w:t>
            </w:r>
            <w:r>
              <w:rPr>
                <w:iCs/>
              </w:rPr>
              <w:t xml:space="preserve">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3/3</w:t>
            </w:r>
            <w:r>
              <w:rPr>
                <w:iCs/>
              </w:rPr>
              <w:t xml:space="preserve">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исывать значимость своей профессии (специальн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6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 (специальности)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учебной дисциплины обучаю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У1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результате освоения учебной дисциплины обучающиеся должны </w:t>
      </w:r>
      <w:r>
        <w:rPr>
          <w:b/>
        </w:rPr>
        <w:t>знать:</w:t>
      </w:r>
    </w:p>
    <w:p>
      <w:pPr>
        <w:pStyle w:val="Normal"/>
        <w:ind w:firstLine="360"/>
        <w:jc w:val="both"/>
        <w:rPr/>
      </w:pPr>
      <w:r>
        <w:rPr/>
        <w:t>З1 основные категории и понятия философии;</w:t>
      </w:r>
    </w:p>
    <w:p>
      <w:pPr>
        <w:pStyle w:val="Normal"/>
        <w:ind w:firstLine="360"/>
        <w:jc w:val="both"/>
        <w:rPr/>
      </w:pPr>
      <w:r>
        <w:rPr/>
        <w:t>З2 роль философии в жизни человека;</w:t>
      </w:r>
    </w:p>
    <w:p>
      <w:pPr>
        <w:pStyle w:val="Normal"/>
        <w:ind w:firstLine="360"/>
        <w:jc w:val="both"/>
        <w:rPr/>
      </w:pPr>
      <w:r>
        <w:rPr/>
        <w:t>З3 основы философского учения о бытии;</w:t>
      </w:r>
    </w:p>
    <w:p>
      <w:pPr>
        <w:pStyle w:val="Normal"/>
        <w:ind w:firstLine="360"/>
        <w:jc w:val="both"/>
        <w:rPr/>
      </w:pPr>
      <w:r>
        <w:rPr/>
        <w:t>З4 сущность процесса познания;</w:t>
      </w:r>
    </w:p>
    <w:p>
      <w:pPr>
        <w:pStyle w:val="Normal"/>
        <w:ind w:firstLine="360"/>
        <w:jc w:val="both"/>
        <w:rPr/>
      </w:pPr>
      <w:r>
        <w:rPr/>
        <w:t>З5 основы научной, философской и религиозной картин ми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6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firstLine="360"/>
        <w:jc w:val="both"/>
        <w:rPr/>
      </w:pPr>
      <w:r>
        <w:rPr/>
        <w:t>З7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ind w:firstLine="360"/>
        <w:jc w:val="both"/>
        <w:rPr/>
      </w:pPr>
      <w:r>
        <w:rPr/>
        <w:t xml:space="preserve">Освоение содержания учебной дисциплины ОГСЭ. 01 Основы философии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Cs/>
        </w:rPr>
        <w:t>ЛР 4.</w:t>
      </w:r>
      <w:r>
        <w:rPr>
          <w:b/>
          <w:bCs/>
        </w:rPr>
        <w:t xml:space="preserve">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ind w:firstLine="360"/>
        <w:jc w:val="both"/>
        <w:rPr/>
      </w:pPr>
      <w:r>
        <w:rPr/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ind w:firstLine="360"/>
        <w:jc w:val="both"/>
        <w:rPr/>
      </w:pPr>
      <w:r>
        <w:rPr/>
        <w:t>ЛР 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</w:r>
    </w:p>
    <w:p>
      <w:pPr>
        <w:pStyle w:val="Normal"/>
        <w:ind w:firstLine="360"/>
        <w:jc w:val="both"/>
        <w:rPr/>
      </w:pPr>
      <w:r>
        <w:rPr/>
        <w:t>ЛР 8. Нравственное сознание и поведение на основе усвоения общечеловеческих ценностей</w:t>
      </w:r>
    </w:p>
    <w:p>
      <w:pPr>
        <w:pStyle w:val="Normal"/>
        <w:ind w:firstLine="360"/>
        <w:jc w:val="both"/>
        <w:rPr/>
      </w:pPr>
      <w:r>
        <w:rPr/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</w:r>
    </w:p>
    <w:p>
      <w:pPr>
        <w:pStyle w:val="Normal"/>
        <w:ind w:firstLine="360"/>
        <w:jc w:val="both"/>
        <w:rPr/>
      </w:pPr>
      <w:r>
        <w:rPr>
          <w:bCs/>
        </w:rPr>
        <w:t>ЛР 16.</w:t>
      </w:r>
      <w:r>
        <w:rPr>
          <w:b/>
          <w:bCs/>
        </w:rPr>
        <w:t xml:space="preserve"> </w:t>
      </w:r>
      <w:r>
        <w:rPr>
          <w:bCs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оличество часов на освоение программы учебной дисциплины Основы философии</w:t>
      </w:r>
      <w:r>
        <w:rPr/>
        <w:t>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972"/>
        <w:gridCol w:w="2277"/>
        <w:gridCol w:w="1918"/>
        <w:gridCol w:w="189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 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ДЗ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ГСЭ.01 Основы философи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2"/>
        <w:gridCol w:w="4524"/>
        <w:gridCol w:w="837"/>
        <w:gridCol w:w="695"/>
        <w:gridCol w:w="695"/>
        <w:gridCol w:w="834"/>
        <w:gridCol w:w="698"/>
        <w:gridCol w:w="698"/>
        <w:gridCol w:w="1669"/>
        <w:gridCol w:w="834"/>
        <w:gridCol w:w="832"/>
      </w:tblGrid>
      <w:tr>
        <w:trPr>
          <w:trHeight w:val="113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а во взаимодействии с преподавателем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 (проек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 курс.4 семестр всего часов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, структура и значение филосо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Философия, круг её проблем и роль в общест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философского мировоззрения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изм и идеализм - основные направления философии. Формы материализма и идеализма. Основные этапы генезиса философии. Культура философского мышления – фундамент формирования полноценного специалиста в сфере экономических, юридических и управленческих дисципли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философского мировоззрения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изм и идеализм - основные направления философии. Формы материализма и идеализма. Основные этапы генезиса философии. Культура философского мышления – фундамент формирования полноценного специалиста в сфере экономических, юридических и управленческих дисципли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онятия философ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онятия философ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онятия философ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онятия философ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ные исторические типы философского зн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Древнего М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й Индии и Ки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Древней Индии. Роль «Вед» и «Упанишад» в истории индийской философии. Буддизм и развитие философ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Китая. Даосизм.  Философия Конфуц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й Грец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Милетской школы (Фалес, Анаксимандр, Анаксимен). Гераклит. Демокрит. Италийская философия. Пифагор и пифагорей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элеатов (Ксенофан, Парменид, Зенон, Мелисс). Софисты и софист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2. Высокая классика Древнегреческой филосо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софский метод Сократа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софский метод Сократ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сократовские философские школы: киникская, киренская, мегарска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сократовские философские школы: киникская, киренская, мегарска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алистическая философия Платона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алистическая философия Платон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стическая логика Аристотел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стическая логика Аристотел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3.  Философия эпохи эллинизма и Древнего Ри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Рим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философские взгляды Эпикура. Школа стоиков. Школа скептиков (Пиррон). Философия Древнего Рим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Рим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философские взгляды Эпикура. Школа стоиков. Школа скептиков (Пиррон). Философия Древнего Рим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4. Философия Средних ве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аргументы в пользу существования Бога. Проблема доказательств бытия Бо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аргументы в пользу существования Бога. Проблема доказательств бытия Бо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5. Философия эпохи Возрождения и  Нового врем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лософии эпохи Возрожд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философии эпохи Возро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остановки и решения основных философских проблем в эпоху Возрождения. Антропоцентризм и гуманизм. 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лософии эпохи Возрожд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философии эпохи Возро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остановки и решения основных философских проблем в эпоху Возрождения. Антропоцентризм и гуманизм. 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философии Нового времени и Просвещ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философии Нового времени и Просвещ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2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2. Дискуссия на тему «Эмпиризм и рационализм: преимущества и недостат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2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2. Дискуссия на тему «Эмпиризм и рационализм: преимущества и недостат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6. Немецкая классическая философия. Марксистская филосо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немецкой классической философ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немецкой классической философ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на тему: «Прав ли К. Маркс в критике капитализма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на тему: «Прав ли К. Маркс в критике капитализма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7.  История русской филосо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русской философии, ее школы и теч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русской философии, ее школы и теч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еловека, его природы и сущности, смысла жизни и предназначении, свободы и ответственност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человека, его природы и сущности, смысла жизни и предназначении, свободы и ответственност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религиозные философы о двойственной природе человек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еловека, его природы и сущности, смысла жизни и предназначении, свободы и ответственност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человека, его природы и сущности, смысла жизни и предназначении, свободы и ответственност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религиозные философы о двойственной природе человек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воззрения великих русских писателей Ф. М. Достоевского и Л. Н. Толстого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воззрения великих русских писателей Ф. М. Достоевского и Л. Н. Толстого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ия всеединства» Владимира Соловьев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ия всеединства» Владимира Соловье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4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ьими взглядами – славянофилов или западников – вы согласны? Аргументы. (Дискусс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4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ьими взглядами – славянофилов или западников – вы согласны? Аргументы. (Дискусс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8. Иррационалистические школы западной филосо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истические школы 19 век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истенциализм М.Хайдеггера, К.Ясперса, Ж.-П.Сартра, А.Камю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истические школы 19 век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истенциализм М.Хайдеггера, К.Ясперса, Ж.-П.Сартра, А.Камю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лософское осмысление природы и разви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ского учения о бытии, основные понятия философской онтолог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Категории бытия человека: любовь, смерть, творчество, вера, счастье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ского учения о бытии, основные понятия философской онтолог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Категории бытия человека: любовь, смерть, творчество, вера, счастье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роблема человека, сознания и познания в философ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ущность и смысл существования человек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ущность и смысл существования человек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исхождение и сущность созна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ессознательног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3. Теория позн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как философская проблем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9,ЛР16 Зок3/1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а – центральная категория центрального позн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5, ЛР 6, ЛР 8 Зок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1,З4,З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jc w:val="center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</w:t>
      </w:r>
      <w:r>
        <w:rPr/>
        <w:t xml:space="preserve"> специального помещения - учебной аудитории </w:t>
      </w:r>
      <w:r>
        <w:rPr>
          <w:bCs/>
        </w:rPr>
        <w:t>социально-гуманитар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наглядные материалы (комплекты учебных таблиц, плакатов, портретов выдающихся учёных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компьютер с лицензионным 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веб-ка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>3.2.1. Печатные издания\</w:t>
      </w:r>
    </w:p>
    <w:p>
      <w:pPr>
        <w:pStyle w:val="Normal"/>
        <w:jc w:val="both"/>
        <w:rPr>
          <w:rStyle w:val="Editsection"/>
        </w:rPr>
      </w:pPr>
      <w:r>
        <w:rPr/>
        <w:t xml:space="preserve">1.Горелов А.А. Основы философии: учебное пособие для студентов средних профессиональных учебных заведений. – М.: Издательский центр «Академия», 2017 – 320 с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2.</w:t>
        <w:tab/>
        <w:t>Волкогонова О. Д. Основы философии: учебник / О. Д. Волкогонова, Н. М. Сидорова. — М.: ИД «ФОРУМ»: ИНФРА-М, 2018. — 480 с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3.</w:t>
        <w:tab/>
        <w:t>Губин В.Д. Основы философии: Учебное пособие. – М.: ИНФРА-М, 2015. – 288 с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4.</w:t>
        <w:tab/>
        <w:t>Кохановский В.П., Матяш Т.П. и др. Основы философии: учебник для СПО. – М.: Кнорус, 2018. – 240 с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5.</w:t>
        <w:tab/>
        <w:t>Спиркин А. Г. Основы философии: Учебник для спо. – М.: Юрайт, 2016. – 392 с.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2. Электронные издания (электронные ресурсы)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1.</w:t>
        <w:tab/>
        <w:t>IPRbooks -электронно-библиотечная систем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2.</w:t>
        <w:tab/>
        <w:t>KNIGAFUND.RU -электронно-библиотечная систем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3.</w:t>
        <w:tab/>
        <w:t>http://www.academia-moscow.ru/ - электронно-библиотечная систем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4.</w:t>
        <w:tab/>
        <w:t>https://biblio-online.ru/ - электронно-библиотечная система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5.</w:t>
        <w:tab/>
        <w:t>http://znanium.com/ - электронно-библиотечная систем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6.</w:t>
        <w:tab/>
        <w:t>Гуревич П.С. Основы философии: учебник [Электронный ресурс].  – М.: КноРус, 2015. Режим доступа:  http://www.book.ru/book/916566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7.</w:t>
        <w:tab/>
        <w:t>Основы философии: курс лекций [Электронный ресурс]. Волгоград: Волгоградский институт бизнеса, 2015. –  88 c. –  Режим доступа: http://www.iprbookshop.ru/56022.html. — ЭБС «IPRbooks»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8.</w:t>
        <w:tab/>
        <w:t>Лешкевич Т.Г. Основы философии [Электронный ресурс] / Лешкевич Т.Г., Катаева О.В. –  Ростов-на-Дону: Феникс, 2013. – 317 c. – Режим доступа: http://www.iprbookshop.ru/58977.html. –  ЭБС «IPRbooks»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9.</w:t>
        <w:tab/>
        <w:t>Философия. – Режим доступа: http://books.atheism.ru/philosophy/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10.</w:t>
        <w:tab/>
        <w:t>Философская база Радула. – Режим доступа:  http://filosbank.narod.ru/filosofi.htm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11.</w:t>
        <w:tab/>
        <w:t>Философский минимум. – Режим доступа:  http://www.myline.ru/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12.</w:t>
        <w:tab/>
        <w:t>Философы — 100 великих гениев. – Режим доступа:  http://sto-geniev.narod.ru/filosofy/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13.</w:t>
        <w:tab/>
        <w:t>Философы древности. – Режим доступа:  http://www.philosoma.ru/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14.</w:t>
        <w:tab/>
        <w:t xml:space="preserve">Философы и мыслители. – Режим доступа:  </w:t>
      </w:r>
      <w:hyperlink r:id="rId9">
        <w:r>
          <w:rPr>
            <w:rStyle w:val="InternetLink"/>
          </w:rPr>
          <w:t>http://www.great-philosopher.ru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http://biblioclub.ru – электронные книги для образования, бизнеса, досуга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http://lib.misis.ru/elbib.html - полнотекстовая электронная библиотека МИСиС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http://runivers.ru – электронная энциклопедия и библиотека Руниверс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http://www.alleng.ru/edu/philos.htm - сайты, учебные материалы по философии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http://www.kraslib.ru/ - Государственная универсальная научная библиотека Красноярского края;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http://www.prlib.ru/ - президентская библиотека имени Бориса Николаевича Ельцин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http://www.rsl.ru/ - Российская государственная библиотека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http://www.skbr2.nilc.ru/ - сводный каталог библиотек России - общероссийский навигатор библиотечных ресурсов и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www.filosof.historic.ru  - электронная философская библиоте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www.filosofia.ru  - библиотека философии и религии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www.gumer.info - Библиотека Гумер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www.hist.msu.ru/ER/Etext/PICT/feudal.htm - Библиотека Исторического факультета МГУ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www.rubicon.com  - философский энциклопедический словарь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www.slovari.info/philosophical/ - словарь философских терминов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3. Дополнительные источники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1.</w:t>
        <w:tab/>
        <w:t>Волошин А. В. Венок мудрости Эллады. – М.: Дрофа, 2013. – 258 с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2.</w:t>
        <w:tab/>
        <w:t>Горелов А.А. Основы философии:  учебник для студ. сред. проф. учеб. заведений / А.А. Горелов. — 18-е изд., стер. — М.: Издательский центр «Академия», 2017. — 320 с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3.</w:t>
        <w:tab/>
        <w:t>Русские мыслители. Ростов-на-Дону: Феникс, 2013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4.</w:t>
        <w:tab/>
        <w:t>Русская идея: Сборник произведений русских мыслителей.- М.: Айрис-пресс, 2014. – 587 с.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 ОГСЭ.01 ОСНОВЫ ФИЛОСОФИИ</w:t>
      </w:r>
    </w:p>
    <w:p>
      <w:pPr>
        <w:pStyle w:val="Normal"/>
        <w:jc w:val="both"/>
        <w:rPr>
          <w:rStyle w:val="Editsectio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408"/>
        <w:gridCol w:w="2245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81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ть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31"/>
        <w:gridCol w:w="2960"/>
        <w:gridCol w:w="237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  <w:t>Устное рис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специальности) ; стандарты антикоррупционного поведения и последствия его наруш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чностные результаты и их оц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тестирование, эссе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great-philosopher.ru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7:00Z</dcterms:created>
  <dc:creator>ser</dc:creator>
  <dc:description/>
  <cp:keywords/>
  <dc:language>en-US</dc:language>
  <cp:lastModifiedBy>ПК</cp:lastModifiedBy>
  <cp:lastPrinted>2020-11-25T14:38:00Z</cp:lastPrinted>
  <dcterms:modified xsi:type="dcterms:W3CDTF">2021-12-02T03:42:00Z</dcterms:modified>
  <cp:revision>26</cp:revision>
  <dc:subject/>
  <dc:title/>
</cp:coreProperties>
</file>