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36.png" ContentType="image/png"/>
  <Override PartName="/word/media/image3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151765</wp:posOffset>
                </wp:positionV>
                <wp:extent cx="63976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мельяновский дорожно-строительны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4pt;mso-wrap-distance-left:9pt;mso-wrap-distance-right:9pt;mso-wrap-distance-top:0pt;mso-wrap-distance-bottom:0pt;margin-top:11.9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Емельяновский дорожно-строительны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УЧЕБНОЙ ДИСЦИПЛИНЕ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/>
      </w:pPr>
      <w:r>
        <w:rPr>
          <w:b w:val="false"/>
        </w:rPr>
        <w:t>______</w:t>
      </w:r>
      <w:r>
        <w:rPr>
          <w:u w:val="single"/>
        </w:rPr>
        <w:t>ЕН.01</w:t>
      </w:r>
      <w:r>
        <w:rPr>
          <w:b w:val="false"/>
        </w:rPr>
        <w:t>_</w:t>
      </w:r>
      <w:r>
        <w:rPr>
          <w:i/>
          <w:u w:val="single"/>
        </w:rPr>
        <w:t>Математика</w:t>
      </w:r>
      <w:r>
        <w:rPr>
          <w:b w:val="false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2.07</w:t>
      </w:r>
      <w:r>
        <w:rPr>
          <w:bCs/>
          <w:sz w:val="28"/>
          <w:szCs w:val="28"/>
          <w:u w:val="single"/>
        </w:rPr>
        <w:t xml:space="preserve">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МК </w:t>
      </w:r>
      <w:r>
        <w:rPr>
          <w:sz w:val="28"/>
          <w:szCs w:val="28"/>
          <w:u w:val="single"/>
        </w:rPr>
        <w:t>общеобразовательных дисципли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от «___»____________202__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___________/А.Н. Пахомов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мельяново</w:t>
        <w:tab/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23.02.07</w:t>
      </w:r>
      <w:r>
        <w:rPr>
          <w:bCs/>
          <w:sz w:val="28"/>
          <w:szCs w:val="28"/>
        </w:rPr>
        <w:t xml:space="preserve"> Техническое обслуживание и ремонт двигателей, систем и агрегатов автомобилей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  <w:r>
        <w:rPr>
          <w:sz w:val="28"/>
          <w:szCs w:val="28"/>
          <w:u w:val="single"/>
        </w:rPr>
        <w:t>Александрова И.С. преподаватель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54" w:hanging="365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274" w:after="202"/>
              <w:ind w:left="284" w:hanging="0"/>
              <w:jc w:val="both"/>
              <w:rPr>
                <w:b w:val="false"/>
                <w:b w:val="false"/>
                <w:bCs w:val="false"/>
                <w:caps/>
                <w:lang w:val="ru-RU"/>
              </w:rPr>
            </w:pPr>
            <w:r>
              <w:rPr>
                <w:b w:val="false"/>
                <w:bCs w:val="false"/>
                <w:caps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Общие положения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240"/>
              <w:jc w:val="both"/>
              <w:rPr>
                <w:lang w:val="ru-RU"/>
              </w:rPr>
            </w:pPr>
            <w:r>
              <w:rPr>
                <w:caps/>
                <w:lang w:val="ru-RU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Таблица 1 – Оценочные средства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24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но-Оценочные средства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eastAsia="ru-RU"/>
              </w:rPr>
              <w:t>3.1 Проверочные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jc w:val="both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3.2Критерии оценки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НФОРМАЦИОННОЕ ОБЕСПЕЧЕНИЕ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В основе учебной дисциплины Математика лежит установка на формирование у обучаемых системы базовых понятий математики и представлений о современной математической картине мира, а также выработка умений применять знания математики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 xml:space="preserve">Результатом освоения учебной дисциплины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Проведения занятий предусмотрено как в очном, так и в дистанционном формате.</w:t>
      </w:r>
    </w:p>
    <w:p>
      <w:pPr>
        <w:pStyle w:val="Normal"/>
        <w:ind w:left="100" w:firstLine="6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ых аттестаций по учебной дисциплине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05"/>
        <w:gridCol w:w="2986"/>
      </w:tblGrid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курс,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семест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контрольная работа</w:t>
            </w:r>
          </w:p>
        </w:tc>
      </w:tr>
    </w:tbl>
    <w:p>
      <w:pPr>
        <w:pStyle w:val="Normal"/>
        <w:shd w:fill="FFFFFF" w:val="clear"/>
        <w:spacing w:lineRule="atLeast" w:line="294"/>
        <w:ind w:firstLine="567"/>
        <w:jc w:val="both"/>
        <w:rPr/>
      </w:pPr>
      <w:r>
        <w:rPr>
          <w:color w:val="000000"/>
          <w:sz w:val="27"/>
          <w:szCs w:val="27"/>
        </w:rPr>
        <w:t xml:space="preserve">К промежуточной аттестации в форме экзамена </w:t>
      </w:r>
      <w:r>
        <w:rPr>
          <w:color w:val="000000"/>
          <w:sz w:val="28"/>
          <w:szCs w:val="28"/>
        </w:rPr>
        <w:t xml:space="preserve">допускаются те обучающиеся, которые полностью выполнили все предусмотренные практические задания, задания для самостоятельной работы, имеющие положительную оценку по результатам всех видов текущей аттест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м </w:t>
      </w:r>
      <w:r>
        <w:rPr>
          <w:sz w:val="28"/>
          <w:szCs w:val="28"/>
          <w:u w:val="single"/>
        </w:rPr>
        <w:t>экзамена</w:t>
      </w:r>
      <w:r>
        <w:rPr>
          <w:sz w:val="28"/>
          <w:szCs w:val="28"/>
        </w:rPr>
        <w:t xml:space="preserve"> является качественная оценка в баллах от 2 до 5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ЕН. 01 Математика</w:t>
      </w:r>
      <w:r>
        <w:rPr>
          <w:bCs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bCs/>
          <w:sz w:val="28"/>
          <w:szCs w:val="28"/>
        </w:rPr>
        <w:t xml:space="preserve">. 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изучения обязательной части профессионального учебного цикла обучающийся по общепрофессиональным дисциплинам должен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1-Анализировать сложные функции и строить их графи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2-Выполнять действия над комплексными числ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3-Вычислять значения геометрических величин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4-Производить операции над матрицами и определител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5-Решать задачи на вычисление вероятности с использованием элементов комбинатор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6-Решать прикладные задачи с использованием элементов дифференциального и интегрального исчис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>У7-Решать системы линейных уравнений различными методами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знать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1-Основные математические методы решения прикладных задач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2-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3-Основы интегрального и дифференциального исчис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>З4-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развитии ОК01, ОК 02, ОК 05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1. 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Default"/>
              <w:rPr/>
            </w:pPr>
            <w:r>
              <w:rPr/>
              <w:t xml:space="preserve">составить план действия; определить необходимые ресурсы;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в профессиональной и смежных сферах; реализовать </w:t>
            </w:r>
          </w:p>
          <w:p>
            <w:pPr>
              <w:pStyle w:val="Default"/>
              <w:rPr>
                <w:iCs/>
              </w:rPr>
            </w:pPr>
            <w:r>
              <w:rPr/>
              <w:t xml:space="preserve">составленный план; оценивать результат и последствия своих действий (самостоятельно или с помощью наставни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2. 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социального и культурного контекста; правила оформления документов и построения устных сообщ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i/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firstLine="567"/>
        <w:jc w:val="center"/>
        <w:rPr/>
      </w:pPr>
      <w:bookmarkStart w:id="0" w:name="_Hlk63818782"/>
      <w:bookmarkEnd w:id="0"/>
      <w:r>
        <w:rPr/>
        <w:t>Таблица 1. Контроль и оценка освоения учебной дисциплины по темам (разделам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, З, ОК, ПК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курс, 3 семестр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линейной алгебры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ые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№1. «Комплексные числа и действия над ни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rFonts w:eastAsia="Courier New"/>
                <w:iCs/>
                <w:color w:val="000000"/>
                <w:sz w:val="24"/>
                <w:szCs w:val="24"/>
              </w:rPr>
              <w:t>У1, У3, У4, З1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дискретной математики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.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ория множе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Действия над множеств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3.  «Построение граф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атематического анализ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1 Дифференциально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нтегрально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ис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4. Геометрический и физический смысл производной. Исследование функции с помощью произв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4, З1, Уок1/1, Уок1/2, Уок1/3, Уок2/1, Уок2/2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5. Производная сложной функции. Исследование функции на экстремумы. Вычисление пре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4, З1, Уок1/1, Уок1/2, Уок1/3, Уок2/1, Уок2/2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6. Интегрирование функций. Вычисление определенных интегр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4, З1, Уок1/1, Уок1/2, Уок1/3, Уок2/1, Уок2/2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7 Применение определенного интеграла к вычислению различных велич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4, З1, Уок1/1, Уок1/2, Уок1/3, Уок2/1, Уок2/2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2 Обыкновенны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льны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>№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Решение уравнения и поиски его обще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4, З1, Уок1/1, Уок1/2, Уок1/3, Уок2/1, Уок2/2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я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9. Сходимость 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4, З1, Уок1/1, Уок1/2, Уок1/3, Уок2/1, Уок2/2, ОК 02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теории вероятности и математической статистики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ероятность события. Теоремы сложения и умножения вероят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10. Решение комбинатор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2, 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11. Решение задач на нахождение вероятности собы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2, 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ам разделов 3 и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1, У2, 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ные численные методы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нтегр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рочная работа № 12. Численное интегр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ифференц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Проверочная работа № 13. </w:t>
            </w:r>
            <w:r>
              <w:rPr>
                <w:bCs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4, З1, Уок1/1, Уок1/2, Уок1/3, Уок2/1, Уок2/2, ОК 01, ОК 0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е решен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ыкновенных дифференциальны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рав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eastAsia="TimesNewRomanPSMT;Arial Unicode MS"/>
                <w:sz w:val="24"/>
                <w:szCs w:val="24"/>
                <w:lang w:eastAsia="ru-RU"/>
              </w:rPr>
              <w:t>Численное решение обыкновенных дифференциаль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PSMT;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</w:rPr>
              <w:t>У4, З1, Уок1/1, Уок1/2, Уок1/3, Уок2/1, Уок2/2, ОК 01, ОК 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межуточный контроль, 2 курс, 3 семе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нцированный 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1" w:name="_Hlk63818782"/>
      <w:bookmarkStart w:id="2" w:name="_Hlk63818782"/>
      <w:bookmarkEnd w:id="2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контрольно-Оценочные средства текущего контрол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 Проверочные работ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числа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Построить радиусы – векторы, соответствующие комплексным числам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Найдите действительные числ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условия равенства двух комплексных чисе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2+5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=9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Найдите модуль главное значение аргумента комплексных чисе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Z=-5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Выполнить действия: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6720" cy="457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Построить радиусы – векторы, соответствующие комплексным числа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Найдите действительные числ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условия равенства двух комплексных чисе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+2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Найдите модуль главное значение аргумента комплексных чисел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1+i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Выполнить действия: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6720" cy="457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рочная работа №2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Действия над множествами»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1. Ответить на вопрос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.Что называется множеством? Элементами множества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2.Какие виды множеств бывают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3.Перечислите способы задания множеств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4.Перечислите операции над множествами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5.Перечислите свойства операций над множествами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6.Дайте определение понятия «отношение»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7.Какие виды отношений бывают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8.Перечислите свойства бинарных отношений.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9.Перечислите типы отношений.</w:t>
      </w:r>
    </w:p>
    <w:p>
      <w:pPr>
        <w:pStyle w:val="Normal"/>
        <w:rPr>
          <w:rFonts w:eastAsia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Выполнить задания по вариантам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7875" cy="297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11" t="51930" r="61831" b="4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0" cy="1470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11" t="57344" r="42102" b="3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473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99" t="24035" r="53384" b="7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9850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88" t="41638" r="52594" b="4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995" cy="2458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89" t="40448" r="38443" b="3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студент ответил на все вопросы, имеется не более одного недочета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студент верно ответил не менее чем на 5 теоретических вопросов, верно выполнено дв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студент верно ответил не менее чем на 3 теоретических вопросов, верно выполнено одно задания либо выполнено два задания с недоч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выполнено одно задание, ответов на вопрос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рочная работа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остроение графа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.Ответить на вопросы: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) Дать определение понятия графа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2) Перечислите основные виды графов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3) Перечислите способы задания графов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2. Выполните задание по вариантам: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). Дан граф: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А) Запишите количество ребер и вершин графа;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В) Определить кратчайший путь из вершины 1 в вершину 8 для графа, представленного на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рисун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>С) Запишите номера вершин, имеющих одинаковую степень</w:t>
      </w:r>
      <w:r>
        <w:rPr>
          <w:rFonts w:eastAsia="TimesNewRomanPSMT;Arial Unicode MS"/>
          <w:b/>
          <w:bCs/>
          <w:sz w:val="28"/>
          <w:szCs w:val="28"/>
          <w:lang w:eastAsia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2680" cy="17405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8607" r="-15" b="1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392680" cy="1894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2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  <w:tab/>
        <w:tab/>
        <w:tab/>
        <w:tab/>
        <w:tab/>
        <w:tab/>
        <w:t>Вариант 2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2) Дан граф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А) Запишите количество ребер и вершин графа;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В) Определить кратчайший путь из вершины 1 в вершину 8 для графа, представленного на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рисунке;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rFonts w:eastAsia="TimesNewRomanPSMT;Arial Unicode MS"/>
          <w:sz w:val="28"/>
          <w:szCs w:val="28"/>
          <w:lang w:eastAsia="ru-RU"/>
        </w:rPr>
        <w:t>С) Запишите номера вершин, имеющих одинаковую степень</w:t>
      </w:r>
      <w:r>
        <w:rPr>
          <w:rFonts w:eastAsia="TimesNewRomanPSMT;Arial Unicode MS"/>
          <w:b/>
          <w:bCs/>
          <w:sz w:val="28"/>
          <w:szCs w:val="28"/>
          <w:lang w:eastAsia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2680" cy="18878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392680" cy="2034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</w:t>
        <w:tab/>
        <w:tab/>
        <w:tab/>
        <w:tab/>
        <w:tab/>
        <w:tab/>
        <w:t>Вариант 2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3) Граф задан диаграммой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А) Составьте маршруты длины 5 из вершины V2 в вершину V5. Составьте простую цепь, соединяющую эти вершины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В) Постройте простой цикл, содержащий вершину V4.</w:t>
      </w:r>
    </w:p>
    <w:p>
      <w:pPr>
        <w:pStyle w:val="Normal"/>
        <w:rPr>
          <w:rFonts w:eastAsia="TimesNewRomanPSMT;Arial Unicode MS"/>
          <w:b/>
          <w:b/>
          <w:sz w:val="28"/>
          <w:szCs w:val="28"/>
          <w:highlight w:val="green"/>
          <w:lang w:eastAsia="ru-RU"/>
        </w:rPr>
      </w:pPr>
      <w:r>
        <w:rPr>
          <w:rFonts w:eastAsia="TimesNewRomanPSMT;Arial Unicode MS"/>
          <w:b/>
          <w:sz w:val="28"/>
          <w:szCs w:val="28"/>
          <w:highlight w:val="green"/>
          <w:lang w:eastAsia="ru-RU"/>
        </w:rPr>
      </w:r>
    </w:p>
    <w:p>
      <w:pPr>
        <w:pStyle w:val="Normal"/>
        <w:rPr>
          <w:b/>
          <w:b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2468880" cy="3312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553" t="29564" r="57844" b="2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студент ответил на все вопросы, имеется не более одного недочета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студент верно ответил не менее чем на 5 теоретических вопросов, верно выполнено дв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студент верно ответил не менее чем на 3 теоретических вопросов, верно выполнено одно задания либо выполнено два задания с недоч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выполнено одно задание, ответов на вопросы нет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Проверочная работа № 4</w:t>
      </w:r>
    </w:p>
    <w:p>
      <w:pPr>
        <w:pStyle w:val="Normal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8"/>
          <w:szCs w:val="28"/>
        </w:rPr>
        <w:t>«Геометрический и физический смысл производной. Исследование функции с помощью производной»</w:t>
      </w:r>
    </w:p>
    <w:p>
      <w:pPr>
        <w:pStyle w:val="Normal"/>
        <w:rPr>
          <w:rFonts w:eastAsia="TimesNewRomanPSMT;Arial Unicode MS"/>
          <w:b/>
          <w:b/>
          <w:sz w:val="24"/>
          <w:szCs w:val="24"/>
          <w:highlight w:val="green"/>
        </w:rPr>
      </w:pPr>
      <w:r>
        <w:rPr>
          <w:rFonts w:eastAsia="TimesNewRomanPSMT;Arial Unicode MS"/>
          <w:b/>
          <w:sz w:val="24"/>
          <w:szCs w:val="24"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проведена касательная, образующая с положительным направлением оси ох угол в 45°. Найдите значение производной 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скорость изменения  функции у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х=1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него от некоторой точ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няется по закону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Найти скорость тела через 4с после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Исследовать функцию с помощью производной и вычертить ее график: </w:t>
      </w:r>
    </w:p>
    <w:p>
      <w:pPr>
        <w:pStyle w:val="Normal"/>
        <w:ind w:firstLine="426"/>
        <w:rPr/>
      </w:pP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проведена касательная, образующая с осью абсцисс угол в 60°. Найдите значение производной 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данной точке.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2. Вычислите скорость изменения  функции у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х=1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1)∙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него от некоторой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няется по закону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Найти скорость тела через 3с после начала движения.</w:t>
      </w:r>
    </w:p>
    <w:p>
      <w:pPr>
        <w:pStyle w:val="Style18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сследовать функцию с помощью производной и вычертить ее график:</w:t>
      </w:r>
    </w:p>
    <w:p>
      <w:pPr>
        <w:pStyle w:val="Style18"/>
        <w:ind w:left="765" w:hanging="481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  </w:t>
      </w:r>
    </w:p>
    <w:p>
      <w:pPr>
        <w:pStyle w:val="Style18"/>
        <w:ind w:left="765" w:hanging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Style18"/>
        <w:ind w:left="765" w:hanging="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Проверочная работа № 5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highlight w:val="green"/>
        </w:rPr>
      </w:pPr>
      <w:r>
        <w:rPr>
          <w:rFonts w:eastAsia="TimesNewRomanPSMT;Arial Unicode MS"/>
          <w:b/>
          <w:sz w:val="28"/>
          <w:szCs w:val="28"/>
        </w:rPr>
        <w:t>Производная сложной функции. Исследование функции на экстремумы. Вычисление пределов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Тест из 8 заданий:</w:t>
        <w:br/>
        <w:t>задания 1-4 вычислить пределы функции.</w:t>
        <w:br/>
        <w:t>задания 5-6 производная сложной функции.</w:t>
        <w:br/>
        <w:t>задания 7-8 исследовать функцию на экстремумы.</w:t>
        <w:br/>
        <w:t>Вычислить пре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1.                                                             Вариант 2</w:t>
        <w:br/>
        <w:t>1.                                                              1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143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(5х3 – 6х2 + х – 5)               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1435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(5х3 – 6х2 + х – 5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7   б) 13   в) -17    </w:t>
        <w:tab/>
        <w:t>а) 7  б) -71   в) 14</w:t>
        <w:br/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 xml:space="preserve">                                                       2.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1435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2 – х + 1</w:t>
        <w:br/>
      </w:r>
      <w:r>
        <w:rPr>
          <w:sz w:val="28"/>
          <w:szCs w:val="28"/>
        </w:rPr>
        <w:t xml:space="preserve">                                                                                       х+3</w:t>
        <w:br/>
        <w:t xml:space="preserve">                                                                  а)-1,6  б) 0,6   в) 11  </w:t>
      </w:r>
    </w:p>
    <w:p>
      <w:pPr>
        <w:pStyle w:val="Normal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143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2 – х + 1</w:t>
        <w:br/>
      </w:r>
      <w:r>
        <w:rPr>
          <w:sz w:val="28"/>
          <w:szCs w:val="28"/>
        </w:rPr>
        <w:t xml:space="preserve">                      х-3                                      3.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5245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х2 + 2х</w:t>
      </w:r>
      <w:r>
        <w:rPr>
          <w:sz w:val="28"/>
          <w:szCs w:val="28"/>
        </w:rPr>
        <w:br/>
        <w:t xml:space="preserve">                                                                                      2х2 – 5х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а) 3     б) -3   в) 11</w:t>
        <w:tab/>
        <w:t>а) 0,4  б) -0,4  в) 17</w:t>
        <w:br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5245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х2 – 2х</w:t>
      </w:r>
      <w:r>
        <w:rPr>
          <w:sz w:val="28"/>
          <w:szCs w:val="28"/>
        </w:rPr>
        <w:br/>
        <w:t xml:space="preserve">                  2х2 – 5х                                           4.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1435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5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4х+1 </w:t>
        <w:br/>
        <w:t xml:space="preserve"> а) -0,4    б) 0,4   в) -11                                 а) -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б) 0  в) +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1435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х4 – 2х2 + 3</w:t>
      </w:r>
      <w:r>
        <w:rPr>
          <w:sz w:val="28"/>
          <w:szCs w:val="28"/>
        </w:rPr>
        <w:br/>
        <w:t xml:space="preserve">                    3х2 – 5</w:t>
        <w:br/>
        <w:br/>
        <w:t>а) -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б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в) 0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роизводную сложной функции.</w:t>
        <w:br/>
        <w:t xml:space="preserve">1. У = </w:t>
      </w:r>
      <w:r>
        <w:rPr>
          <w:sz w:val="28"/>
          <w:szCs w:val="28"/>
          <w:u w:val="single"/>
        </w:rPr>
        <w:t xml:space="preserve">  1</w:t>
      </w:r>
      <w:r>
        <w:rPr>
          <w:sz w:val="28"/>
          <w:szCs w:val="28"/>
        </w:rPr>
        <w:t xml:space="preserve">                                          б) у = (х2-5х+8)6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(х2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              а)-6 (х2-5х+8)5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2х</w:t>
        <w:br/>
        <w:t xml:space="preserve">а) </w:t>
      </w:r>
      <w:r>
        <w:rPr>
          <w:sz w:val="28"/>
          <w:szCs w:val="28"/>
          <w:u w:val="single"/>
        </w:rPr>
        <w:t xml:space="preserve">   8х    </w:t>
      </w:r>
      <w:r>
        <w:rPr>
          <w:sz w:val="28"/>
          <w:szCs w:val="28"/>
        </w:rPr>
        <w:t xml:space="preserve">     б)</w:t>
      </w:r>
      <w:r>
        <w:rPr>
          <w:sz w:val="28"/>
          <w:szCs w:val="28"/>
          <w:u w:val="single"/>
        </w:rPr>
        <w:t xml:space="preserve"> – 8х</w:t>
      </w:r>
      <w:r>
        <w:rPr>
          <w:sz w:val="28"/>
          <w:szCs w:val="28"/>
        </w:rPr>
        <w:t xml:space="preserve">       в)</w:t>
      </w:r>
      <w:r>
        <w:rPr>
          <w:sz w:val="28"/>
          <w:szCs w:val="28"/>
          <w:u w:val="single"/>
        </w:rPr>
        <w:t xml:space="preserve">  8х</w:t>
      </w:r>
      <w:r>
        <w:rPr>
          <w:sz w:val="28"/>
          <w:szCs w:val="28"/>
        </w:rPr>
        <w:t xml:space="preserve">           б)+6 (х2-5+8)5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(2х-5)</w:t>
        <w:br/>
        <w:t xml:space="preserve">  (х2-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(х2-1)5       (х2+1)5     в)2х-5</w:t>
        <w:br/>
        <w:t xml:space="preserve">                                                           у=</w:t>
      </w:r>
      <w:r>
        <w:rPr>
          <w:sz w:val="28"/>
          <w:szCs w:val="28"/>
          <w:u w:val="single"/>
        </w:rPr>
        <w:t xml:space="preserve">     х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620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953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функции на экстремумы. Построить графики.</w:t>
        <w:br/>
        <w:t>Вариант 1: у=1/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 у= -1/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оценок.</w:t>
        <w:br/>
      </w:r>
      <w:r>
        <w:rPr>
          <w:sz w:val="28"/>
          <w:szCs w:val="28"/>
        </w:rPr>
        <w:t>Нахождение пределов каждое задание 10%.</w:t>
        <w:br/>
        <w:t>нахождение производной сложной функции 15% за задание.</w:t>
        <w:br/>
        <w:t>Исследование функции на экстремумы с построением графика по 30% за задание.</w:t>
        <w:br/>
        <w:t xml:space="preserve">Оценка: </w:t>
        <w:br/>
        <w:t>«5» - 100%</w:t>
        <w:br/>
        <w:t>«4» - 70%</w:t>
        <w:br/>
        <w:t>«3» - 51%</w:t>
        <w:br/>
        <w:t>«2» - менее 51%</w:t>
        <w:br/>
      </w:r>
    </w:p>
    <w:p>
      <w:pPr>
        <w:pStyle w:val="Style18"/>
        <w:ind w:left="0" w:hanging="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Проверочная работа № 6</w:t>
      </w:r>
    </w:p>
    <w:p>
      <w:pPr>
        <w:pStyle w:val="Style18"/>
        <w:ind w:left="0" w:hanging="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Интегрирование функций. Вычисление определенных интеграло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  Найдите  следующие интеграл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∫5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                б) ∫х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  <w:lang w:val="en-US"/>
        </w:rPr>
        <w:t>dx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  Скорость прямолинейного движения точки изменяется по закону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йти закон ее движ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  Вычислите определенный интегра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8575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(2х-1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  <w:lang w:val="en-US"/>
        </w:rPr>
        <w:t>dx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   Найдите приближенное значение интеграла </w:t>
        <w:br/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95300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    по формуле прямоугольника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  Найдите  следующие интеграл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∫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                б) ∫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9050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  Скорость прямолинейного движения точки изменяется по закону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4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Найдите закон движ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очка прошла 20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  Вычислите определенный интегра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857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(2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 xml:space="preserve"> 4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dx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   Найдите приближенное значение определенного интеграла </w:t>
        <w:br/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9530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    по формуле трапеции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определенного интервала к вычислению различных величин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ь площадь фигуры, ограниченной указанными линиями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х+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4=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 , х=-3 и х=2</w:t>
      </w:r>
    </w:p>
    <w:p>
      <w:pPr>
        <w:pStyle w:val="Normal"/>
        <w:rPr/>
      </w:pPr>
      <w:r>
        <w:rPr>
          <w:sz w:val="28"/>
          <w:szCs w:val="28"/>
        </w:rPr>
        <w:t xml:space="preserve">2.Скорость движения точки изменяется по закону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1) м/с. Найти путь, пройденный точкой за 10 с  от нача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жатие х винтовой пружины пропорционально приложенной си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ычислить работ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сжатии пружины на 0,04 м, если при сжатии её на 0,01 м нужна сила 10Н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 - закон Гука.</w:t>
      </w:r>
    </w:p>
    <w:p>
      <w:pPr>
        <w:pStyle w:val="Normal"/>
        <w:jc w:val="both"/>
        <w:rPr/>
      </w:pPr>
      <w:r>
        <w:rPr>
          <w:sz w:val="28"/>
          <w:szCs w:val="28"/>
        </w:rPr>
        <w:t>4. Цилиндрическая цистерна с радиусом основания 0,5м и высотой 2м заполнена водой. Вычислить работу которую надо произвести, чтобы выкачать воду из цистерны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Вычислить площадь фигуры ограниченной указанными линиями: х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+4=0,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5=0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2.Скорость движения точ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м/с. Найти путь пройденный за 4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ужина в спокойном состоянии имеет длину 0,2 м, сила в 50Н растягивает пружину на 0,01м. Какую работу надо совершить чтобы растянуть её от 0,22 до 0,32 м?</w:t>
      </w:r>
    </w:p>
    <w:p>
      <w:pPr>
        <w:pStyle w:val="Normal"/>
        <w:jc w:val="both"/>
        <w:rPr/>
      </w:pPr>
      <w:r>
        <w:rPr>
          <w:sz w:val="28"/>
          <w:szCs w:val="28"/>
        </w:rPr>
        <w:t>4.Вычислить работу, которую надо произвести, чтобы выкачать воду из резервуара конической формы с вершиной, обращенной книзу. Резервуар доверху наполнен водой. Радиус основания конуса 1 м, высота 2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Проверочная работа </w:t>
      </w:r>
      <w:r>
        <w:rPr>
          <w:b/>
          <w:sz w:val="28"/>
          <w:szCs w:val="28"/>
        </w:rPr>
        <w:t>№ 8.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шение уравнения и поиски его общего решения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Дать определение линейного однородного дифференциального уравнения второго порядка с постоянными коэффициентам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Решить уравнение: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005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-7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9050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Найдите частное решение уравнения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: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005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-5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90500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=0,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 и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90500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=1 при х=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Найдите частное решение уравнения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’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+1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=0  при х=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Записать формулу характеристического уравнения для решения линейного однородного дифференциального уравнения второго порядка с постоянными коэффициентам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 Решит уравнение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005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90500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Найдите частное решение уравнения:</w:t>
      </w:r>
    </w:p>
    <w:p>
      <w:pPr>
        <w:pStyle w:val="Normal"/>
        <w:ind w:left="426" w:hanging="0"/>
        <w:rPr/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0050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-1=0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2 и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90500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=0 при х=0</w:t>
      </w:r>
    </w:p>
    <w:p>
      <w:pPr>
        <w:pStyle w:val="Normal"/>
        <w:ind w:left="426" w:hanging="0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.Найти частное решение уравнения</w:t>
      </w:r>
    </w:p>
    <w:p>
      <w:pPr>
        <w:pStyle w:val="Normal"/>
        <w:ind w:left="426" w:hanging="0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−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’+13=0,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=5 при х=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верно выполнено четыре  задания либо выполнено два задания, а в четверто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тр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-два задание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имость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называется числовым 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первые пять членов ряда по его заданному общему ч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85750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ряд называется гармон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исать ряд по его заданному общему чл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8575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Най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й член ряда по его первым членам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+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ряд называется  сходящ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формулируйте необходимый признак сходимости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ком случае можно утверждать, что числовой ряд рас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применяется признак Даламбера выяснить для ряда с положительными членами сходится он или рас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чем заключается достаточный признак сходимости 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Используя признак Даламбера исследуйте сходимость ряда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33400" cy="371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ой ряд называют знакоперем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иведите пример знакочередующегося ряда (первые 5 чле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формулируйте достаточный признак сходимости для знакочередующихся рядов т.е. признак Лей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спользуя признак Лейбница, исследуйте сходимость знакочередующегося ряда: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2,4,5,11,13,15- оцениваются по 10 балов, остальные по 5 баллов. Общая сумма 10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90 до 10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70- 8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не менее 55 баллов.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бинаторных задач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ешить уравнение 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!х + 2! (х + 2) = 4х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х – 3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ра, Таня, Коля и Иван купили 4 билета с местами 1,2,3,4 в одном ряду. Сколькими способами они могут занять эти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2,5,7,4,0,3 при условии, что цифры не повтор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4) Сколькими способами 4 юноши могут пригласить четырёх из шести девушек на танец?</w:t>
      </w:r>
    </w:p>
    <w:p>
      <w:pPr>
        <w:pStyle w:val="Normal"/>
        <w:rPr/>
      </w:pPr>
      <w:r>
        <w:rPr>
          <w:sz w:val="28"/>
          <w:szCs w:val="28"/>
        </w:rPr>
        <w:t>5) Вычислите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!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 = 3!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вочка рассаживает кукол на полке. Сколькими способами она может это сделать, если у неё их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0,4,7,8,9,2, если ни одна из них не повтор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олькими способами три девушки могут пригласить в кафе трёх юношей из 6?</w:t>
      </w:r>
    </w:p>
    <w:p>
      <w:pPr>
        <w:pStyle w:val="Normal"/>
        <w:rPr/>
      </w:pPr>
      <w:r>
        <w:rPr>
          <w:sz w:val="28"/>
          <w:szCs w:val="28"/>
        </w:rPr>
        <w:t xml:space="preserve">5) Вычисли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верно выполнено четыре  задания либо выполнено два задания, а в четверто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тр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-два задание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нахождение вероятности со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фирме такси в данный момент свободно 10 машин 5 белых, 3 желтых , 2 черных. По вызову выехала одна из машин. Найти  вероятность того, что это чер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урне: 6 красных, 4 зеленых и 5 синих шаров. Одновременно вытащили 2 шара. Найдите вероятность того, что оба шара будут од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и 20 билетов 15 выигрышных. Найти вероятность следующего события: 10 проданных, 6 выигрыш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 20 билетов, 15 выигрышных. Найти вероятность того, что среди 12 проданных все выигрыш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доль окопа через каждые 10 метров установлены мины. Перпендикулярно линии мин движется танк шириной 3 метра. Какова вероятность того, что танк не заденет мину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ассе 25 человек, из них 12 девочек. Найдите вероятность того , что физоргом выберут юнош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рне 4 красных, 6 зеленых, 5 синих и 5 черных шаров. Одновременно вытянули 2 шара, найти вероятность, что оба одного цве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артии в 10 деталей 3 бракованные. Наудачу вынимают 3 детали для контроля. Найдите вероятность событий: одна бракованна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тии 10 деталей три имеют скрытый дефект. Найти вероятность события, что из 3 вынутых а удачу деталей нет бракованны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ост ширеной 2 метра движется повозка имеющая ширину 1,5 метра.  Найти вероятность того, что повозка не упадет с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Проверочная работа № 12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Численное интегрирование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Ответить письменно на вопросы: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1.Всегда ли можно проинтегрировать функцию, даже если она непрерывная, с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помощью элементарных функций?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2.Запишите «формулу прямоугольников» для приближенного вычисления  определенных интегралов.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3. Запишите «формулу трапеций» для приближенного вычисления определенных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интегралов.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4. Запишите «формулу Симпсона» для приближенного вычисления определенных</w:t>
      </w:r>
    </w:p>
    <w:p>
      <w:pPr>
        <w:pStyle w:val="Normal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интегр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- на все вопросы даны верные ответы, имеется не более одного недочета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4» - верный ответ дан на три  вопроса, либо имеются ответы на два вопроса, а в третьем ответе присутствует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Проверочная работа № 13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Численное дифференцирование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1. Ответить на вопросы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А) В каком случае необходимо воспользоваться приближенным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дифференцированием?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Б) Чем необходимо заменить данную функцию при приближенном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дифференцировании?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В) Как определить погрешность интерполирующей функции Р(х)?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Г) Запишите формулу для вычисления погрешности производной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2. Выполнение оценочного задания (групповая работа):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Найти значения первой и второй производных функций Бесселя, заданной таблично, в точке х=1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26480" cy="55499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911" t="45806" r="38343" b="4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Для сравнения приведем точные значения производных функции Бесселя в точке х=1: у(1) = - 0,440056, у”= - 0,32514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- на все вопросы даны верные ответы, имеется не более одного недочета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4» - верный ответ дан на три  вопроса, либо имеются ответы на два вопроса, а в третьем ответе присутствует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Проверочная работа № 14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rFonts w:eastAsia="TimesNewRomanPSMT;Arial Unicode MS"/>
          <w:b/>
          <w:sz w:val="28"/>
          <w:szCs w:val="28"/>
          <w:lang w:eastAsia="ru-RU"/>
        </w:rPr>
        <w:t>Численное решение обыкновенных дифференциальных уравнений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1. Ответить на вопросы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А) Какое уравнение называется дифференциальным?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Б) Сколько решений имеет дифференциальное уравнение?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В) Как называется задача нахождения частного решения дифференциального уравнения при заданных начальных условиях?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Г) Запишите интерполяционный многочлен Ньютона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Д) Назовите метод решения системы линейных уравнений, в которых решение системы получают после повторения однотипных математических операций, где на каждом шаге используются результаты предыдущих шагов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Е) Назовите метод решения дифференциальных уравнений, дающий приближенное решение в виде аналитического выражения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Ж) Назовите метод решения дифференциальных уравнений, дающий приближенное решение в виде таблицы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З) Назовите способ нахождения по известному приближению решения следующее, более точное приближение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2. Выполнить оценочное задание (работа в группах)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>Задание: Используя метод Эйлера, найти значения функции у, определяемой дифференциальным уравнением, при начальном условии у (0) = 1;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>у / (0) = 0, шаг h = 0,1. Найти у1: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363970" cy="158369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2439" t="54761" r="36039" b="2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онтро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м: «Основы математического анализ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сновы теории вероятности и математической статис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ритерии оценки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работа оформлена аккуратно, верно выполнены все задания.</w:t>
        <w:br/>
        <w:t>Оценка «4» выполнены все задания, но допущено не более трёх недочётов: задание выполнено верно, ответ записан неверно, пропущен знак, или допущена одна грубая ошибка, указывающая на то, что студент плохо знает данный теоретический материа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ерно выполнены любые 2 задания, и начато выполнение третьего.</w:t>
        <w:br/>
        <w:t>Оценка «2» выполнено менее двух заданий, либо выполнены все с грубыми ошибками, указывающие, что студент не умеет применять теоретический материал к решению заданий.</w:t>
      </w:r>
    </w:p>
    <w:p>
      <w:pPr>
        <w:pStyle w:val="Style18"/>
        <w:ind w:left="0" w:hanging="0"/>
        <w:jc w:val="both"/>
        <w:rPr>
          <w:sz w:val="40"/>
          <w:szCs w:val="40"/>
        </w:rPr>
      </w:pPr>
      <w:r>
        <w:rPr>
          <w:sz w:val="28"/>
          <w:szCs w:val="28"/>
        </w:rPr>
        <w:t>Оценка «1» студент не приступал к выполнению работы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>
          <w:caps/>
        </w:rPr>
      </w:pPr>
      <w:r>
        <w:rPr>
          <w:caps/>
        </w:rPr>
        <w:t>4. контрольно-Оценочные средства промежуточной аттестации и критерии оценок</w:t>
      </w:r>
    </w:p>
    <w:p>
      <w:pPr>
        <w:pStyle w:val="Style18"/>
        <w:ind w:left="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 1 (дифференцированный заче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межуточ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работа оформлена аккуратно, верно выполнены все задания.</w:t>
        <w:br/>
        <w:t>Оценка «4» выполнены все задания, но допущено не более трёх недочётов: задание выполнено верно, ответ записан неверно, пропущен знак, или допущена одна грубая ошибка, указывающая на то, что студент плохо знает данный теоретический материа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ерно выполнены любые 2 задания, и начато выполнение третьего.</w:t>
        <w:br/>
        <w:t>Оценка «2» выполнено менее двух заданий, либо выполнены все с грубыми ошибками, указывающие, что студент не умеет применять теоретический материал к решению заданий.</w:t>
      </w:r>
    </w:p>
    <w:p>
      <w:pPr>
        <w:pStyle w:val="Style18"/>
        <w:ind w:left="0" w:hanging="0"/>
        <w:jc w:val="both"/>
        <w:rPr>
          <w:sz w:val="40"/>
          <w:szCs w:val="40"/>
        </w:rPr>
      </w:pPr>
      <w:r>
        <w:rPr>
          <w:sz w:val="28"/>
          <w:szCs w:val="28"/>
        </w:rPr>
        <w:t>Оценка «1» студент не приступал к выполнению работы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2"/>
          <w:type w:val="nextPage"/>
          <w:pgSz w:w="11906" w:h="16838"/>
          <w:pgMar w:left="1276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А. Г. Мордкович и др. Алгебра и начала анализа 10 (11)  кл. Базовый и профильный уровни/ -М: Просвещение, 2014.</w:t>
      </w:r>
    </w:p>
    <w:p>
      <w:pPr>
        <w:pStyle w:val="Normal"/>
        <w:jc w:val="both"/>
        <w:rPr/>
      </w:pPr>
      <w:r>
        <w:rPr>
          <w:sz w:val="28"/>
          <w:szCs w:val="28"/>
        </w:rPr>
        <w:t>2. Л. С. Атанасян и др. Геометрия 10 (11) кл.  Базовый и профильный уровни/ -М: Просвещение, 2014.</w:t>
      </w:r>
    </w:p>
    <w:p>
      <w:pPr>
        <w:pStyle w:val="Normal"/>
        <w:jc w:val="both"/>
        <w:rPr/>
      </w:pPr>
      <w:r>
        <w:rPr>
          <w:sz w:val="28"/>
          <w:szCs w:val="28"/>
        </w:rPr>
        <w:t>3. В. В. Грахов. &lt;&lt;Теория вероятностей в упражнениях и задачах &gt;&gt; Учебное пособие. г. Екатеринбург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подавателей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 и начала анализа 10-11 классы. Учебник и задачник. Издатель Мнемозина Москва 2014 г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. А. Алимов, Ю.М. Коляшк Алгебра и начала анализа 10-11 кл. Просвещение М. 2011 г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 А Александрова &lt;&lt;Алгебра и начала математического анализа &gt;&gt; 10, 11 кл. (базовый уровень). Самостоятельные работы изд. Мнемозина, Москва 2012г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И. Глизбург.  &lt;&lt;Алгебра и начала математического анализа 10 кл. (базовый уровень).  &gt;&gt;  Контрольные работы.  Изд. Мнемозина, Москва 2012 г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Г. Мордкович. Алгебра и начала анализа. Контрольные работы 10-11 кл. Мнелюзина М, 2011г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 11 кл. Поурочные планы по учебнику А.Г Мордковича г. Волгоград: Учитель 2011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 А. Глазков, Л.И. Боженкова. 10 кл. Тесты по геометрии к учебнику Л.С. Атанасяна и др. &lt;&lt;Геометрия 10-11 классы&gt;&gt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 Г. Зив. Геометрия 10 кл. Дидактические материалы.  Самостоятельные и контрольные работы. Просвещение г. Москва 2012г. Базовый и профильный уровни. 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Г. Зив. Геометрия 11 кл. Дидактические материалы. Просвещение г. Москва 2012г. Базовый и профильный уровн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3000 ЗАДАЧ С ОТВЕТАМИ ПО МАТЕМАТИКЕ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Экзамен» Москва 2011 год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ЕГЭ математика под редакцией Ф. Ф. Лысенко, С. Ю.  Кулабухова подготовка к ЕГЭ 2013г «Легион» Ростов – на – Дону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ие занятия по математике» В.Н. Богомолов Высшая школа, Москва 2011 год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63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202"/>
      <w:ind w:left="3654" w:hanging="0"/>
      <w:outlineLvl w:val="0"/>
    </w:pPr>
    <w:rPr>
      <w:b/>
      <w:bCs/>
      <w:color w:val="000000"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0" w:hanging="0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8" w:before="4" w:after="0"/>
      <w:ind w:left="799" w:hanging="0"/>
      <w:outlineLvl w:val="2"/>
    </w:pPr>
    <w:rPr>
      <w:b/>
      <w:bCs/>
      <w:i/>
      <w:iCs/>
      <w:color w:val="000000"/>
      <w:spacing w:val="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rFonts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0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7:00Z</dcterms:created>
  <dc:creator>Пользователь</dc:creator>
  <dc:description/>
  <cp:keywords/>
  <dc:language>en-US</dc:language>
  <cp:lastModifiedBy>Пользователь Windows</cp:lastModifiedBy>
  <cp:lastPrinted>2016-03-18T14:24:00Z</cp:lastPrinted>
  <dcterms:modified xsi:type="dcterms:W3CDTF">2021-02-12T12:56:00Z</dcterms:modified>
  <cp:revision>378</cp:revision>
  <dc:subject/>
  <dc:title/>
</cp:coreProperties>
</file>