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П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spacing w:lineRule="auto" w:line="360"/>
        <w:ind w:firstLine="709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Емельянов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государственного образовательного стандарта  среднего профессионального образования по специальности (далее – ФГОС СПО) 23.02.04. Техническая эксплуатация подъемно-транспортных, строительных, дорожных машин и оборудования (по отраслям), утвержденного приказом Минобрнауки России №45 от 23.01.2018г., зарегистрированного в Минюсте России 6.02.2018г. №49942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 учетом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примерной основной образовательной программы разработанной Федеральным учебно-методическим объединением в системе СПО по укрупненной группе специальностей 23.00.00 Техника и технологии наземного транспор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ахомов Артем Николаевич - преподаватель организатор ОБЖ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ОБЩАЯ ХАРАКТЕРИСТИКА РАБОЧЕЙ ПРОГРАММЫ УЧЕБНОЙ ДИСЦИПЛИНЫ  ОП10. Безопасность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СТРУКТУРА и содержание УЧЕБНОЙ ДИСЦИПЛИНЫ ОП10. Безопасность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условия реализации  учебной дисциплины ОП10. Безопасность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Контроль и оценка результатов Освоения учебной дисциплины ОП10. Безопасность жизнедеятель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Style18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Style18"/>
        <w:spacing w:lineRule="auto" w:line="276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10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23.02.04 Техническая эксплуатация подъемно-транспортных, строительных, дорожных машин и оборудования (по отраслям), по укрупненной группе специальностей 23.00.00 Техника и технологии назем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П.10 Безопасность жизнедеятельности является обязательной частью общепрофессионального цикла основной образовательной программы в соответствии с ФГОС 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/>
        <w:ind w:right="440" w:firstLine="567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  <w:bookmarkEnd w:id="0"/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right="44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ая дисциплина ОП.10 Безопасность жизнедеятельности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b w:val="false"/>
          <w:bCs w:val="false"/>
          <w:sz w:val="28"/>
          <w:szCs w:val="28"/>
        </w:rPr>
        <w:t>23.02.04 Техническая эксплуатация подъемно-транспортных, строительных, дорожных машин и оборудования (по отраслям)</w:t>
      </w:r>
      <w:r>
        <w:rPr>
          <w:b w:val="false"/>
          <w:sz w:val="28"/>
          <w:szCs w:val="28"/>
        </w:rPr>
        <w:t xml:space="preserve">. </w:t>
      </w:r>
    </w:p>
    <w:p>
      <w:pPr>
        <w:pStyle w:val="Style18"/>
        <w:ind w:left="0" w:firstLine="567"/>
        <w:rPr>
          <w:sz w:val="28"/>
        </w:rPr>
      </w:pPr>
      <w:r>
        <w:rPr>
          <w:sz w:val="28"/>
        </w:rPr>
        <w:t>Особое значение дисциплина имеет при формировании и развитии ОК 01; ОК 02; ОК 04; ОК 06; ОК 07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61"/>
        <w:gridCol w:w="3969"/>
      </w:tblGrid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К 01.</w:t>
            </w:r>
            <w:r>
              <w:rPr>
                <w:iCs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1/1</w:t>
            </w:r>
            <w:r>
              <w:rPr>
                <w:iCs/>
              </w:rPr>
              <w:t xml:space="preserve">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1/2</w:t>
            </w:r>
            <w:r>
              <w:rPr>
                <w:iCs/>
              </w:rPr>
              <w:t xml:space="preserve">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1/3</w:t>
            </w:r>
            <w:r>
              <w:rPr>
                <w:iCs/>
              </w:rPr>
              <w:t xml:space="preserve"> определять этапы решения задач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1/4</w:t>
            </w:r>
            <w:r>
              <w:rPr>
                <w:iCs/>
              </w:rPr>
              <w:t xml:space="preserve">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1/5</w:t>
            </w:r>
            <w:r>
              <w:rPr>
                <w:iCs/>
              </w:rPr>
              <w:t xml:space="preserve"> составить план действ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6</w:t>
            </w:r>
            <w:r>
              <w:rPr>
                <w:iCs/>
              </w:rPr>
              <w:t xml:space="preserve">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1/7</w:t>
            </w:r>
            <w:r>
              <w:rPr>
                <w:iCs/>
              </w:rPr>
              <w:t xml:space="preserve">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1/8</w:t>
            </w:r>
            <w:r>
              <w:rPr>
                <w:iCs/>
              </w:rPr>
              <w:t xml:space="preserve"> реализовать составленный план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ок1/9</w:t>
            </w:r>
            <w:r>
              <w:rPr>
                <w:iCs/>
              </w:rPr>
              <w:t xml:space="preserve">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iCs/>
              </w:rPr>
              <w:t>Зок1/1</w:t>
            </w:r>
            <w:r>
              <w:rPr>
                <w:iCs/>
              </w:rPr>
              <w:t xml:space="preserve"> 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2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iCs/>
              </w:rPr>
              <w:t>Зок1/3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iCs/>
              </w:rPr>
              <w:t>Зок1/4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iCs/>
              </w:rPr>
              <w:t>Зок1/5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структуру плана для решения задач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ок1/6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</w:rPr>
            </w:pPr>
            <w:r>
              <w:rPr>
                <w:b/>
                <w:iCs/>
              </w:rPr>
              <w:t>ОК 02.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2/1</w:t>
            </w:r>
            <w:r>
              <w:rPr>
                <w:iCs/>
              </w:rPr>
              <w:t xml:space="preserve"> определять задачи для поиска информац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2/2</w:t>
            </w:r>
            <w:r>
              <w:rPr>
                <w:iCs/>
              </w:rPr>
              <w:t xml:space="preserve"> 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2/3</w:t>
            </w:r>
            <w:r>
              <w:rPr>
                <w:iCs/>
              </w:rPr>
              <w:t xml:space="preserve"> планировать процесс поис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2/4</w:t>
            </w:r>
            <w:r>
              <w:rPr>
                <w:iCs/>
              </w:rPr>
              <w:t xml:space="preserve"> 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2/5</w:t>
            </w:r>
            <w:r>
              <w:rPr>
                <w:iCs/>
              </w:rPr>
              <w:t xml:space="preserve">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Уок2/6</w:t>
            </w:r>
            <w:r>
              <w:rPr>
                <w:iCs/>
              </w:rPr>
              <w:t xml:space="preserve">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7</w:t>
            </w:r>
            <w:r>
              <w:rPr>
                <w:iCs/>
              </w:rPr>
              <w:t xml:space="preserve"> оформлять результаты по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Зок2/1</w:t>
            </w:r>
            <w:r>
              <w:rPr>
                <w:iCs/>
              </w:rPr>
              <w:t xml:space="preserve">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Зок2/2</w:t>
            </w:r>
            <w:r>
              <w:rPr>
                <w:iCs/>
              </w:rPr>
              <w:t xml:space="preserve"> приемы структурирования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2/3</w:t>
            </w:r>
            <w:r>
              <w:rPr>
                <w:iCs/>
              </w:rPr>
              <w:t xml:space="preserve"> формат оформления результатов поиска информ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</w:rPr>
            </w:pPr>
            <w:r>
              <w:rPr>
                <w:b/>
                <w:iCs/>
              </w:rPr>
              <w:t>ОК 04.</w:t>
            </w:r>
            <w:r>
              <w:rPr/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iCs/>
              </w:rPr>
              <w:t>Уок4/1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4/2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iCs/>
              </w:rPr>
              <w:t>Зок4/1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психологические основы деятельности 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ок4/2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сновы проект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</w:rPr>
            </w:pPr>
            <w:r>
              <w:rPr>
                <w:b/>
                <w:iCs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6/1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писывать значимость своей профессии (специа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/>
                <w:iCs/>
              </w:rPr>
              <w:t>Зок6/1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Зок6/2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значимость профессиональной деятельности по профессии (специально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</w:rPr>
            </w:pPr>
            <w:r>
              <w:rPr>
                <w:b/>
                <w:iCs/>
              </w:rPr>
              <w:t>ОК 07.</w:t>
            </w:r>
            <w:r>
              <w:rPr/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/>
                <w:iCs/>
              </w:rPr>
              <w:t>Уок7/1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/>
                <w:iCs/>
              </w:rPr>
              <w:t>Уок7/2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пределять направления ресурсосбережения в рамках профессиональной деятельности по профессии (специальности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7/3</w:t>
            </w:r>
            <w:r>
              <w:rPr>
                <w:iCs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/>
                <w:iCs/>
              </w:rPr>
              <w:t>Зок7/1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/>
                <w:iCs/>
              </w:rPr>
              <w:t>Зок7/2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ок7/4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пути обеспечения ресурсосбережения;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Зок7/5</w:t>
            </w:r>
            <w:r>
              <w:rPr>
                <w:iCs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принципы обеспечения устойчивости объектов экономики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прогнозирования развития событий и оценки последствий при техногенных чрезвычайных ситуациях и стихийных явлениях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в том числе в условиях противодействия терроризму как серьезной угрозе национальной безопасност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 ОП.10 Безопасность жизнедеятельност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урс 6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10 Безопасность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З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ОП.10 Безопасность жизнедеятельност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462"/>
        <w:gridCol w:w="5382"/>
        <w:gridCol w:w="353"/>
        <w:gridCol w:w="312"/>
        <w:gridCol w:w="333"/>
        <w:gridCol w:w="509"/>
        <w:gridCol w:w="345"/>
        <w:gridCol w:w="359"/>
        <w:gridCol w:w="2592"/>
        <w:gridCol w:w="570"/>
        <w:gridCol w:w="390"/>
      </w:tblGrid>
      <w:tr>
        <w:trPr>
          <w:trHeight w:val="1134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одержание учебного материала, лабораторные и практические занятия, самостоятельная работа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-ствии с преподавате-лем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5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курс 6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1. Государственная система обеспечения безопасности населени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(20 часов).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СЧ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Единая государственная система предупреждения и ликвидации чрезвычайных ситуаций (РСЧС)</w:t>
            </w:r>
            <w:r>
              <w:rPr>
                <w:spacing w:val="-1"/>
              </w:rPr>
              <w:t xml:space="preserve">. Гражданская оборона как составная часть обороноспособности страны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4, Зок1/1,  Зок1/2, Уок2/1, Уок2/2, Уок7/3, Зок7/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ведения в зонах радиоактивного, химического и биологического поражения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ведения и действия людей в зонах радиоактивного, химического заражения и в очаге биологического поражени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5, Уок7/3, Зок7/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Ядерное оружие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дерное оружие и его поражающие факторы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7/3, Зок7/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имическое и биологическое оружие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ческое оружие и его поражающие фактор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7/3, Зок7/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учение и использование средств индивидуальной защиты от поражающих факторов в ЧС мирного и военного времен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5, Уок1/8, Уок1/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</w:t>
            </w:r>
            <w:r>
              <w:rPr/>
              <w:t xml:space="preserve"> Средства индивидуальной защиты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надевания противогаза и ОЗ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6, Уок1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Средства коллективной защиты от оружия массового поражения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Использование средств коллективной защиты от оружия массового поражения. Отработка правил поведения при получении сигнала о чрезвычайной ситуации согласно плану образовательного учрежде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6, Уок1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Средства коллективной защиты от оружия массового поражения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Правила поведения при получении сигнала о чрезвычайной ситуации согласно плану образовательного учрежде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2</w:t>
            </w:r>
            <w:r>
              <w:rPr/>
              <w:t xml:space="preserve"> Действия при выбросе СДЯВ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действий при возникновении аварии с выбросом сильно действующих ядовитых вещест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5, Уок1/6, Уок1/8,  Уок1/9, Уок7/3, Зок7/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</w:t>
            </w:r>
            <w:r>
              <w:rPr/>
              <w:t xml:space="preserve"> Действия при угрозе радиации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действий при возникновении радиационной авар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1, Уок1/2, Уок1/3, Уок1/5, Уок1/8, Уок1/9, Уок7/3, Зок7/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боры радиационной и химической разведки и контроля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боры радиационной и химической разведки и контроля, их устройство и принцип работы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7/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боры радиационной и химической разведки и контроля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боры радиационной и химической разведки и контроля, их устройство и принцип работы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7/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различных Ч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землетрясениях, извержениях вулканов, ураганах, бурях, смерчах, грозах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ок7/3, Зок7/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различных Ч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снежных заносах, сходе лавин, метели, вьюге, селях, оползнях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8, Уок1/9, Уок7/3, Зок7/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различных Ч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наводнениях, лесных, степных и торфяных пожарах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8, Уок1/9, Уок7/3, Зок7/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различных Ч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автомобильных и железнодорожных авариях (катастрофах). Защита при авариях (катастрофах) на воздушном и водном транспорте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8, Уок1/9, Уок7/3, Зок7/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различных Ч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авариях на пожароопасных объект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4</w:t>
            </w:r>
            <w:r>
              <w:rPr/>
              <w:t xml:space="preserve"> Правила пользовании средствами пожаротушения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4, Уок1/5, Уок1/8, Уок1/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еспечение безопасности в случае захвата заложником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еспечение безопасности в случае захвата заложник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 «Государственная система обеспечения безопасности населения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Государственная система обеспечения безопасности населения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4, Уок1/5, Уок1/6, Уок1/8, Уок1/9, Зок1/1, Зок1/2, Уок2/1, Уок2/2, Уок7/3, Зок7/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2. Основы обороны государства и воинская обязанность (28 часов).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ВС РФ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Состав и организационная структура Вооружённых Сил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ВС и рода войск. Система руководства и управления ВС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Вооружённых Сил и рода войск. Система руководства и управления Вооружёнными Силам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инская обязанность. Порядок прохождения военной службы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инская обязанность и комплектование Вооружённых Сил личным составом. Порядок прохождения военной службы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ая присяга. Боевое знамя воинской части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ая присяга. Боевое знамя воинской част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териальная часть автомата Калашникова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териальная часть автомата Калашников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автомата к стрельбе. Ведения огня из автомата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автомата к стрельбе. Ведения огня из автомат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борка и сборка автомата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еполная разборка и сборкам автомат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5</w:t>
            </w:r>
            <w:r>
              <w:rPr/>
              <w:t xml:space="preserve"> Разборка и сборка автомата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разборке и сборке автомат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заимоотношения между военнослужащими. Внутренний распорядок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ослужащие и взаимоотношения между ними. Внутренний порядок, размещение и быт военнослужащих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точный наряд роты. Воинская дисциплина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точный наряд роты. Воинская дисциплин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борка и сборка автомата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борка и сборка автомат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6</w:t>
            </w:r>
            <w:r>
              <w:rPr/>
              <w:t xml:space="preserve"> Разборка и сборка автомата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полной разборке и сборке автомат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нятие положение для стрельбы, подготовка автомата к стрельбе, прицеливание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нятие положение для стрельбы, подготовка автомата к стрельбе, прицелива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7</w:t>
            </w:r>
            <w:r>
              <w:rPr/>
              <w:t xml:space="preserve"> Разборка и сборка автомата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борка и сборка автомат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раульная служба. Обязанности и действия часового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раульная служба. Обязанности и действия часово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и и управления ими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и и управления и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евая стойка и повороты на месте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евая стойка и повороты на месте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8</w:t>
            </w:r>
            <w:r>
              <w:rPr/>
              <w:t xml:space="preserve"> Движение строевым и походным шагом, бегом, шагом на месте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вижение строевым и походным шагом, бегом, шагом на месте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9</w:t>
            </w:r>
            <w:r>
              <w:rPr/>
              <w:t xml:space="preserve"> Отработка навыков стрельбы из пневматической винтовки стоя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авыков стрельбы из пневматической винтовки сто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10</w:t>
            </w:r>
            <w:r>
              <w:rPr/>
              <w:t xml:space="preserve"> Отработка навыков стрельбы из пневматической винтовки лежа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авыков стрельбы из пневматической винтовки леж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1</w:t>
            </w:r>
            <w:r>
              <w:rPr/>
              <w:t xml:space="preserve"> Повороты в движении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вороты в движени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2</w:t>
            </w:r>
            <w:r>
              <w:rPr/>
              <w:t xml:space="preserve"> Выполнение воинского приветствия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ение воинского приветствия без оружия на месте и в движени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13</w:t>
            </w:r>
            <w:r>
              <w:rPr/>
              <w:t xml:space="preserve"> Выход из строя и постановка в ст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ход из строя и постановка в строй, подход к начальнику и отход от него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14</w:t>
            </w:r>
            <w:r>
              <w:rPr/>
              <w:t xml:space="preserve"> Построение и перестроение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перестроение в одношереножный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15</w:t>
            </w:r>
            <w:r>
              <w:rPr/>
              <w:t xml:space="preserve"> Построение и отработка движения походным строем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строение и отработка движения походным строе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16</w:t>
            </w:r>
            <w:r>
              <w:rPr/>
              <w:t xml:space="preserve"> Выполнение воинского приветствия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ение воинского приветствия в строю на месте и в движени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7</w:t>
            </w:r>
            <w:r>
              <w:rPr/>
              <w:t xml:space="preserve"> Отработка навыков стрельбы из пневматической винтовки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авыков стрельбы из пневматической винтовк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Контрольная работа по теме «Основы обороны государства и воинская обязанность»</w:t>
            </w:r>
            <w:r>
              <w:rPr/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Основы обороны государства и воинская обязанность»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ок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</w:t>
            </w:r>
            <w:r>
              <w:rPr>
                <w:bCs/>
                <w:iCs/>
              </w:rPr>
              <w:t xml:space="preserve"> ОК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3. Медико-санитарная подготовка (20 часов).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ранах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ранах, осложнения ран, способах остановки кровотечения и обработки ран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ложения повязки при ранениях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ложения повязки при ранениях головы, туловища, верхних и нижних конечностей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тановка артериального кровотечения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кровоостанавливающего жгута (закрутки), пальцевое прижатие артерий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18</w:t>
            </w:r>
            <w:r>
              <w:rPr>
                <w:rFonts w:eastAsia="Calibri"/>
                <w:bCs/>
              </w:rPr>
              <w:t xml:space="preserve"> Наложение повязок на голову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голов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ок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, ОК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ое занятие 19</w:t>
            </w:r>
            <w:r>
              <w:rPr>
                <w:rFonts w:eastAsia="Calibri"/>
                <w:bCs/>
              </w:rPr>
              <w:t xml:space="preserve"> Наложение повязок на туловищ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туловищ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ок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, ОК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ое занятие 20</w:t>
            </w:r>
            <w:r>
              <w:rPr>
                <w:rFonts w:eastAsia="Calibri"/>
                <w:bCs/>
              </w:rPr>
              <w:t xml:space="preserve"> Наложение повязок на верхние и нижние конечности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верхние и нижние конечност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ок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, ОК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помощь при ушибах, переломах, вывихах, растяжениях связок и синдроме длительного сдавливания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ушибах, переломах, вывихах, растяжениях связок и синдроме длительного сдавливани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6, Уок1/8, Уок1/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лом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шины на место перелом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жог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ожогах. Первая (доврачебная) помощь при поражении электрическим ток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Поражение электрическим током и молнией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ожогах. Первая (доврачебная) помощь при поражении электрическим током и молние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морожения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перегревании, переохлаждении организма, при обморожении и общем замерзани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вления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отравлениях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асение утопающег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утоплени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врачебная помощь при клинической смерти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врачебная помощь при клинической смер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8, Уок1/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21</w:t>
            </w:r>
            <w:r>
              <w:rPr>
                <w:rFonts w:eastAsia="Calibri"/>
                <w:bCs/>
              </w:rPr>
              <w:t xml:space="preserve"> Искусственное дыхание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прекардиального удара и искусственного дых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ок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22</w:t>
            </w:r>
            <w:r>
              <w:rPr>
                <w:rFonts w:eastAsia="Calibri"/>
                <w:bCs/>
              </w:rPr>
              <w:t xml:space="preserve"> Непрямой массаж сердца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непрямого массажа сердц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ок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собы транспортировки раненых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пособы транспортировки раненых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6, Уок1/8, Уок1/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Контрольная работа по теме «Медико-санитарная подготовка»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 по теме «Основы медицинских знаний»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5, Уок1/6, Уок1/8, Уок1/9, Уок4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П.10 Безопасность жизнедеятельности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еализация программы учебной дисциплины требует наличия специального помещения - учебной аудитории Безопасности жизнедеятельности оснащенной оборудованием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войсковой защитный комплекс (ОЗК), общевойсковой противогаз или противогаз ГП-7, гопкалитовый патрон, изолирующий противогаз в комплекте с регенеративным патроном, респиратор Р-2, индивидуальный противохимический пакет (ИПП-8, 9,10,11), ватно-марлевая повязка, противопыльная тканевая маска, медицинская сумка в комплекте, носилки санитарные, аптечка индивидуальная (АИ-2), бинты марлевые, бинты эластичные, жгуты кровоостанавливающие резиновые, индивидуальные перевязочные пакеты, косынки перевязочные, ножницы для перевязочного материала прямые, шприц-тюбики одноразового пользования (без наполнителя), шинный материал (металлические Дитерихса), огнетушители порошковые (учебные), огнетушители пенные (учебные), огнетушители углекислотные (учебные), устройство отработки прицеливания, учебные автоматы АК-74, винтовки пневматические, комплект плакатов по Гражданской обороне, комплект плакатов по Основам военной службы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техническими средствами обучения: аудио-, видео-, проекционная аппаратура, войсковой прибор химической разведки (ВПХР), рентгенметр ДП-5В, робот-тренажер для сердечно-легочной реанимации. 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11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С.В. Безопасность жизнедеятельности Учебное пособие. - М.:ФГБОУ УМЦ ЖДТ, 2015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: учебник для студ. учреждений сред. проф. Образования / Н.В. Косолапова, Н.А. Прокопенко, Е.Л. Побежимова. — 6-е изд., испр. — М.: Издательский центр «Академия», 2015. — 288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11"/>
        <w:numPr>
          <w:ilvl w:val="0"/>
          <w:numId w:val="4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тков С.Н. Методическое пособие по проведению практических занятий ОП 08. Безопасность жизнедеятельности. ФГБОУ «УМЦ ЖДТ», 2015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 xml:space="preserve">Микрюков В.Ю. Безопасность жизнедеятельности: Учебник. – М.: КНОРУС, 2010. 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Общевоинские уставы Вооружённых Сил Российской Федерации. М.: Эксмо, 2009. 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орник законов Российской Федерации. – М.: Эксмо, 2011.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 (электронные ресурсы)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rPr>
          <w:sz w:val="28"/>
          <w:szCs w:val="28"/>
        </w:rPr>
      </w:pPr>
      <w:r>
        <w:rPr>
          <w:bCs/>
          <w:sz w:val="28"/>
          <w:szCs w:val="28"/>
        </w:rPr>
        <w:t>Микрюков В. Ю. Безопасность жизнедеятельности: учебник [Электронный ресурс] / М.: КноРус, 2014. - http://biblioclub.ru/index.php?page= book&amp;id =252192</w:t>
      </w:r>
    </w:p>
    <w:p>
      <w:pPr>
        <w:pStyle w:val="Normal"/>
        <w:numPr>
          <w:ilvl w:val="0"/>
          <w:numId w:val="7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Микрюков В.Ю. Безопасность жизнедеятельности.СПО. - М.: Кнорус, 2016- </w:t>
      </w:r>
      <w:hyperlink r:id="rId7">
        <w:r>
          <w:rPr>
            <w:rStyle w:val="InternetLink"/>
            <w:sz w:val="28"/>
            <w:szCs w:val="28"/>
          </w:rPr>
          <w:t>http://www.book.ru/book/918804</w:t>
        </w:r>
      </w:hyperlink>
    </w:p>
    <w:p>
      <w:pPr>
        <w:pStyle w:val="Normal"/>
        <w:numPr>
          <w:ilvl w:val="0"/>
          <w:numId w:val="7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Семехин Ю. Г., Бондин В. И. Безопасность жизнедеятельности: учебное пособие [Электронный ресурс]. – М. Берлин: Директ-Медиа, 2015. – </w:t>
      </w:r>
      <w:hyperlink r:id="rId8">
        <w:r>
          <w:rPr>
            <w:rStyle w:val="InternetLink"/>
            <w:sz w:val="28"/>
            <w:szCs w:val="28"/>
          </w:rPr>
          <w:t>http://biblioclub.ru/index.php?page=book&amp;id=276764</w:t>
        </w:r>
      </w:hyperlink>
    </w:p>
    <w:p>
      <w:pPr>
        <w:pStyle w:val="Normal"/>
        <w:numPr>
          <w:ilvl w:val="0"/>
          <w:numId w:val="7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едеятельности : учебник / Э.А. Арустамов, А.Е. Волощенко, Г.В. Гуськов и др. ; под ред. Э.А. Арустамов. - 19-е изд., перераб. и доп. - М. : Издательско-торговая корпорация «Дашков и К°», 2015. - 448 с. То же [Электронный ресурс]. - URL: </w:t>
      </w:r>
      <w:hyperlink r:id="rId9">
        <w:r>
          <w:rPr>
            <w:rStyle w:val="InternetLink"/>
            <w:sz w:val="28"/>
            <w:szCs w:val="28"/>
          </w:rPr>
          <w:t>http://biblioclub.ru/index.php?page=book&amp;id=375807</w:t>
        </w:r>
      </w:hyperlink>
    </w:p>
    <w:p>
      <w:pPr>
        <w:pStyle w:val="Normal"/>
        <w:numPr>
          <w:ilvl w:val="0"/>
          <w:numId w:val="7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ороны РФ. – Режим доступа:  http://recrut.mil.ru/for_recruits.htm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РФ по делам гражданской обороны и чрезвычайным ситуациям и ликвидации последствий стихийных бедствий. – Режим доступа: http://www.mchs.gov.ru/.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644"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ОП.10 Безопасность жизнедеятельност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949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3578"/>
        <w:gridCol w:w="3260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мпет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защита проектов, групповая работа, наблюдение, деловы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 ( специа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гражданско-патриотической позиции, общечеловеческих ценностей; значимость; профессиональной деятельности по профессии (специальн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высказывания,</w:t>
            </w:r>
          </w:p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нормы экологической безопасности; определять направление ресурсосбережения </w:t>
            </w:r>
            <w:bookmarkStart w:id="1" w:name="_GoBack"/>
            <w:bookmarkEnd w:id="1"/>
            <w:r>
              <w:rPr/>
              <w:t>в рамках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ологической безопасности при про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устный опрос, участие в учен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T2D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Fontstyle01">
    <w:name w:val="fontstyle01"/>
    <w:basedOn w:val="Style11"/>
    <w:qFormat/>
    <w:rPr>
      <w:rFonts w:ascii="TT2Do00;Times New Roman" w:hAnsi="TT2Do00;Times New Roman" w:cs="TT2D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book.ru/book/918804" TargetMode="External"/><Relationship Id="rId8" Type="http://schemas.openxmlformats.org/officeDocument/2006/relationships/hyperlink" Target="http://biblioclub.ru/index.php?page=book&amp;id=276764" TargetMode="External"/><Relationship Id="rId9" Type="http://schemas.openxmlformats.org/officeDocument/2006/relationships/hyperlink" Target="http://biblioclub.ru/index.php?page=book&amp;id=375807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Admin</dc:creator>
  <dc:description/>
  <cp:keywords/>
  <dc:language>en-US</dc:language>
  <cp:lastModifiedBy>Пользователь Windows</cp:lastModifiedBy>
  <cp:lastPrinted>2014-04-02T12:15:00Z</cp:lastPrinted>
  <dcterms:modified xsi:type="dcterms:W3CDTF">2021-02-03T14:04:00Z</dcterms:modified>
  <cp:revision>112</cp:revision>
  <dc:subject/>
  <dc:title/>
</cp:coreProperties>
</file>