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П.01 Введение в специальность 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4. Техническая эксплуатация подъемно-транспортных, строительных, дорожных машин и оборудования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Times New Roman"/>
          <w:b/>
          <w:b/>
          <w:bCs/>
          <w:sz w:val="32"/>
          <w:szCs w:val="32"/>
        </w:rPr>
      </w:pPr>
      <w:r>
        <w:rPr>
          <w:rFonts w:eastAsia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Дарья Дмитри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енко Евгения Игор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Й ДИСЦИПЛИНЫ 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 ОДПОО.12 оСНОВЫ ФИНАНСОВОЙ ГРАМОТНОСТ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 ОДПОО.12 основы финансовой грамот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учебной дисциплины ОДПОО.12 Основы финансовой грамотности является частью основной общеобразовательной программы в соответствии с ФГОС по специальности СПО 23.02.04.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ая дисциплина ОДПОО.12 Основы финансовой грамотности является базовой общеобразовательной дисциплиной.</w:t>
      </w:r>
    </w:p>
    <w:p>
      <w:pPr>
        <w:pStyle w:val="Normal"/>
        <w:ind w:firstLine="567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офилактики асоциального поведения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воение содержания учебной дисциплины ОДПОО.12 Основы финансовой грамотности обеспечивает достижение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Л1−</w:t>
      </w:r>
      <w:r>
        <w:rPr>
          <w:rFonts w:eastAsia="Calibri"/>
          <w:lang w:eastAsia="en-US"/>
        </w:rPr>
        <w:t xml:space="preserve"> </w:t>
      </w:r>
      <w:r>
        <w:rPr/>
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autoSpaceDE w:val="false"/>
        <w:ind w:firstLine="567"/>
        <w:jc w:val="both"/>
        <w:rPr/>
      </w:pPr>
      <w:r>
        <w:rPr/>
        <w:t>Л2 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</w:r>
    </w:p>
    <w:p>
      <w:pPr>
        <w:pStyle w:val="Normal"/>
        <w:autoSpaceDE w:val="false"/>
        <w:ind w:firstLine="567"/>
        <w:jc w:val="both"/>
        <w:rPr/>
      </w:pPr>
      <w:r>
        <w:rPr/>
        <w:t>Л3 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Л4 - воспитание мотивации к труду;</w:t>
      </w:r>
    </w:p>
    <w:p>
      <w:pPr>
        <w:pStyle w:val="Normal"/>
        <w:autoSpaceDE w:val="false"/>
        <w:ind w:firstLine="567"/>
        <w:jc w:val="both"/>
        <w:rPr/>
      </w:pPr>
      <w:r>
        <w:rPr/>
        <w:t>Л5 - стремление строить свое будущее на основе целеполагания и план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Л6 - воспитание ответственности за настоящее и будущее собственное финансовое благополучие, благополучие своей семьи и государства.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М1− освоение способ решения проблем творческого и поискового характера;</w:t>
      </w:r>
    </w:p>
    <w:p>
      <w:pPr>
        <w:pStyle w:val="Normal"/>
        <w:suppressAutoHyphens w:val="true"/>
        <w:ind w:firstLine="567"/>
        <w:jc w:val="both"/>
        <w:rPr/>
      </w:pPr>
      <w:r>
        <w:rPr/>
        <w:t>М2 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М3 - активное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true"/>
        <w:ind w:firstLine="567"/>
        <w:jc w:val="both"/>
        <w:rPr/>
      </w:pPr>
      <w:r>
        <w:rPr/>
        <w:t>М4 - определение общей цели и путей ее достиж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М5 - умение 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М6 - осуществлять взаимный контроль в совмест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М7 - развитие аналитических способностей, навыков принятия решений на основе  сравнительного анализа сберегательных альтернатив;</w:t>
      </w:r>
    </w:p>
    <w:p>
      <w:pPr>
        <w:pStyle w:val="Normal"/>
        <w:suppressAutoHyphens w:val="true"/>
        <w:ind w:firstLine="567"/>
        <w:jc w:val="both"/>
        <w:rPr/>
      </w:pPr>
      <w:r>
        <w:rPr/>
        <w:t>М8 - овладение умениями формулировать представление о финансах, финансовой системе РФ;</w:t>
      </w:r>
    </w:p>
    <w:p>
      <w:pPr>
        <w:pStyle w:val="Normal"/>
        <w:suppressAutoHyphens w:val="true"/>
        <w:ind w:firstLine="567"/>
        <w:jc w:val="both"/>
        <w:rPr/>
      </w:pPr>
      <w:r>
        <w:rPr/>
        <w:t>М9 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suppressAutoHyphens w:val="true"/>
        <w:ind w:firstLine="567"/>
        <w:jc w:val="both"/>
        <w:rPr/>
      </w:pPr>
      <w:r>
        <w:rPr/>
        <w:t>М10 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П1</w:t>
      </w:r>
      <w:r>
        <w:rPr>
          <w:b/>
          <w:bCs/>
        </w:rPr>
        <w:t xml:space="preserve"> - </w:t>
      </w:r>
      <w:r>
        <w:rPr/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П3 - знание структуры и регулирования финансового рынка, финансовых инструмен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uppressAutoHyphens w:val="true"/>
        <w:ind w:firstLine="567"/>
        <w:jc w:val="both"/>
        <w:rPr/>
      </w:pPr>
      <w:r>
        <w:rPr/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uppressAutoHyphens w:val="true"/>
        <w:ind w:firstLine="567"/>
        <w:jc w:val="both"/>
        <w:rPr/>
      </w:pPr>
      <w:r>
        <w:rPr/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uppressAutoHyphens w:val="true"/>
        <w:ind w:firstLine="567"/>
        <w:jc w:val="both"/>
        <w:rPr/>
      </w:pPr>
      <w:r>
        <w:rPr/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uppressAutoHyphens w:val="true"/>
        <w:ind w:firstLine="567"/>
        <w:jc w:val="both"/>
        <w:rPr/>
      </w:pPr>
      <w:r>
        <w:rPr/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собое значение дисциплина имеет при формировании и развитии ОК1, ОК2, ОК3, ОК5, ОК9, ОК10, ОК11:</w:t>
      </w:r>
    </w:p>
    <w:p>
      <w:pPr>
        <w:pStyle w:val="Normal"/>
        <w:ind w:firstLine="567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67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ОК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/>
      </w:pPr>
      <w:r>
        <w:rPr/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autoSpaceDE w:val="false"/>
        <w:ind w:firstLine="567"/>
        <w:jc w:val="both"/>
        <w:rPr/>
      </w:pPr>
      <w:r>
        <w:rPr/>
        <w:t>ОК9. Использовать информационные технологии в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К10. Пользоваться профессиональной документацией на государственном и иностранных языках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ОК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й дисциплины ОДПОО.12 Основы финансовой грамотности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 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 xml:space="preserve">2. СТРУКТУРА И СОДЕРЖАНИЕ УЧЕБНОЙ 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caps/>
        </w:rPr>
        <w:t>ОДпоо.12 основы финансовой грамот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ОДПОО.12 Основы финансовой грамотности</w:t>
      </w:r>
    </w:p>
    <w:tbl>
      <w:tblPr>
        <w:tblW w:w="51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51"/>
        <w:gridCol w:w="60"/>
        <w:gridCol w:w="2254"/>
        <w:gridCol w:w="288"/>
        <w:gridCol w:w="6503"/>
        <w:gridCol w:w="479"/>
        <w:gridCol w:w="355"/>
        <w:gridCol w:w="418"/>
        <w:gridCol w:w="693"/>
        <w:gridCol w:w="414"/>
        <w:gridCol w:w="435"/>
        <w:gridCol w:w="1480"/>
        <w:gridCol w:w="6"/>
        <w:gridCol w:w="693"/>
        <w:gridCol w:w="508"/>
      </w:tblGrid>
      <w:tr>
        <w:trPr>
          <w:trHeight w:val="857" w:hRule="atLeast"/>
          <w:cantSplit w:val="true"/>
        </w:trPr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>1 курс 1 семе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Раздел 1. Человек. Человек в системе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Человек как продукт биологической и социальной эволюции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Философские представления о социальных качествах челове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М7, П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Человек, индивид, личност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, индивид, личность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изация личност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челове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и мышление. Виды деятельности. Творчество. Человек в учебной и трудовой деятельност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Выбор профессии. Профессиональное самоопределение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3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Потребности, способности и интересы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,П5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знание, соотношение бытия и созна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ознание и социальное поведение. Цель и смысл человеческой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1, 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знание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познаваемости мира. Понятие истины, ее критерии. Виды человеческих знаний. </w:t>
            </w:r>
          </w:p>
          <w:p>
            <w:pPr>
              <w:pStyle w:val="Normal"/>
              <w:jc w:val="both"/>
              <w:rPr/>
            </w:pPr>
            <w:r>
              <w:rPr/>
              <w:t>Основные особенности научного мышл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 М6, П1,П2,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ровоззрение. Типы мировоззрения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. Типы мировоззр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 М2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Общ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 Эссе на тему «Самовоспитание – свойство развитой личности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Л7,П2,П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1 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</w:t>
            </w:r>
          </w:p>
          <w:p>
            <w:pPr>
              <w:pStyle w:val="Normal"/>
              <w:jc w:val="both"/>
              <w:rPr/>
            </w:pPr>
            <w:r>
              <w:rPr/>
              <w:t>Выбор и ответственность за его последствия. Гражданские качества личности. Написание творческой работы (эссе):  «Свобода и ответственность личности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Духовная культура личности и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ультуре. Духовная культура личности и общества, ее значение в общественной жизни. </w:t>
            </w:r>
          </w:p>
          <w:p>
            <w:pPr>
              <w:pStyle w:val="Normal"/>
              <w:jc w:val="both"/>
              <w:rPr/>
            </w:pPr>
            <w:r>
              <w:rPr/>
              <w:t>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  <w:r>
              <w:rPr>
                <w:b/>
              </w:rPr>
              <w:t xml:space="preserve"> Анализ  СМИ</w:t>
            </w:r>
            <w:r>
              <w:rPr/>
              <w:t xml:space="preserve"> по вопросу «Культура и духовная жизнь в Красноярском крае». Изложение и аргументация собственных сужд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 М1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 Образование. Роль образования в жизни человека и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 Эссе на тему: «Роль образования в жизни современного человека и общества».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: изучение закона об образовании Р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5" w:leader="none"/>
              </w:tabs>
              <w:snapToGrid w:val="false"/>
              <w:ind w:left="720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.З. Образование. Роль образования в жизни человека и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 Эссе на тему: «Роль образования в жизни современного человека и общества».</w:t>
            </w:r>
          </w:p>
          <w:p>
            <w:pPr>
              <w:pStyle w:val="Normal"/>
              <w:jc w:val="both"/>
              <w:rPr/>
            </w:pPr>
            <w:r>
              <w:rPr/>
              <w:t>Работа с источниками: изучение закона об образовании Р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Л5,М1,М2,М6П1, П2, 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культура личности и общества.</w:t>
            </w:r>
            <w:r>
              <w:rPr>
                <w:b/>
              </w:rPr>
              <w:t xml:space="preserve"> </w:t>
            </w:r>
            <w:r>
              <w:rPr/>
              <w:t>Анализ  СМИ по вопросу «Культура и духовная жизнь в Красноярском крае». Изложение и аргументация собственных су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культура личности и общества.</w:t>
            </w:r>
            <w:r>
              <w:rPr>
                <w:b/>
              </w:rPr>
              <w:t xml:space="preserve"> </w:t>
            </w:r>
            <w:r>
              <w:rPr/>
              <w:t>Анализ  СМИ по вопросу «Культура и духовная жизнь в Красноярском крае». Изложение и аргументация собственных су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курс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бщество как сложная динамическая сис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феры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институты общества, их функ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и природ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П.З.Типология обществ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П.З.Типология обществ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о: традиционное, индустриальное, постиндустриальное (информационное). Составление таблицы «Типология обществ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обализация человеческого обществ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обенности современного мира. Процессы глобализации. Современные войны, их опасность для человечества. Терроризм как важнейшая угроза современной цивилизации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П.З.Общество как сложная динамическая систем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П.З.Общество как сложная динамическая систем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1, П2, 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3.Социальные отнош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е отноше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е отношения. Понятие о социальных общностях и группа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4,Л5,М1,М5,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ая структура общ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5, 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ая мобильност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мобильн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ая рол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1,М6,П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й статус и престиж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й контрол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контроль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Л5М1,М6,П2П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.З.Социальные нормы. Виды социальных норм. 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>Виды социальных норм и санкций. Самоконтроль. Написание эссе  «Социальные нормы в моей жизни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.З.Отклоняющееся повед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ипы отклоняющегося поведения 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клоняющееся пове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>Типы отклоняющегося поведения Анализ СМИ «Правонарушения молодежи» (тезисы); «Мировые рекорды как пример позитивного отклоняющегося поведения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6,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ичины девиантного поведения 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5,М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е конфлик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социальных конфликтов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конфликт. Причины и истоки возникновения социальных конфликтов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М1,М7,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ути разрешения социальных конфликтов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4,М1,М7,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ая стратификация в современной Росс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М1,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власти. Политическая власть.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нятие власти. Типы общественной власти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М1,П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литика. Политическая система 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итика как общественное явление. Политическая система, ее внутренняя структура. Политические институт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1,Л3,М1,М5,П2,П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курс 2 семест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Личное финанси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ктуальность, цели и задачи изучаемого предмета Основы финансовой грамот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Л6,П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ОК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Человеческий капита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человеческого капитала, способы принятия финансовых решений, домашняя бухгалтер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5, М1, М7, П1, 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ОК2, ОК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Личный бюдж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ичный бюджет, его структура, способы составления и планир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Личный финансовый пла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правление денежными средствами семьи, составление личного финансового пла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ейс 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покупка загородного участка с домом для летнего отдых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ни-проект «Ресурсосбережение - основа финансового благополучия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ая работа «Активы в трех измерениях. Враг личного капитала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анки и банковские сче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банков и банковских сч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: Финансовая виктори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Финансовая викторина по теме Лич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Влияние инфляции на стоимость актив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лияние инфляции на стоимость активов, анализ современного рынка банковских депози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Договор банковского депози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говор банковского депозита, его структура. Управление рисками по депози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: Способы повышения семейного благосостоя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повышения семейного благосостоя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практических задач «Обмен валют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ейс 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открытие депозита с учетом страхового возмещ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Креди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ринципы кредитования. Виды кредитов. Стоимость кредита, способы его погаше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редитные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Кредитные организации и кредитные правоотношения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редитная истор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едитная история, невыплата кредита. Кредит как часть личного финансового план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ая работа «Плюсы и минусы моментальных кредитов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: Кейс 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покупка автомоби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Финансовая виктори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инансовая викторина по теме Банк и креди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латежные средст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тежные средства: наличные деньги, платежные карты, чеки. Операции с иностранной валюто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Электронные деньг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онные деньги. Особенности интернет-банкинг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: Кейс 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Мобильный банк и услуга "Автоплатеж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Страховые услуг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ховые услуги. Договор страх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орческая работа «Участники страхового рынка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ая работа «Личное страхование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иды страхова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личного страх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ейс 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страхование жиз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: Риски в мире дене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иски в мире дене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Инвести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особы инвестирования, инвестиции физических лиц и их условия. Место инвестиций в личном финансовом план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Фондовый рыно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ндовый рынок и его инструменты. Формирование инвестиционного портфеля. Защита от инвестиционных рис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ейс 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выбор инвестиционной стратег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Семья и финансовые организ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емья и финансовые организации: как сотрудничать без пробл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енс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нятие и виды пенсии. Пенсионная система в Российской Федерации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Формирования пенсионного капитал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рмирование индивидуального пенсионного капитала. Место пенсионных накоплений в личном бюджете и личном финансовом пла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: Кейс 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инвестиции в будущую пенс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актическая работа «Негосударственные пенсионные фонды: как с ними работать?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ая консультация «Жилищные накопительные кооперативы: как с их помощью решить квартирный вопрос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номическая сущность налогов. Виды налогов физических лиц. Порядок применения налоговых льгот и налоговых выч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6, М4, М8, М10, П2, П4, П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ейс 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применение налоговых льго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Человек и государ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еловек и государство: как они взаимодействую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Мошенничест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шенничество с наличными деньгами, с инвестициями, с банковскими картами, с кредит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Правила финансовой безопас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личной финансово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: Кейс 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заманчивое предлож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ни-исследование «Для чего нужны финансовые организации?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изнес-пла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изнес-идея и бизнес-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: Кейс 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йс: создание малого бизне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Л2, Л5, М4, М7,М8, П4,П5, П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3, ОК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ая консультация «ОЖС: рождение ребѐнка, потеря кормильца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проектной деятельност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и и задачи изучения дисциплин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Типы и виды проек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и виды прое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 Unicode MS"/>
                <w:sz w:val="22"/>
                <w:szCs w:val="28"/>
                <w:lang w:eastAsia="en-US"/>
              </w:rPr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Работа над проекто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Особенности работы над проектом.</w:t>
            </w:r>
            <w:r>
              <w:rPr/>
              <w:t xml:space="preserve"> Этапы работы над проект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</w:t>
            </w:r>
            <w:r>
              <w:rPr/>
              <w:t xml:space="preserve"> Актуальност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уальность и практическая значимость исслед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2</w:t>
            </w:r>
            <w:r>
              <w:rPr/>
              <w:t xml:space="preserve"> Цели и задач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ределение цели и зада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Cs/>
              </w:rPr>
              <w:t>Гипотез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Источники информ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сточников информации. Подбор  необходимых материалов, определение способов сбора и анализа информ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Общие требования к оформлению текс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Правила оформления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титульного листа. Оформление библиографического списка, таблиц, рисун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Оформление слайдов презент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и его виды. Структура учебного и научного реферат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Реферат как, научная 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тапы исследовательской рабо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8</w:t>
            </w:r>
            <w:r>
              <w:rPr/>
              <w:t xml:space="preserve"> Реферат как, научная 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над введением. Основная  часть исследования. Заклю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бор темы проекта. Определение цели, формулировка задач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ланирование способов сбора и анализа информ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исследованию и его планир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ивидуальный 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 и систематизация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Защита индивидуальн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убличной защите проекта. Защита индивидуальн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Защита индивидуальн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убличной защите проекта. Защита индивидуальн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урсовой проек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курсового проекта, курсовой работ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курсовог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курсового проекта, курсовой работ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работы над курсовым проекто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задания для выполнения курсовой работы. Календарный план-график выполнения курсового проект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Защита курсовог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и защиты курсового проекта. Защита курсовог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Защита курсового проек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и защиты курсового проекта. Защита курсового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выпускной квалифика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ыпускной квалификационной рабо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</w:t>
            </w:r>
            <w:r>
              <w:rPr>
                <w:bCs/>
              </w:rPr>
              <w:t>Стили текс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Особенности оформления текста исследовательской работы (стили текстов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яснительная записк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пояснительной записки к проект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4</w:t>
            </w:r>
            <w:r>
              <w:rPr/>
              <w:t xml:space="preserve"> </w:t>
            </w:r>
            <w:r>
              <w:rPr>
                <w:bCs/>
              </w:rPr>
              <w:t>ГОСТы по оформлению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>Требования к оформлению.</w:t>
            </w:r>
            <w:r>
              <w:rPr>
                <w:bCs/>
              </w:rPr>
              <w:t xml:space="preserve"> ГОСТы по оформлению  работ: выбор формата бумаги, оформление полей, зна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5</w:t>
            </w:r>
            <w:r>
              <w:rPr/>
              <w:t xml:space="preserve"> </w:t>
            </w:r>
            <w:r>
              <w:rPr>
                <w:bCs/>
              </w:rPr>
              <w:t>ГОСТы по оформлению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6</w:t>
            </w:r>
            <w:r>
              <w:rPr/>
              <w:t xml:space="preserve">  Поиск информации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бор и уточнение информации (основные инструменты: интервью, опросы, наблюдения, эксперименты и т.п.)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Оформление результато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бор, систематизация и анализ полученных результатов; формулировка выводов </w:t>
            </w:r>
            <w:r>
              <w:rPr>
                <w:bCs/>
                <w:color w:val="000000"/>
              </w:rPr>
              <w:t>структурирование про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Практическое занятие № 18</w:t>
            </w:r>
            <w:r>
              <w:rPr/>
              <w:t xml:space="preserve"> </w:t>
            </w:r>
            <w:r>
              <w:rPr>
                <w:color w:val="000000"/>
              </w:rPr>
              <w:t>Требования к  оформлению презентац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color w:val="000000"/>
              </w:rPr>
              <w:t xml:space="preserve">Требования к  оформлению презентаций. </w:t>
            </w:r>
            <w:r>
              <w:rPr/>
              <w:t>Формы презен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>
                <w:b/>
              </w:rPr>
              <w:t>Практическое занятие № 19</w:t>
            </w:r>
            <w:r>
              <w:rPr/>
              <w:t xml:space="preserve"> Защит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убличного выступления, рекомендации. Защита ВК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>
                <w:b/>
              </w:rPr>
              <w:t>Практическое занятие № 20</w:t>
            </w:r>
            <w:r>
              <w:rPr/>
              <w:t xml:space="preserve"> Защита ВК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убличного выступления, рекомендации. Защита ВК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 ОДПОО.12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й дисциплины требует наличия специального помещения - учебной аудитории Основы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bCs w:val="false"/>
          <w:sz w:val="24"/>
          <w:szCs w:val="24"/>
        </w:rPr>
        <w:t>-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ьютер для оснащения рабочего места преподавател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- компьютер (оснащенный набором стандартных лицензионных компьютерных программ) с доступом к интернет-ресурсам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мультимедийный проектор, интерактивная доска или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TextBody"/>
        <w:spacing w:before="0" w:after="0"/>
        <w:jc w:val="both"/>
        <w:rPr>
          <w:b/>
          <w:b/>
          <w:lang w:eastAsia="ar-SA"/>
        </w:rPr>
      </w:pPr>
      <w:r>
        <w:rPr>
          <w:lang w:eastAsia="ar-SA"/>
        </w:rPr>
        <w:t xml:space="preserve">1. </w:t>
      </w:r>
      <w:r>
        <w:rPr>
          <w:iCs/>
          <w:color w:val="242021"/>
        </w:rPr>
        <w:t>Савицкая Е. В. Финансовая грамотность: материалы для обучающихся по основным программам профессионального обучения. – М.:ВИТА-ПРЕСС, 2014.</w:t>
      </w:r>
    </w:p>
    <w:p>
      <w:pPr>
        <w:pStyle w:val="Subtitle"/>
        <w:spacing w:lineRule="auto" w:line="240"/>
        <w:ind w:left="360" w:hanging="0"/>
        <w:jc w:val="left"/>
        <w:rPr/>
      </w:pPr>
      <w:r>
        <w:rPr>
          <w:szCs w:val="24"/>
        </w:rPr>
        <w:t>Дополнительная литература: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 В. Д. Основы предпринимательства. 10–11 классы:учебное пособие (включает практикум). – М.:ВИТА-ПРЕСС, 2005.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 С. В. Азбука трудоустройства. 9–11 классы: учебное пособие. – М.: ВИТА-ПРЕСС, 2008.</w:t>
      </w:r>
    </w:p>
    <w:p>
      <w:pPr>
        <w:pStyle w:val="Heading4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r>
        <w:br w:type="page"/>
      </w:r>
    </w:p>
    <w:p>
      <w:pPr>
        <w:pStyle w:val="Heading4"/>
        <w:rPr/>
      </w:pPr>
      <w:r>
        <w:rPr>
          <w:caps/>
          <w:sz w:val="24"/>
          <w:szCs w:val="24"/>
        </w:rPr>
        <w:t xml:space="preserve">4. Контроль и оценка результатов освоения учебной дисциплины </w:t>
      </w:r>
      <w:r>
        <w:rPr>
          <w:caps/>
        </w:rPr>
        <w:t>ОДпоо.12 основы финансовой грамотности</w:t>
      </w:r>
    </w:p>
    <w:p>
      <w:pPr>
        <w:pStyle w:val="Heading4"/>
        <w:spacing w:before="0" w:after="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1−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2 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  <w:p>
            <w:pPr>
              <w:pStyle w:val="Normal"/>
              <w:autoSpaceDE w:val="false"/>
              <w:rPr/>
            </w:pPr>
            <w:r>
              <w:rPr/>
              <w:t>Л6 - воспитание ответственности за настоящее и будущее собственное финансовое благополучие, благополучие своей семьи и государства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3 - 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4 - воспитание мотивации к труду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5 - стремление строить свое будущее на основе целеполагания и план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6 - воспитание ответственности за настоящее и будущее собственное финансовое благополучие, благополучие своей семьи и государства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1. освоение способ решения проблем творческого и поисков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2. 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работа, деловые игры, проект, 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3. определение общей цели и путей ее дости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4. умение договариваться о распределении функций и ролей в совмест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5. развитие аналитических способностей, навыков принятия решений на основе  сравнительного анализа сберегательных альтернати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работа в группе, самостоятельная работ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6. овладение умениями формулировать представление о финансах, финансовой системе 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7.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8.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−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й контроль, практический контроль, 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2−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3 − знание структуры и регулирования финансового рынка, финансовых инструмент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4−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5−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6− владение навыкам поиска актуальной экономической информации в различных источниках, включая Интерне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7−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8−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9−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0− умение проявлять способности к личностному самоопределению и самореализации в экономической деятельнос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11− умение ориентироваться в текущих экономических событиях, происходящих в России и мир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0" w:name="_GoBack"/>
            <w:bookmarkEnd w:id="0"/>
            <w:r>
              <w:rPr/>
              <w:t>в рамках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Участие в уч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изкультурных мероприятиях</w:t>
            </w:r>
          </w:p>
          <w:p>
            <w:pPr>
              <w:pStyle w:val="Normal"/>
              <w:rPr/>
            </w:pPr>
            <w:r>
              <w:rPr/>
              <w:t>Физ. Минутки</w:t>
            </w:r>
          </w:p>
          <w:p>
            <w:pPr>
              <w:pStyle w:val="Normal"/>
              <w:rPr/>
            </w:pPr>
            <w:r>
              <w:rPr/>
              <w:t>Наблюдение за осанкой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6:00Z</dcterms:created>
  <dc:creator>Проскурякова</dc:creator>
  <dc:description/>
  <cp:keywords/>
  <dc:language>en-US</dc:language>
  <cp:lastModifiedBy>Пользователь Windows</cp:lastModifiedBy>
  <cp:lastPrinted>2020-12-28T13:21:00Z</cp:lastPrinted>
  <dcterms:modified xsi:type="dcterms:W3CDTF">2020-12-28T06:50:00Z</dcterms:modified>
  <cp:revision>6</cp:revision>
  <dc:subject/>
  <dc:title>РАБОЧАЯ  ПРОГРАММА УЧЕБНОЙ ДИСЦИПЛИНЫ</dc:title>
</cp:coreProperties>
</file>