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11 Экономика организации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4. Техническая эксплуатация подъемно-транспортных, строительных, дорожных машин и оборудования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енко Евгения Игоревна – преподаватель дисциплин общепрофессионального цикла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Й ДИСЦИПЛИНЫ ОП.11 эконоМИКА ОРГАНИЗАЦ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 ОП.11 эконоМИКА ОРГАНИЗАЦ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 ОП.11 эконоМИКА ОРГАНИЗАЦ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 ОП.11 эконоМИКА ОРГАНИЗАЦ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ОП.1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и планируемые результаты освоения учебной дисциплины:</w:t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«Экономика организации» обеспечивает формирование профессиональных и общих компетенций по всем видам деятельности ФГОС по специальности 23.02.04 Техническая эксплуатация подъемно-транспортных, строительных, дорожных машин и оборудования (по отраслям). Результатом освоения учебной дисциплины ОП. 11 Экономика организации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ind w:left="3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х компетенций:</w:t>
      </w:r>
    </w:p>
    <w:p>
      <w:pPr>
        <w:pStyle w:val="Normal"/>
        <w:ind w:firstLine="709"/>
        <w:rPr/>
      </w:pPr>
      <w:bookmarkStart w:id="0" w:name="_Hlk61421614"/>
      <w:bookmarkEnd w:id="0"/>
      <w:r>
        <w:rPr>
          <w:rFonts w:eastAsia="TimesNewRomanPSMT;Arial Unicode MS"/>
          <w:color w:val="000000"/>
          <w:sz w:val="28"/>
          <w:szCs w:val="28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ОК 02 Осуществлять поиск, анализ и интерпретацию информации, необходимой для</w:t>
        <w:br/>
        <w:t>выполнения задач профессиональной деятельности</w:t>
      </w:r>
    </w:p>
    <w:p>
      <w:pPr>
        <w:pStyle w:val="Normal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ОК 03 Планировать и реализовывать собственное профессиональное и личностное развитие.</w:t>
      </w:r>
    </w:p>
    <w:p>
      <w:pPr>
        <w:pStyle w:val="Normal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ОК 04 Работать в коллективе и команде, эффективно взаимодействовать с коллегами,</w:t>
        <w:br/>
        <w:t>руководством, клиентами.</w:t>
      </w:r>
    </w:p>
    <w:p>
      <w:pPr>
        <w:pStyle w:val="Normal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ОК 09 Использовать информационные технологии в профессиональной деятельности</w:t>
      </w:r>
    </w:p>
    <w:p>
      <w:pPr>
        <w:pStyle w:val="Normal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ОК 10 Пользоваться профессиональной документацией на государственном и иностранном языке.</w:t>
      </w:r>
    </w:p>
    <w:p>
      <w:pPr>
        <w:pStyle w:val="Normal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ОК 11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1" w:name="_Hlk61421614"/>
      <w:bookmarkEnd w:id="1"/>
      <w:r>
        <w:rPr>
          <w:b/>
          <w:sz w:val="28"/>
          <w:szCs w:val="28"/>
        </w:rPr>
        <w:t>1.1.2. профессиональных компетенций:</w:t>
      </w:r>
    </w:p>
    <w:p>
      <w:pPr>
        <w:pStyle w:val="Normal"/>
        <w:ind w:firstLine="709"/>
        <w:rPr>
          <w:sz w:val="28"/>
          <w:szCs w:val="28"/>
        </w:rPr>
      </w:pPr>
      <w:bookmarkStart w:id="2" w:name="_Hlk61421631"/>
      <w:bookmarkEnd w:id="2"/>
      <w:r>
        <w:rPr>
          <w:sz w:val="28"/>
          <w:szCs w:val="28"/>
        </w:rPr>
        <w:t>ПК 3.1 Организовывать работу персонала по эксплуатации подъемно-транспортных, строительных, дорожных машин и оборуд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3.2 Осуществлять контроль за соблюдением технологической дисциплины при выполнении рабо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3.3 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К 3.4 Участвовать в подготовке учетной документации для лицензирования производственной деятельности и структурного подразд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К 3.5 </w:t>
      </w:r>
      <w:r>
        <w:rPr>
          <w:rFonts w:eastAsia="TimesNewRomanPSMT;Arial Unicode MS"/>
          <w:color w:val="000000"/>
          <w:sz w:val="28"/>
          <w:szCs w:val="28"/>
        </w:rPr>
        <w:t>Определять потребность структурного подразделения в эксплуатационных и ремонтных</w:t>
        <w:br/>
        <w:t>материалах для обеспечения эксплуатации машин и механизмов</w:t>
      </w:r>
    </w:p>
    <w:p>
      <w:pPr>
        <w:pStyle w:val="Normal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ПК 3.6 Обеспечивать приемку эксплуатационных материалов, контроль качества, учет, условия</w:t>
        <w:br/>
        <w:t>безопасности при хранении и выдаче топливно-смазочных материалов</w:t>
      </w:r>
    </w:p>
    <w:p>
      <w:pPr>
        <w:pStyle w:val="Normal"/>
        <w:ind w:firstLine="709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ПК 3.7 Соблюдать установленные требования, действующие нормы, правила и стандарты,</w:t>
        <w:br/>
        <w:t>касающиеся экологической безопасности производственной деятельности структурногоподразделения</w:t>
      </w:r>
    </w:p>
    <w:p>
      <w:pPr>
        <w:pStyle w:val="Normal"/>
        <w:ind w:firstLine="709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ПК 3.8 Рассчитывать затраты на техническое обслуживание и ремонт, себестоимость машино-смен</w:t>
        <w:br/>
        <w:t>подъемно-транспортных, строительных и дорож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_Hlk61421631"/>
      <w:bookmarkEnd w:id="3"/>
      <w:r>
        <w:rPr>
          <w:b/>
          <w:sz w:val="28"/>
          <w:szCs w:val="28"/>
        </w:rPr>
        <w:t>1.1.3. В результате освоения учебной дисциплины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1 -организации работы коллектива исполнителей в процессе технической эксплуатации подъемно- транспортных, строительных, дорожных машин и оборуд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2 -планирования и организации производственных работ в штатных и нештатных ситуациях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3 -оценки экономической эффективности производственной деятельности при выполнении технического обслуживания и ремонта подъемно- транспортных, строительных, дорожных машин и оборудования, контроля качества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4 -оформления технической и отчетной документации о работе производствен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bookmarkStart w:id="4" w:name="_Hlk61421548"/>
      <w:bookmarkEnd w:id="4"/>
      <w:r>
        <w:rPr>
          <w:sz w:val="28"/>
          <w:szCs w:val="28"/>
        </w:rPr>
        <w:t>У1 - организовывать работу персонала по эксплуатации подъемно-транспортных, строительных, дорожных машин и оборуд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2 - осуществлять контроль за соблюдением технологической дисциплины при выполнении работ;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 - составлять и оформлять техническую и отчетную документацию о работе производственного участ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4 - разрабатывать и внедрять в производство ресурсо- и энергосберегающие технологии, обеспечивающие необходимую продолжительность и безопасность работы машин;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5 - участвовать в подготовке документации для лицензирования производственной деятельности структурного подразделения;</w:t>
      </w:r>
    </w:p>
    <w:p>
      <w:pPr>
        <w:pStyle w:val="TextBody"/>
        <w:spacing w:before="0" w:after="0"/>
        <w:ind w:left="100" w:firstLine="709"/>
        <w:jc w:val="both"/>
        <w:rPr/>
      </w:pPr>
      <w:r>
        <w:rPr>
          <w:sz w:val="28"/>
          <w:szCs w:val="28"/>
        </w:rPr>
        <w:t>У6 - свободно общаться с представителями отечественных и иностранных фирм-производителей подъемно- транспортных, строительных, дорож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bookmarkStart w:id="5" w:name="_Hlk61421548"/>
      <w:bookmarkEnd w:id="5"/>
      <w:r>
        <w:rPr>
          <w:b/>
          <w:sz w:val="28"/>
          <w:szCs w:val="28"/>
        </w:rPr>
        <w:t>знать: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bookmarkStart w:id="6" w:name="_Hlk61421572"/>
      <w:bookmarkEnd w:id="6"/>
      <w:r>
        <w:rPr>
          <w:sz w:val="28"/>
          <w:szCs w:val="28"/>
        </w:rPr>
        <w:t>З1 - основы организации и планирования деятельности организации и управления ею;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- основные показатели производственно-хозяйственной деятельности организ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3 - виды и формы технической и отчетной документации;</w:t>
      </w:r>
    </w:p>
    <w:p>
      <w:pPr>
        <w:pStyle w:val="TextBody"/>
        <w:spacing w:before="0" w:after="0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З4 - правила и нормы охраны труда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  <w:bookmarkStart w:id="7" w:name="_Hlk61421572"/>
      <w:bookmarkStart w:id="8" w:name="_Hlk61421572"/>
      <w:bookmarkEnd w:id="8"/>
    </w:p>
    <w:p>
      <w:pPr>
        <w:pStyle w:val="Normal"/>
        <w:ind w:firstLine="567"/>
        <w:rPr/>
      </w:pPr>
      <w:r>
        <w:rPr>
          <w:b/>
        </w:rPr>
        <w:t>1.4. Количество часов на освоение программы учебной дисциплины ОП.11 Экономика организации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 курс 8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 xml:space="preserve">2. СТРУКТУРА И СОДЕРЖАНИЕ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caps/>
        </w:rPr>
        <w:t>ОП.11 эконоМИКА ОРГАНИЗАЦ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ОП.11 Экономика организации</w:t>
      </w:r>
    </w:p>
    <w:tbl>
      <w:tblPr>
        <w:tblW w:w="515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285"/>
        <w:gridCol w:w="158"/>
        <w:gridCol w:w="6625"/>
        <w:gridCol w:w="415"/>
        <w:gridCol w:w="415"/>
        <w:gridCol w:w="415"/>
        <w:gridCol w:w="691"/>
        <w:gridCol w:w="412"/>
        <w:gridCol w:w="433"/>
        <w:gridCol w:w="776"/>
        <w:gridCol w:w="1254"/>
        <w:gridCol w:w="837"/>
      </w:tblGrid>
      <w:tr>
        <w:trPr>
          <w:trHeight w:val="85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1. </w:t>
            </w:r>
            <w:r>
              <w:rPr>
                <w:bCs/>
              </w:rPr>
              <w:t>Предприятие в рыночной экономике и предпринимательская деятельност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bookmarkStart w:id="9" w:name="_Hlk61426974"/>
            <w:r>
              <w:rPr/>
              <w:t xml:space="preserve">Предприятие: понятие, сущность и экономические основы функционирования. </w:t>
            </w:r>
            <w:bookmarkEnd w:id="9"/>
            <w:r>
              <w:rPr/>
              <w:t>Предпринимательство как особый вид предпринимательской деятельности. Виды и роль предпринимательства в хозяйственной жизни обще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Классификация отраслей и подотраслей и определение отраслевой принадлежности предприятия. </w:t>
            </w:r>
            <w:bookmarkStart w:id="10" w:name="_Hlk61426788"/>
            <w:r>
              <w:rPr/>
              <w:t>Организационно-правовые формы предприятия.</w:t>
            </w:r>
            <w:bookmarkEnd w:id="10"/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rPr/>
            </w:pPr>
            <w:r>
              <w:rPr/>
              <w:t>ЛР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2. </w:t>
            </w:r>
            <w:r>
              <w:rPr>
                <w:bCs/>
              </w:rPr>
              <w:t>Основы менеджмента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Управление предприятием в условиях рыночных отношений. Сущность и роль управления. Функции управленческой деятельности: планирование, организация. Координация и контроль. Уровни и стиль управления. Типы менеджмента. Организационные структуры. </w:t>
            </w:r>
            <w:bookmarkStart w:id="11" w:name="_Hlk61426808"/>
            <w:r>
              <w:rPr/>
              <w:t>Функции руководителей различного уровня.</w:t>
            </w:r>
            <w:bookmarkEnd w:id="11"/>
            <w:r>
              <w:rPr/>
              <w:t xml:space="preserve"> Качества современного менеджмен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,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3. Основы маркетинг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Понятие маркетинга. Принципы маркетинга. Стратегия и тактика маркетинговой деятельности предприятия. </w:t>
            </w:r>
            <w:bookmarkStart w:id="12" w:name="_Hlk61426829"/>
            <w:r>
              <w:rPr/>
              <w:t>Организация маркетинговой деятельности предприятия.</w:t>
            </w:r>
            <w:bookmarkEnd w:id="12"/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, 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4. Основные фонды предприят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color w:val="000000"/>
              </w:rPr>
              <w:t>Экономическая сущность основных фондов. Основные фонды, понятие, состав, структур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, 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5. Оценка основных фонд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color w:val="000000"/>
              </w:rPr>
              <w:t xml:space="preserve">Оценка основных фондов. </w:t>
            </w:r>
            <w:bookmarkStart w:id="13" w:name="_Hlk61426950"/>
            <w:r>
              <w:rPr>
                <w:color w:val="000000"/>
              </w:rPr>
              <w:t xml:space="preserve">Износ и амортизация основных фондов. </w:t>
            </w:r>
            <w:bookmarkStart w:id="14" w:name="_Hlk61426846"/>
            <w:bookmarkEnd w:id="13"/>
            <w:r>
              <w:rPr>
                <w:color w:val="000000"/>
              </w:rPr>
              <w:t>Показатели использования основных фондов и пути его улучшения.</w:t>
            </w:r>
            <w:bookmarkEnd w:id="14"/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, ЛР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>
          <w:trHeight w:val="5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1 "</w:t>
            </w:r>
            <w:bookmarkStart w:id="15" w:name="_Hlk61422424"/>
            <w:r>
              <w:rPr/>
              <w:t>Стоимость основных фондов</w:t>
            </w:r>
            <w:bookmarkEnd w:id="15"/>
            <w:r>
              <w:rPr/>
              <w:t>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стоимости основных фондов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2 "</w:t>
            </w:r>
            <w:bookmarkStart w:id="16" w:name="_Hlk61422435"/>
            <w:r>
              <w:rPr/>
              <w:t>Амортизационные отчисления</w:t>
            </w:r>
            <w:bookmarkEnd w:id="16"/>
            <w:r>
              <w:rPr/>
              <w:t>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Cs/>
              </w:rPr>
              <w:t>Расчет амортизационных отчис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3 "</w:t>
            </w:r>
            <w:bookmarkStart w:id="17" w:name="_Hlk61422443"/>
            <w:r>
              <w:rPr/>
              <w:t>Использование основных фондов</w:t>
            </w:r>
            <w:bookmarkEnd w:id="17"/>
            <w:r>
              <w:rPr/>
              <w:t>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использования основных фондов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6. </w:t>
            </w:r>
            <w:r>
              <w:rPr>
                <w:bCs/>
              </w:rPr>
              <w:t>Оборотные средства предприят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/>
              <w:t>Нормирование оборотных средст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Оборотные средства, понятие, состав, структур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rPr/>
            </w:pPr>
            <w:r>
              <w:rPr/>
              <w:t>ЛР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7. </w:t>
            </w:r>
            <w:r>
              <w:rPr>
                <w:bCs/>
              </w:rPr>
              <w:t>Эффективность использования оборотных средст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bookmarkStart w:id="18" w:name="_Hlk61426863"/>
            <w:r>
              <w:rPr/>
              <w:t>Показатели состояния и эффективности использования оборотных средств</w:t>
            </w:r>
            <w:bookmarkEnd w:id="18"/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, З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4 "</w:t>
            </w:r>
            <w:bookmarkStart w:id="19" w:name="_Hlk61422454"/>
            <w:r>
              <w:rPr/>
              <w:t>Потребность в оборотных средствах</w:t>
            </w:r>
            <w:bookmarkEnd w:id="19"/>
            <w:r>
              <w:rPr/>
              <w:t>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требности организации в оборотных средствах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8. Налоги и другие обязательные платежи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bookmarkStart w:id="20" w:name="_Hlk61426877"/>
            <w:r>
              <w:rPr/>
              <w:t>Определение налога, пошлины, сбора</w:t>
            </w:r>
            <w:bookmarkEnd w:id="20"/>
            <w:r>
              <w:rPr/>
              <w:t xml:space="preserve"> и т.д. основные виды налогов, уплачиваемых предприятием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rPr/>
            </w:pPr>
            <w:r>
              <w:rPr/>
              <w:t>ЛР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9. Организация и анализ финансов предприятия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bookmarkStart w:id="21" w:name="_Hlk61426890"/>
            <w:r>
              <w:rPr/>
              <w:t>Баланс и финансовый план предприятия</w:t>
            </w:r>
            <w:bookmarkEnd w:id="21"/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Анализ и диагностика финансового состояния предприятий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, З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5 "</w:t>
            </w:r>
            <w:bookmarkStart w:id="22" w:name="_Hlk61422469"/>
            <w:r>
              <w:rPr/>
              <w:t>Рентабельность производства</w:t>
            </w:r>
            <w:bookmarkEnd w:id="22"/>
            <w:r>
              <w:rPr/>
              <w:t>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Cs/>
              </w:rPr>
              <w:t>Определение рентабельности производств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</w:t>
            </w:r>
          </w:p>
          <w:p>
            <w:pPr>
              <w:pStyle w:val="Normal"/>
              <w:rPr/>
            </w:pPr>
            <w:r>
              <w:rPr/>
              <w:t>ЛР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10. </w:t>
            </w:r>
            <w:r>
              <w:rPr>
                <w:bCs/>
              </w:rPr>
              <w:t>Персонал, организация и оплата труда на предприятии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bookmarkStart w:id="23" w:name="_Hlk61426934"/>
            <w:bookmarkEnd w:id="23"/>
            <w:r>
              <w:rPr/>
              <w:t xml:space="preserve">Планирование и движение персонала предприят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bookmarkStart w:id="24" w:name="_Hlk61426934"/>
            <w:bookmarkStart w:id="25" w:name="_Hlk61426907"/>
            <w:bookmarkEnd w:id="24"/>
            <w:bookmarkEnd w:id="25"/>
            <w:r>
              <w:rPr/>
              <w:t>Производительность труда: показатели, измерител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bookmarkStart w:id="26" w:name="_Hlk61426907"/>
            <w:bookmarkStart w:id="27" w:name="_Hlk61426918"/>
            <w:bookmarkEnd w:id="26"/>
            <w:r>
              <w:rPr/>
              <w:t>Оплата труда на предприятии.</w:t>
            </w:r>
            <w:bookmarkEnd w:id="27"/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, З4</w:t>
            </w:r>
          </w:p>
          <w:p>
            <w:pPr>
              <w:pStyle w:val="Normal"/>
              <w:rPr/>
            </w:pPr>
            <w:r>
              <w:rPr/>
              <w:t>ЛР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9, ОК10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6 "</w:t>
            </w:r>
            <w:bookmarkStart w:id="28" w:name="_Hlk61422481"/>
            <w:r>
              <w:rPr/>
              <w:t>Численность работников предприятия</w:t>
            </w:r>
            <w:bookmarkEnd w:id="28"/>
            <w:r>
              <w:rPr/>
              <w:t>"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численности работников предпри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 ОК10 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>
          <w:trHeight w:val="4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7 "</w:t>
            </w:r>
            <w:bookmarkStart w:id="29" w:name="_Hlk61422489"/>
            <w:r>
              <w:rPr/>
              <w:t>Производительность труда</w:t>
            </w:r>
            <w:bookmarkEnd w:id="29"/>
            <w:r>
              <w:rPr/>
              <w:t xml:space="preserve">" 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производительности труд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8 " </w:t>
            </w:r>
            <w:bookmarkStart w:id="30" w:name="_Hlk61422501"/>
            <w:r>
              <w:rPr/>
              <w:t>Заработная плата</w:t>
            </w:r>
            <w:bookmarkEnd w:id="30"/>
            <w:r>
              <w:rPr/>
              <w:t>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Cs/>
              </w:rPr>
              <w:t>Расчет заработной плат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 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 ОП.1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учебной дисциплины требует наличия специального помещения - учебной аудитории Экономика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</w:rPr>
        <w:t>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>
          <w:b/>
          <w:b/>
          <w:lang w:eastAsia="ar-SA"/>
        </w:rPr>
      </w:pPr>
      <w:bookmarkStart w:id="31" w:name="_Hlk61427009"/>
      <w:bookmarkEnd w:id="31"/>
      <w:r>
        <w:rPr>
          <w:b/>
          <w:lang w:eastAsia="ar-SA"/>
        </w:rPr>
        <w:t>Основная литература: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789"/>
      </w:tblGrid>
      <w:tr>
        <w:trPr>
          <w:trHeight w:val="23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имов В.В., Макарова Т.Н., Мерзлякова В.Ф., Огай К.А. Экономика отрасли (строительство). – М.: ИНФРА-М, 2009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ая образовательная программа «Экономика предприятия», 2013</w:t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szCs w:val="24"/>
        </w:rPr>
        <w:t>Дополнительная литература: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Акимов В.В., Герасимова А.Г., Макарова Т.Н. и др. Экономика отрасли (строительство); учебник – М.: «РИОР», 2008 - 304с. - Серия: Среднее профессиональное образование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Акимов В.В., Макарова Т.Н., Мерзляков В. Ф., Огай К.А. Экономика отрасли (строительство); учебник – М.: ИНФРА-М, 2009. - 304 с.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шева Н.И. Экономика строительной отрасли; учебник - М. «Академия», 2008 г. - 224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Коваленко И.И. Экономика сельского хозяйства. – М.: Колосс, 2009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Мурахтанова Н.М. Маркетинг. – Сборник практических задач и ситуаций - М. Академия, 2008 - 96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хтанова Н.М. Маркетинг. – учебное пособие. - М. «Академия», 2008 г. - 208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Савицкая Г.В. Анализ хозяйственной деятельности предприятия. – Учебник. – М.: ИНФРА-М; 2008 - 345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Чечевицына Л.Н. Практикум по экономике предприятий - М. Феникс, 2008 г - 251с.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Бузырев В.В., Панкратов Ю.П., Федосеев И.В. Планирование на строительных предприятиях - учебное пособие - М. Академия, 2009 - 336с - ВПО.</w:t>
      </w:r>
      <w:r>
        <w:br w:type="page"/>
      </w:r>
    </w:p>
    <w:p>
      <w:pPr>
        <w:pStyle w:val="Heading4"/>
        <w:spacing w:before="0" w:after="60"/>
        <w:jc w:val="center"/>
        <w:rPr>
          <w:caps/>
          <w:sz w:val="24"/>
          <w:szCs w:val="24"/>
        </w:rPr>
      </w:pPr>
      <w:bookmarkStart w:id="32" w:name="_Hlk61427009"/>
      <w:bookmarkEnd w:id="32"/>
      <w:r>
        <w:rPr>
          <w:caps/>
          <w:sz w:val="24"/>
          <w:szCs w:val="24"/>
        </w:rPr>
        <w:t>4. Контроль и оценка результатов освоения учебной дисциплины Оп.11 экономика организа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Контроль общих компетенций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 Использовать информационные технологии в профессиональной деятель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color w:val="000000"/>
              </w:rPr>
              <w:t>Эффективность использования информационнокоммуникационных технологий в профессиональной деятельности согласно формируемым</w:t>
              <w:br/>
              <w:t>умениям и получаемому практическому опыт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экономической эффективности производственной деятельности при выполнении технического обслуживания и ремонта подъемно- транспортных, строительных, дорожных машин и оборудования, контроля качества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 Пользоваться профессиональной документацией на государственном и иностранном язык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технической и отчетной документации о работе производствен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1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</w:t>
            </w: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color w:val="000000"/>
              </w:rPr>
              <w:t>Рациональная организация собственной деятельности, прогностическая оценка цели и выбор способов е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коллектива исполнителей в процессе технической эксплуатации подъемно- транспортных, строительных, дорож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 и их оц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еферат, доклад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езюме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01">
    <w:name w:val="fontstyle01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5915 едст</cp:lastModifiedBy>
  <cp:lastPrinted>2019-01-24T14:14:00Z</cp:lastPrinted>
  <dcterms:modified xsi:type="dcterms:W3CDTF">2021-11-29T03:12:00Z</dcterms:modified>
  <cp:revision>101</cp:revision>
  <dc:subject/>
  <dc:title>РАБОЧАЯ  ПРОГРАММА УЧЕБНОЙ ДИСЦИПЛИНЫ</dc:title>
</cp:coreProperties>
</file>