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едмета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УП.01 Основы научных знаний</w:t>
      </w:r>
      <w:r>
        <w:rPr>
          <w:rFonts w:eastAsia="TimesNewRomanPSMT;Arial Unicode MS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>по специальности среднего профессионального образования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.02.04.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jc w:val="center"/>
        <w:rPr>
          <w:rFonts w:eastAsia="TimesNewRomanPSMT;Arial Unicode MS"/>
          <w:b/>
          <w:b/>
          <w:bCs/>
          <w:sz w:val="32"/>
          <w:szCs w:val="32"/>
        </w:rPr>
      </w:pPr>
      <w:r>
        <w:rPr>
          <w:rFonts w:eastAsia="TimesNewRomanPSMT;Arial Unicode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о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 учебного предмета разработана на основ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Федерального государственного образовательного стандарта  среднего профессионального образования по специальности (далее – ФГОС СПО) 23.02.04. Техническая эксплуатация подъемно-транспортных, строительных, дорожных машин и оборудования (по отраслям), утвержденного приказом Минобрнауки России №45 от 23.01.2018г., зарегистрированного в Минюсте России 6.02.2018г. №49942,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среднего общего образования (далее – ФГОС СОО), утвержденного приказом Минобрнауки России №413 от 17.05.2012г., зарегистрированного в Минюсте России 7.06.2012г. №24480,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четом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рной основной образовательной программы среднего общего образования (далее – ПООП СОО),  одобренной решением федерального учебно-методического объединения по общему образованию, протокол  от 28 июня 2016 г. № 2/16-з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- разработчи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дорожно-строитель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Ирина Сергеевна – преподаватель краевого государственного автономного профессионального образовательного учреждения «Емельяновский дорожно-строительный техникум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………</w:t>
      </w:r>
      <w:r>
        <w:rPr>
          <w:sz w:val="28"/>
          <w:szCs w:val="28"/>
          <w:highlight w:val="yellow"/>
        </w:rPr>
        <w:t>.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БЩАЯ ХАРАКТЕРИСТИКА РАБОЧЕЙ ПРОГРАММЫ учебного предмета ДУП.01 Основы научных знаний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го предмета ДУП.01 Основы научных знаний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 учебного предмета ДУП.01 Основы научных знаний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го предмета ДУП.01 Основы научных знаний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ОБЩАЯ ХАРАКТЕРИСТИКА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го предмета ДУП.01 Основы научных зна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567"/>
        <w:jc w:val="both"/>
        <w:rPr>
          <w:b/>
          <w:b/>
        </w:rPr>
      </w:pPr>
      <w:r>
        <w:rPr>
          <w:b/>
        </w:rPr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Рабочая программа учебного предмета ДУП.01 Основы научных знаний является частью основной общеобразовательной программы в соответствии с ФГОС по специальности СПО 23.02.04. Техническая эксплуатация подъемно-транспортных, строительных, дорожных машин и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Данная рабочая программа предусматривает освоение содержания учебной дисциплины как в очной, так и в заочной форме обучения с применением дистанционных технологий в формате электронных лекций, видео-конференций, онлайн-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>Учебный предмет ДУП.01 Основы научных знаний является дополнительным учебным предмето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профилактики асоциального поведения обучающихс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глубление интереса к изучению социально-экономических и политико-правовых дисципли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ение полученных знаний и умений в практической деятельности в различных сферах общественной жизн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szCs w:val="28"/>
        </w:rPr>
        <w:t>развитие исследовательской компетентности студентов посредством освоения ими методов научного познания и умений учебно-исследовательской и проект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воение содержания учебного предмета ДУП.01 Основы научных знаний обеспечивает достижение следующих </w:t>
      </w:r>
      <w:r>
        <w:rPr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bookmarkStart w:id="0" w:name="_Hlk86752627"/>
      <w:bookmarkEnd w:id="0"/>
      <w:r>
        <w:rPr>
          <w:b/>
          <w:bCs/>
        </w:rPr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ЛР 1.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3. </w:t>
            </w:r>
            <w:r>
              <w:rPr/>
              <w:t>Готовность к служению Отечеству, его защит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6.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7.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8. </w:t>
            </w:r>
            <w:r>
              <w:rPr/>
              <w:t>Нравственное сознание и поведение на основе усвоения общечеловеческих ценносте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0. </w:t>
            </w: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1.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2.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4. </w:t>
            </w: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5. </w:t>
            </w:r>
            <w:r>
              <w:rPr/>
              <w:t>Ответственное отношение к созданию семьи на основе осознанного принятия ценностей семейной жизн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7.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8. </w:t>
            </w:r>
            <w:r>
              <w:rPr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Р 19. </w:t>
            </w:r>
            <w:r>
              <w:rPr>
                <w:color w:val="000000"/>
              </w:rPr>
              <w:t>Уважающий обычаи и традиции народов Красноярского кра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0. </w:t>
            </w:r>
            <w:r>
              <w:rPr>
                <w:color w:val="000000"/>
              </w:rPr>
              <w:t xml:space="preserve">Открытость к текущим и перспективным изменениям в мире профессий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1. </w:t>
            </w:r>
            <w:r>
              <w:rPr>
                <w:color w:val="000000"/>
              </w:rPr>
              <w:t>Умение реализовать лидерские качества на производств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3. </w:t>
            </w:r>
            <w:r>
              <w:rPr>
                <w:color w:val="000000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ind w:firstLine="567"/>
        <w:jc w:val="both"/>
        <w:rPr/>
      </w:pPr>
      <w:r>
        <w:rPr/>
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ind w:firstLine="567"/>
        <w:jc w:val="both"/>
        <w:rPr/>
      </w:pPr>
      <w:r>
        <w:rPr/>
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567"/>
        <w:jc w:val="both"/>
        <w:rPr/>
      </w:pPr>
      <w:r>
        <w:rPr/>
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567"/>
        <w:jc w:val="both"/>
        <w:rPr/>
      </w:pPr>
      <w:r>
        <w:rPr/>
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М7.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firstLine="567"/>
        <w:jc w:val="both"/>
        <w:rPr/>
      </w:pPr>
      <w:r>
        <w:rPr/>
        <w:t>М8. Сформированность умения делать анализ своих действий и возмож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i/>
          <w:i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i/>
          <w:kern w:val="2"/>
          <w:sz w:val="24"/>
          <w:szCs w:val="28"/>
          <w:lang w:eastAsia="hi-IN" w:bidi="hi-IN"/>
        </w:rPr>
        <w:t>Раздел «Основы черчения»</w:t>
      </w:r>
    </w:p>
    <w:p>
      <w:pPr>
        <w:pStyle w:val="Style22"/>
        <w:widowControl w:val="false"/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4"/>
        </w:rPr>
        <w:t>П1 - 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2 - развитие зрительной памяти, ассоциативного мышления, статических, динамических и пространственных представлений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3 - развитие визуально – пространственного мышления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4 - рациональное использование чертежных инструментов;</w:t>
      </w:r>
    </w:p>
    <w:p>
      <w:pPr>
        <w:pStyle w:val="Default"/>
        <w:ind w:firstLine="567"/>
        <w:rPr/>
      </w:pPr>
      <w:r>
        <w:rPr/>
        <w:t>П5 - освоение правил и приемов выполнения и чтения чертежей различного назначения;</w:t>
      </w:r>
    </w:p>
    <w:p>
      <w:pPr>
        <w:pStyle w:val="Default"/>
        <w:ind w:firstLine="567"/>
        <w:rPr/>
      </w:pPr>
      <w:r>
        <w:rPr/>
        <w:t xml:space="preserve">П6 - развитие творческого мышления и формирование элементарных умений преобразования формы предметов, изменения их положения и ориентации в пространстве; 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7 - приобретение опыта создания творческих работ с элементами конструирования, в том числе базирующихся на ИКТ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</w:rPr>
        <w:t>П8 - применение графических знаний в новой ситуации при решении задач с творческим содержанием (в том числе с элементами конструирования);</w:t>
      </w:r>
    </w:p>
    <w:p>
      <w:pPr>
        <w:pStyle w:val="26"/>
        <w:widowControl/>
        <w:shd w:fill="auto" w:val="clear"/>
        <w:spacing w:lineRule="auto" w:line="240" w:before="0" w:after="0"/>
        <w:ind w:firstLine="567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9 - формирование стойкого интереса к творческой деятельности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bookmarkStart w:id="1" w:name="_Hlk86752627"/>
      <w:bookmarkEnd w:id="1"/>
      <w:r>
        <w:rPr>
          <w:i/>
        </w:rPr>
        <w:t>Раздел основы проектной деятельности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1- Оценивать достоверность информации, сопоставляя различные источники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2- Подготовить проект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3- Осуществлять выбор способа представления информации в соответствии с поставленной задачей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4- Использовать средства ИКТ для подготовки проекта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5- Иллюстрировать учебные работы с использованием средств информационных технологий.</w:t>
      </w:r>
    </w:p>
    <w:p>
      <w:pPr>
        <w:pStyle w:val="Style22"/>
        <w:widowControl w:val="false"/>
        <w:suppressAutoHyphens w:val="true"/>
        <w:ind w:left="0" w:firstLine="567"/>
        <w:jc w:val="both"/>
        <w:rPr>
          <w:rFonts w:eastAsia="SimSun;宋体" w:cs="Times New Roman"/>
          <w:kern w:val="2"/>
          <w:sz w:val="24"/>
          <w:szCs w:val="28"/>
          <w:lang w:eastAsia="hi-IN" w:bidi="hi-IN"/>
        </w:rPr>
      </w:pPr>
      <w:r>
        <w:rPr>
          <w:rFonts w:eastAsia="SimSun;宋体" w:cs="Times New Roman"/>
          <w:kern w:val="2"/>
          <w:sz w:val="24"/>
          <w:szCs w:val="28"/>
          <w:lang w:eastAsia="hi-IN" w:bidi="hi-IN"/>
        </w:rPr>
        <w:t>П6- Осуществлять поиск информации в базах данных, компьютерных сетях и пр.</w:t>
      </w:r>
    </w:p>
    <w:p>
      <w:pPr>
        <w:pStyle w:val="Normal"/>
        <w:suppressAutoHyphens w:val="true"/>
        <w:ind w:firstLine="567"/>
        <w:jc w:val="both"/>
        <w:rPr>
          <w:bCs/>
          <w:i/>
          <w:i/>
        </w:rPr>
      </w:pPr>
      <w:r>
        <w:rPr>
          <w:rFonts w:eastAsia="SimSun;宋体"/>
          <w:kern w:val="2"/>
          <w:szCs w:val="28"/>
          <w:lang w:eastAsia="hi-IN" w:bidi="hi-IN"/>
        </w:rPr>
        <w:t>П7- Представлять информацию различными способами.</w:t>
      </w:r>
    </w:p>
    <w:p>
      <w:pPr>
        <w:pStyle w:val="Normal"/>
        <w:suppressAutoHyphens w:val="true"/>
        <w:ind w:firstLine="567"/>
        <w:jc w:val="both"/>
        <w:rPr>
          <w:bCs/>
          <w:i/>
          <w:i/>
        </w:rPr>
      </w:pPr>
      <w:r>
        <w:rPr>
          <w:bCs/>
          <w:i/>
        </w:rPr>
        <w:t>Раздел «Основы финансовой грамотности»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highlight w:val="yellow"/>
        </w:rPr>
        <w:t>П1</w:t>
      </w:r>
      <w:r>
        <w:rPr>
          <w:b/>
          <w:bCs/>
          <w:highlight w:val="yellow"/>
        </w:rPr>
        <w:t xml:space="preserve"> - </w:t>
      </w:r>
      <w:r>
        <w:rPr>
          <w:highlight w:val="yellow"/>
        </w:rPr>
        <w:t>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2 -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3 - знание структуры и регулирования финансового рынка, финансовых инструментов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4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5 - приобретение студент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феры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 xml:space="preserve">П6 - владение навыкам поиска актуальной экономической информации в различных источниках, включая Интернет; 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7 -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8 - формирование навыков проектной деятельности: умение разрабатывать и реализовывать проекты финансово-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9 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10- умение проявлять способности к личностному самоопределению и самореализации в экономической деятельности;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  <w:t>П11 - умение ориентироваться в текущих экономических событиях, происходящих в России и мире.</w:t>
      </w:r>
    </w:p>
    <w:p>
      <w:pPr>
        <w:pStyle w:val="Normal"/>
        <w:suppressAutoHyphens w:val="true"/>
        <w:ind w:firstLine="567"/>
        <w:jc w:val="both"/>
        <w:rPr/>
      </w:pPr>
      <w:bookmarkStart w:id="2" w:name="_Hlk86753564"/>
      <w:bookmarkEnd w:id="2"/>
      <w:r>
        <w:rPr/>
        <w:t>Особое значение предмет имеет при формировании и развитии ОК1, ОК2, ОК3, ОК5, ОК9, ОК11:</w:t>
      </w:r>
    </w:p>
    <w:p>
      <w:pPr>
        <w:pStyle w:val="Normal"/>
        <w:ind w:firstLine="567"/>
        <w:jc w:val="both"/>
        <w:rPr/>
      </w:pPr>
      <w:r>
        <w:rPr/>
        <w:t>ОК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567"/>
        <w:jc w:val="both"/>
        <w:rPr/>
      </w:pPr>
      <w:r>
        <w:rPr/>
        <w:t>ОК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567"/>
        <w:jc w:val="both"/>
        <w:rPr/>
      </w:pPr>
      <w:r>
        <w:rPr/>
        <w:t>ОК3. Планировать и реализовывать собственное профессиональное и личностное развитие.</w:t>
      </w:r>
    </w:p>
    <w:p>
      <w:pPr>
        <w:pStyle w:val="Normal"/>
        <w:ind w:firstLine="567"/>
        <w:jc w:val="both"/>
        <w:rPr/>
      </w:pPr>
      <w:r>
        <w:rPr/>
        <w:t>ОК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567"/>
        <w:jc w:val="both"/>
        <w:rPr/>
      </w:pPr>
      <w:r>
        <w:rPr/>
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autoSpaceDE w:val="false"/>
        <w:ind w:firstLine="567"/>
        <w:jc w:val="both"/>
        <w:rPr/>
      </w:pPr>
      <w:r>
        <w:rPr/>
        <w:t>ОК9. Использовать информационные технологии в профессиональной деятельности.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  <w:bookmarkStart w:id="3" w:name="_Hlk86753564"/>
      <w:bookmarkStart w:id="4" w:name="_Hlk86753564"/>
      <w:bookmarkEnd w:id="4"/>
    </w:p>
    <w:p>
      <w:pPr>
        <w:pStyle w:val="Normal"/>
        <w:ind w:firstLine="567"/>
        <w:rPr/>
      </w:pPr>
      <w:r>
        <w:rPr>
          <w:b/>
        </w:rPr>
        <w:t>1.4. Количество часов на освоение программы учебного предмета ДУП.01 Основы научных знаний</w:t>
      </w:r>
      <w:r>
        <w:rPr/>
        <w:t>:</w:t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2"/>
        <w:gridCol w:w="2277"/>
        <w:gridCol w:w="1918"/>
        <w:gridCol w:w="1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грузк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</w:t>
            </w:r>
          </w:p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урс</w:t>
            </w:r>
          </w:p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center" w:pos="103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курс 1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урс 2 семест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 xml:space="preserve">2. СТРУКТУРА И СОДЕРЖАНИЕ </w:t>
      </w:r>
      <w:r>
        <w:rPr>
          <w:b/>
          <w:caps/>
        </w:rPr>
        <w:t>учебного предмета ДУП.01 Основы научных знан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9"/>
      </w:tblGrid>
      <w:tr>
        <w:trPr>
          <w:trHeight w:val="927" w:hRule="atLeast"/>
        </w:trPr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программы учебного предме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firstLine="496"/>
              <w:rPr/>
            </w:pPr>
            <w:r>
              <w:rPr/>
              <w:t>теоретическое обуче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З, ДЗ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го предмета ДУП.01 Основы научных знаний</w:t>
      </w:r>
    </w:p>
    <w:tbl>
      <w:tblPr>
        <w:tblW w:w="5150" w:type="pct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349"/>
        <w:gridCol w:w="22"/>
        <w:gridCol w:w="6661"/>
        <w:gridCol w:w="536"/>
        <w:gridCol w:w="410"/>
        <w:gridCol w:w="548"/>
        <w:gridCol w:w="679"/>
        <w:gridCol w:w="424"/>
        <w:gridCol w:w="421"/>
        <w:gridCol w:w="1454"/>
        <w:gridCol w:w="679"/>
        <w:gridCol w:w="461"/>
      </w:tblGrid>
      <w:tr>
        <w:trPr>
          <w:trHeight w:val="85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ab/>
              <w:t>№ зан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занятия, самостоятельная работа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Учебная нагрузка (час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Результаты освоения учебной дисциплин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оды формирующихся компетенций</w:t>
            </w:r>
          </w:p>
        </w:tc>
      </w:tr>
      <w:tr>
        <w:trPr>
          <w:trHeight w:val="87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грузка во взаимодействии с преподавателем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</w:tr>
      <w:tr>
        <w:trPr>
          <w:trHeight w:val="29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урсовые работы (проект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highlight w:val="lightGray"/>
              </w:rPr>
            </w:pPr>
            <w:r>
              <w:rPr>
                <w:b/>
              </w:rPr>
              <w:t>Основы чер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курс, 1 семестр. 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новные понятия о графических изображениях. История развития чертеж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ЕСКД. Форматы. Рамка чертежа. Основная надпись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онятие о ЕСКД.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Форматы. Рамка чертежа. Основная надпис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-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ипы линий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равила выполнения линий различных тип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-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1 «Выполнение линий различных типов»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1 «Выполнение линий различных тип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-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Шрифты чертежные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чертежных шриф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-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Шрифты чертежные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вила выполнения чертежного шриф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-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2 «Выполнение чертежного шрифта»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2 «Выполнение чертежного шрифт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-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сштабы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Понятие масштаба. Вид масштабов. Правила применения масштаб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-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3 «Применение масштабов»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3 «Применение масштаб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-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несение размеров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Основные сведения о нанесении разме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амятка «Правила нанесения размер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-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4 «Нанесение размеров на чертеже»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4 «Нанесение размеров на чертеже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-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5 «Вычерчивание детали с нанесением размеров»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5 «Вычерчивание детали с нанесением размер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-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-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сположение видов на чертеже.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нятие вида. Расположение видов на чертеже. Главный ви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шение заданий по теме «Расположение видов»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Решение заданий по теме «Расположение вид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-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i/>
              </w:rPr>
              <w:t>Практическое занятие № 7 «Вычерчивание трех видов простой детали»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ое занятие № 7 «Вычерчивание трех видов простой детал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-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Проверочная ра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-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тение чертежей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/>
              <w:t>Порядок чтения чертеж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-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i/>
                <w:i/>
              </w:rPr>
            </w:pPr>
            <w:r>
              <w:rPr>
                <w:i/>
              </w:rPr>
              <w:t>Практическая работа №8 «Чтение чертежей»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ая работа №8 «Чтение чертеже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7-38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курс, 2 семестр. 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Геометрические построения. Деление отрезков, углов, окружностей на равные част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Геометрические построения. Деление отрезков, углов, окружностей на равные ч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0-4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ая работа №9 «Деление отрезков, окружностей, углов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ая работа №9 «Деление отрезков, окружностей, угл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оставить памятку «Геометрические построе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опряж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 xml:space="preserve">Сопряже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3-4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ая работа №10 «Применение сопряжений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i/>
              </w:rPr>
              <w:t>Практическая работа №10 «Применение сопряжени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5-4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1 «Вычерчивание деталей с применением геометрических построени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ая работа №11 «Вычерчивание деталей с применением геометрических построени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9-5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Аксонометрические проек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Виды аксонометрических проек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Изометрическая аксонометрическая проекц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Изометрическая аксонометрическая проек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оставить памятку «Алгоритм построения изометрической проекци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2-5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2 «Вычерчивание деталей в изометрической проекции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ая работа №12 «Вычерчивание деталей в изометрической проекци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Диметрическая аксонометрическая проекц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Диметрическая аксонометрическая проек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оставить памятку «Алгоритм построения диметрической проекци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5-5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3 «Вычерчивание деталей в изометрической проекции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ая работа №12 «Вычерчивание деталей в изометрической проекции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7-5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Понятие разрез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Понятие разре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Сообщение «Виды разрезов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, П2, П3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9-6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4 «Выполнение простых разрезов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ая работа №14 «Выполнение простых разрезов детале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1-62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М3, М8, П1-П6,, П8, П9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, ОК2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проект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курс, 1 семестр. Всего часов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ведение. Типы и виды проектов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8"/>
              </w:rPr>
              <w:t>Цели и задачи изучения дисциплины.</w:t>
            </w:r>
            <w:r>
              <w:rPr/>
              <w:t xml:space="preserve"> Типы и виды проек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 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 Unicode MS"/>
                <w:sz w:val="22"/>
                <w:szCs w:val="28"/>
                <w:lang w:eastAsia="en-US"/>
              </w:rPr>
            </w:pPr>
            <w:r>
              <w:rPr>
                <w:rFonts w:eastAsia="Calibri" w:cs="Arial Unicode MS"/>
                <w:sz w:val="22"/>
                <w:szCs w:val="28"/>
                <w:lang w:eastAsia="en-US"/>
              </w:rPr>
              <w:t xml:space="preserve">Работа над проектом. </w:t>
            </w:r>
            <w:r>
              <w:rPr/>
              <w:t>Цели и задачи. Актуальность.</w:t>
            </w:r>
            <w:r>
              <w:rPr>
                <w:bCs/>
              </w:rPr>
              <w:t xml:space="preserve"> Гипотез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 w:cs="Arial Unicode MS"/>
                <w:sz w:val="22"/>
                <w:szCs w:val="28"/>
                <w:lang w:eastAsia="en-US"/>
              </w:rPr>
              <w:t>Особенности работы над проектом.</w:t>
            </w:r>
            <w:r>
              <w:rPr/>
              <w:t xml:space="preserve"> Этапы работы над проектом. Актуальность и практическая значимость исследования.  Определение цели и задач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сточники информаци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источников информации. Подбор необходимых материалов, определение способов сбора и анализа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1, П3, П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требования к оформлению текста. Правила оформлен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бщие требования к оформлению текста. Оформление титульного листа. Оформление библиографического списка, таблиц, рисунк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слайдов презентаци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слайдов презент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ферат и его виды. Структура учебного и научного реферата. Этапы исследовательской работы. Работа над введением. Основная  часть исследования. Заклю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spacing w:lineRule="auto" w:line="276"/>
              <w:rPr/>
            </w:pPr>
            <w:r>
              <w:rPr/>
              <w:t>Индивидуальный  проект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бор темы проекта. Определение цели, формулировка задач. Планирование способов сбора и анализа информации. Подготовка к исследованию и его планирование. Сбор и систематизация материалов. Подготовка к публичной защите проекта. Защита индивидуально проек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урсовой проект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выполнения курсового проекта, курсовой работы. Структура курсового проекта, курсовой работы. Организация работы над курсовым проектом. Оформление задания для выполнения курсовой работы. Календарный план-график выполнения курсового проекта. Порядок сдачи и защиты курсового проекта. Защита курсового проек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ускная квалификацион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ы по оформлению ВКР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выполнения выпускной квалификационной работы.</w:t>
            </w:r>
          </w:p>
          <w:p>
            <w:pPr>
              <w:pStyle w:val="Normal"/>
              <w:rPr/>
            </w:pPr>
            <w:r>
              <w:rPr/>
              <w:t>Структура выпускной квалификационной работы.</w:t>
            </w:r>
            <w:r>
              <w:rPr>
                <w:bCs/>
              </w:rPr>
              <w:t xml:space="preserve"> Особенности оформления текста исследовательской работы (стили текстов).</w:t>
            </w:r>
            <w:r>
              <w:rPr/>
              <w:t xml:space="preserve"> Пояснительная записка ВКР.</w:t>
            </w:r>
            <w:r>
              <w:rPr>
                <w:color w:val="000000"/>
              </w:rPr>
              <w:t xml:space="preserve"> Оформление пояснительной записки к проекту. Требования к оформлению.</w:t>
            </w:r>
            <w:r>
              <w:rPr>
                <w:bCs/>
              </w:rPr>
              <w:t xml:space="preserve"> ГОСТы по оформлению работ: выбор формата бумаги, оформление полей, знаков. 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формление результатов</w:t>
            </w:r>
            <w:r>
              <w:rPr>
                <w:color w:val="000000"/>
              </w:rPr>
              <w:t xml:space="preserve"> Требования к оформлению презентаций.</w:t>
            </w:r>
            <w:r>
              <w:rPr/>
              <w:t xml:space="preserve"> Защита ВКР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бор, систематизация и анализ полученных результатов; формулировка выводов </w:t>
            </w:r>
            <w:r>
              <w:rPr>
                <w:bCs/>
                <w:color w:val="000000"/>
              </w:rPr>
              <w:t xml:space="preserve">структурирование проекта. </w:t>
            </w:r>
            <w:r>
              <w:rPr>
                <w:color w:val="000000"/>
              </w:rPr>
              <w:t xml:space="preserve">Требования к оформлению презентаций. </w:t>
            </w:r>
            <w:r>
              <w:rPr/>
              <w:t>Формы презентации. Правила публичного выступления, рекомендации. Защита ВК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, М3, М8, П2, ЛР7, ЛР9, ЛР18 М1, М3, М4, М5, М8, П4, П5, П7, ЛР7, ЛР9, ЛР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 ОК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нный зач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Основы финансовой грамот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Личное финансир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добиться финансового благополуч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ведение. Как добиться финансового благополуч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Л2, М4, П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1,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еньг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еньги: что это так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еньги и финансы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может происходить с деньгами и как это влияет на финансы семь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Источники доходов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ие бывают источники до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емейный доход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т чего зависят личные и семейные до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онтроль расходов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Как контролировать семейные расходы и зачем это делать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емейный бюджет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семейный бюджет и как его построи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1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Управление денежными средствами семь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Управление денежными средствами семь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Оптимизация бюджета 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Как оптимизировать семейный бюджет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21 шаг к сокращению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Мнение. 21 шаг к сокращению семейных рас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План сокращения расходов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лан сокращения расходов на коммунальные платежи в вашем городе (районе, посёлке). Реальные способ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кращения расходов на электроэнергию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ые организаци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ля чего нужны финансовые орган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Увеличение семейных доходов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увеличить семейные доходы с использованием финансовых организ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Способы повышения семейного благосостоян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пособы повышения семейного благосостоя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ое планирование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ля чего необходимо осуществлять финансовое планир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ланирование на разных этапах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осуществлять финансовое планирование на разных жизненных этап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Семья и финансовые организаци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емья и финансовые орган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собые жизненные ситуаци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собые жизненные ситуации: рождение ребенка, потеря кормиль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собые жизненные ситуаци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Особые жизненные ситуации: болезнь, потеря работы, природные и техногенные катастроф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трахование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ем поможет страх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тарание имуществ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трахование имущества: как защитить нажитое состоя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Здоровье и жизнь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Здоровье и жизнь - высшие блага: о личном страховании. Если ущерб нанесен третьим лиц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Ущерб третьим лицам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Если ущерб нанесен третьим лиц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Доверяй но проверяй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оверяй но проверяй: несколько советов по выбору страховщ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ые риск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ие бывают финансовые рис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9, П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Финансовые риск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ые риски и стратегии инвест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ые пирамиды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Финансовые пирами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иртуальные ловушк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иртуальные ловушки, или как не потерять деньги при работе в сети Интер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, ОК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Риски в мире денег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Риски в мире дене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Как не попасть в сети мошенников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ая пирамида или как не попасть в сети мошенни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Ценные бумаг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ценные бумаги и какими они бываю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Граждане на рынке ценных бумаг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Граждане на рынке ценных бума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аевые инвестици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Зачем нужны паевые инвестиционные фон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Банк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банк и чем он может быть полезе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Банковские карты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ольза и риски банковских к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Управление личными финансам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Управление личными финансами и выбор бан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Как сберечь накоплен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сберечь накопления с помощью депози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Кредит 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редит: зачем он нужен и где его получи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ыбор кредит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ой кредит выбрать и какие условия кредитования предпоче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Проценты по вкладу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оценты по вкладу: большие и маленьк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Кредит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редит: зачем он нужен и где его получить. Какой кредит выбрать и какие условия кредитования предпоче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Бизнес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бизн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здание собственного бизнес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создать свое дел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С чего начать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оздание собственного бизнеса: с чего нужно начина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алогообложение малого бизнес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Расходы и доходы в собственном бизнесе. Налогообложение малого и среднего бизне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Риски в бизнесе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 какими финансовыми рисками может встретиться бизнесме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2, М8, П3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Бизнес-план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писать бизнес-пла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составление бизнес-план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ишем бизнес-план. Расходы и доходы в собственном бизнес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алютный рынок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валютный рынок и как он устрое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бережения в валюте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Можно ли выиграть, размещая сбережения в валют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алоги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налоги и зачем и плати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Виды налогов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ие налоги мы плати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алоговые вычеты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 xml:space="preserve">Налоговые вычеты, или как вернуть налоги в семейный бюджет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Налоговые вычеты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вернуть налоговые выче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Человек и государство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еловек и государство: как они взаимодействую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енс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Что такое пенсия и как сделать ее достойн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5, М4, П4 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енсионные накоплен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распорядиться своими пенсионными накопл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егосударственный пенсионный фонд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ак выбрать негосударственный пенсионный фон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Как формируется пенсия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умай о пенсии смолоду, или как формируется пенс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рактическое занятие: Финансовая викторин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инансовая виктор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2, М8, П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К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фференцированный зачет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Дифференцированный зач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 ДУП.01 Основы научных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учебного предмета требует наличия специального помещения - учебной аудитории социально-экономических дисциплин оснащенной 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материалы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пьютер для оснащения рабочего места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мультимедийный проектор, интерактивная доска или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25"/>
        <w:keepNext w:val="true"/>
        <w:keepLines/>
        <w:shd w:fill="auto" w:val="clear"/>
        <w:spacing w:lineRule="auto" w:line="240"/>
        <w:ind w:firstLine="567"/>
        <w:rPr/>
      </w:pPr>
      <w:r>
        <w:rPr>
          <w:b w:val="false"/>
          <w:bCs w:val="false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b w:val="false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</w:rPr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Основная литература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lang w:eastAsia="ar-SA"/>
        </w:rPr>
        <w:t xml:space="preserve">1. </w:t>
      </w:r>
      <w:r>
        <w:rPr>
          <w:iCs/>
          <w:color w:val="242021"/>
        </w:rPr>
        <w:t>Каджаева М.Р. Финансовая грамотность: учеб. пособие для студ. учреждений сред. проф. образования - М: Издательский центр "Академия", 2019. - 288с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2. Важенин А.Г. Обществознание для профессий и специальностей технического, естественно-научного, гуманитарного профилей: учебник. — М., 2017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  <w:t>3. Виноградова Н.А., Микляева Н.В. Научно-исследовательская работа студента: Технология написания и оформления доклада, реферата, курсовой и выпускной квалификационной работы: учеб.пособие для студ. учреждений сред. проф. образования/ Н.А. Виноградова, Н.В. Микляева. – 12-е изд., перераб. и доп. – М. : Издательский центр «Академия», 2016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lang w:eastAsia="ar-SA"/>
        </w:rPr>
      </w:pPr>
      <w:r>
        <w:rPr>
          <w:lang w:eastAsia="ar-SA"/>
        </w:rPr>
        <w:t>4.</w:t>
      </w:r>
      <w:r>
        <w:rPr>
          <w:sz w:val="23"/>
          <w:szCs w:val="23"/>
        </w:rPr>
        <w:t xml:space="preserve"> Чекмарев А.А. Инженерная графика, машиностроительное черчение: учебник/ А.А. Чекмарев. - М.: ИНФРА - М, 2014. – 396 с.</w:t>
      </w:r>
    </w:p>
    <w:p>
      <w:pPr>
        <w:pStyle w:val="Subtitle"/>
        <w:tabs>
          <w:tab w:val="clear" w:pos="708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  <w:t>Дополнительная литератур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оненко В. Д. Основы предпринимательства. 10–11 классы:учебное пособие (включает практикум). – М.:ВИТА-ПРЕСС, 2005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в С. В. Азбука трудоустройства. 9–11 классы: учебное пособие. – М.: ВИТА-ПРЕСС, 2008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Times New Roman" w:ascii="Times New Roman" w:hAnsi="Times New Roman"/>
          <w:color w:val="000000"/>
        </w:rPr>
        <w:t>Вышнепольский И.С., Машиностроительное черчение (с элементами программированного обучения) – М.: Машиностроение, 1993. – 220 с.</w:t>
      </w:r>
    </w:p>
    <w:p>
      <w:pPr>
        <w:pStyle w:val="Heading4"/>
        <w:spacing w:before="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  <w:r>
        <w:br w:type="page"/>
      </w:r>
    </w:p>
    <w:p>
      <w:pPr>
        <w:pStyle w:val="Heading4"/>
        <w:rPr>
          <w:caps/>
        </w:rPr>
      </w:pPr>
      <w:r>
        <w:rPr>
          <w:caps/>
          <w:sz w:val="24"/>
          <w:szCs w:val="24"/>
        </w:rPr>
        <w:t>4. Контроль и оценка результатов освоения учебного предмета ДУП.01 Основы научных знаний</w:t>
      </w:r>
    </w:p>
    <w:p>
      <w:pPr>
        <w:pStyle w:val="Heading4"/>
        <w:spacing w:before="0" w:after="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12" w:firstLine="555"/>
        <w:jc w:val="both"/>
        <w:rPr/>
      </w:pPr>
      <w:r>
        <w:rPr/>
        <w:t>Контроль и оценка результатов освоения учебного предмета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rPr/>
      </w:pPr>
      <w:r>
        <w:rPr/>
        <w:t xml:space="preserve">Контроль личностных, метапредметных и предметных результатов: </w:t>
      </w:r>
    </w:p>
    <w:tbl>
      <w:tblPr>
        <w:tblW w:w="102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7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и методы оценк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ЛР 1. </w:t>
            </w:r>
            <w:r>
              <w:rPr/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2. </w:t>
            </w:r>
            <w:r>
              <w:rPr/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эссе, сочин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3. </w:t>
            </w:r>
            <w:r>
              <w:rPr/>
              <w:t>Готовность к служению Отечеству, его защи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4. </w:t>
            </w: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деловые игры, дебат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5. </w:t>
            </w: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еферат, доклад, сообщ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6. </w:t>
            </w: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тестирование, эссе, сообщ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7. </w:t>
            </w: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группов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8. </w:t>
            </w:r>
            <w:r>
              <w:rPr/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про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9. </w:t>
            </w: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 профессиональной и обществен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лимпиады конкур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0. </w:t>
            </w: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ворческие работы, соревнова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1. </w:t>
            </w: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опрос, соревнова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2. </w:t>
            </w: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тестирование, практические работ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. </w:t>
            </w: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4. </w:t>
            </w: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кейсы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5. </w:t>
            </w:r>
            <w:r>
              <w:rPr/>
              <w:t>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бесед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6. </w:t>
            </w:r>
            <w:r>
              <w:rPr>
                <w:bCs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абота в группе, проектная деятельност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Р 17. </w:t>
            </w:r>
            <w:r>
              <w:rPr>
                <w:bCs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рефераты, доклады, использование электронного обучения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Р 18. </w:t>
            </w:r>
            <w:r>
              <w:rPr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ЛР 19. </w:t>
            </w:r>
            <w:r>
              <w:rPr>
                <w:color w:val="000000"/>
              </w:rPr>
              <w:t>Уважающий обычаи и традиции народов Краснояр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Наблюдение, сочинения, презента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0. </w:t>
            </w:r>
            <w:r>
              <w:rPr>
                <w:color w:val="000000"/>
              </w:rPr>
              <w:t xml:space="preserve">Открытость к текущим и перспективным изменениям в мире професс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резюм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1. </w:t>
            </w:r>
            <w:r>
              <w:rPr>
                <w:color w:val="000000"/>
              </w:rPr>
              <w:t>Умение реализовать лидерские качества на производств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работа в группах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ЛР 22. </w:t>
            </w:r>
            <w:r>
              <w:rPr/>
              <w:t>Готовность к профессиональной конкуренции и адекватной реакции на конструктивную крити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Наблюдение, разбор конфликтных ситуаци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</w:t>
              <w:br/>
              <w:t>определенные субъектами образовательного проце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</w:rPr>
              <w:t xml:space="preserve">ЛР 23. </w:t>
            </w:r>
            <w:r>
              <w:rPr>
                <w:color w:val="000000"/>
              </w:rPr>
              <w:t xml:space="preserve">Готовность к исполнению разнообразных социальных ролей, востребованных бизнесом, обществом и государством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color w:val="000000"/>
              </w:rPr>
            </w:pPr>
            <w:r>
              <w:rPr>
                <w:bCs/>
              </w:rPr>
              <w:t>Наблюдение, тестирование, проектная деятельност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предметные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упповая работа, деловые игры, проект, 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лабораторные занятия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самостоятельные занятия, работа с источниками информации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, работа в группе, самостоятельная работ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6.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7.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и лабораторные занятия, самостоятельная работа, семинар, опрос, дискуссия и т.д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8. Сформированность умения делать анализ своих действий и возможност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3118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мпете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задачу или проблему в профессиональном и социальном контексте; анализировать задачу  или проблему и выделять ее основные части; определять этапы решения задачи; выявлять и эффективно искать информацию, необходимую для решения задачи 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е свои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и способов организации деятельности; знание методов и способов выполнения задач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. Планировать и реализовывать собственное профессиональное и личностное развитие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актуальность нормативно-правовой документации в профессиональной деятельности; применять современную научную и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4. Работать в коллективе и команде. эффективно взаимодействовать с коллегами, руководством, клиента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  <w:t>Парная работ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еловые иг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Устные ответы</w:t>
            </w:r>
          </w:p>
          <w:p>
            <w:pPr>
              <w:pStyle w:val="Normal"/>
              <w:rPr/>
            </w:pPr>
            <w:r>
              <w:rPr/>
              <w:t>Устное рисование</w:t>
            </w:r>
          </w:p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9. Использовать информационные технологии в профессиональной деятельност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и устройства информатизации; порядок их применения и программное обеспечение профессиона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над проектами</w:t>
            </w:r>
          </w:p>
          <w:p>
            <w:pPr>
              <w:pStyle w:val="Normal"/>
              <w:rPr/>
            </w:pPr>
            <w:r>
              <w:rPr/>
              <w:t>Создание презентаций</w:t>
            </w:r>
          </w:p>
          <w:p>
            <w:pPr>
              <w:pStyle w:val="Normal"/>
              <w:rPr/>
            </w:pPr>
            <w:r>
              <w:rPr/>
              <w:t>Компьютерное тестир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01">
    <w:name w:val="fontstyle01"/>
    <w:qFormat/>
    <w:rPr>
      <w:b w:val="false"/>
      <w:bCs w:val="false"/>
      <w:i/>
      <w:iCs/>
      <w:color w:val="242021"/>
      <w:sz w:val="20"/>
      <w:szCs w:val="20"/>
    </w:rPr>
  </w:style>
  <w:style w:type="character" w:styleId="Fontstyle21">
    <w:name w:val="fontstyle21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b/>
      <w:sz w:val="24"/>
      <w:szCs w:val="24"/>
    </w:rPr>
  </w:style>
  <w:style w:type="character" w:styleId="Style18">
    <w:name w:val="Абзац списка Знак"/>
    <w:qFormat/>
    <w:rPr>
      <w:rFonts w:eastAsia="Calibri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860" w:after="0"/>
      <w:jc w:val="center"/>
    </w:pPr>
    <w:rPr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both"/>
      <w:outlineLvl w:val="1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44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360"/>
    </w:pPr>
    <w:rPr>
      <w:b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 Unicode MS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Проскурякова</dc:creator>
  <dc:description/>
  <cp:keywords/>
  <dc:language>en-US</dc:language>
  <cp:lastModifiedBy>Irina Alexandrova</cp:lastModifiedBy>
  <cp:lastPrinted>2019-01-24T14:14:00Z</cp:lastPrinted>
  <dcterms:modified xsi:type="dcterms:W3CDTF">2022-09-26T18:11:00Z</dcterms:modified>
  <cp:revision>120</cp:revision>
  <dc:subject/>
  <dc:title>РАБОЧАЯ  ПРОГРАММА УЧЕБНОЙ ДИСЦИПЛИНЫ</dc:title>
</cp:coreProperties>
</file>