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.01 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6"/>
          <w:szCs w:val="32"/>
        </w:rPr>
      </w:pPr>
      <w:r>
        <w:rPr>
          <w:sz w:val="28"/>
        </w:rPr>
        <w:t>23.02.07.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</w:t>
      </w:r>
    </w:p>
    <w:p>
      <w:pPr>
        <w:pStyle w:val="3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3.02.07 Техническое обслуживание и ремонт двигателей, систем и агрегатов автомобилей,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ого Приказом Минобрнауки Росс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 9 декабря 2016 г. № 1568 </w:t>
      </w:r>
      <w:r>
        <w:rPr>
          <w:rFonts w:eastAsia="Calibri"/>
          <w:bCs/>
          <w:sz w:val="28"/>
          <w:szCs w:val="28"/>
          <w:lang w:eastAsia="en-US"/>
        </w:rPr>
        <w:t xml:space="preserve"> (зарегистрированного Министерством юстиции Российской Федерации 26 декабря 2016 г, регистрационный №44946)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учетом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3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Дарья Дмитриевна,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енко Евгения Игор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 Артём Николаевич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ДУП.01 Введение в специальност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го предмета ДУП.01 Введение в специаль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Рабочая программа учебного предмета ДУП.01 Введение в специальность является частью основной общеобразовательной программы в соответствии с ФГОС по специальности СПО 23.02.07. Техническое обслуживание и ремонт двигателей, систем и агрегат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Учебный предмет ДУП.01 Введение в специальность является дополнительным учебным предмет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офилактики асоциального поведен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полученных знаний и умений в практической деятельности в различных сферах общественной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szCs w:val="28"/>
        </w:rPr>
        <w:t>развитие исследовательской компетентности студентов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воение содержания учебного предмета ДУП.12 Введение в специальность обеспечивает достижение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Л1. Осознание себя как гражданина России; испытывать чувства гордости за свою Родину, российский народ, историю России и ее символику;</w:t>
      </w:r>
    </w:p>
    <w:p>
      <w:pPr>
        <w:pStyle w:val="Normal"/>
        <w:autoSpaceDE w:val="false"/>
        <w:ind w:firstLine="567"/>
        <w:jc w:val="both"/>
        <w:rPr/>
      </w:pPr>
      <w:r>
        <w:rPr/>
        <w:t>Л2. Сформированность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3. Осознание необходимости в служении Родине, ее защиты; </w:t>
      </w:r>
    </w:p>
    <w:p>
      <w:pPr>
        <w:pStyle w:val="Normal"/>
        <w:autoSpaceDE w:val="false"/>
        <w:ind w:firstLine="567"/>
        <w:jc w:val="both"/>
        <w:rPr/>
      </w:pPr>
      <w:r>
        <w:rPr/>
        <w:t>Л4. Сформированность современного научного мировоззрения;</w:t>
      </w:r>
    </w:p>
    <w:p>
      <w:pPr>
        <w:pStyle w:val="Normal"/>
        <w:autoSpaceDE w:val="false"/>
        <w:ind w:firstLine="567"/>
        <w:jc w:val="both"/>
        <w:rPr/>
      </w:pPr>
      <w:r>
        <w:rPr/>
        <w:t>Л5. Сформированность стремления к самосовершенствованию и само развитию;</w:t>
      </w:r>
    </w:p>
    <w:p>
      <w:pPr>
        <w:pStyle w:val="Normal"/>
        <w:autoSpaceDE w:val="false"/>
        <w:ind w:firstLine="567"/>
        <w:jc w:val="both"/>
        <w:rPr/>
      </w:pPr>
      <w:r>
        <w:rPr/>
        <w:t>Л6. Сформированность целостного, социально ориентированного взгляда на мир,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567"/>
        <w:jc w:val="both"/>
        <w:rPr/>
      </w:pPr>
      <w:r>
        <w:rPr/>
        <w:t>Л7. Умение выстраивать добропорядочные отношения в учебном коллективе; умение вести себя в любых проблем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Л8. Сформированность нравственных отношений к окружающему миру в соответствии с  общечеловеческими ценностями;</w:t>
      </w:r>
    </w:p>
    <w:p>
      <w:pPr>
        <w:pStyle w:val="Normal"/>
        <w:autoSpaceDE w:val="false"/>
        <w:ind w:firstLine="567"/>
        <w:jc w:val="both"/>
        <w:rPr/>
      </w:pPr>
      <w:r>
        <w:rPr/>
        <w:t>Л9. Сформированность эстетических потребностей, ценностей и чувств;</w:t>
      </w:r>
    </w:p>
    <w:p>
      <w:pPr>
        <w:pStyle w:val="Normal"/>
        <w:autoSpaceDE w:val="false"/>
        <w:ind w:firstLine="567"/>
        <w:jc w:val="both"/>
        <w:rPr/>
      </w:pPr>
      <w:r>
        <w:rPr/>
        <w:t>Л10. Сформированность установки на здоровый и безопасный образ жизни, умение оказывать первую помощь;</w:t>
      </w:r>
    </w:p>
    <w:p>
      <w:pPr>
        <w:pStyle w:val="Normal"/>
        <w:autoSpaceDE w:val="false"/>
        <w:ind w:firstLine="567"/>
        <w:jc w:val="both"/>
        <w:rPr/>
      </w:pPr>
      <w:r>
        <w:rPr/>
        <w:t>Л11.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67"/>
        <w:jc w:val="both"/>
        <w:rPr/>
      </w:pPr>
      <w:r>
        <w:rPr/>
        <w:t>Л12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Л13. Осознанное отношение к созданию семьи на основе осознанного принятия ценностей семейной жизни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67"/>
        <w:jc w:val="both"/>
        <w:rPr/>
      </w:pPr>
      <w:r>
        <w:rPr/>
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67"/>
        <w:jc w:val="both"/>
        <w:rPr/>
      </w:pPr>
      <w:r>
        <w:rPr/>
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67"/>
        <w:jc w:val="both"/>
        <w:rPr/>
      </w:pPr>
      <w:r>
        <w:rPr/>
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М7.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/>
      </w:pPr>
      <w:r>
        <w:rPr/>
        <w:t>М8. Сформированность умения делать анализ своих действи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  <w:t>Раздел основы финансовой грамот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П1</w:t>
      </w:r>
      <w:r>
        <w:rPr>
          <w:b/>
          <w:bCs/>
        </w:rPr>
        <w:t xml:space="preserve"> - </w:t>
      </w:r>
      <w:r>
        <w:rPr/>
        <w:t>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П2 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П3 - знание структуры и регулирования финансового рынка, финансовых инструмен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4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Normal"/>
        <w:suppressAutoHyphens w:val="true"/>
        <w:ind w:firstLine="567"/>
        <w:jc w:val="both"/>
        <w:rPr/>
      </w:pPr>
      <w:r>
        <w:rPr/>
        <w:t>П5 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6 - владение навыкам поиска актуальной экономической информации в различных источниках, включая Интернет; </w:t>
      </w:r>
    </w:p>
    <w:p>
      <w:pPr>
        <w:pStyle w:val="Normal"/>
        <w:suppressAutoHyphens w:val="true"/>
        <w:ind w:firstLine="567"/>
        <w:jc w:val="both"/>
        <w:rPr/>
      </w:pPr>
      <w:r>
        <w:rPr/>
        <w:t>П7 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П8 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9 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uppressAutoHyphens w:val="true"/>
        <w:ind w:firstLine="567"/>
        <w:jc w:val="both"/>
        <w:rPr/>
      </w:pPr>
      <w:r>
        <w:rPr/>
        <w:t>П10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П11 - умение ориентироваться в текущих экономических событиях, происходящих в России и мир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Раздел обществознание</w:t>
      </w:r>
    </w:p>
    <w:p>
      <w:pPr>
        <w:pStyle w:val="Normal"/>
        <w:suppressAutoHyphens w:val="true"/>
        <w:ind w:firstLine="567"/>
        <w:jc w:val="both"/>
        <w:rPr/>
      </w:pPr>
      <w:r>
        <w:rPr/>
        <w:t>П1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567"/>
        <w:jc w:val="both"/>
        <w:rPr/>
      </w:pPr>
      <w:r>
        <w:rPr/>
        <w:t>П2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uppressAutoHyphens w:val="true"/>
        <w:ind w:firstLine="567"/>
        <w:jc w:val="both"/>
        <w:rPr/>
      </w:pPr>
      <w:r>
        <w:rPr/>
        <w:t>П3-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П4-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5-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Раздел основы проектной деятельности</w:t>
      </w:r>
    </w:p>
    <w:p>
      <w:pPr>
        <w:pStyle w:val="Style21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1- Оценивать достоверность информации, сопоставляя различные источники.</w:t>
      </w:r>
    </w:p>
    <w:p>
      <w:pPr>
        <w:pStyle w:val="Style21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2- Подготовить проект.</w:t>
      </w:r>
    </w:p>
    <w:p>
      <w:pPr>
        <w:pStyle w:val="Style21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3- Осуществлять выбор способа представления информации в соответствии с поставленной задачей.</w:t>
      </w:r>
    </w:p>
    <w:p>
      <w:pPr>
        <w:pStyle w:val="Style21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4- Использовать средства ИКТ для подготовки проекта.</w:t>
      </w:r>
    </w:p>
    <w:p>
      <w:pPr>
        <w:pStyle w:val="Style21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5- Иллюстрировать учебные работы с использованием средств информационных технологий.</w:t>
      </w:r>
    </w:p>
    <w:p>
      <w:pPr>
        <w:pStyle w:val="Style21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6- Осуществлять поиск информации в базах данных, компьютерных сетях и пр.</w:t>
      </w:r>
    </w:p>
    <w:p>
      <w:pPr>
        <w:pStyle w:val="Style21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7- Представлять информацию различными способами.</w:t>
      </w:r>
    </w:p>
    <w:p>
      <w:pPr>
        <w:pStyle w:val="Normal"/>
        <w:suppressAutoHyphens w:val="true"/>
        <w:ind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собое значение предмет имеет при формировании и развитии ОК1, ОК2, ОК3, ОК5, ОК9, ОК11:</w:t>
      </w:r>
    </w:p>
    <w:p>
      <w:pPr>
        <w:pStyle w:val="Normal"/>
        <w:ind w:firstLine="567"/>
        <w:jc w:val="both"/>
        <w:rPr/>
      </w:pPr>
      <w:r>
        <w:rPr/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67"/>
        <w:jc w:val="both"/>
        <w:rPr/>
      </w:pPr>
      <w:r>
        <w:rPr/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ОК3.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/>
      </w:pPr>
      <w:r>
        <w:rPr/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67"/>
        <w:jc w:val="both"/>
        <w:rPr/>
      </w:pPr>
      <w:r>
        <w:rPr/>
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autoSpaceDE w:val="false"/>
        <w:ind w:firstLine="567"/>
        <w:jc w:val="both"/>
        <w:rPr/>
      </w:pPr>
      <w:r>
        <w:rPr/>
        <w:t>ОК9. Использовать информационные технологии в профессиональной деятельности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1.4. Количество часов на освоение программы учебного предмета ДУП.01 Введение в специальность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урс </w:t>
            </w:r>
          </w:p>
          <w:p>
            <w:pPr>
              <w:pStyle w:val="Normal"/>
              <w:jc w:val="both"/>
              <w:rPr/>
            </w:pPr>
            <w:r>
              <w:rPr/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урс </w:t>
            </w:r>
          </w:p>
          <w:p>
            <w:pPr>
              <w:pStyle w:val="Normal"/>
              <w:jc w:val="both"/>
              <w:rPr/>
            </w:pPr>
            <w:r>
              <w:rPr/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 </w:t>
            </w:r>
          </w:p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2. СТРУКТУРА И СОДЕРЖАНИЕ </w:t>
      </w:r>
      <w:r>
        <w:rPr>
          <w:b/>
          <w:caps/>
        </w:rPr>
        <w:t>учебного предм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ДУП.01 Введение в специальность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ДУП.01 Введение в специальность</w:t>
      </w:r>
    </w:p>
    <w:tbl>
      <w:tblPr>
        <w:tblW w:w="51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0"/>
        <w:gridCol w:w="30"/>
        <w:gridCol w:w="2224"/>
        <w:gridCol w:w="288"/>
        <w:gridCol w:w="6503"/>
        <w:gridCol w:w="479"/>
        <w:gridCol w:w="355"/>
        <w:gridCol w:w="418"/>
        <w:gridCol w:w="693"/>
        <w:gridCol w:w="414"/>
        <w:gridCol w:w="435"/>
        <w:gridCol w:w="1480"/>
        <w:gridCol w:w="6"/>
        <w:gridCol w:w="693"/>
        <w:gridCol w:w="508"/>
      </w:tblGrid>
      <w:tr>
        <w:trPr>
          <w:trHeight w:val="857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курс 1 семес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проект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и и задачи изучения дисциплин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4, Л5, Л7, М1, М3, М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 Типы и виды проек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и виды прое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 Unicode MS"/>
                <w:sz w:val="22"/>
                <w:szCs w:val="28"/>
                <w:lang w:eastAsia="en-US"/>
              </w:rPr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Работа над проекто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Особенности работы над проектом.</w:t>
            </w:r>
            <w:r>
              <w:rPr/>
              <w:t xml:space="preserve"> Этапы работы над проек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 и практическая значимость исслед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2 Цели и задач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цели и зад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 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 3 </w:t>
            </w:r>
            <w:r>
              <w:rPr>
                <w:bCs/>
              </w:rPr>
              <w:t>Гипотез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4 Источники информ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сточников информации. Подбор  необходимых материалов, определение способов сбора и анализа информ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1, П3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5 Общие требования к оформлению текс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4, П5, П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 6 Правила оформления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титульного листа. Оформление библиографического списка, таблиц, рисун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 П4, П5, П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7 Оформление слайдов презент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 П4, П5, П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и его виды. Структура учебного и научного реферат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Реферат как, научная 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тапы исследовательской рабо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8 Реферат как, научная 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та над введением. Основная  часть исследования. Заклю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ыбор темы проекта. Определение цели, формулировка задач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нирование способов сбора и анализа информ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исследованию и его плани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ор и систематизация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9 Защита индивидуальн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убличной защите проекта. Защита индивидуальн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0 Защита индивидуальн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убличной защите проекта. Защита индивидуальн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урсовой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курсового проекта, курсовой работ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курсовог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курсового проекта, курсовой работ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работы над курсовым проекто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задания для выполнения курсовой работы. Календарный план-график выполнения курсового проект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1 Защита курсовог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дачи и защиты курсового проекта. Защита курсовог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2 Защита курсовог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дачи и защиты курсового проекта. Защита курсовог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выпускной квалификацио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ыпускной квалификационной рабо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 13 </w:t>
            </w:r>
            <w:r>
              <w:rPr>
                <w:bCs/>
              </w:rPr>
              <w:t>Стили текс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Особенности оформления текста исследовательской работы (стили текстов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яснительная записк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ояснительной записки к проек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 14 </w:t>
            </w:r>
            <w:r>
              <w:rPr>
                <w:bCs/>
              </w:rPr>
              <w:t>ГОСТы по оформлению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Требования к оформлению.</w:t>
            </w:r>
            <w:r>
              <w:rPr>
                <w:bCs/>
              </w:rPr>
              <w:t xml:space="preserve"> ГОСТы по оформлению  работ: выбор формата бумаги, оформление полей, зна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 П4, П5, П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 15 </w:t>
            </w:r>
            <w:r>
              <w:rPr>
                <w:bCs/>
              </w:rPr>
              <w:t>ГОСТы по оформлению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 П4, П5, П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6  Поиск информ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ор и уточнение информации (основные инструменты: интервью, опросы, наблюдения, эксперименты и т.п.)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4, Л5, Л7, М1, М3, М8, П1, П3, П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7 Оформление результа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бор, систематизация и анализ полученных результатов; формулировка выводов </w:t>
            </w:r>
            <w:r>
              <w:rPr>
                <w:bCs/>
                <w:color w:val="000000"/>
              </w:rPr>
              <w:t>структурирование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№ 18 </w:t>
            </w:r>
            <w:r>
              <w:rPr>
                <w:color w:val="000000"/>
              </w:rPr>
              <w:t>Требования к  оформлению презентаци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 xml:space="preserve">Требования к  оформлению презентаций. </w:t>
            </w:r>
            <w:r>
              <w:rPr/>
              <w:t>Формы презен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4, М5, М8, П4, П5, П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Практическое занятие № 19 Защит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убличного выступления, рекомендации. Защита ВК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, П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Практическое занятие № 20 Защит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убличного выступления, рекомендации. Защита ВК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5, Л7, М1, М3, М8, П2, П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Раздел Обществозн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 xml:space="preserve">1 курс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1. Человек. Человек в системе общественных отнош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Человек как продукт биологической и социальной эволюци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лософские представления о социальных качествах челове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М7, П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Человек, индивид, личность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, индивид, личность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изация личност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челове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и мышление. Виды деятельности. Творчество. Человек в учебной и трудовой деятельност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Выбор профессии. Профессиональное самоопределение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Потребности, способности и интересы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,П5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знание, соотношение бытия и сознания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ознание и социальное поведение. Цель и смысл человеческой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, 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познаваемости мира. Понятие истины, ее критерии. Виды человеческих знаний. </w:t>
            </w:r>
          </w:p>
          <w:p>
            <w:pPr>
              <w:pStyle w:val="Normal"/>
              <w:jc w:val="both"/>
              <w:rPr/>
            </w:pPr>
            <w:r>
              <w:rPr/>
              <w:t>Основные особенности научного мышле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 М6, П1,П2,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ровоззрение. Типы мировоззрения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. Типы мировоззре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2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Общ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 Эссе на тему «Самовоспитание – свойство развитой личности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Л7,П2,П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 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</w:t>
            </w:r>
          </w:p>
          <w:p>
            <w:pPr>
              <w:pStyle w:val="Normal"/>
              <w:jc w:val="both"/>
              <w:rPr/>
            </w:pPr>
            <w:r>
              <w:rPr/>
              <w:t>Выбор и ответственность за его последствия. Гражданские качества личности. Написание творческой работы (эссе):  «Свобода и ответственность личности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>Духовная культура личности и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ультуре. Духовная культура личности и общества, ее значение в общественной жизни. </w:t>
            </w:r>
          </w:p>
          <w:p>
            <w:pPr>
              <w:pStyle w:val="Normal"/>
              <w:jc w:val="both"/>
              <w:rPr/>
            </w:pPr>
            <w:r>
              <w:rPr/>
              <w:t>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 Анализ  СМИ по вопросу «Культура и духовная жизнь в Красноярском крае». Изложение и аргументация собственных сужд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 Образование. Роль образования в жизни человека и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 Эссе на тему: «Роль образования в жизни современного человека и общества».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чниками: изучение закона об образовании Р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ind w:left="624" w:hanging="544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 Образование. Роль образования в жизни человека и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 Эссе на тему: «Роль образования в жизни современного человека и общества».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чниками: изучение закона об образовании Р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бщество как сложная динамическая сис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360"/>
              <w:rPr/>
            </w:pPr>
            <w:r>
              <w:rPr/>
              <w:t>1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360"/>
              <w:rPr/>
            </w:pPr>
            <w:r>
              <w:rPr/>
              <w:t>1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феры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институты общества, их функ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360"/>
              <w:rPr/>
            </w:pPr>
            <w:r>
              <w:rPr/>
              <w:t>1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 и природ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П.З.Типология обществ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: традиционное, индустриальное, постиндустриальное (информационное). Составление таблиц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1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обализация человеческого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1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>Общество как сложная динамическая систем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>П.З. Общество как сложная динамическая систем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аблица Общество как сложная динамическая сис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Раздел 3.Социальные отнош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е отношения Социальная мобильность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е отношения. Понятие о социальных общностях и группах. Социальный контроль. Социальная структура общества Социальный статус и престиж. Престижность профессиональной деятельности. Социальная мобильность.</w:t>
            </w:r>
            <w:r>
              <w:rPr>
                <w:spacing w:val="-2"/>
              </w:rPr>
              <w:t xml:space="preserve"> Социальная роль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4,Л5,М1,М5,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.З.Социальные нормы. Виды социальных норм. 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ды социальных норм и санкций. Самоконтроль. Написание эссе  «Социальные нормы в моей жизни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.З.Отклоняющееся повед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ипы отклоняющегося поведения 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лоняющееся поведение. 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ы отклоняющегося поведения Анализ СМИ «Правонарушения молодежи» (тезисы); «Мировые рекорды как пример позитивного отклоняющегося поведения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6,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ind w:left="57" w:hanging="0"/>
              <w:rPr/>
            </w:pPr>
            <w:r>
              <w:rPr/>
              <w:t>24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Раздел Основы финансовой грамот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ичное финанси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ктуальность, цели и задачи изучаемого предмета Основы финансовой грамотност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Л6,П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О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Человеческий капита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человеческого капитала, способы принятия финансовых решений, домашняя бухгалтер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5, М1, М7, П1, 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ОК2, ОК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ичный бюдж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ичный бюджет, его структура, способы составления и планир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Личный финансовый пла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вление денежными средствами семьи, составление личного финансового пл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ейс 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покупка загородного участка с домом для летнего отдых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нки и банковские сче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банков и банковских сче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Финансовая виктори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ая викторина по теме Лич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Влияние инфляции на стоимость актив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лияние инфляции на стоимость активов, анализ современного рынка банковских депози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Договор банковского депози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говор банковского депозита, его структура. Управление рисками по депози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: Способы повышения семейного благосостоя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повышения семейного благосостоя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практических задач «Обмен валют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ейс 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открытие депозита с учетом страхового возмещ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еди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ринципы кредитования. Виды кредитов. Стоимость кредита, способы его погаше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редитные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Кредитные организации и кредитные правоотношения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редитная истор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едитная история, невыплата кредита. Кредит как часть личного финансового план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ая работа «Плюсы и минусы моментальных кредитов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: Кейс 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покупка автомобил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Финансовая виктори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ая викторина по теме Банк и креди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тежные средст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тежные средства: наличные деньги, платежные карты, чеки. Операции с иностранной валюто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Электронные деньг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онные деньги. Особенности интернет-банкинг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: Кейс 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Мобильный банк и услуга "Автоплатеж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Страховые услуг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ховые услуги. Договор страх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орческая работа «Участники страхового рынка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ая работа «Личное страхование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страхова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личного страх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ейс 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страхование жиз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: Риски в мире дене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иски в мире дене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Инвести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инвестирования, инвестиции физических лиц и их условия. Место инвестиций в личном финансовом план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ндовый рыно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ндовый рынок и его инструменты. Формирование инвестиционного портфеля. Защита от инвестиционных рис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ейс 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выбор инвестиционной стратег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Семья и финансовые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емья и финансовые организации: как сотрудничать без пробл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нс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нятие и виды пенсии. Пенсионная система в Российской Федерации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Формирования пенсионного капитал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рмирование индивидуального пенсионного капитала. Место пенсионных накоплений в личном бюджете и личном финансовом пла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: Кейс 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инвестиции в будущую пенс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актическая работа «Негосударственные пенсионные фонды: как с ними работать?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ая консультация «Жилищные накопительные кооперативы: как с их помощью решить квартирный вопрос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лог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номическая сущность налогов. Виды налогов физических лиц. Порядок применения налоговых льгот и налоговых выче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ейс 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применение налоговых льг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Человек и государ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еловек и государство: как они взаимодействую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Мошенниче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шенничество с наличными деньгами, с инвестициями, с банковскими картами, с кредит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Правила финансовой безопас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личной финансово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: Кейс 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заманчивое предлож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ни-исследование «Для чего нужны финансовые организации?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изнес-пла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изнес-идея и бизнес-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Кейс 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создание малого бизне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ая консультация «ОЖС: рождение ребѐнка, потеря кормильца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 ДУП.01 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го предмета требует наличия специального помещения - учебной аудитории социально-экономических дисциплин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материал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ьютер для оснащения рабочего мест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мультимедийный проектор, интерактивная доска или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б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5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 xml:space="preserve">1. </w:t>
      </w:r>
      <w:r>
        <w:rPr>
          <w:iCs/>
          <w:color w:val="242021"/>
        </w:rPr>
        <w:t>Каджаева М.Р. Финансовая грамотность: учеб. пособие для студ. учреждений сред. проф. образования - М: Издательский центр "Академия", 2019. - 288с.</w:t>
      </w:r>
    </w:p>
    <w:p>
      <w:pPr>
        <w:pStyle w:val="TextBody"/>
        <w:spacing w:before="0" w:after="0"/>
        <w:jc w:val="both"/>
        <w:rPr/>
      </w:pPr>
      <w:r>
        <w:rPr/>
        <w:t>2. Важенин А.Г. Обществознание для профессий и специальностей технического, естественно-научного, гуманитарного профилей: учебник. — М., 2017.</w:t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>3. Виноградова Н.А., Микляева Н.В. Научно-исследовательская работа студента: Технология написания и оформления доклада, реферата, курсовой и выпускной квалификационной работы: учеб.пособие для студ. учреждений сред. проф. образования/ Н.А. Виноградова, Н.В. Микляева. – 12-е изд., перераб. и доп. – М. : Издательский центр «Академия», 2016.</w:t>
      </w:r>
    </w:p>
    <w:p>
      <w:pPr>
        <w:pStyle w:val="Heading4"/>
        <w:spacing w:before="0" w:after="6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  <w:r>
        <w:br w:type="page"/>
      </w:r>
    </w:p>
    <w:p>
      <w:pPr>
        <w:pStyle w:val="Heading4"/>
        <w:rPr>
          <w:caps/>
        </w:rPr>
      </w:pPr>
      <w:r>
        <w:rPr>
          <w:caps/>
          <w:sz w:val="24"/>
          <w:szCs w:val="24"/>
        </w:rPr>
        <w:t xml:space="preserve">4. Контроль и оценка результатов освоения учебного предмета </w:t>
      </w:r>
      <w:r>
        <w:rPr>
          <w:caps/>
        </w:rPr>
        <w:t>ДУП.01 Введение в специальность</w:t>
      </w:r>
    </w:p>
    <w:p>
      <w:pPr>
        <w:pStyle w:val="Heading4"/>
        <w:spacing w:before="0" w:after="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7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</w:rPr>
              <w:t>Л1. Осознание себя как гражданина России; испытывать чувства гордости за свою Родину, российский народ, историю России и ее символик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Л2. Сформированность целостного, социально ориентированного взгляда на мир в его органичном единстве природной и социальной ча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3. Осознание необходимости в служении Родине, ее защиты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4. Сформированность современного научного мировоззр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5. Сформированность стремления к самосовершенствованию и само развит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Л6. Сформированность целостного, социально ориентированного взгляда на мир, уважительного отношения к иному мнению, истории и культуре других народ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Л7. Умение выстраивать добропорядочные отношения в учебном коллективе; умение вести себя в любых проблем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Л8. Сформированность нравственных отношений к окружающему миру в соответствии с  общечеловеческими ценностям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Л9. Сформированность эстетических потребностей, ценностей и чувст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10. Сформированность установки на здоровый и безопасный образ жизни, </w:t>
            </w:r>
            <w:r>
              <w:rPr>
                <w:szCs w:val="28"/>
              </w:rPr>
              <w:t>умение оказывать первую помощ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11.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12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13. Осознанное отношение к созданию семьи на основе осознанного принятия ценностей семейно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8. Сформированность умения делать анализ своих действий и возможнос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  <w:t>Устное рис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Л</w:t>
      </w:r>
    </w:p>
    <w:p>
      <w:pPr>
        <w:pStyle w:val="Normal"/>
        <w:jc w:val="center"/>
        <w:rPr/>
      </w:pPr>
      <w:r>
        <w:rPr/>
        <w:t>Материально-техническое обеспечение реализации ОПОП СПО по специальности 23.02.04 Техническая эксплуатация подъемно-транспортных, строительных, дорожных машин и оборудования (по отрасля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83"/>
        <w:gridCol w:w="1559"/>
        <w:gridCol w:w="2410"/>
        <w:gridCol w:w="2098"/>
        <w:gridCol w:w="155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 наименование учебного предмета, дисциплины, ПМ, МДК, УП, ПП (по учебному плану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бинета, лаборатории, маст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бинета, лаборатории, объектов для проведения практических занятий, объектов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орудования и расходных материа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учебного кабинета, лаборатории, объектов для проведения практических занятий, объектов физической культуры и 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иное вещ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 (оперативное управление, хозяйственное ведение), аренда,субаренда, безвозмездное пользова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П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чебный каби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циально-экономически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ого обеспечения профессиональной деятельности, управления качеством и персонал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</w:rPr>
              <w:t>Посадочные места по количеству обучающихся: парты, стуль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ее место преподавател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технические средства обучения: компьютер с лицензионным программным обеспечением, мультимедийное оборудование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интерактивная доска, проектор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окальная сеть с выходом в </w:t>
            </w:r>
            <w:r>
              <w:rPr>
                <w:rFonts w:eastAsia="Calibri"/>
                <w:color w:val="000000"/>
                <w:lang w:val="en-US"/>
              </w:rPr>
              <w:t>Internet</w:t>
            </w:r>
            <w:r>
              <w:rPr>
                <w:rFonts w:eastAsia="Calibri"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оска мелова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аточный материал для практических работ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еб-камера, микрофон, колонки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мельяново, СПТУ81, стр. 2М, корпус теоретического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6:00Z</dcterms:created>
  <dc:creator>Проскурякова</dc:creator>
  <dc:description/>
  <cp:keywords/>
  <dc:language>en-US</dc:language>
  <cp:lastModifiedBy>Пользователь</cp:lastModifiedBy>
  <cp:lastPrinted>2021-11-10T14:07:00Z</cp:lastPrinted>
  <dcterms:modified xsi:type="dcterms:W3CDTF">2022-03-04T08:15:00Z</dcterms:modified>
  <cp:revision>14</cp:revision>
  <dc:subject/>
  <dc:title>РАБОЧАЯ  ПРОГРАММА УЧЕБНОЙ ДИСЦИПЛИНЫ</dc:title>
</cp:coreProperties>
</file>