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spacing w:lineRule="auto" w:line="360"/>
        <w:ind w:firstLine="709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Ирина Серге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Heading1"/>
              <w:snapToGrid w:val="false"/>
              <w:spacing w:lineRule="auto" w:line="360"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ОБЩАЯ ХАРАКТЕРИСТИКА РАБОЧЕЙ ПРОГРАММЫ УЧЕБНОЙ ДИСЦИПЛИНЫ  ОП.04  МАТЕРИАЛОВЕД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СТРУКТУРА и содержание УЧЕБНОЙ ДИСЦИПЛИНЫ оп.04 МАТЕРИАЛОВЕД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условия реализации  учебной дисциплины оп.04 МАТЕРИАЛОВЕД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Контроль и оценка результатов Освоения учебной дисциплины оп.04 МАТЕРИАЛОВЕД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Style19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Style19"/>
        <w:spacing w:lineRule="auto" w:line="276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 ОП.04 МАТЕРИАЛОВЕ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23.02.04 Техническая эксплуатация подъемно-транспортных, строительных, дорожных машин и оборудования (по отраслям), по укрупненной группе специальностей 23.00.00 Техника и технологии назем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Материаловедение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П.04 Материаловедение является обязательной частью общепрофессионального цикла основной образовательной программы в соответствии с ФГОС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1.3. Цел</w:t>
      </w:r>
      <w:bookmarkEnd w:id="0"/>
      <w:r>
        <w:rPr>
          <w:sz w:val="28"/>
          <w:szCs w:val="28"/>
        </w:rPr>
        <w:t>ь и планируемые результаты освоения дисциплины: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изучения обязательной части профессионального учебного цикла обучающийся по общепрофессиональным дисциплинам должен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У.1 - выбирать материалы, на основе анализа их свойств, для конкретного применения;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.1- технологию металлов и конструкционных материал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.2- физико-химические основы материаловед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.3- строение и свойства материалов, методы измерения параметров и свойств материал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.4- свойства металлов, сплавов, способы их обработ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5- допуски и посад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6- свойства и область применения электротехнических, неметаллических и композиционных материал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7- виды и свойства топливно-смазочных и защитных материалов.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ая дисциплина ОП.04 Материаловед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еспечивает формирование профессиональных и общих компетенций по всем видам деятельности ФГОС СПО по специальности </w:t>
      </w:r>
      <w:r>
        <w:rPr>
          <w:b w:val="false"/>
          <w:bCs w:val="false"/>
          <w:sz w:val="28"/>
          <w:szCs w:val="28"/>
        </w:rPr>
        <w:t>23.02.04 Техническая эксплуатация подъемно-транспортных, строительных, дорожных машин и оборудования 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Style19"/>
        <w:ind w:left="0" w:firstLine="567"/>
        <w:jc w:val="both"/>
        <w:rPr>
          <w:sz w:val="28"/>
        </w:rPr>
      </w:pPr>
      <w:r>
        <w:rPr>
          <w:sz w:val="28"/>
        </w:rPr>
        <w:t>Особое значение дисциплина имеет при формировании и развитии ОК 01, 02; ПК 2.3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7"/>
      </w:tblGrid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1</w:t>
            </w:r>
            <w:r>
              <w:rPr>
                <w:iCs/>
              </w:rPr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2</w:t>
            </w:r>
            <w:r>
              <w:rPr>
                <w:iCs/>
              </w:rPr>
              <w:t xml:space="preserve">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3</w:t>
            </w:r>
            <w:r>
              <w:rPr>
                <w:iCs/>
              </w:rPr>
              <w:t xml:space="preserve"> определять этапы решения задач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4</w:t>
            </w:r>
            <w:r>
              <w:rPr>
                <w:iCs/>
              </w:rPr>
              <w:t xml:space="preserve">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5</w:t>
            </w:r>
            <w:r>
              <w:rPr>
                <w:iCs/>
              </w:rPr>
              <w:t xml:space="preserve"> составить план дей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6</w:t>
            </w:r>
            <w:r>
              <w:rPr>
                <w:iCs/>
              </w:rPr>
              <w:t xml:space="preserve">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7</w:t>
            </w:r>
            <w:r>
              <w:rPr>
                <w:iCs/>
              </w:rPr>
              <w:t xml:space="preserve">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1/8</w:t>
            </w:r>
            <w:r>
              <w:rPr>
                <w:iCs/>
              </w:rPr>
              <w:t xml:space="preserve"> реализовать составленный план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ок1/9</w:t>
            </w:r>
            <w:r>
              <w:rPr>
                <w:iCs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1</w:t>
            </w:r>
            <w:r>
              <w:rPr>
                <w:iCs/>
              </w:rPr>
              <w:t xml:space="preserve"> 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3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4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1/5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1/6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1</w:t>
            </w:r>
            <w:r>
              <w:rPr>
                <w:iCs/>
              </w:rPr>
              <w:t xml:space="preserve"> 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2</w:t>
            </w:r>
            <w:r>
              <w:rPr>
                <w:iCs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3</w:t>
            </w:r>
            <w:r>
              <w:rPr>
                <w:iCs/>
              </w:rPr>
              <w:t xml:space="preserve"> планировать процесс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4</w:t>
            </w:r>
            <w:r>
              <w:rPr>
                <w:iCs/>
              </w:rPr>
              <w:t xml:space="preserve"> 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5</w:t>
            </w:r>
            <w:r>
              <w:rPr>
                <w:iCs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6</w:t>
            </w:r>
            <w:r>
              <w:rPr>
                <w:iCs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Уок2/7</w:t>
            </w:r>
            <w:r>
              <w:rPr>
                <w:iCs/>
              </w:rPr>
              <w:t xml:space="preserve"> оформлять результаты по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1</w:t>
            </w:r>
            <w:r>
              <w:rPr>
                <w:iCs/>
              </w:rPr>
              <w:t xml:space="preserve">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2</w:t>
            </w:r>
            <w:r>
              <w:rPr>
                <w:iCs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Зок2/3</w:t>
            </w:r>
            <w:r>
              <w:rPr>
                <w:iCs/>
              </w:rPr>
              <w:t xml:space="preserve"> формат оформления результатов поиска информ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 2.3 </w:t>
            </w:r>
          </w:p>
          <w:p>
            <w:pPr>
              <w:pStyle w:val="Standard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техническое состояние систем и механизмов</w:t>
            </w:r>
            <w:r>
              <w:rPr>
                <w:szCs w:val="22"/>
                <w:lang w:eastAsia="en-US"/>
              </w:rPr>
              <w:t xml:space="preserve"> подъемно-транспортных, строительных, дорожных машин 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к2.3/1 разрабатывать и внедрять в производство ресурсо- и энергосберегающие технолог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пк2.3/1 способы предупреждения и устранения неисправности железнодорожно-строительных машин и механизмов;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/>
      </w:pPr>
      <w:bookmarkStart w:id="1" w:name="_Hlk89233667"/>
      <w:bookmarkStart w:id="2" w:name="_Hlk89233250"/>
      <w:bookmarkStart w:id="3" w:name="_Hlk89232880"/>
      <w:bookmarkEnd w:id="1"/>
      <w:bookmarkEnd w:id="2"/>
      <w:bookmarkEnd w:id="3"/>
      <w:r>
        <w:rPr/>
        <w:t>В результате изучения обязательной части профессионального учебного цикла у обучающегося должны быть сформированы следующие личностные результат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. </w:t>
            </w:r>
            <w:r>
              <w:rPr>
                <w:sz w:val="28"/>
                <w:szCs w:val="28"/>
              </w:rPr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2. </w:t>
            </w:r>
            <w:r>
              <w:rPr>
                <w:sz w:val="28"/>
                <w:szCs w:val="28"/>
              </w:rPr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3. </w:t>
            </w:r>
            <w:r>
              <w:rPr>
                <w:sz w:val="28"/>
                <w:szCs w:val="28"/>
              </w:rPr>
              <w:t>Готовность к служению Отечеству, его защит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4. </w:t>
            </w:r>
            <w:r>
              <w:rPr>
                <w:sz w:val="28"/>
                <w:szCs w:val="28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5. </w:t>
            </w:r>
            <w:r>
              <w:rPr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6. </w:t>
            </w:r>
            <w:r>
              <w:rPr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7. </w:t>
            </w:r>
            <w:r>
              <w:rPr>
                <w:sz w:val="28"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8. </w:t>
            </w:r>
            <w:r>
              <w:rPr>
                <w:sz w:val="28"/>
                <w:szCs w:val="28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9. </w:t>
            </w:r>
            <w:r>
              <w:rPr>
                <w:sz w:val="28"/>
                <w:szCs w:val="28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0. </w:t>
            </w:r>
            <w:r>
              <w:rPr>
                <w:sz w:val="28"/>
                <w:szCs w:val="28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1. </w:t>
            </w:r>
            <w:r>
              <w:rPr>
                <w:sz w:val="28"/>
                <w:szCs w:val="28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2. </w:t>
            </w:r>
            <w:r>
              <w:rPr>
                <w:sz w:val="28"/>
                <w:szCs w:val="28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3. </w:t>
            </w:r>
            <w:r>
              <w:rPr>
                <w:sz w:val="28"/>
                <w:szCs w:val="28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4. </w:t>
            </w:r>
            <w:r>
              <w:rPr>
                <w:sz w:val="28"/>
                <w:szCs w:val="28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5. </w:t>
            </w:r>
            <w:r>
              <w:rPr>
                <w:sz w:val="28"/>
                <w:szCs w:val="28"/>
              </w:rPr>
              <w:t>Ответственное отношение к созданию семьи на основе осознанного принятия ценностей семейной жизни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Р 16. </w:t>
            </w: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Р 17. </w:t>
            </w:r>
            <w:r>
              <w:rPr>
                <w:bCs/>
                <w:sz w:val="28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Р 18. </w:t>
            </w:r>
            <w:r>
              <w:rPr>
                <w:sz w:val="28"/>
                <w:szCs w:val="28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Р 19. </w:t>
            </w:r>
            <w:r>
              <w:rPr>
                <w:color w:val="000000"/>
                <w:sz w:val="28"/>
                <w:szCs w:val="28"/>
              </w:rPr>
              <w:t>Уважающий обычаи и традиции народов Красноярского кра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Р 20. </w:t>
            </w:r>
            <w:r>
              <w:rPr>
                <w:color w:val="000000"/>
                <w:sz w:val="28"/>
                <w:szCs w:val="28"/>
              </w:rPr>
              <w:t xml:space="preserve">Открытость к текущим и перспективным изменениям в мире профессий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Р 21. </w:t>
            </w:r>
            <w:r>
              <w:rPr>
                <w:color w:val="000000"/>
                <w:sz w:val="28"/>
                <w:szCs w:val="28"/>
              </w:rPr>
              <w:t>Умение реализовать лидерские качества на производств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sz w:val="28"/>
                <w:szCs w:val="28"/>
              </w:rPr>
              <w:t xml:space="preserve">ЛР 22. </w:t>
            </w:r>
            <w:r>
              <w:rPr>
                <w:sz w:val="28"/>
                <w:szCs w:val="28"/>
              </w:rPr>
              <w:t>Готовность к профессиональной конкуренции и адекватной реакции на конструктивную критику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Р 23. </w:t>
            </w:r>
            <w:r>
              <w:rPr>
                <w:color w:val="000000"/>
                <w:sz w:val="28"/>
                <w:szCs w:val="28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89233667"/>
      <w:bookmarkStart w:id="5" w:name="_Hlk8923366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89233250"/>
      <w:bookmarkStart w:id="7" w:name="_Hlk89233250"/>
      <w:bookmarkEnd w:id="7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89232880"/>
      <w:bookmarkStart w:id="9" w:name="_Hlk89232880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 ОП.04 Материаловедение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курс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4 Материаловед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52"/>
        <w:gridCol w:w="1852"/>
      </w:tblGrid>
      <w:tr>
        <w:trPr>
          <w:trHeight w:val="578" w:hRule="atLeast"/>
        </w:trPr>
        <w:tc>
          <w:tcPr>
            <w:tcW w:w="5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 курс</w:t>
            </w:r>
          </w:p>
        </w:tc>
      </w:tr>
      <w:tr>
        <w:trPr>
          <w:trHeight w:val="360" w:hRule="atLeast"/>
        </w:trPr>
        <w:tc>
          <w:tcPr>
            <w:tcW w:w="5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 семестр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04 Материаловедение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"/>
        <w:gridCol w:w="2851"/>
        <w:gridCol w:w="5"/>
        <w:gridCol w:w="19"/>
        <w:gridCol w:w="19"/>
        <w:gridCol w:w="3453"/>
        <w:gridCol w:w="784"/>
        <w:gridCol w:w="790"/>
        <w:gridCol w:w="859"/>
        <w:gridCol w:w="921"/>
        <w:gridCol w:w="1982"/>
        <w:gridCol w:w="923"/>
        <w:gridCol w:w="938"/>
        <w:gridCol w:w="624"/>
      </w:tblGrid>
      <w:tr>
        <w:trPr>
          <w:trHeight w:val="113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     и тем</w:t>
            </w:r>
          </w:p>
        </w:tc>
        <w:tc>
          <w:tcPr>
            <w:tcW w:w="3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. нагрузк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во взаимодействии с преподавателем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</w:rPr>
              <w:t>2 курс, 4 семестр. Всего часов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/>
              </w:rPr>
              <w:t xml:space="preserve">Раздел 1. Технология металло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ма 1.1 </w:t>
            </w:r>
            <w:r>
              <w:rPr>
                <w:rFonts w:eastAsia="Calibri"/>
                <w:bCs/>
              </w:rPr>
              <w:t>Основы металловедения</w:t>
            </w:r>
            <w:r>
              <w:rPr>
                <w:sz w:val="22"/>
              </w:rPr>
              <w:t xml:space="preserve"> (8 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, 2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ойства металлов. Физические и химические свойства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ойства металлов. Физические и химические свой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1, З.1, З.2, З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1/9, Зок1/2-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1, ОК 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,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, 4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bCs/>
              </w:rPr>
              <w:t xml:space="preserve">еханические и технологические </w:t>
            </w:r>
            <w:r>
              <w:rPr>
                <w:rFonts w:eastAsia="Calibri"/>
              </w:rPr>
              <w:t>свойства металлов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bCs/>
              </w:rPr>
              <w:t xml:space="preserve">еханические и технологические </w:t>
            </w:r>
            <w:r>
              <w:rPr>
                <w:rFonts w:eastAsia="Calibri"/>
              </w:rPr>
              <w:t>свойства метал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У.1, З.1, З.2, З.3, </w:t>
            </w: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, 6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Методы измерения параметров и определения свойств металлов. Основные типы кристаллических решеток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Методы измерения параметров и определения свойств металлов. Основные типы кристаллических решет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У.1, З.1, З.2, З.3,  </w:t>
            </w:r>
            <w:r>
              <w:rPr>
                <w:sz w:val="22"/>
                <w:szCs w:val="22"/>
              </w:rPr>
              <w:t>Уок1/1-Уок1/9, Зок1/2-Зок1/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1, ОК 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,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, 8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ударной вязкости метал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У.1, З.1, З.2, З.3, </w:t>
            </w: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2 Железоуглеродистые и легированные сплавы (16 часов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, 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уктурные составляющие железоуглеродистых сплавов.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лотропические формы чистого железа, структурные составляющие железоуглеродистых сплав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1, ОК 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рамма состояния железоуглеродистых сплавов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рамма состояния железоуглеродистых сплав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1, ОК 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, 1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глеродистые стали и чугуны. Примеси.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глеродистые стали и чугуны. Структура, свойства, влияния примесей,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1, ОК 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, 15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, маркировка, применение сталей и чугун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, маркировка, область применения сталей и чугунов на железнодорожном транспо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1, ОК 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имико-термическая и термическая обработки железо-углеродистых сплавов.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термической и химико-термической обработки железо-углеродистых сплавов. Виды термической обработ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, 18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ированные стали. Твердые сплавы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ированные стали. Классификация, маркировка, легирующие элементы. Твердые сплав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1, ОК 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, 20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микроструктуры углеродистых стал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,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1, 22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микроструктуры чугу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,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3, 24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микроструктуры легированной ста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1, ОК 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,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3 Сплавы цветных металлов (9 часов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, 26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лавы цветных металл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ойства сплавов цветных металл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7, 28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лавы мед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лавы на основе меди: свойства, маркировка по ГОСТ, область приме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9, 30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лавы алюми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лавы на основе алюминия: свойства, маркировка по ГОСТ, область примене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1, ОК 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Антифрикционные сплав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фрикционные сплав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2, 3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5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микроструктуры цветных металлов и их сплав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У.1, З.1, З.2, З.3, З.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,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4 Способы обработки металлов (11 часов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4, 35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итейное производств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ы литейного производств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01, ОК 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работка давление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обработки металлов давлением, применяемые оборудование и инструм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варка и резк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варки и резки металлов. Оборудование для свар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айк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пайки. Характеристики припое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работка резание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ы обработки металлов резанием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обработки резание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сс резания: режим резания; применяемый инструмент, принципы устройства стан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1, 42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6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абораторная работа </w:t>
            </w:r>
            <w:r>
              <w:rPr>
                <w:bCs/>
              </w:rPr>
              <w:t>Измерение углов заточки режущего инструмен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,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3, 44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7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марки материала и способа обработки для конкретной детал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1.5 Допуски и посадки (4 час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заимозаменяемост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заменяемость в производстве. Международная система допусков и посад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,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пуски и посадк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уски, посадки. Квалитеты. Система отверстия. Система в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,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7, 48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8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допускаемых размеров сопряженных дета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, З.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Раздел 2. Материалы, применяемые для ремонта и обслуживания подъемно-транспортных, строительных, дорожных маш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ема 2.1. </w:t>
            </w:r>
            <w:r>
              <w:rPr>
                <w:rFonts w:eastAsia="Calibri"/>
                <w:bCs/>
              </w:rPr>
              <w:t>Электротехнические материалы (4 часа)</w:t>
            </w:r>
          </w:p>
        </w:tc>
      </w:tr>
      <w:tr>
        <w:trPr>
          <w:trHeight w:val="8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и свойства полупроводнико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оводниковые и полупроводниковые материалы: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, 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менение полупроводнико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</w:rPr>
            </w:pPr>
            <w:r>
              <w:rPr/>
              <w:t xml:space="preserve">Проводниковые и полупроводниковые материалы: </w:t>
            </w:r>
            <w:r>
              <w:rPr>
                <w:b/>
              </w:rPr>
              <w:t>применение при ремонте и обслуживании подъемно-транспортных, строительных, дорожных маш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, 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и свойства диэлектрических и магнитных материало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 xml:space="preserve">Диэлектрические и магнитные материалы: </w:t>
            </w:r>
            <w:r>
              <w:rPr>
                <w:b/>
              </w:rPr>
              <w:t>виды и св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, 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менение диэлектрических и магнитных материало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 xml:space="preserve">Диэлектрические и магнитные материалы: </w:t>
            </w:r>
            <w:r>
              <w:rPr>
                <w:b/>
              </w:rPr>
              <w:t>применение при ремонте и обслуживании подъемно-транспортных, строительных, дорожных маш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4, З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2.2 Неметаллические конструкционные и строительные материалы. Полимеры. (6 часов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3, 5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олимер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, строение и основные свойства полиме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5, 56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олучение полимеро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олучения полиме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Материалы на основе полимеро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на основе полиме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У.1, З.1, З.2, З.3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58  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именение полимеро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полимерных материалов на железнодорожном транспо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 2.3 Экипировочные и защитные материалы (2 час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пливо. Минеральные масла.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опливо. Минеральные масла. Классификация, марки, применение при ремонте и обслуживании </w:t>
            </w:r>
            <w:r>
              <w:rPr/>
              <w:t>подъемно-транспортных, строительных, дорожных маш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стичные смазки.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 xml:space="preserve">Пластичные смазки. Классификация, марки, применение при ремонте и обслуживании </w:t>
            </w:r>
            <w:r>
              <w:rPr/>
              <w:t>подъемно-транспортных, строительных, дорожных машин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/>
              <w:t>Защитные покры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.1, З.1, З.2, З.3, З.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1/1-Уок1/9, Зок1/2-Зок1/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1/1-Уок2/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к 2.3/1</w:t>
            </w:r>
            <w:r>
              <w:rPr/>
              <w:t>, ЛР7, ЛР9, ЛР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ОК 01, ОК 02,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61-70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нсульт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13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Учебная аудитория «Материаловеден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борудование аудитор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комплект </w:t>
      </w:r>
      <w:r>
        <w:rPr>
          <w:sz w:val="28"/>
          <w:szCs w:val="28"/>
        </w:rPr>
        <w:t>учебно-наглядных пособий по разделам дисциплины Материал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емные модели металлической кристаллической реш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разцы металлов (стали, чугуна, цветных металлов и сплав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разцы неметалл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сс Бринелля (ТШ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сс Роквелла (Т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уфельная п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верд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счетный микроскоп (лу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аятниковый копер (макет маятникового коп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ор измерительного инструмен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bCs/>
          <w:sz w:val="28"/>
          <w:szCs w:val="28"/>
        </w:rPr>
        <w:t>мультимедийное оборудование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При отсутствии какого-либо оборудования рекомендуется проводить лабораторные работы и практические занятия на предприят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с применением дистанционных образовательных технологий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/ноутбук/планше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связи преподавателей и обучающих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, необходимые для осуществления образовательного процесса по дисциплине с применением дистанционных образовательных технологий включают в себя (на выбор)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ая поч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электронная библиотека </w:t>
      </w:r>
      <w:r>
        <w:rPr>
          <w:color w:val="000000"/>
          <w:sz w:val="28"/>
          <w:szCs w:val="28"/>
          <w:lang w:val="en-US"/>
        </w:rPr>
        <w:t>IPRbook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истема Интернет-связи </w:t>
      </w: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е се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ая связ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чные хранилищ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потоковой видеотрансляции семинара с интерактивной связью в форме чата (вебина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 п</w:t>
      </w:r>
      <w:r>
        <w:rPr>
          <w:sz w:val="28"/>
          <w:szCs w:val="28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jc w:val="both"/>
        <w:rPr>
          <w:sz w:val="28"/>
          <w:szCs w:val="28"/>
        </w:rPr>
      </w:pPr>
      <w:bookmarkStart w:id="10" w:name="_Hlk63842543"/>
      <w:bookmarkEnd w:id="10"/>
      <w:r>
        <w:rPr>
          <w:sz w:val="28"/>
          <w:szCs w:val="28"/>
        </w:rPr>
        <w:t>1. Солнцев Ю.П. Материаловедение: учебник / Ю.П. Солнцев, С.А. Вологжанина, А.Ф.Иголкин – М.: Издательский центр «Академия», 2016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Чумаченко, Ю. Т. и др.</w:t>
      </w:r>
      <w:r>
        <w:rPr>
          <w:sz w:val="28"/>
          <w:szCs w:val="28"/>
        </w:rPr>
        <w:t xml:space="preserve"> Материаловедение для автомехаников: учебное пособие. – 2-е изд. – М.: КНОРУС, 2005.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 xml:space="preserve">3. Дедюх, Р. И. Технология сварочных работ: сварка плавлением: учебное пособие для СПО / Р. И. Дедюх. — М.: Издательство Юрайт, 2017. 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 xml:space="preserve">4. Материаловедение: учебник для СПО / Г. Г. Бондаренко, Т. А. Кабанова, В. В. Рыбалко; под ред. Г. Г. Бондаренко. — М.: Издательство Юрайт, 2017.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. Чума5ченко Ю. Т. </w:t>
      </w:r>
      <w:r>
        <w:rPr>
          <w:sz w:val="28"/>
          <w:szCs w:val="28"/>
        </w:rPr>
        <w:t xml:space="preserve">Материаловедение и слесарное дело: учебник. – 2-е изд. – М.: КНОРУС, 2017.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1" w:name="_Hlk63842543"/>
      <w:bookmarkStart w:id="12" w:name="_Hlk63842543"/>
      <w:bookmarkEnd w:id="12"/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люминотермитная сварка рельсов [Электронный ресурс]: учебное пособие. — Электрон. дан. — М. : УМЦ ЖДТ (Учебно-методический центр по образованию на железнодорожном транспорте), 2013. Режим доступа: http://e.lanbook.com/books/element.php?pl1_id=58951 — Загл. с экра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материаловедение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229"/>
        <w:gridCol w:w="262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зультаты обуч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итерии оцен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оды оценки</w:t>
            </w:r>
          </w:p>
        </w:tc>
      </w:tr>
      <w:tr>
        <w:trPr>
          <w:trHeight w:val="559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Умение</w:t>
            </w:r>
          </w:p>
        </w:tc>
      </w:tr>
      <w:tr>
        <w:trPr>
          <w:trHeight w:val="89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выбирать материалы, на</w:t>
            </w:r>
          </w:p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нове анализа их</w:t>
            </w:r>
          </w:p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войств, для</w:t>
            </w:r>
          </w:p>
          <w:p>
            <w:pPr>
              <w:pStyle w:val="Style24"/>
              <w:rPr>
                <w:color w:val="FF0000"/>
              </w:rPr>
            </w:pPr>
            <w:r>
              <w:rPr>
                <w:rFonts w:eastAsia="TimesNewRomanPSMT;Arial Unicode MS"/>
              </w:rPr>
              <w:t>конкретного примен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выполняет задание по подбору материала для применения в заданных условиях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 оценивает степень соответствия выбранных материалов заданным условиям применения;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 виды опроса, реферат, тестирование, оценка выполнения практических и лабораторных работ</w:t>
            </w:r>
          </w:p>
        </w:tc>
      </w:tr>
      <w:tr>
        <w:trPr>
          <w:trHeight w:val="356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нания</w:t>
            </w:r>
          </w:p>
        </w:tc>
      </w:tr>
      <w:tr>
        <w:trPr>
          <w:trHeight w:val="89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хнология металлов и конструкционных материалов;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поясняет термины и определения по технологии металлов и  конструкционных материалов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перечисляет способы получения металлов, сплавов и конструкционных материалов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знает обозначения легирующих элементов в сталях; маркировку металлов, сплавов и различных материалов согласно стандартам на их изготовление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понимает основы технологии получения новых конструкционных композиционны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 виды опроса, реферат, тестирование, оценка выполнения  лабораторных работ</w:t>
            </w:r>
          </w:p>
        </w:tc>
      </w:tr>
      <w:tr>
        <w:trPr>
          <w:trHeight w:val="27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зико-химические основы материаловедения;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характеризует агрегатные состояния веществ и</w:t>
            </w:r>
          </w:p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х зависимость от внешних условий;</w:t>
            </w:r>
          </w:p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применяет основы молекулярно- кинетической</w:t>
            </w:r>
          </w:p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ории строения веществ для объяснения физических свойств веществ (сжимаемость, пластичность, твердость, текучесть и т.п.)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поясняет отличия между аморфными и кристаллическими веществами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 объясняет аллотропические превращения в металлах при их нагреве и охлаждении;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Все виды опроса, реферат, тестирование, </w:t>
            </w:r>
          </w:p>
        </w:tc>
      </w:tr>
      <w:tr>
        <w:trPr>
          <w:trHeight w:val="89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ение и свойства материалов, методы измерения параметров и свойств материалов;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знает виды и строение кристаллических решеток веществ, приводит классификацию дефектов кристаллических решеток металлов и причины их появления;</w:t>
            </w:r>
          </w:p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знает основные типы кристаллических решеток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объясняет влияние примесей на свойства металлов и сплавов; влияние примесей и легирующих элементов на аллотропические превращения и свойства металлов и сплавов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поясняет структурную организацию в стеклах и полимерах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знает методы структурного и химического анализа материалов; методы измерения и контроля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заданных параметров по качеству материала (антикоррозионная стойкость, направления рисок), механических свойств (твердость) и шероховатости поверхности детали;</w:t>
            </w:r>
            <w:r>
              <w:rPr/>
              <w:t>-знает методы с</w:t>
            </w:r>
            <w:r>
              <w:rPr>
                <w:rStyle w:val="Emphasis"/>
                <w:i w:val="false"/>
              </w:rPr>
              <w:t>труктурного и химического анализа</w:t>
            </w:r>
            <w:r>
              <w:rPr/>
              <w:t xml:space="preserve"> материалов;</w:t>
            </w:r>
          </w:p>
          <w:p>
            <w:pPr>
              <w:pStyle w:val="Style24"/>
              <w:rPr/>
            </w:pPr>
            <w:r>
              <w:rPr/>
              <w:t>-знает методы измерения и контроля заданных параметров по качеству материала (антикоррозионная стойкость, направления рисок), механических свойств (твердость) и шероховатости поверхности детали;</w:t>
            </w:r>
          </w:p>
          <w:p>
            <w:pPr>
              <w:pStyle w:val="Style24"/>
              <w:rPr/>
            </w:pPr>
            <w:r>
              <w:rPr/>
              <w:t>-знает способы указания согласно ЕСКД на рабочих чертежах требований к термической обработке, по контролю механических свойств материала и качества поверхностей детал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 виды опроса, реферат, тестирование, оценка выполнения  лабораторных работ</w:t>
            </w:r>
          </w:p>
        </w:tc>
      </w:tr>
      <w:tr>
        <w:trPr>
          <w:trHeight w:val="89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ойства металлов, сплавов, способы их обработки;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приводит классификацию сплавов и методов их получения;</w:t>
            </w:r>
          </w:p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приводит технологические свойства</w:t>
            </w:r>
          </w:p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атериалов, перечисляет способы их обработки;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 виды опроса, реферат, тестирование, оценка выполнения  практических работ</w:t>
            </w:r>
          </w:p>
        </w:tc>
      </w:tr>
      <w:tr>
        <w:trPr>
          <w:trHeight w:val="89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пуски и посадки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понимает систему допусков для изделий из металлов и неметаллов, полученных литьем, ковкой или штамповкой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знает отличия расположения полей допусков и способы получения посадок в системе отверстия и системе вала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 знает установленный ЕСКД порядок указания на рабочих чертежах шероховатость поверхности, квалитета точности, посадок и полей допусков, допускаемых отклонений взаимного расположения поверхностей и их фор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 виды опроса, реферат, тестирование, оценка выполнения  практических работ</w:t>
            </w:r>
          </w:p>
        </w:tc>
      </w:tr>
      <w:tr>
        <w:trPr>
          <w:trHeight w:val="89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приводит классификацию электротехнических,</w:t>
            </w:r>
          </w:p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еметаллических и композиционных материалов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 приводит примеры применения электротехнических, неметаллических и композиционных материалов;</w:t>
            </w:r>
          </w:p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знает характеристики и области применения</w:t>
            </w:r>
          </w:p>
          <w:p>
            <w:pPr>
              <w:pStyle w:val="Style24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олокнистых металлокомпозиционных материалов на основе алюминия, магния, титана, вольфрама, никеля и их соединений;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 виды опроса, реферат, тестирование</w:t>
            </w:r>
          </w:p>
        </w:tc>
      </w:tr>
      <w:tr>
        <w:trPr>
          <w:trHeight w:val="70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ды и свойства топливно-смазочных и защитных материалов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приводит классификацию топливно-смазочных материалов, защитных покрытий и способы их нанесения;</w:t>
            </w:r>
          </w:p>
          <w:p>
            <w:pPr>
              <w:pStyle w:val="Style24"/>
              <w:rPr/>
            </w:pPr>
            <w:r>
              <w:rPr>
                <w:rFonts w:eastAsia="TimesNewRomanPSMT;Arial Unicode MS"/>
              </w:rPr>
              <w:t>- перечисляет свойства топливно-смазочных и 0защитных материал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 виды опроса, реферат, тестирование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7"/>
      </w:tblGrid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Результаты (освоение,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ditsection"/>
                <w:b/>
                <w:b/>
              </w:rPr>
            </w:pPr>
            <w:r>
              <w:rPr>
                <w:rStyle w:val="Editsection"/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активность, инициативность в процессе освоения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Оценка возможностей и проявляемого интереса к изучению материала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bCs/>
              </w:rPr>
              <w:t xml:space="preserve">Все виды опроса, реферат, тестирование, оценка выполнения  практических и лабораторных рабо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rPr>
                <w:rStyle w:val="Editsectio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-правильность выбора и применение способов решения профессиональных задач в области организации работ;</w:t>
            </w:r>
          </w:p>
          <w:p>
            <w:pPr>
              <w:pStyle w:val="Normal"/>
              <w:rPr/>
            </w:pPr>
            <w:r>
              <w:rPr>
                <w:rStyle w:val="Editsection"/>
              </w:rPr>
              <w:t xml:space="preserve">-демонстрация правильной последовательности действий во время выполнения практических работ, зада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. Определять техническое состояние систем и механизмов подъемно-транспортных, строительных, дорожных машин и оборудования.</w:t>
            </w:r>
          </w:p>
          <w:p>
            <w:pPr>
              <w:pStyle w:val="Normal"/>
              <w:rPr>
                <w:rStyle w:val="Editsectio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>
                <w:rStyle w:val="Editsection"/>
              </w:rPr>
              <w:t>- демонстрация правильного определения технического состояния систем и механизмов</w:t>
            </w:r>
            <w:r>
              <w:rPr/>
              <w:t xml:space="preserve"> подъемно-транспортных, строительных, дорожных машин и обору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Экспертная оценка выполнения тестовых работ.</w:t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rStyle w:val="Editsectio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bookmarkStart w:id="13" w:name="_Hlk89233353"/>
      <w:bookmarkStart w:id="14" w:name="_Hlk89232535"/>
      <w:bookmarkEnd w:id="13"/>
      <w:bookmarkEnd w:id="14"/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личностных результа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ЛР 1.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3.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деловые игры, дебат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еферат, доклад, сообщ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6.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тестирование, эссе, сообщение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7.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группов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8. </w:t>
            </w:r>
            <w:r>
              <w:rPr/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пр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лимпиады конкур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0. </w:t>
            </w: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ворческие работы, соревнова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1.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прос, соревнова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2.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4. </w:t>
            </w: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кей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5. </w:t>
            </w:r>
            <w:r>
              <w:rPr/>
              <w:t>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бесед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абота в группе, проектная деятельност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7.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ефераты, доклады, использование электронного обуче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8. </w:t>
            </w:r>
            <w:r>
              <w:rPr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Р 19. </w:t>
            </w:r>
            <w:r>
              <w:rPr>
                <w:color w:val="000000"/>
              </w:rPr>
              <w:t>Уважающий обычаи и традиции народов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Наблюдение, сочинения, презента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0. </w:t>
            </w:r>
            <w:r>
              <w:rPr>
                <w:color w:val="000000"/>
              </w:rPr>
              <w:t xml:space="preserve">Открытость к текущим и перспективным изменениям в мире професс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резюм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1. </w:t>
            </w:r>
            <w:r>
              <w:rPr>
                <w:color w:val="000000"/>
              </w:rPr>
              <w:t>Умение реализовать лидерские качества на производ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работа в группах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азбор конфликтных ситуац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3. </w:t>
            </w:r>
            <w:r>
              <w:rPr>
                <w:color w:val="000000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тестирование, проектная деятельность</w:t>
            </w:r>
          </w:p>
        </w:tc>
      </w:tr>
    </w:tbl>
    <w:p>
      <w:pPr>
        <w:pStyle w:val="Normal"/>
        <w:rPr/>
      </w:pPr>
      <w:r>
        <w:rPr/>
      </w:r>
      <w:bookmarkStart w:id="15" w:name="_Hlk89232535"/>
      <w:bookmarkStart w:id="16" w:name="_Hlk89232535"/>
      <w:bookmarkEnd w:id="16"/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9c48"/>
        <w:shd w:fill="FFFFFF" w:val="clear"/>
        <w:tabs>
          <w:tab w:val="clear" w:pos="708"/>
          <w:tab w:val="center" w:pos="7852" w:leader="none"/>
          <w:tab w:val="left" w:pos="8910" w:leader="none"/>
          <w:tab w:val="left" w:pos="10065" w:leader="none"/>
          <w:tab w:val="left" w:pos="11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_Hlk89233353"/>
      <w:bookmarkStart w:id="18" w:name="_Hlk89233353"/>
      <w:bookmarkEnd w:id="18"/>
    </w:p>
    <w:p>
      <w:pPr>
        <w:pStyle w:val="C5c9c48"/>
        <w:shd w:fill="FFFFFF" w:val="clear"/>
        <w:tabs>
          <w:tab w:val="clear" w:pos="708"/>
          <w:tab w:val="center" w:pos="7852" w:leader="none"/>
          <w:tab w:val="left" w:pos="8910" w:leader="none"/>
          <w:tab w:val="left" w:pos="10065" w:leader="none"/>
          <w:tab w:val="left" w:pos="11220" w:leader="none"/>
        </w:tabs>
        <w:rPr>
          <w:b/>
          <w:b/>
        </w:rPr>
      </w:pPr>
      <w:r>
        <w:rPr>
          <w:b/>
        </w:rPr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 w:val="false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c9c48">
    <w:name w:val="c5 c9 c4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Irina Alexandrova</cp:lastModifiedBy>
  <cp:lastPrinted>2020-06-22T07:43:00Z</cp:lastPrinted>
  <dcterms:modified xsi:type="dcterms:W3CDTF">2021-11-30T23:55:00Z</dcterms:modified>
  <cp:revision>209</cp:revision>
  <dc:subject/>
  <dc:title/>
</cp:coreProperties>
</file>