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149860</wp:posOffset>
                </wp:positionV>
                <wp:extent cx="6397625" cy="970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евое государственное автоном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Емельяновский дорожно-строительный технику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76.4pt;mso-wrap-distance-left:9pt;mso-wrap-distance-right:9pt;mso-wrap-distance-top:0pt;mso-wrap-distance-bottom:0pt;margin-top:11.8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 ОБРАЗОВАНИЯ 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аевое государственное автоном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Емельяновский дорожно-строительный технику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Н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120" w:after="60"/>
        <w:jc w:val="center"/>
        <w:rPr/>
      </w:pPr>
      <w:r>
        <w:rPr/>
        <w:t>ПО СПЕЦИАЛЬНОЙ ДИСЦИПЛИНЕ</w:t>
      </w:r>
    </w:p>
    <w:p>
      <w:pPr>
        <w:pStyle w:val="Normal"/>
        <w:rPr/>
      </w:pPr>
      <w:r>
        <w:rPr/>
      </w:r>
    </w:p>
    <w:p>
      <w:pPr>
        <w:pStyle w:val="Heading4"/>
        <w:spacing w:before="120" w:after="60"/>
        <w:jc w:val="center"/>
        <w:rPr/>
      </w:pPr>
      <w:r>
        <w:rPr>
          <w:b w:val="false"/>
        </w:rPr>
        <w:t>_______</w:t>
      </w:r>
      <w:r>
        <w:rPr>
          <w:i/>
          <w:u w:val="single"/>
        </w:rPr>
        <w:t>Структура транспортной системы</w:t>
      </w:r>
      <w:r>
        <w:rPr>
          <w:b w:val="false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23.02.04 «Техническая эксплуатация подъемно-транспортных, строительных, дорожных машин и оборудования (по отраслям)»  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код и наименование специальност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К </w:t>
      </w:r>
      <w:r>
        <w:rPr>
          <w:sz w:val="28"/>
          <w:szCs w:val="28"/>
          <w:u w:val="single"/>
        </w:rPr>
        <w:t>профессионального цикла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____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от «___»____________201__г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К</w:t>
      </w:r>
    </w:p>
    <w:p>
      <w:pPr>
        <w:pStyle w:val="Normal"/>
        <w:tabs>
          <w:tab w:val="clear" w:pos="708"/>
          <w:tab w:val="left" w:pos="2205" w:leader="none"/>
        </w:tabs>
        <w:rPr>
          <w:sz w:val="16"/>
          <w:szCs w:val="16"/>
        </w:rPr>
      </w:pPr>
      <w:r>
        <w:rPr>
          <w:sz w:val="28"/>
          <w:szCs w:val="28"/>
        </w:rPr>
        <w:t>___________/М.П. Кар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о</w:t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Фонд оценочных средств составлен в соответствии с рабочей программой, разработанной на основе Федерального государственного образовательного стандарта среднего профессионального образования по </w:t>
      </w:r>
      <w:r>
        <w:rPr>
          <w:i/>
          <w:sz w:val="28"/>
          <w:szCs w:val="28"/>
          <w:u w:val="single"/>
        </w:rPr>
        <w:t xml:space="preserve">23.02.04 «Техническая эксплуатация подъемно-транспортных, строительных, дорожных машин и оборудования (по отраслям)»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vertAlign w:val="superscript"/>
        </w:rPr>
        <w:t>(код и наименование специальности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  <w:r>
        <w:rPr>
          <w:i/>
          <w:sz w:val="28"/>
          <w:szCs w:val="28"/>
          <w:u w:val="single"/>
        </w:rPr>
        <w:t>Структура транспортной систе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i/>
          <w:sz w:val="28"/>
          <w:szCs w:val="28"/>
          <w:u w:val="single"/>
        </w:rPr>
        <w:t>Якимов Николай Дмитриевич, преподаватель специальных дисципл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54" w:hanging="365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НИЕ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spacing w:before="274" w:after="202"/>
              <w:ind w:left="284" w:hanging="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15"/>
              </w:numPr>
              <w:shd w:fill="auto" w:val="clear"/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Общие положени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15"/>
              </w:numPr>
              <w:shd w:fill="auto" w:val="clear"/>
              <w:spacing w:before="0" w:after="240"/>
              <w:jc w:val="both"/>
              <w:rPr>
                <w:caps/>
              </w:rPr>
            </w:pPr>
            <w:r>
              <w:rPr>
                <w:caps/>
              </w:rPr>
              <w:t>ПАСПОРТ фонда оценочных средст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pacing w:before="0" w:after="0"/>
              <w:ind w:left="64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Таблица 1 – Оценочные средств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pacing w:before="0" w:after="240"/>
              <w:ind w:left="64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таблица 2 – График контроля внеаудиторной самостоятельной рабо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15"/>
              </w:numPr>
              <w:shd w:fill="auto" w:val="clear"/>
              <w:spacing w:before="0" w:after="240"/>
              <w:rPr>
                <w:caps/>
              </w:rPr>
            </w:pPr>
            <w:r>
              <w:rPr>
                <w:caps/>
              </w:rPr>
              <w:t>контрольно-Оценочные средства текущего контрол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Normal"/>
              <w:spacing w:before="0" w:after="240"/>
              <w:ind w:left="673" w:hanging="0"/>
              <w:rPr>
                <w:caps/>
              </w:rPr>
            </w:pPr>
            <w:r>
              <w:rPr>
                <w:caps/>
                <w:sz w:val="28"/>
                <w:szCs w:val="28"/>
                <w:lang w:eastAsia="ru-RU"/>
              </w:rPr>
              <w:t>Практические и лабораторные работы (критерии оценк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15"/>
              </w:numPr>
              <w:shd w:fill="auto" w:val="clear"/>
              <w:spacing w:before="0" w:after="0"/>
              <w:rPr>
                <w:caps/>
              </w:rPr>
            </w:pPr>
            <w:r>
              <w:rPr>
                <w:caps/>
              </w:rPr>
              <w:t>контрольно-Оценочные средства внеаудиторной самостоятельной работы и критерии оценок</w:t>
            </w:r>
          </w:p>
          <w:p>
            <w:pPr>
              <w:pStyle w:val="Normal"/>
              <w:ind w:left="284" w:hanging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15"/>
              </w:numPr>
              <w:shd w:fill="auto" w:val="clear"/>
              <w:spacing w:before="0" w:after="0"/>
              <w:rPr>
                <w:caps/>
              </w:rPr>
            </w:pPr>
            <w:r>
              <w:rPr>
                <w:caps/>
              </w:rPr>
              <w:t>контрольно-Оценочные средства промежуточной аттестации и критерии оценок</w:t>
            </w:r>
          </w:p>
          <w:p>
            <w:pPr>
              <w:pStyle w:val="Normal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15"/>
              </w:numPr>
              <w:shd w:fill="auto" w:val="clear"/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Литератур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shd w:fill="auto" w:val="clear"/>
              <w:snapToGrid w:val="false"/>
              <w:spacing w:before="0" w:after="0"/>
              <w:ind w:left="0" w:hanging="0"/>
              <w:jc w:val="both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shd w:fill="auto" w:val="clear"/>
              <w:snapToGrid w:val="false"/>
              <w:spacing w:before="0" w:after="0"/>
              <w:ind w:left="64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ind w:left="10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В основе специальной дисциплины «Структура транспортной системы» лежит установка на формирование у обучаемых системы базовых понятий структуры транспортной системы в дорожном строительстве, а также выработка умений, применять приобретенные знания как в профессиональной деятельности, так и для решения жизненных задач.</w:t>
      </w:r>
    </w:p>
    <w:p>
      <w:pPr>
        <w:pStyle w:val="Normal"/>
        <w:ind w:left="100" w:firstLine="608"/>
        <w:jc w:val="both"/>
        <w:rPr/>
      </w:pPr>
      <w:r>
        <w:rPr>
          <w:sz w:val="28"/>
          <w:szCs w:val="28"/>
        </w:rPr>
        <w:t>Результатом освоения специальной дисциплины «</w:t>
      </w:r>
      <w:r>
        <w:rPr>
          <w:sz w:val="28"/>
          <w:szCs w:val="28"/>
          <w:u w:val="single"/>
        </w:rPr>
        <w:t>Структура транспортной системы</w:t>
      </w:r>
      <w:r>
        <w:rPr>
          <w:sz w:val="28"/>
          <w:szCs w:val="28"/>
        </w:rPr>
        <w:t>»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ind w:left="100" w:firstLine="609"/>
        <w:jc w:val="both"/>
        <w:rPr/>
      </w:pPr>
      <w:r>
        <w:rPr>
          <w:sz w:val="28"/>
          <w:szCs w:val="28"/>
        </w:rPr>
        <w:t>Форма промежуточной аттестации по учебной дисциплине –</w:t>
      </w:r>
      <w:r>
        <w:rPr>
          <w:sz w:val="28"/>
          <w:szCs w:val="28"/>
          <w:u w:val="single"/>
        </w:rPr>
        <w:t>дифференцированный зачет</w:t>
      </w:r>
      <w:r>
        <w:rPr/>
        <w:t xml:space="preserve">.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29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беседование </w:t>
            </w:r>
          </w:p>
        </w:tc>
      </w:tr>
    </w:tbl>
    <w:p>
      <w:pPr>
        <w:pStyle w:val="Normal"/>
        <w:ind w:left="100" w:firstLine="6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м </w:t>
      </w:r>
      <w:r>
        <w:rPr>
          <w:sz w:val="28"/>
          <w:szCs w:val="28"/>
          <w:u w:val="single"/>
        </w:rPr>
        <w:t>дифференцированного зачета</w:t>
      </w:r>
      <w:r>
        <w:rPr>
          <w:sz w:val="28"/>
          <w:szCs w:val="28"/>
        </w:rPr>
        <w:t xml:space="preserve"> является качественная оценка в баллах от 1 до 5.</w:t>
      </w:r>
    </w:p>
    <w:p>
      <w:pPr>
        <w:pStyle w:val="Normal"/>
        <w:ind w:left="100" w:firstLine="6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firstLine="6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учебной дисциплины, подлежащие проверке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рамках программы учебной  дисциплины обучающимися  осваиваютс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я и зна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1-классифицировать транспортные средства, основные сооружения и устройства дорог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нать: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1- общие сведения о транспорте и системы управления им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2-климатическое и сейсмическое районирование территории Росс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3-организационную схему управления отрасль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4-технические средства и систему взаимодействия структурных подразделений транспор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5-классификацию транспортных средст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6- средства транспортной связ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7-организацию движения транспортных средств.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/>
        <w:t>Особое значение дисциплина имеет при формировании и развитиии ОК 02, ОК 11, ПК 1.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686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 w:cs="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/>
                <w:b/>
                <w:color w:val="000000"/>
                <w:sz w:val="24"/>
                <w:szCs w:val="24"/>
                <w:lang w:eastAsia="ru-RU"/>
              </w:rPr>
              <w:t>Код 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 w:cs="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/>
                <w:b/>
                <w:color w:val="000000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 w:cs="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/>
                <w:b/>
                <w:color w:val="000000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/>
                <w:b/>
                <w:color w:val="000000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sz w:val="24"/>
                <w:szCs w:val="24"/>
                <w:lang w:eastAsia="ru-RU"/>
              </w:rPr>
              <w:t xml:space="preserve">Уок2/1 определять задачи для поиска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sz w:val="24"/>
                <w:szCs w:val="24"/>
                <w:lang w:eastAsia="ru-RU"/>
              </w:rPr>
              <w:t xml:space="preserve">Уок2/2 определять необходимые источники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sz w:val="24"/>
                <w:szCs w:val="24"/>
                <w:lang w:eastAsia="ru-RU"/>
              </w:rPr>
              <w:t xml:space="preserve">Уок2/3 планировать процесс поиск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sz w:val="24"/>
                <w:szCs w:val="24"/>
                <w:lang w:eastAsia="ru-RU"/>
              </w:rPr>
              <w:t xml:space="preserve">Уок2/4 структурировать получаемую информацию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sz w:val="24"/>
                <w:szCs w:val="24"/>
                <w:lang w:eastAsia="ru-RU"/>
              </w:rPr>
              <w:t xml:space="preserve">Уок2/5 выделять наиболее значимое в перечне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sz w:val="24"/>
                <w:szCs w:val="24"/>
                <w:lang w:eastAsia="ru-RU"/>
              </w:rPr>
              <w:t xml:space="preserve">Уок2/6 оценивать практическую значимость результатов поиск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sz w:val="24"/>
                <w:szCs w:val="24"/>
                <w:lang w:eastAsia="ru-RU"/>
              </w:rPr>
              <w:t>Уок2/7 оформлять результаты поис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sz w:val="24"/>
                <w:szCs w:val="24"/>
                <w:lang w:eastAsia="ru-RU"/>
              </w:rPr>
              <w:t xml:space="preserve">Зок2/1 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/>
                <w:iCs/>
                <w:color w:val="000000"/>
                <w:sz w:val="24"/>
                <w:szCs w:val="24"/>
                <w:lang w:eastAsia="ru-RU"/>
              </w:rPr>
              <w:t>Зок2/2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 11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Уок11/1 Выявлять достоинства и недостатки коммерческой идеи;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Уок11/2 презентовать идеи открытия собственного дела в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Зок11/1Основы финансовой грамотности;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Зок11/2 порядок выстраивания презентации;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Зок11/3финансовые инструменты, кредитные банковские продукты.</w:t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ПК 1.1</w:t>
            </w:r>
            <w:r>
              <w:rPr>
                <w:color w:val="000000"/>
                <w:sz w:val="24"/>
                <w:szCs w:val="24"/>
              </w:rPr>
              <w:t xml:space="preserve"> Обеспечивать безопасность движения транспортных средств при производстве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к1.1/1Обеспечивать безопасность движения транспорта при производстве работ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к1.1/2 организовывать выполнение работ по текущему содержанию и ремонту дорог и искусственных сооружений с использованием машин и механизмов в соответствии с требованиями технологических проце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пк1.1/1Устройств дорог и дорожных сооружений и требований по обеспечению их исправного состояния для организации движения транспорта с установленными скоростями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42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ind w:left="10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исциплине </w:t>
      </w:r>
      <w:r>
        <w:rPr>
          <w:i/>
          <w:sz w:val="28"/>
          <w:szCs w:val="28"/>
          <w:u w:val="single"/>
        </w:rPr>
        <w:t xml:space="preserve">Структура транспортной системы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100" w:hanging="0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ind w:left="1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Техническая эксплуатация подъемно-транспортных, строительных, дорожных машин и оборудование (по отраслям)»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Оценочные средства учебной дисциплин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31"/>
        <w:gridCol w:w="1417"/>
        <w:gridCol w:w="1985"/>
        <w:gridCol w:w="2268"/>
        <w:gridCol w:w="4678"/>
        <w:gridCol w:w="269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рс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ируемые разделы (те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раткая характеристика оценочного сре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Представление оценочного средства в ФОС</w:t>
            </w:r>
          </w:p>
        </w:tc>
      </w:tr>
      <w:tr>
        <w:trPr>
          <w:trHeight w:val="137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кущий контро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Автомобильный тран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актическое 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назначено для проверки знаний, полученных на теоретическом занят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сок вопросов.</w:t>
            </w:r>
          </w:p>
        </w:tc>
      </w:tr>
      <w:tr>
        <w:trPr>
          <w:trHeight w:val="141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Взаимодействие различных видов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 занятие  № 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назначено для проверки знаний, полученных на теоретическом занят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заданий.</w:t>
            </w:r>
          </w:p>
        </w:tc>
      </w:tr>
      <w:tr>
        <w:trPr>
          <w:trHeight w:val="11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инципы и методы выбора видов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Практическая работа №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назначено для проверки знаний, полученных на теоретическом занят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заданий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спользование логистики и интермодальных технологий на тран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 №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назначено для проверки знаний, полученных на теоретическом занят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сок вопросо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вестиционные издержки, себестоимость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азличных видов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актическое  занятие  № 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назначено для проверки знаний, полученных на теоретическом занят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сок вопросов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урс 3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ое средство предназначено для контроля усвоения пройденного учеб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widowControl/>
        <w:numPr>
          <w:ilvl w:val="0"/>
          <w:numId w:val="23"/>
        </w:numPr>
        <w:shd w:fill="auto" w:val="clear"/>
        <w:spacing w:lineRule="auto" w:line="276" w:before="0" w:after="0"/>
        <w:ind w:left="0" w:hanging="0"/>
        <w:jc w:val="center"/>
        <w:rPr>
          <w:b w:val="false"/>
          <w:b w:val="false"/>
          <w:bCs w:val="false"/>
          <w:caps/>
        </w:rPr>
      </w:pPr>
      <w:r>
        <w:rPr>
          <w:caps/>
        </w:rPr>
        <w:t>контрольно-Оценочные средства текущего контрол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caps/>
          <w:sz w:val="28"/>
          <w:szCs w:val="28"/>
          <w:lang w:eastAsia="ru-RU"/>
        </w:rPr>
        <w:t>Практические и лабораторные работы</w:t>
      </w:r>
    </w:p>
    <w:p>
      <w:pPr>
        <w:pStyle w:val="Normal"/>
        <w:spacing w:before="240" w:after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практических и лабораторных  рабо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звание практической/лабораторной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Практические работ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both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>Автомобильный транспор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заимодействие различных видов транспор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инципы и методы выбора видов транспор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Использование логистики и интермодальных технологий на транспор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ые издержки, себестоимость различных видов транспор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ч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ктические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выполняется в виде письменного ответа на поставленный вопр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Автомобильный транспор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втопробег и технические характеристики от него зависящие.-10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ловия эксплуатации и ресурс автомобильного транспорта.-10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хническое обслуживание и его влияние на ресурс автотранспорта.-20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Взаимодействие различных видов транспорт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полнение путевых и маршрутных листов.10б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приёма сдаточных актов.-10б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ет графика проведения обслуживания автомобиля с учетом ГСМ и пробега автомобиля.-20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б-хорошо(4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инципы и методы выбора видов транспорта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чет необходимого вида транспорта при выполнения определенного вида работ.-10б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Целесообразность использования различных видов транспорта от класса груза.-10б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бор видов транспорта в зависимости от условий перевозки.-20б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б-хорошо(4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Использование логистики и интермодальных технологий на транспорт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спользование логистики для формирования схемы перевозки.-20б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нятие рациональной схемы транспортной цепи.-10б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обходимость логистики в формировании транспортных схем?-10б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ставляющие издержки по видам транспорта.-10б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четы необходимых инвестиций в транспорте.-10б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лияние инвестиций на развитие видов транспорта.-20б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Инвестиционные издержки, себестоимость различных видов транспорта.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ставляющие издержки по видам транспорта.-10б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четы необходимых инвестиций в транспорте.-10б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лияние инвестиций на развитие видов транспорта.-20б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shd w:fill="auto" w:val="clear"/>
        <w:spacing w:before="0" w:after="0"/>
        <w:ind w:left="284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widowControl/>
        <w:shd w:fill="auto" w:val="clear"/>
        <w:spacing w:before="0" w:after="0"/>
        <w:ind w:left="284" w:hanging="0"/>
        <w:jc w:val="center"/>
        <w:rPr>
          <w:caps/>
        </w:rPr>
      </w:pPr>
      <w:r>
        <w:rPr>
          <w:caps/>
        </w:rPr>
        <w:t>4.контрольно-Оценочные средства внеаудиторной самостоятельной работы и критерии оцен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проводится в виде письменного ответа на вопро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Единая транспортная система ЕТС и экономика России</w:t>
      </w:r>
      <w:r>
        <w:rPr>
          <w:b/>
          <w:i/>
          <w:sz w:val="28"/>
          <w:szCs w:val="28"/>
          <w:lang w:eastAsia="ru-RU"/>
        </w:rPr>
        <w:t>.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оль и место транспорта в общественном разделении труда.-10б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заимосвязь уровня развития транспорта с эффективностью общественного производства и уровнем жизни населения страны.-10б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труктурно-функциональная характеристика транспорта.-10б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б-отлично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б-удовлетворительно(3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составляющие транспортной системы.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я транспортных средств.-10б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ранспортные средства различных видов транспорта.-10б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ставляющие производственно-технической базы различных видов транспорта.-10б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истемы различных видов транспорта, обеспечивающие подготовку к транспортировке грузов.-10б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рактеристика путей сообщения различных видов транспорта»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ути сообщения различных видов транспорта.-10б</w:t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ое состояние.-5б</w:t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спективы.-5б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Эксплуатационные требования к путям сообщения.-10б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истемы, обеспечивающие эффективное функционирование путей сообщения.-10б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я основных сооружений и устройств автомобильных дорог.-10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елезнодорожный транспорт»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выполнения перевозок железнодорожным транспортом.-10б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имущества и недостатки железнодорожного транспорта.-10б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и работ железнодорожного транспорта.-10б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ецифические количественные.-5б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чественные.-5б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облемы и перспективы развития железнодорожного транспорта.-10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/>
      </w:pPr>
      <w:r>
        <w:rPr>
          <w:sz w:val="28"/>
          <w:szCs w:val="28"/>
        </w:rPr>
        <w:t>40б-отлично(5)        20б-удовлетворительно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б-хорошо(4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орской и речной транспорт»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выполнения перевозок морским и речным транспортом.-10б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имущества и недостатки речного и морского видов транспорта.-10б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хнико-экспуатационные показатели использования судов и работы портов.-10б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блемы водного транспорта, перспективы его развития.-10б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здушный и трубопроводный транспорт» 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выполнения перевозок воздушным и трубопроводным видами транспорта.-10б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и работы на воздушном транспорте.-10б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имущества и недостатки воздушного и трубопроводного видов транспорта.-10б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спективы развития.-10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оме «Автомобильный транспорт»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тхнико-эксплуатационные показатели работы автотранспорта.-10б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имущества и недостатки автомобильного транспорта.-10б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спективы развития автомобильного транспорта.-10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б-отлично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б-удовлетворительно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заимодействие различных видов транспорт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ль и место смешанных перевозок в объёме и грузообороте транспорта.-10б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ы взаимодействия различных видов транспорта.15б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ационные.-5б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.-5б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формационные.-5б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ормативная документация, регламентирующая перевозки в смешанном сообщении.-10б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спективы развития смешанных перевозок.-10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б-удовлетворительно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ципы и методы выбора видов транспорта»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бор вида транспорта.-15б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словия.-5б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нципы.-5б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етоды.-5б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нятие равновыгодной дальности перевозки.-10б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арианты перевозок и схемы транспортировки.-10б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термодальные перевозки.-10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б-отлично(5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б-удовлетворительно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логистики и интермодальных технологий на транспорте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нятие логистики.-10б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емь основных элементов системы логистики.-10б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ехнология работы логистической системы.-10б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  <w:t>Тянущие.-5б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  <w:t>Толкающие.-5б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  <w:t>Роль транспорта в условиях функционирования логистическ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вестиционные издержки, себестоимость различных видов транспорта»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нятие инвестиционных издержек на транспорте.-10б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орачиваемость капитала и капиталоёмкость видов транспорта.-10б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нятие себестоимости перевозок и характеристика видов транспорта по средним значениям себестоимости перевозки.-10б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щие принципы построения тарифов в условиях рыночной экономики.-10б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принципы управления транспортом в условиях рыночной экономики»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ратегические цели развития транспорта на современном этапе.-10б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нципы управления транспортом в условиях рыночной экономики.-10б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управления на транспорте и методы управления.-10б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управления, функции и полномочия подразделений по видам транспорта.-10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спективы развития транспортного комплекса Росси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 государственного регулирования транспортной системой в условиях рыночной экономики.-10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оприятия по организации рынка транспортных услуг.-10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движения транспортных средств.-10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б-отлично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б-удовлетворительно(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caps/>
          <w:sz w:val="28"/>
        </w:rPr>
        <w:t>6.Литератур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ТроицкаяН.А.Транспортнаясистема России. М., Академия 2020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Неруш Ю.М.Транспортная логистика М., Юрайт 2019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Ходош М.С.Организация транспортно-логистической деятельности на автомобильном транспорте (проф.модуль) М., Академия 2019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74" w:after="202"/>
      <w:ind w:left="3654" w:hanging="0"/>
      <w:outlineLvl w:val="0"/>
    </w:pPr>
    <w:rPr>
      <w:b/>
      <w:bCs/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40" w:hanging="0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38" w:before="4" w:after="0"/>
      <w:ind w:left="799" w:hanging="0"/>
      <w:outlineLvl w:val="2"/>
    </w:pPr>
    <w:rPr>
      <w:b/>
      <w:bCs/>
      <w:i/>
      <w:iCs/>
      <w:color w:val="000000"/>
      <w:spacing w:val="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pacing w:val="5"/>
      <w:sz w:val="28"/>
      <w:szCs w:val="28"/>
      <w:shd w:fill="FFFFFF" w:val="clear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i/>
      <w:iCs/>
      <w:color w:val="000000"/>
      <w:spacing w:val="7"/>
      <w:sz w:val="28"/>
      <w:szCs w:val="28"/>
      <w:shd w:fill="FFFFFF" w:val="clear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Style10">
    <w:name w:val="Подзаголовок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basedOn w:val="Style9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 w:val="24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840"/>
      <w:jc w:val="center"/>
      <w:outlineLvl w:val="0"/>
    </w:pPr>
    <w:rPr>
      <w:b/>
      <w:bCs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49:00Z</dcterms:created>
  <dc:creator>Пользователь</dc:creator>
  <dc:description/>
  <cp:keywords/>
  <dc:language>en-US</dc:language>
  <cp:lastModifiedBy>Пользователь Windows</cp:lastModifiedBy>
  <cp:lastPrinted>2016-12-23T09:10:00Z</cp:lastPrinted>
  <dcterms:modified xsi:type="dcterms:W3CDTF">2021-03-14T08:44:00Z</dcterms:modified>
  <cp:revision>24</cp:revision>
  <dc:subject/>
  <dc:title/>
</cp:coreProperties>
</file>