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jc w:val="center"/>
              <w:rPr>
                <w:rFonts w:eastAsia="TimesNewRomanPSMT;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П.07 Основы безопасности жизнедеятельности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spacing w:before="0" w:after="240"/>
              <w:jc w:val="center"/>
              <w:rPr>
                <w:rFonts w:eastAsia="TimesNewRomanPS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sz w:val="28"/>
                <w:szCs w:val="28"/>
              </w:rPr>
              <w:t>по специальности среднего профессионального образования: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04. Техническая эксплуатация подъемно-транспортных, строительных, дорожных машин и оборудования (по отраслям)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о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 учебного предмета разработана на основе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- Федерального государственного образовательного стандарта  среднего профессионального образования по специальности (далее – ФГОС СПО) 23.02.04. Техническая эксплуатация подъемно-транспортных, строительных, дорожных машин и оборудования (по отраслям), утвержденного приказом Минобрнауки России №45 от 23.01.2018г., зарегистрированного в Минюсте России 6.02.2018г. №49942,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едерального государственного образовательного стандарта среднего общего образования (далее – ФГОС СОО), утвержденного приказом Минобрнауки России №413 от 17.05.2012г., зарегистрированного в Минюсте России 7.06.2012г. №24480,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четом: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мерной основной образовательной программы среднего общего образования (далее – ПООП СОО),  одобренной решением федерального учебно-методического объединения по общему образованию, протокол  от 28 июня 2016 г. № 2/16-з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хомов Артем Николаевич – преподаватель организатор ОБЖ краевого государственного автономного профессионального образовательного учреждения «Емельяновский дорожно-строительный техникум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БЩАЯ ХАРАКТЕРИСТИКА РАБОЧЕЙ ПРОГРАММЫ УЧЕБНОГО ПРЕДМЕТА ОУП.07 Основы безопасности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ГО ПРЕДМЕТА ОУП.07 Основы безопасности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учебного предмета ОУП.07 Основы безопасности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го предмета ОУП.07 Основы безопасности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ОБЩАЯ ХАРАКТЕРИСТИКА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ОУП.07 Основы безопасности жизнедеятельности является частью основной профессиональной образовательной программы в соответствии с ФГОС по специальности СПО 23.02.04. 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редмет ОУП.07 Основы безопасности жизнедеятельности является базовой общеобразовательной дисциплиной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3. Цели и задачи учебного предмета – требования к результатам освоения учебной дисциплин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ение отрицательного влияния человеческого фактора на безопасность личности, общества и государств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рофилактики асоциального поведения обучающих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го предмета ОУП.07 Основы безопасности жизнедеятельности обеспечивает достижение следующих </w:t>
      </w:r>
      <w:r>
        <w:rPr>
          <w:b/>
          <w:bCs/>
          <w:sz w:val="28"/>
          <w:szCs w:val="28"/>
        </w:rPr>
        <w:t>результа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1− Осознание себя как гражданина России; испытывать чувства гордости за свою Родину, российский народ, историю России и ее символик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3− Осознание необходимости в служении Родине, ее защиты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4− Сформированность современного научного мировоззр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5− Сформированность стремления к самосовершенствованию и само развит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6− Сформированность целостного, социально ориентированного взгляда на мир, уважительного отношения к иному мнению, истории и культуре других народ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7− Умение выстраивать добропорядочные отношения в учебном коллективе; умение вести себя в любых проблемных ситуац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10− Сформированность установки на здоровый и безопасный образ жизни, умение оказывать первую помощ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13− Осознанное отношение к созданию семьи на основе осознанного принятия ценностей семейной жизн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1−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2−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3−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4−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5−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6−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7−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8− Сформированность умения делать анализ своих действий и возмож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1− 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2− 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3−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4−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5− 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6− освоение знания факторов, пагубно влияющих на здоровье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7− развитие знания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8−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9− 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10− 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11− 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12−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предмет имеет при формировании и развитии ОК4, ОК6, ОК7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4. Количество часов на освоение программы учебного предмета ОУП.07 Основы безопасности жизнедеятельности</w:t>
      </w:r>
      <w:r>
        <w:rPr/>
        <w:t>:</w:t>
      </w:r>
    </w:p>
    <w:tbl>
      <w:tblPr>
        <w:tblW w:w="94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2"/>
        <w:gridCol w:w="2277"/>
        <w:gridCol w:w="1918"/>
        <w:gridCol w:w="18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урс 2 семест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2. СТРУКТУРА И СОДЕРЖАНИЕ </w:t>
      </w:r>
      <w:r>
        <w:rPr>
          <w:b/>
          <w:caps/>
          <w:sz w:val="28"/>
          <w:szCs w:val="28"/>
        </w:rPr>
        <w:t>учебного предмет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caps/>
          <w:sz w:val="28"/>
          <w:szCs w:val="28"/>
        </w:rPr>
        <w:t>ОУП.07 Основы безопасности жизнедеятель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>
          <w:b/>
          <w:sz w:val="28"/>
          <w:szCs w:val="28"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>
                <w:sz w:val="28"/>
                <w:szCs w:val="28"/>
              </w:rPr>
            </w:pPr>
            <w:r>
              <w:rPr>
                <w:sz w:val="28"/>
              </w:rPr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З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го предмета ОУП.07 Основы безопасности жизнедеятельности</w:t>
      </w:r>
    </w:p>
    <w:tbl>
      <w:tblPr>
        <w:tblW w:w="5100" w:type="pct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2290"/>
        <w:gridCol w:w="6792"/>
        <w:gridCol w:w="417"/>
        <w:gridCol w:w="418"/>
        <w:gridCol w:w="417"/>
        <w:gridCol w:w="693"/>
        <w:gridCol w:w="414"/>
        <w:gridCol w:w="429"/>
        <w:gridCol w:w="1488"/>
        <w:gridCol w:w="694"/>
        <w:gridCol w:w="519"/>
      </w:tblGrid>
      <w:tr>
        <w:trPr>
          <w:trHeight w:val="85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ab/>
              <w:t>№ заняти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занятия, самостоятельная работа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хся компетенций</w:t>
            </w:r>
          </w:p>
        </w:tc>
      </w:tr>
      <w:tr>
        <w:trPr>
          <w:trHeight w:val="87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297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курс 2 семест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Введение (2 часа)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ведение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Актуальность, цели и задачи изучаемого предмета ОБЖ. ТБ на занятиях по ОБЖ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7, Л10, П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К1, ОК4, ОК7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теоретические положения дисциплины, определения терминов «среда обитания», «биосфера», «опасность», «риск», «безопасность»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4, Л7, Л10, П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К1, ОК4, ОК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rFonts w:eastAsia="Calibri"/>
                <w:b/>
                <w:bCs/>
              </w:rPr>
              <w:t>Обеспечение личной безопасности и сохранение здоровья (16 часов)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доровый образ жизн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доровый образ жизни – основа укрепления  и сохранения личного здоровья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4, Л5, Л10, М7, М8, П1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К7, ОК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ие понятия  о здоровье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ие понятия  о здоровье, необходимое условие сохранения и укрепления здоровья человека и обществ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4, Л5, Л10, М7, М8, П1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К7,  ОК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акторы, способствующие укреплению здоровья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акторы, способствующие укреплению здоровья. Двигательная активность и закаливание организма. Занятия физической культурой. Психологическая уравновешенность и ее значение для здоровья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4, Л5, Л10, М8,  П1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К7,  ОК8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pacing w:val="-2"/>
              </w:rPr>
            </w:pPr>
            <w:r>
              <w:rPr/>
              <w:t>Факторы, способствующие укреплению здоровь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жим дня, труда и отдыха. Рациональное питание и его значение для здоровья. Влияние двигательной активности на здоровье человека. Закаливание и его влияние на здоровье. Правила личной гигиены и здоровье человек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4, Л5, Л10,  М8,  П1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К7, ОК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pacing w:val="-2"/>
              </w:rPr>
            </w:pPr>
            <w:r>
              <w:rPr>
                <w:spacing w:val="-2"/>
              </w:rPr>
              <w:t>Вредные привычки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редные привычки (употребление алкоголя, курение, употребление наркотиков) и их профилактик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0, Л7,  М6, П1, П3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К6, ОК7, ОК8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рени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рение и его влияние на состояние здоровья. Табачный дым и его составные части. Влияние курения на нервную систему, сердечнососудистую систему. Пассивное курение и его влияние на здоровье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0, П1, П3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К6, ОК7, ОК8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лкого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лкоголь и его влияние на здоровье человека, социальные последствия употребления алкоголя, снижение умственной и физической работоспособност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Л10, П1, П3, П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К6, ОК7, ОК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Наркотики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ркотики. Наркомания и токсикомания. Социальные последствия пристрастия к наркотикам, Профилактика наркомани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0, П1, П3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, ОК7,  ОК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ДД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ила и безопасность дорожного движ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0, М1, М2, М3, М5, М7, П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К7, ОК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ДД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одели поведения  пешеходов, велосипедистов, пассажиров и водителей транспортных средств при организации дорожного движ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0, П1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К7, ОК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продуктивное здоровье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продуктивное здоровье человека. как составляющая часть здоровья человека и обще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3, П1, П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К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Женщина в современном обществ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циальная роль женщины в современном обществе Репродуктивное здоровье женщины и факторы влияющие на ее здоровь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 xml:space="preserve">Л6, </w:t>
            </w:r>
            <w:r>
              <w:rPr/>
              <w:t>М6,  П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К7, ОК8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овые основы взаимоотношения полов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рак и семья. Культура брачных отнош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 xml:space="preserve">Л6,  </w:t>
            </w:r>
            <w:r>
              <w:rPr/>
              <w:t>Л13, М4, М6, П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К7, ОК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функции семь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ы семейного права в Российской Федер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 xml:space="preserve">Л6, </w:t>
            </w:r>
            <w:r>
              <w:rPr/>
              <w:t xml:space="preserve">Л13, М6, П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К7, ОК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а и обязанности родителе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венция ООН «О правах ребенк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К7, ОК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по теме «Обеспечение личной безопасности и сохранение здоровья»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е «Обеспечение личной безопасности и сохранение здоровья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Л4, Л5, </w:t>
            </w:r>
            <w:r>
              <w:rPr>
                <w:color w:val="000000"/>
              </w:rPr>
              <w:t xml:space="preserve">Л6, </w:t>
            </w:r>
            <w:r>
              <w:rPr/>
              <w:t xml:space="preserve">Л10,  Л13, М1, М2, М3, М4, М5, М6, М7, М8, П1- П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К1, ОК4, ОК6, ОК7, ОК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2. Государственная система обеспечения безопасности населения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16 часов).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резвычайные ситуаци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ие понятия и классификация чрезвычайных ситуаций природного и техногенного характер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0, П5- П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К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иболее вероятные ЧС для данной местности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Характеристика чрезвычайных ситуаций природного и техногенного характера, наиболее вероятных для данной местности и района проживания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0, П5-П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 ОК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ила поведения при ЧС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вила поведения в условиях чрезвычайных ситуаций природного и техногенного характера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0, М2, П5-П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 ОК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РСЧС. </w:t>
            </w:r>
            <w:r>
              <w:rPr>
                <w:spacing w:val="-1"/>
              </w:rPr>
              <w:t>ГО.</w:t>
            </w:r>
            <w:r>
              <w:rPr/>
              <w:t xml:space="preserve"> Оповещение и информирование населения о Ч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Единая государственная система предупреждения и ликвидации чрезвычайных ситуаций (РСЧС)</w:t>
            </w:r>
            <w:r>
              <w:rPr>
                <w:spacing w:val="-1"/>
              </w:rPr>
              <w:t xml:space="preserve">. Гражданская оборона как составная часть обороноспособности страны. </w:t>
            </w:r>
            <w:r>
              <w:rPr/>
              <w:t>Оповещение и информирование населения об опасностях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5, М4, П5-П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К1, ОК6, ОК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временные средства поражения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временные средства поражения и их поражающие факторы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5-П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К1, ОК6, ОК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Эвакуация. Организация ГО в ОУ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Эвакуация населения в условиях чрезвычайных ситуаций. Организация гражданской обороны в общеобразовательном учреждении, ее предназначение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5-П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6, ОК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</w:t>
            </w:r>
            <w:r>
              <w:rPr/>
              <w:t xml:space="preserve"> Средства пожаротуше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зучение первичных средств пожаротушения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0, М2, М1, М3, М4, П5-П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4, ОК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Инженерная защита. Аварийно-спасательные работы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рганизация инженерной защиты населения от поражающих факторов чрезвычайных ситуаций мирного и военного времени. Инженерная защита, виды защитных сооружений. Аварийно-спасательные и другие неотложные работы, проводимые в зонах чрезвычайных ситуаций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0, П5- П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1, ОК6, ОК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2</w:t>
            </w:r>
            <w:r>
              <w:rPr/>
              <w:t xml:space="preserve"> СИЗ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зучение и использование средств индивидуальной защиты от поражающих факторов в ЧС мирного и военного времен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0, М1, М3, М4, П5-П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4, ОК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3</w:t>
            </w:r>
            <w:r>
              <w:rPr/>
              <w:t xml:space="preserve"> СИЗ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зучение и использование средств индивидуальной защиты от поражающих факторов в ЧС мирного и военного времен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0, М1, М3, М4, П5-П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4, ОК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противодействия терроризму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5-П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4, ОК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ЧС России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ЧС России - федеральный орган управления в области защиты населения от чрезвычайных ситуаций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1, ОК6, ОК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4</w:t>
            </w:r>
            <w:r>
              <w:rPr/>
              <w:t xml:space="preserve"> Как выжить в лесу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зучение и отработка моделей поведения в условиях вынужденной природной автономи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0, М1, М2, М3, М4, М5, М7, М8, П5-П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1, ОК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5</w:t>
            </w:r>
            <w:r>
              <w:rPr/>
              <w:t xml:space="preserve"> Как выжить в лесу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зучение и отработка моделей поведения в условиях вынужденной природной автономи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0, М1, М2, М3, М4, М5, М7, М8, П5-П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1, ОК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лиция. Служба скорой медицинской помощи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лиция  в Российской Федерации - система государственных органов исполнительной власти. Служба скорой медицинской помощ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по теме «Государственная система обеспечения безопасности населения»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е «Государственная система обеспечения безопасности населения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0, М1, М2, М3, М4, М5, М7, М8, П2, П5-П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4,</w:t>
            </w:r>
          </w:p>
          <w:p>
            <w:pPr>
              <w:pStyle w:val="Normal"/>
              <w:rPr/>
            </w:pPr>
            <w:r>
              <w:rPr/>
              <w:t xml:space="preserve">ОК6, ОК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 Основы обороны государства и воинская обязанность (18 часов)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rPr/>
            </w:pPr>
            <w:r>
              <w:rPr/>
              <w:t xml:space="preserve">История создания ВС РФ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rPr/>
            </w:pPr>
            <w:r>
              <w:rPr/>
              <w:t>История создания Вооруженных Сил России. Организация вооруженных сил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, создание массовой армии. Создание советских Вооруженных Сил, их структура и предназначение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3, П1, П10, П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енные реформы ВС РФ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предпосылки проведения военной реформы ВС РФ на современном этапе. Функции и основные задачи современных ВС РФ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3, П1, П10, П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рганизационная структура ВС РФ. Сухопутные войска и Военно-воздушные силы РФ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рганизационная структура Вооруженных Сил Российской Федерации. Виды Вооруженных Сил Российской Федерации, рода Вооруженных Сил Российской Федерации, рода войск. Сухопутные войска: история создания, предназначение, структура. Военно-воздушные сил: история создания, предназначение, структу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3, П1, П10, П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енно-морской флот и Ракетные войска РФ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енно-морской флот, история создания, предназначение, структура. Ракетные войска стратегического назначения: история создания, предназначение, структур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3, П1, П10, П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йска воздушно-космической обороны и Воздушно-десантные войска РФ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йска воздушно-космической обороны: история создания, предназначение, структура. Воздушно-десантные войска: история создания, предназначение, структур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3, П1, П10, П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граничные, внутренние, железнодорожные войска и войска МЧС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. Их состав и предназначение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3, П1, П10, П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инская обязанность. Призыв на военную службу. Прохождение военной службы по контракту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Воинская обязанность. Основные понятия о воинской обязанности. Воинский учет. Обязанности граждан по воинскому учету. Призыв на военную службу. Общие, должностные и специальные обязанности военнослужащих. Прохождение военной службы по контракту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3, П1, П10, П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льтернативная служба. Права и обязанности военнослужащих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 Права и обязанности военнослужащих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3, П1, П10, П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атериальная часть автомата Калашникова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атериальная часть автомата Калашников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1, П10-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6</w:t>
            </w:r>
            <w:r>
              <w:rPr/>
              <w:t xml:space="preserve"> Разборка и сборка автомат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борка и сборка автома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3, П1, П10, П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7</w:t>
            </w:r>
            <w:r>
              <w:rPr/>
              <w:t xml:space="preserve"> Разборка и сборка автомат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борка и сборка автома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3, П1, П10, П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8</w:t>
            </w:r>
            <w:r>
              <w:rPr/>
              <w:t xml:space="preserve"> Разборка и сборка автомат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борка и сборка автома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3, П1, П10, П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оевые традиции ВС РФ. Ритуалы ВС РФ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оевые традиции Вооруженных Сил России. Основные качества защитника Отечества. Дни воинской славы России. Ритуалы Вооруженных Сил Российской Федерации. Ритуал приведения к военной присяге. Ритуал вручения боевого знамени воинской части. Символы воинской чести. Орден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3, П1, П10, П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9</w:t>
            </w:r>
            <w:r>
              <w:rPr/>
              <w:t xml:space="preserve"> Основы строевой подготовк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ы строевой подготов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3, П1, П10, П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0</w:t>
            </w:r>
            <w:r>
              <w:rPr/>
              <w:t xml:space="preserve"> Сборка и разборка автомата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борка и разборка автомат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3, П10, П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1</w:t>
            </w:r>
            <w:r>
              <w:rPr/>
              <w:t xml:space="preserve"> Способы бесконфликтного обще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зучение способов бесконфликтного общения и саморегуляци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 xml:space="preserve">Л6, </w:t>
            </w:r>
            <w:r>
              <w:rPr/>
              <w:t>Л7,  М1, М3, П10, П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2</w:t>
            </w:r>
            <w:r>
              <w:rPr/>
              <w:t xml:space="preserve"> Основы строевой подготовки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ы строевой подготовк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3, П10, П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Контрольная работа по теме «Основы обороны государства и воинская обязанность»</w:t>
            </w:r>
            <w:r>
              <w:rPr/>
              <w:t>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е «Основы обороны государства и воинская обязанность»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Л1, Л3, </w:t>
            </w:r>
            <w:r>
              <w:rPr>
                <w:color w:val="000000"/>
              </w:rPr>
              <w:t xml:space="preserve">Л6, </w:t>
            </w:r>
            <w:r>
              <w:rPr/>
              <w:t xml:space="preserve">Л7,  М1, М3, П10, П1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4.Основы медицинских знаний (18 часов)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ервой помощи. Перечень состояний, при которых оказывается первая помощь. Признаки жизни. Общие правила оказания первой помощи. Федеральный закон «Об основах охраны здоровья граждан Российской Федерации»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0, П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7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равмы и ранения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травм и их виды. Правила первой помощи при ранениях. Правила наложения повязок различных типов. Первая помощь при травмах различных областей тела. Первая помощь при проникающих ранениях грудной и брюшной полости, черепа. Первая помощь при сотрясениях и ушибах головного мозг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0, П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К7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ндром длительного сдавливания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синдроме длительного сдавливания. Понятие травматического токсикоза. Местные и общие признаки травматического токсикоза. Основные периоды развития травматического токсикоз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0, П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К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овотечения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и виды кровотечений. Первая помощь при наружных кровотечениях. Первая помощь при капиллярном кровотечении. Первая помощь при артериальном кровотечении. Правила наложения жгута и закрутки. Первая помощь при венозном кровотечении. Смешанное кровотечение. Основные признаки внутреннего кровотечения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0, П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К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3</w:t>
            </w:r>
            <w:r>
              <w:rPr/>
              <w:t xml:space="preserve"> К</w:t>
            </w:r>
            <w:r>
              <w:rPr>
                <w:rFonts w:eastAsia="Calibri"/>
                <w:bCs/>
              </w:rPr>
              <w:t>ровотечения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и освоение основных приемов оказания первой помощи при кровотечениях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0, М1, М3, М7, П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7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</w:rPr>
              <w:t>Практическое занятие 14</w:t>
            </w:r>
            <w:r>
              <w:rPr/>
              <w:t xml:space="preserve"> К</w:t>
            </w:r>
            <w:r>
              <w:rPr>
                <w:rFonts w:eastAsia="Calibri"/>
                <w:bCs/>
              </w:rPr>
              <w:t>ровотечения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и освоение основных приемов оказания первой помощи при кровотечениях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0, М1, М3, М7, П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</w:t>
            </w:r>
            <w:r>
              <w:rPr>
                <w:rFonts w:eastAsia="Calibri"/>
                <w:bCs/>
              </w:rPr>
              <w:t xml:space="preserve">Переломы.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ервая помощь при переломах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0, М1, М3, М7, П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вматический шок. Ожоги. Отморожения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ервая помощь при травматическом Шоке. Первая помощь при ожогах. Первая помощь при воздействии низких температур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0, П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Электротравма. Отравления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ервая помощь при поражении электрическим током. Первая помощь при отравлениях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0, М7, П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6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Попадание инородных тел в верхние дыхательные пути.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ервая помощь при попадании инородных тел в верхние дыхательные пути. Основные приемы удаления инородных тел из верхних дыхательных путей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0, М1, М3, М7, П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7</w:t>
            </w:r>
            <w:r>
              <w:rPr/>
              <w:t xml:space="preserve"> О</w:t>
            </w:r>
            <w:r>
              <w:rPr>
                <w:rFonts w:eastAsia="Calibri"/>
                <w:bCs/>
              </w:rPr>
              <w:t>страя сердечная недостаточност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медицинская помощь при острой сердечной недостаточности, приступе стенокардии, инфаркте миокарда и внезапной остановке сердц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0, М1, М3, М7, П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8</w:t>
            </w:r>
            <w:r>
              <w:rPr/>
              <w:t xml:space="preserve"> И</w:t>
            </w:r>
            <w:r>
              <w:rPr>
                <w:rFonts w:eastAsia="Calibri"/>
                <w:bCs/>
              </w:rPr>
              <w:t>скусственное дыхания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и освоение основных способов искусственного дых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0, М1, М3, М7, П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фекционные заболевания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новные инфекционные болезни, их классификация и профилактика. Пути передачи возбудителей инфекционных болезней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0, П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екции, передаваемые половым путем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0, П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доровье родителей и ребенка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доровье родителей и здоровье будущего ребенка. Факторы, влияющие на здоровье ребенка. Беременность и гигиена беременности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0, М7, П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ная работа по теме «Основы медицинских знаний»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Контрольная работа по теме «Основы медицинских знаний»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0, М1, М3, М7, П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К7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го предмета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го предмета требует наличия специального помещения - учебной аудитории Основы безопасности жизнедеятельности оснащенно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ы заданий для тестирования и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42021"/>
          <w:sz w:val="28"/>
          <w:szCs w:val="22"/>
        </w:rPr>
      </w:pPr>
      <w:r>
        <w:rPr>
          <w:color w:val="242021"/>
          <w:sz w:val="28"/>
          <w:szCs w:val="22"/>
        </w:rPr>
        <w:t>-наглядные пособия (комплекты учебных таблиц, стендов, схем, плакатов, портретов выдающихся ученых в области обеспечения безопасной жизнедеятельности населения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42021"/>
          <w:sz w:val="28"/>
          <w:szCs w:val="22"/>
        </w:rPr>
      </w:pPr>
      <w:r>
        <w:rPr>
          <w:color w:val="242021"/>
          <w:sz w:val="28"/>
          <w:szCs w:val="22"/>
        </w:rPr>
        <w:t>-информационно-коммуникатив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42021"/>
          <w:sz w:val="28"/>
          <w:szCs w:val="22"/>
        </w:rPr>
      </w:pPr>
      <w:r>
        <w:rPr>
          <w:color w:val="242021"/>
          <w:sz w:val="28"/>
          <w:szCs w:val="22"/>
        </w:rPr>
        <w:t>-экранно-звуков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42021"/>
          <w:sz w:val="28"/>
          <w:szCs w:val="22"/>
        </w:rPr>
      </w:pPr>
      <w:r>
        <w:rPr>
          <w:color w:val="242021"/>
          <w:sz w:val="28"/>
          <w:szCs w:val="22"/>
        </w:rPr>
        <w:t>-тренажеры для отработки навыков оказания сердечно-легочной и мозговой реани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42021"/>
          <w:sz w:val="28"/>
          <w:szCs w:val="22"/>
        </w:rPr>
      </w:pPr>
      <w:r>
        <w:rPr>
          <w:color w:val="242021"/>
          <w:sz w:val="28"/>
          <w:szCs w:val="22"/>
        </w:rPr>
        <w:t>-индивидуальной защиты (СИЗ): противогаз ГП-7, респиратор Р-2, защитный костюм Л-1, общевойсковой защитный костюм, общевойсковой прибор химической развед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42021"/>
          <w:sz w:val="28"/>
          <w:szCs w:val="22"/>
        </w:rPr>
      </w:pPr>
      <w:r>
        <w:rPr>
          <w:color w:val="242021"/>
          <w:sz w:val="28"/>
          <w:szCs w:val="22"/>
        </w:rPr>
        <w:t>-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42021"/>
          <w:sz w:val="28"/>
          <w:szCs w:val="22"/>
        </w:rPr>
      </w:pPr>
      <w:r>
        <w:rPr>
          <w:color w:val="242021"/>
          <w:sz w:val="28"/>
          <w:szCs w:val="22"/>
        </w:rPr>
        <w:t>-образцы средств пожаротушения (СП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42021"/>
          <w:sz w:val="28"/>
          <w:szCs w:val="22"/>
        </w:rPr>
      </w:pPr>
      <w:r>
        <w:rPr>
          <w:color w:val="242021"/>
          <w:sz w:val="28"/>
          <w:szCs w:val="22"/>
        </w:rPr>
        <w:t>-макет автомата Калашник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42021"/>
          <w:sz w:val="28"/>
          <w:szCs w:val="22"/>
        </w:rPr>
      </w:pPr>
      <w:r>
        <w:rPr>
          <w:color w:val="242021"/>
          <w:sz w:val="28"/>
          <w:szCs w:val="22"/>
        </w:rPr>
        <w:t>-обучающие и контролирующие программы по темам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42021"/>
          <w:sz w:val="28"/>
          <w:szCs w:val="28"/>
        </w:rPr>
      </w:pPr>
      <w:r>
        <w:rPr>
          <w:b/>
          <w:color w:val="2420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24"/>
        <w:keepNext w:val="true"/>
        <w:keepLines/>
        <w:shd w:fill="auto" w:val="clear"/>
        <w:spacing w:lineRule="auto" w:line="240"/>
        <w:ind w:firstLine="567"/>
        <w:rPr/>
      </w:pPr>
      <w:r>
        <w:rPr>
          <w:b w:val="false"/>
          <w:bCs w:val="false"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b w:val="false"/>
          <w:sz w:val="28"/>
          <w:szCs w:val="28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before="0" w:after="0"/>
        <w:ind w:left="360" w:hanging="0"/>
        <w:rPr/>
      </w:pPr>
      <w:r>
        <w:rPr>
          <w:b/>
          <w:sz w:val="28"/>
          <w:lang w:eastAsia="ar-SA"/>
        </w:rPr>
        <w:t>Основная литература:</w:t>
      </w:r>
    </w:p>
    <w:p>
      <w:pPr>
        <w:pStyle w:val="TextBody"/>
        <w:spacing w:before="0" w:after="0"/>
        <w:rPr>
          <w:b/>
          <w:b/>
          <w:sz w:val="36"/>
          <w:lang w:eastAsia="ar-SA"/>
        </w:rPr>
      </w:pPr>
      <w:r>
        <w:rPr>
          <w:rStyle w:val="Fontstyle01"/>
          <w:i w:val="false"/>
          <w:sz w:val="28"/>
        </w:rPr>
        <w:t>1. Косолапова Н</w:t>
      </w:r>
      <w:r>
        <w:rPr>
          <w:rStyle w:val="Fontstyle21"/>
          <w:i/>
          <w:sz w:val="28"/>
        </w:rPr>
        <w:t xml:space="preserve">. </w:t>
      </w:r>
      <w:r>
        <w:rPr>
          <w:rStyle w:val="Fontstyle01"/>
          <w:i w:val="false"/>
          <w:sz w:val="28"/>
        </w:rPr>
        <w:t>В</w:t>
      </w:r>
      <w:r>
        <w:rPr>
          <w:rStyle w:val="Fontstyle21"/>
          <w:i/>
          <w:sz w:val="28"/>
        </w:rPr>
        <w:t xml:space="preserve">., </w:t>
      </w:r>
      <w:r>
        <w:rPr>
          <w:rStyle w:val="Fontstyle01"/>
          <w:i w:val="false"/>
          <w:sz w:val="28"/>
        </w:rPr>
        <w:t>Прокопенко Н</w:t>
      </w:r>
      <w:r>
        <w:rPr>
          <w:rStyle w:val="Fontstyle21"/>
          <w:i/>
          <w:sz w:val="28"/>
        </w:rPr>
        <w:t xml:space="preserve">. </w:t>
      </w:r>
      <w:r>
        <w:rPr>
          <w:rStyle w:val="Fontstyle01"/>
          <w:i w:val="false"/>
          <w:sz w:val="28"/>
        </w:rPr>
        <w:t>А</w:t>
      </w:r>
      <w:r>
        <w:rPr>
          <w:rStyle w:val="Fontstyle21"/>
          <w:i/>
          <w:sz w:val="28"/>
        </w:rPr>
        <w:t>.</w:t>
      </w:r>
      <w:r>
        <w:rPr>
          <w:rStyle w:val="Fontstyle21"/>
          <w:sz w:val="28"/>
        </w:rPr>
        <w:t xml:space="preserve"> Основы безопасности жизнедеятельности: учебник для сред. проф. образования. — М., 2017.</w:t>
      </w:r>
    </w:p>
    <w:p>
      <w:pPr>
        <w:pStyle w:val="Subtitle"/>
        <w:spacing w:lineRule="auto" w:line="240"/>
        <w:ind w:left="360" w:hanging="0"/>
        <w:jc w:val="left"/>
        <w:rPr/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 А.Т., Мишин Б.И., Васнев В.А. Основы безопасности жизнедеятельности. Методические рекомендации. 10 кл. - М., 201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 А.Т. Основы медицинских знаний и здорового образа жизни: тестовый контроль знаний старшеклассников: 10—11 кл. / А.Т.Смирнов, М.В.Маслов; под ред. А.Т.Смирнова. - М., 201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нев В.А. Основы подготовки к военной службе: Кн. для учителя / В.А.Васнев, С.А.Чиненный. — М., 20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(действующая редакц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 А.Т. Основы медицинских знаний и здорового образа жизни: учеб. для 10—11 кл. общеобразоват. учрежд. / А.Т.Смирнов, Б.И.Мишин, П.В.Ижевский; под общ. ред. А.Т.Смирнова. - 6-&amp; изд. -М„ 2016.</w:t>
      </w:r>
    </w:p>
    <w:p>
      <w:pPr>
        <w:pStyle w:val="Heading4"/>
        <w:spacing w:lineRule="auto" w:line="312" w:before="0" w:after="60"/>
        <w:ind w:firstLine="600"/>
        <w:jc w:val="center"/>
        <w:rPr>
          <w:rStyle w:val="Emphasis"/>
          <w:color w:val="0000A0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lineRule="auto" w:line="312" w:before="0" w:after="60"/>
        <w:jc w:val="center"/>
        <w:rPr>
          <w:caps/>
        </w:rPr>
      </w:pPr>
      <w:r>
        <w:rPr>
          <w:caps/>
        </w:rPr>
        <w:t>4. Контроль и оценка результатов освоения учебного предмета ОУП.07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12" w:firstLine="555"/>
        <w:jc w:val="both"/>
        <w:rPr/>
      </w:pPr>
      <w:r>
        <w:rPr>
          <w:sz w:val="28"/>
          <w:szCs w:val="28"/>
        </w:rPr>
        <w:t>Контроль и оценка результатов освоения учебного предмета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Контроль личностных, метапредметных и предметных результатов: </w:t>
      </w:r>
    </w:p>
    <w:tbl>
      <w:tblPr>
        <w:tblW w:w="104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7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Л1. Осознание себя как гражданина России; испытывать чувства гордости за свою Родину, российский народ, историю России и ее символику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3. Осознание необходимости в служении Родине, ее защиты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4. Сформированность современного научного мировоззре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5. Сформированность стремления к самосовершенствованию и само развитию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6. Сформированность целостного, социально ориентированного взгляда на мир, уважительного отношения к иному мнению, истории и культуре других народов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7. Умение выстраивать добропорядочные отношения в учебном коллективе; умение вести себя в любых проблемных ситуац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10. Сформированность установки на здоровый и безопасный образ жизни, </w:t>
            </w:r>
            <w:r>
              <w:rPr/>
              <w:t>умение оказывать первую помощь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13. Осознанное отношение к созданию семьи на основе осознанного принятия ценностей семейной жизн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овая работа, деловые игры, проект, 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и самостоятельные занятия, работа с источниками информаци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, работа в группе, самостоятель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6.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7.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и лабораторные занятия, самостоятельная работа, семинар, опрос, дискуссия и т.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8. Сформированность умения делать анализ своих действий и возможносте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1− 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исьменный контроль, практический контроль, о</w:t>
            </w:r>
            <w:r>
              <w:rPr>
                <w:color w:val="000000"/>
                <w:szCs w:val="28"/>
              </w:rPr>
              <w:t>ценка</w:t>
            </w:r>
            <w:r>
              <w:rPr>
                <w:szCs w:val="28"/>
              </w:rPr>
              <w:t xml:space="preserve"> на практических занятиях и на военно-полевых сборах при войсковой част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2− получение знания основ государственной системы, российского законодательства, направленного на защиту населения от внешних и внутренних угроз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3−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4− сформированность представлений о здоровом образе жизни как о средстве обеспечения духовного, физического и социального благополучия личност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5− освоение знания распространенных опасных и чрезвычайных ситуаций природного, техногенного и социального характер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6− освоение знания факторов, пагубно влияющих на здоровье человек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7− развитие знания основных мер защиты (в том числе в области гражданской обороны) и правил поведения в условиях опасных и чрезвычайных ситуаций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8−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9− 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10− получение и освоение знания основ обороны государства и воинской службы: законодательства об обороне государства и воинской обязанности граждан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11− 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12−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общих компетенций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8"/>
        <w:gridCol w:w="3118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. Работать в коллективе и команде. эффективно взаимодействовать с коллегами, руководством, клиентам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  <w:p>
            <w:pPr>
              <w:pStyle w:val="Normal"/>
              <w:rPr/>
            </w:pPr>
            <w:r>
              <w:rPr/>
              <w:t>Парная работ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Деловые и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профессии ( специальности); применять стандарты антикоррупционного по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гражданско-патриотической позиции, общечеловеческих ценностей; значимость; профессиональной деятельности по профессии ( специальности) ; стандарты антикоррупционного поведения и последствия его нар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Высказывания</w:t>
            </w:r>
          </w:p>
          <w:p>
            <w:pPr>
              <w:pStyle w:val="Normal"/>
              <w:rPr/>
            </w:pPr>
            <w:r>
              <w:rPr/>
              <w:t>Участие в мероприят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ть нормы экологической безопасности; определять направление ресурсосбережения </w:t>
            </w:r>
            <w:bookmarkStart w:id="0" w:name="_GoBack"/>
            <w:bookmarkEnd w:id="0"/>
            <w:r>
              <w:rPr/>
              <w:t>в рамках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ологической безопасности при проведении профессиональной деятельности; основные ресурсы, задействованные в профессиональной деятельности; пути обеспечения ресурсосбере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Участие в учениях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Подзаголовок Знак"/>
    <w:basedOn w:val="Style12"/>
    <w:qFormat/>
    <w:rPr>
      <w:b/>
      <w:sz w:val="24"/>
      <w:lang w:val="ru-RU" w:bidi="ar-SA"/>
    </w:rPr>
  </w:style>
  <w:style w:type="character" w:styleId="12">
    <w:name w:val=" Знак Знак12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01">
    <w:name w:val="fontstyle01"/>
    <w:basedOn w:val="Style12"/>
    <w:qFormat/>
    <w:rPr>
      <w:b w:val="false"/>
      <w:bCs w:val="false"/>
      <w:i/>
      <w:iCs/>
      <w:color w:val="242021"/>
      <w:sz w:val="20"/>
      <w:szCs w:val="20"/>
    </w:rPr>
  </w:style>
  <w:style w:type="character" w:styleId="Fontstyle21">
    <w:name w:val="fontstyle21"/>
    <w:basedOn w:val="Style12"/>
    <w:qFormat/>
    <w:rPr>
      <w:b w:val="false"/>
      <w:bCs w:val="false"/>
      <w:i w:val="false"/>
      <w:iCs w:val="false"/>
      <w:color w:val="242021"/>
      <w:sz w:val="20"/>
      <w:szCs w:val="20"/>
    </w:rPr>
  </w:style>
  <w:style w:type="character" w:styleId="3">
    <w:name w:val="Основной текст (3)_"/>
    <w:basedOn w:val="Style12"/>
    <w:qFormat/>
    <w:rPr>
      <w:b/>
      <w:bCs/>
      <w:sz w:val="23"/>
      <w:szCs w:val="23"/>
      <w:shd w:fill="FFFFFF" w:val="clear"/>
    </w:rPr>
  </w:style>
  <w:style w:type="character" w:styleId="21">
    <w:name w:val="Заголовок №2_"/>
    <w:basedOn w:val="Style12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b/>
      <w:bCs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5:00Z</dcterms:created>
  <dc:creator>Проскурякова</dc:creator>
  <dc:description/>
  <cp:keywords/>
  <dc:language>en-US</dc:language>
  <cp:lastModifiedBy>Пользователь Windows</cp:lastModifiedBy>
  <cp:lastPrinted>2015-10-02T11:18:00Z</cp:lastPrinted>
  <dcterms:modified xsi:type="dcterms:W3CDTF">2021-02-06T13:50:00Z</dcterms:modified>
  <cp:revision>80</cp:revision>
  <dc:subject/>
  <dc:title>РАБОЧАЯ  ПРОГРАММА УЧЕБНОЙ ДИСЦИПЛИНЫ</dc:title>
</cp:coreProperties>
</file>