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Й АВТОНОМ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ЯНОВСКИЙ ДОРОЖНО-СТРОИТЕЛЬ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07 Информационные технологии в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, уровень подгото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  <w:b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Наталья Дмитриевна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ОБЩАЯ ХАРАКТЕРИСТИКА РАБОЧЕЙ ПРОГРАММЫ УЧЕБНОЙ ДИСЦИПЛИНЫ  ОП. 07 Информационные технологии в профес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 ОП. 07 Информационные технологии в профес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 учебной дисциплины ОП. 07 Информационные технологии в профес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 ОП. 07 информационные технологии в професиональной 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Style21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07 Информационные технологии в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1.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Учебная дисциплина ОП.07 Информационные технологии в профессиональной деятельности является обязательной частью общепрофессионального цикла основной образовательной программы в соответствии с ФГОС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Цели и задачи дисциплины – требования к результатам освоения дисциплины:</w:t>
      </w:r>
    </w:p>
    <w:p>
      <w:pPr>
        <w:pStyle w:val="22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right="440" w:firstLine="567"/>
        <w:jc w:val="both"/>
        <w:rPr/>
      </w:pPr>
      <w:bookmarkStart w:id="0" w:name="bookmark2"/>
      <w:r>
        <w:rPr>
          <w:b w:val="false"/>
          <w:sz w:val="28"/>
          <w:szCs w:val="28"/>
        </w:rPr>
        <w:t>Учебная дисциплина ОП.07 Информационные технологии в профессиональной деятельности обеспечивает формиров</w:t>
      </w:r>
      <w:bookmarkEnd w:id="0"/>
      <w:r>
        <w:rPr>
          <w:b w:val="false"/>
          <w:sz w:val="28"/>
          <w:szCs w:val="28"/>
        </w:rPr>
        <w:t xml:space="preserve">ание профессиональных и общих компетенций по всем видам деятельности ФГОС СПО по специальности </w:t>
      </w:r>
      <w:r>
        <w:rPr>
          <w:b w:val="false"/>
          <w:bCs w:val="false"/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строить чертежи деталей, планировочных и конструкторских решений, трёхмерные модел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решать граф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правил построения чертежей деталей, планировочных и конструкторских решений, трёхмерных моделей деталей в программе Компас 3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способов графического представления пространственных обр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возможностей пакетов прикладных програм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- основных положений конструкторской, технологической и другой нормативной документации применительно к программам компьютерной </w:t>
      </w:r>
      <w:r>
        <w:rPr>
          <w:sz w:val="32"/>
        </w:rPr>
        <w:t>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</w:rPr>
      </w:pPr>
      <w:r>
        <w:rPr>
          <w:sz w:val="32"/>
        </w:rPr>
        <w:t>- основ трёхм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</w:rPr>
      </w:pPr>
      <w:r>
        <w:rPr>
          <w:sz w:val="32"/>
        </w:rPr>
        <w:t>- программ, связанных с работой в профессиональной деятельности.</w:t>
      </w:r>
    </w:p>
    <w:p>
      <w:pPr>
        <w:pStyle w:val="22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right="440"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</w:rPr>
        <w:t>- работать в программах, связанных с профессиональной деятельностью</w:t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 ОК 02;  ОК 09;  ПК3.3.</w:t>
      </w:r>
    </w:p>
    <w:tbl>
      <w:tblPr>
        <w:tblW w:w="1060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"/>
        <w:gridCol w:w="3848"/>
        <w:gridCol w:w="12"/>
        <w:gridCol w:w="4046"/>
        <w:gridCol w:w="21"/>
      </w:tblGrid>
      <w:tr>
        <w:trPr>
          <w:trHeight w:val="32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К 0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формлять в программе проектно-конструкторскую, технолдогическую документацию в соответствии с нормативной баз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решать графические задачи зада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правил построения чертежей деталей, планировочных и конструкторских решений в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способов графического представления пространственных образ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основ трехмерной графики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ОК 09</w:t>
            </w:r>
            <w:r>
              <w:rPr/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ок9\1 </w:t>
            </w:r>
            <w:r>
              <w:rPr>
                <w:iCs/>
              </w:rPr>
              <w:t>строить чертежи деталей, планировочных и конструкторских решений, трехмерные модели деталей;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Зок9\1</w:t>
            </w:r>
            <w:r>
              <w:rPr>
                <w:iCs/>
              </w:rPr>
              <w:t>возможностей пакетов прикладных программ компьютерной графики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ок9/2</w:t>
            </w:r>
            <w:r>
              <w:rPr/>
              <w:t xml:space="preserve"> основных положений конструкторской, технологической документации применительно к программам компьютерной графики;</w:t>
            </w:r>
          </w:p>
        </w:tc>
      </w:tr>
      <w:tr>
        <w:trPr/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ПК 3.3</w:t>
            </w:r>
            <w:r>
              <w:rPr/>
              <w:t xml:space="preserve"> Составлять и оформлять техническую и отчетную документацию о работе ремонтно-механического отделения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к3.3\1</w:t>
            </w:r>
            <w:r>
              <w:rPr/>
              <w:t xml:space="preserve"> работать в программах, связанных с профессиональной деятельностью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Зпк3.3\1 </w:t>
            </w:r>
            <w:r>
              <w:rPr/>
              <w:t>программ, связанных с работой в профессиональной деятельности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ОП.07 Информационные технологии в профессиональной деятельности: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9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урс 3 семестр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РУКТУРА И 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 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144"/>
      </w:tblGrid>
      <w:tr>
        <w:trPr>
          <w:trHeight w:val="9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ОП.07 Информационные технологии в профессиональ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1"/>
        <w:gridCol w:w="5113"/>
        <w:gridCol w:w="616"/>
        <w:gridCol w:w="503"/>
        <w:gridCol w:w="695"/>
        <w:gridCol w:w="636"/>
        <w:gridCol w:w="567"/>
        <w:gridCol w:w="567"/>
        <w:gridCol w:w="1177"/>
        <w:gridCol w:w="997"/>
        <w:gridCol w:w="1098"/>
        <w:gridCol w:w="850"/>
      </w:tblGrid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нагрузка (час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ормирующие компетен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наг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ие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урс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сего часов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 курс 3 семестр всего часов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граммное обеспечение профессиональной деятельности</w:t>
            </w:r>
          </w:p>
        </w:tc>
      </w:tr>
      <w:tr>
        <w:trPr>
          <w:trHeight w:val="22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</w:p>
          <w:p>
            <w:pPr>
              <w:pStyle w:val="Normal"/>
              <w:rPr/>
            </w:pPr>
            <w:r>
              <w:rPr/>
              <w:t>Программное обеспечение профессиональной деятель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дисциплины, связь с другими дисциплинами. Понятие информационных технологий. Прикладное программное обеспечение: понятие, назначение.  Паке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: назначение, особенности использования. Выбор программного обеспечения для решения задач в профессиона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-2</w:t>
            </w:r>
          </w:p>
          <w:p>
            <w:pPr>
              <w:pStyle w:val="Normal"/>
              <w:rPr/>
            </w:pPr>
            <w:r>
              <w:rPr/>
              <w:t>Зок2/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2. </w:t>
            </w:r>
            <w:r>
              <w:rPr/>
              <w:t>Информационные системы в профессиональной деятель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информационной системы. Структура информационной системы. Классификация и виды информационной системы. Схема разработки информационной систе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-2</w:t>
            </w:r>
          </w:p>
          <w:p>
            <w:pPr>
              <w:pStyle w:val="Normal"/>
              <w:rPr/>
            </w:pPr>
            <w:r>
              <w:rPr/>
              <w:t>З1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истемы автоматизированного проектирования</w:t>
            </w:r>
          </w:p>
        </w:tc>
      </w:tr>
      <w:tr>
        <w:trPr>
          <w:trHeight w:val="1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Графический редактор  </w:t>
            </w:r>
            <w:r>
              <w:rPr>
                <w:iCs/>
              </w:rPr>
              <w:t>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обучающей программы  </w:t>
            </w:r>
            <w:r>
              <w:rPr>
                <w:iCs/>
              </w:rPr>
              <w:t>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>. Инструменты в обучающей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9/1</w:t>
            </w:r>
          </w:p>
          <w:p>
            <w:pPr>
              <w:pStyle w:val="Normal"/>
              <w:rPr/>
            </w:pPr>
            <w:r>
              <w:rPr/>
              <w:t>Зок9/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Работа со слоями и текстом. Заполнение основной надписи в чертежах.</w:t>
            </w:r>
          </w:p>
          <w:p>
            <w:pPr>
              <w:pStyle w:val="Normal"/>
              <w:rPr/>
            </w:pPr>
            <w:r>
              <w:rPr/>
              <w:t>2.Построение чертежа детали. Использование привязок, расстановка размеров</w:t>
            </w:r>
          </w:p>
          <w:p>
            <w:pPr>
              <w:pStyle w:val="Normal"/>
              <w:rPr/>
            </w:pPr>
            <w:r>
              <w:rPr/>
              <w:t>3.Построение 3 проекций детали по сетке</w:t>
            </w:r>
          </w:p>
          <w:p>
            <w:pPr>
              <w:pStyle w:val="Normal"/>
              <w:rPr/>
            </w:pPr>
            <w:r>
              <w:rPr/>
              <w:t>4.Построение 3-х проекций с помощью вспомогательных линий</w:t>
            </w:r>
          </w:p>
          <w:p>
            <w:pPr>
              <w:pStyle w:val="Normal"/>
              <w:rPr/>
            </w:pPr>
            <w:r>
              <w:rPr/>
              <w:t>5.Выполнение ребочего чертежа моделей детал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к/3.3/1</w:t>
            </w:r>
          </w:p>
          <w:p>
            <w:pPr>
              <w:pStyle w:val="Normal"/>
              <w:snapToGrid w:val="false"/>
              <w:rPr/>
            </w:pPr>
            <w:r>
              <w:rPr/>
              <w:t>Зпк3.3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Система проект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планировки производственного участка, зоны ТО  или  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9/1</w:t>
            </w:r>
          </w:p>
          <w:p>
            <w:pPr>
              <w:pStyle w:val="Normal"/>
              <w:rPr/>
            </w:pPr>
            <w:r>
              <w:rPr/>
              <w:t>Зок9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/>
              <w:t>1.Размещение на чертеже оборудования и инвентаря входящих в состав производственного участка, расстановка условных обозначений, размеров и номеров позиций</w:t>
            </w:r>
          </w:p>
          <w:p>
            <w:pPr>
              <w:pStyle w:val="Normal"/>
              <w:rPr/>
            </w:pPr>
            <w:r>
              <w:rPr/>
              <w:t xml:space="preserve">2.Размещение на чертеже оборудования, инвентаря. Оформление планировки в программе </w:t>
            </w:r>
            <w:r>
              <w:rPr>
                <w:iCs/>
              </w:rPr>
              <w:t>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Выполнение чертежа планировки поста для ремонта и обслуживания машин в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Составление спецификации оборудования и эксплуатации в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Выполнение чертежа конструкторской части в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Создание схемы или технологической карты ремонта стрительно-дорожной машин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Создание плаката с с внедряемым оборудванием в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Создание планировки зоны ТО и ТР в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</w:p>
          <w:p>
            <w:pPr>
              <w:pStyle w:val="Normal"/>
              <w:rPr/>
            </w:pPr>
            <w:r>
              <w:rPr>
                <w:iCs/>
              </w:rPr>
              <w:t>9. Создание планировки мастерской для ремонта и обслуживания дорожных машин в программе Компас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u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CA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-2</w:t>
            </w:r>
          </w:p>
          <w:p>
            <w:pPr>
              <w:pStyle w:val="Normal"/>
              <w:rPr/>
            </w:pPr>
            <w:r>
              <w:rPr/>
              <w:t>Уок9/1</w:t>
            </w:r>
          </w:p>
          <w:p>
            <w:pPr>
              <w:pStyle w:val="Normal"/>
              <w:rPr/>
            </w:pPr>
            <w:r>
              <w:rPr/>
              <w:t>Зок2/1-3</w:t>
            </w:r>
          </w:p>
          <w:p>
            <w:pPr>
              <w:pStyle w:val="Normal"/>
              <w:rPr/>
            </w:pPr>
            <w:r>
              <w:rPr/>
              <w:t>зок9/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3.3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Подготовка к практическим занят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5-36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 УЧЕБНОЙ ДИСЦИПЛИНЫ ОП.07 ИНФОРМАЦИОННЫЕ ТЕХНОЛОГИИ В ПРОФЕССИОНАЛЬН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арты, классная доска, компьютер для преподавателя с лицензионно-программным обеспечением и мультимедиапроектор, экран, веб-камера, колонки, электронные презентации и видеоматериал по изучаемым темам, программное обеспечение ОС Windows и </w:t>
      </w:r>
      <w:r>
        <w:rPr>
          <w:sz w:val="28"/>
          <w:szCs w:val="28"/>
        </w:rPr>
        <w:t>пакет Microsoft Office, программы мультимеди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пьютеры соединённые локальной сетью, один компьютер для преподавателя с программным обеспечением  позволяющим вести контроль над выполнением заданий студентами, операционная система Windows, программы оболочки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, пакет Microsoft Office или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  <w:r>
        <w:rPr>
          <w:bCs/>
          <w:i/>
          <w:sz w:val="28"/>
          <w:szCs w:val="28"/>
        </w:rPr>
        <w:t xml:space="preserve"> Графический редактор Компас3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Auto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CAD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Основные источники:</w:t>
      </w:r>
      <w:r>
        <w:rPr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Михеева Е.В. Информационные технологии в профессиональной деятельности: учеб.пособие для студ.учреждений сред.проф.образования/ 14-е., М.:Издательский центр «Академия», 2016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ева Е.В..  Практикум по информационным технологиям в профессиональной деятельности экономиста и бухгалтера. М.: Издательский центр «Академия», 2006 г. – 224 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Word. Excel. Интернет. Электронная почта: официальный учебный курс для получения Европейского сертификата. - М.: Триумф, 2008. - 320с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Учебники и 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арова И.Г.. Информационные технологии в образовании. М.: Издательский центр «Академия», 2005 г. – 1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 В. П. Информационная безопасность и защита информации: учебное пособие для вузов./ В. П. Мельников, С. А. Клейменов, А. П. Петраков; под ред. С. А. Клейменова. - 3-е изд., стер. - М.: Академия, 2008. - 336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хеева Е.В. Информационные технологии в профессиональной деятельности [Электронный ресурс].практикум М., «Академия»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>, свободный.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национальная библиотека [Электронный ресурс].— Режим доступа: http:// nlr.ru/lawcenter, свободный.— Загл. с эк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ые библиотеки России /pdf учебники студентам [Электронный ресурс].— Режим доступа: </w:t>
      </w:r>
      <w:hyperlink r:id="rId6">
        <w:r>
          <w:rPr>
            <w:rStyle w:val="InternetLink"/>
            <w:sz w:val="28"/>
            <w:szCs w:val="28"/>
          </w:rPr>
          <w:t>http://www.gaudeamus.omskcity.com/my_PDF_library.html</w:t>
        </w:r>
      </w:hyperlink>
      <w:r>
        <w:rPr>
          <w:sz w:val="28"/>
          <w:szCs w:val="28"/>
        </w:rPr>
        <w:t>, свободный.— Загл. с эк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7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6"/>
        <w:gridCol w:w="3682"/>
        <w:gridCol w:w="2468"/>
        <w:gridCol w:w="202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2.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графические задачи, строить чертежи деталей, планировочных и конструкторских решений, трехмерные модели детале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 построения чертежей деталей. Возможностей пакетов прикладных программ в профессиональ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ОК9.</w:t>
            </w:r>
            <w:r>
              <w:rPr/>
              <w:t xml:space="preserve"> Использовать информационные технологии в профессиональ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ть в программах, связанных с профессиональной деятельностью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грамм, связанных с работой в профессиональной 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ая рабо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бота над проектами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пьютерное тестирование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ПК 3.3</w:t>
            </w:r>
            <w:r>
              <w:rPr/>
              <w:t xml:space="preserve"> Составлять и оформлять техническую и отчетную документацию о работе ремонтно-механического отделения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формлять в программе Компас 3</w:t>
            </w:r>
            <w:r>
              <w:rPr>
                <w:lang w:val="en-US"/>
              </w:rPr>
              <w:t>D</w:t>
            </w:r>
            <w:r>
              <w:rPr/>
              <w:t xml:space="preserve"> проектно-конструкторскую, технологическую документацию в соответствующей нормотивной базой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иды и формы технической и отчетной документации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практическое занятие, карточки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5280" cy="1670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3.1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z w:val="24"/>
      <w:szCs w:val="28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style01">
    <w:name w:val="fontstyle01"/>
    <w:basedOn w:val="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02">
    <w:name w:val="Основной текст + 102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2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12"/>
    <w:pPr>
      <w:tabs>
        <w:tab w:val="clear" w:pos="708"/>
        <w:tab w:val="right" w:pos="9689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406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0" w:right="0" w:hanging="4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gaudeamus.omskcity.com/my_PDF_library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57:00Z</dcterms:created>
  <dc:creator>Некрестьянова С.Я.</dc:creator>
  <dc:description/>
  <cp:keywords/>
  <dc:language>en-US</dc:language>
  <cp:lastModifiedBy>Пользователь Windows</cp:lastModifiedBy>
  <cp:lastPrinted>2016-09-02T11:17:00Z</cp:lastPrinted>
  <dcterms:modified xsi:type="dcterms:W3CDTF">2021-02-11T05:12:00Z</dcterms:modified>
  <cp:revision>4</cp:revision>
  <dc:subject/>
  <dc:title>ПРИМЕРНАЯ  ПРОГРАММА УЧЕБНОЙ ДИСЦИПЛИНЫ</dc:title>
</cp:coreProperties>
</file>