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Е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ЕН.03 Экологические основы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/>
        <w:t>по специальности среднего профессионального образ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2.04 Техническая эксплуатация подъемно - транспортных, строительных, дорожных машин и оборудования (по отраслям)</w:t>
            </w:r>
            <w:r>
              <w:rPr>
                <w:rFonts w:eastAsia="TimesNewRomanPSMT;Arial Unicode MS"/>
                <w:bCs/>
                <w:sz w:val="28"/>
                <w:szCs w:val="28"/>
                <w:u w:val="single"/>
              </w:rPr>
              <w:t>,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Cs/>
          <w:sz w:val="20"/>
          <w:szCs w:val="20"/>
        </w:rPr>
      </w:pPr>
      <w:r>
        <w:rPr>
          <w:rFonts w:eastAsia="TimesNewRomanPSMT;Arial Unicode MS"/>
          <w:bCs/>
          <w:sz w:val="20"/>
          <w:szCs w:val="20"/>
        </w:rPr>
        <w:t>(код, наименование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мельяново 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н Жан Роландович – </w:t>
      </w:r>
      <w:r>
        <w:rPr>
          <w:color w:val="000000"/>
          <w:sz w:val="28"/>
          <w:szCs w:val="28"/>
        </w:rPr>
        <w:t>преподаватель специальных дисциплин</w:t>
      </w:r>
      <w:r>
        <w:rPr>
          <w:sz w:val="28"/>
          <w:szCs w:val="28"/>
        </w:rPr>
        <w:t xml:space="preserve">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, как в очной, так и в заочной формах обучения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 программ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ественнонаучная  дисциплина входит в профессиональный цикл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1.3. Цель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У1–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У2– анализировать причины возникновения экологических аварий и катастроф;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У3–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У4– определять экологическую пригодность выпускаемой продукции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5– оценивать состояние экологии окружающей среды на производственном объекте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классификацию природных ресурс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1– условия устойчивого состояния экосист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2– задачи охраны окружающей сред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3– природоресурсный потенциал и охраняемые природные территории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4– основные источники и масштабы образования отходов производства на железнодорожном транспор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5– 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6– правовые основы, правила и нормы природопользования и экологической безопас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7–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8– принципы и правила международного сотрудничества в области природопользования и охраны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</w:t>
      </w:r>
      <w:r>
        <w:rPr>
          <w:bCs/>
          <w:sz w:val="28"/>
          <w:szCs w:val="28"/>
        </w:rPr>
        <w:t>Экологические основы природопользования</w:t>
      </w:r>
      <w:r>
        <w:rPr>
          <w:sz w:val="28"/>
          <w:szCs w:val="28"/>
        </w:rPr>
        <w:t xml:space="preserve"> направлено на формирование следующих компетенций: ОК 07, ПК 3.7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371"/>
        <w:gridCol w:w="3402"/>
      </w:tblGrid>
      <w:tr>
        <w:trPr>
          <w:trHeight w:val="27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Код 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Cs/>
                <w:iCs/>
                <w:color w:val="000000"/>
              </w:rPr>
              <w:t>Уок 7/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 7/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Cs/>
                <w:iCs/>
                <w:color w:val="000000"/>
              </w:rPr>
              <w:t>Зок 7/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Cs/>
                <w:iCs/>
                <w:color w:val="000000"/>
              </w:rPr>
              <w:t>Зок 7/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 7/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b/>
                <w:sz w:val="22"/>
                <w:szCs w:val="22"/>
                <w:lang w:eastAsia="en-US"/>
              </w:rPr>
              <w:t>ПК 3.7</w:t>
            </w:r>
            <w:r>
              <w:rPr>
                <w:sz w:val="22"/>
                <w:szCs w:val="22"/>
                <w:lang w:eastAsia="en-US"/>
              </w:rPr>
              <w:t xml:space="preserve"> 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/>
              <w:t>Упк3.7/1 разрабатывать и внедрять в производство ресурсо- и энергосберегающие технологии, обеспечивающие необходимую продолжительность и безопасность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/>
              <w:t>Зпк3.7/1 правил и норм охраны тру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6"/>
        <w:gridCol w:w="2253"/>
        <w:gridCol w:w="1275"/>
        <w:gridCol w:w="1843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Курс / семест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бъем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амостоятельная рабо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грузка во взаимодействии с преподавателями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лабораторные и практически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3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color w:val="000000"/>
              </w:rPr>
            </w:pPr>
            <w:r>
              <w:rPr>
                <w:rFonts w:eastAsia="Courier New"/>
                <w:b/>
                <w:i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9"/>
        <w:gridCol w:w="2307"/>
        <w:gridCol w:w="5979"/>
        <w:gridCol w:w="490"/>
        <w:gridCol w:w="412"/>
        <w:gridCol w:w="402"/>
        <w:gridCol w:w="833"/>
        <w:gridCol w:w="415"/>
        <w:gridCol w:w="433"/>
        <w:gridCol w:w="1756"/>
        <w:gridCol w:w="1389"/>
        <w:gridCol w:w="543"/>
      </w:tblGrid>
      <w:tr>
        <w:trPr>
          <w:trHeight w:val="87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Учебная нагрузка (час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698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аудиторна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3256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овые работы (проек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сультаци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сего час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3 курс.  5 семестр всего час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lightGray"/>
              </w:rPr>
            </w:pPr>
            <w:r>
              <w:rPr>
                <w:rFonts w:eastAsia="Courier New"/>
                <w:color w:val="000000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lightGray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lightGray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2"/>
                <w:bCs/>
                <w:sz w:val="24"/>
                <w:szCs w:val="24"/>
              </w:rPr>
              <w:t>Введ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2"/>
                <w:bCs/>
                <w:sz w:val="24"/>
                <w:szCs w:val="24"/>
              </w:rPr>
              <w:t>Введе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2"/>
                <w:sz w:val="24"/>
                <w:szCs w:val="24"/>
              </w:rPr>
              <w:t>Предмет и задачи дисциплины «Экологические основы природопользовани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Природопользование как сфера общественно-политической деятельности и прикладная научная дисциплина, её объект, субъект и задачи. Основные вопросы и проблемы, которые рассматриваются в рамках природопользования. Междисциплинарный характер изучения взаимодействия общества и природы. Комплекс естественно-научных и социально-экономических знаний как методологическая база природопользования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, Уок7/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, Зок7/2, Зок7/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1- У5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1- З8, Упк3.7/1, Зпк3.7/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Раздел 1. Особенности взаимодействия природы и обще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-1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Природоохранный потенциа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Природа и общество. Общие и специфические черты. Развитие производственных сил об</w:t>
              <w:softHyphen/>
              <w:t>щества; увеличение массы веществ и материалов, вовлекаемых в хозяйственный оборот; преднамеренные и непреднамеренные воздействия человека на условия существования. Охрана биосферы от загрязнения выбросами хозяйственной деятельности. Влияние урбани</w:t>
              <w:softHyphen/>
              <w:t>зации на биосферу. Роль человеческого фактора в решении проблем экологии. Утилизация бытовых и промышленных отходов. Перспективы и принципы создания нераз</w:t>
              <w:softHyphen/>
              <w:t>рушающего природу производства Признаки экологического кризиса. Глобальные проблемы экологии: разрушение озонового слоя, истощение энергетических ресурсов, «парниковый эффект» и др. Пути их реш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, Уок7/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, Зок7/2, Зок7/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1- У5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1- З8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к3.7/1, Зпк3.7/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-1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Природные ресурсы и рациональное природопользова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Природные ресурсы и их классификация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Пищевые ресурсы человечества. Проблемы питания и производства сельскохозяйственной продукции. Проблемы сохранения человеческих ресурсо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, Уок7/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, Зок7/2, Зок7/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1- У5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1- З8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к3.7/1, Зпк3.7/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-2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Загрязнение окружающей среды токсичными и радио</w:t>
              <w:softHyphen/>
              <w:t>активными вещества</w:t>
              <w:softHyphen/>
              <w:t>м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Загрязнение биосферы. Антропогенное и естественное загрязнение. Прямое и косвенное воздействие на человека загрязнений биосферы. Основные загрязнения, их классификация.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Основные пути миграции и накопления в биосфере токсичных радиоактивных веществ. Значение и экологическая роль применения удобрений и пестицидов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Основные задачи мониторинга окружающей среды: наблюдение за факторами, воздей</w:t>
              <w:softHyphen/>
              <w:t>ствующими на окружающую среду; оценка и прогнозирование состояния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, Уок7/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, Зок7/2, Зок7/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1- У5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1- З8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к3.7/1, Зпк3.7/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9-3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рактическая работа №1,</w:t>
            </w:r>
            <w:r>
              <w:rPr>
                <w:rStyle w:val="2"/>
                <w:sz w:val="24"/>
                <w:szCs w:val="24"/>
              </w:rPr>
              <w:t xml:space="preserve"> Эффективность средств контроля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Определение загрязнения воздушной среды и эффективности средств контрол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, Уок7/2. Зок7/1, Зок7/2, Зок7/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1- У5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1- З8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к3.7/1, Зпк3.7/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1-3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рактическая работа №2,</w:t>
            </w:r>
            <w:r>
              <w:rPr>
                <w:rStyle w:val="2"/>
                <w:sz w:val="24"/>
                <w:szCs w:val="24"/>
              </w:rPr>
              <w:t xml:space="preserve"> Расчет доз облучения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Расчет доз облучения при аварийных работах на АЭС, определение допустимого времени пребывания в зараженной местности. Определение границ очагов заражения мест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, Уок7/2. Зок7/1, Зок7/2, Зок7/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1- У5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1- З8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к3.7/1, Зпк3.7/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Раздел 2. Правовые и социальные вопросы природополь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3-3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Государственные и общественные мероприятия по предотвращению разрушающих воздей</w:t>
              <w:softHyphen/>
              <w:t>ствий на природу. Природоохранный надзор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История Российского природоохранного законодательства. Природоохранные постановле</w:t>
              <w:softHyphen/>
              <w:t>ния 1970-1990 годов. Закон «Об охране окружающей природной среды» 1991 года. Норма</w:t>
              <w:softHyphen/>
              <w:t>тивные акты по рациональному природопользованию окружающей среды Новые эколого-экологические подходы к природоохранной деятельности. Органы управления и надзора по охране природы. Их цели и задач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Участие России в деятельности международных природоохранных организаций; международные соглашения, конвенции, договоры. Создание в рамках ООН в 1983 году независимой международной комиссии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, Уок7/2. Зок7/1, Зок7/2, Зок7/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1- У5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1- З8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к3.7/1, Зпк3.7/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8-4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Юридическая и экономическая от</w:t>
              <w:softHyphen/>
              <w:t>ветственность пред</w:t>
              <w:softHyphen/>
              <w:t>приятий, загрязняющих окружающую сред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Правовая и юридическая ответственность предприятий за нарушение экологии окружающей среды. Понятие об экологической оценке производств и предприят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, Уок7/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, Зок7/2, Зок7/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1- У5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1- З8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к3.7/1, Зпк3.7/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пециального помещения — учебной аудитории «Экологические основы природополь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с применением дистанционных образовательных технологий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/ноутбук/планш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- средства связи преподавателей 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, необходимые для осуществления образовательного процесса по дисциплине с применением дистанционных образовательных технологий включают в себя (на выбор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ая поч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электронная библиотека </w:t>
      </w:r>
      <w:r>
        <w:rPr>
          <w:color w:val="000000"/>
          <w:sz w:val="28"/>
          <w:szCs w:val="28"/>
          <w:lang w:val="en-US"/>
        </w:rPr>
        <w:t>IPRbook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истема Интернет-связи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е с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ая связ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чные хранилищ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потоковой видеотрансляции семинара с интерактивной связью в форме чата (вебина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ли мультимедий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, Челедзе Ю.Б. «Экологические основы природопользования»: Издательский центр «Академия», 2016-236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50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пикин Е.Н. Комплект тестовых заданий и метод.рек. по их применению по курсу «Основы экологии»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500" w:right="20" w:hanging="0"/>
        <w:jc w:val="both"/>
        <w:rPr/>
      </w:pPr>
      <w:r>
        <w:rPr>
          <w:bCs/>
          <w:sz w:val="28"/>
          <w:szCs w:val="28"/>
        </w:rPr>
        <w:t>Арустамов Э.А., Левакова И.В., Баркалова Н.В. Экологические основы природопользования: 5-е изд. перераб. и доп., М.: Издательский Дом «Дашков и К», 2008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50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нов Л. Н., Перфилова И. Л., Юмашева Л. В.. Экологические основы природопользования. Практикум. Серия: Среднее профессиональное об</w:t>
        <w:softHyphen/>
        <w:t>разование. Издательство: Дрофа, 2010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76" w:before="0" w:after="0"/>
        <w:ind w:left="500" w:right="20" w:hanging="0"/>
        <w:jc w:val="both"/>
        <w:rPr/>
      </w:pPr>
      <w:r>
        <w:rPr>
          <w:bCs/>
          <w:sz w:val="28"/>
          <w:szCs w:val="28"/>
        </w:rPr>
        <w:t>Колесников С.И. Экологические основы природопользования. Учебник. Изд-во «Дашков и К», 2010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360" w:right="20" w:hanging="340"/>
        <w:jc w:val="both"/>
        <w:rPr/>
      </w:pPr>
      <w:r>
        <w:rPr>
          <w:bCs/>
          <w:sz w:val="28"/>
          <w:szCs w:val="28"/>
        </w:rPr>
        <w:t>Константинов В.М., Челедзе Ю.Б. Экологические основы природопользо</w:t>
        <w:softHyphen/>
        <w:t>вания: Учебное пособие для студентов учреждения среднего профессио</w:t>
        <w:softHyphen/>
        <w:t>нального образования. М.: Издательский центр «Академия», НМЦ СПО, 2011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Трушина Т.П. Экологические основы природопользования. Учебник для колледжей и средне-специальных учебных заведений. 5-е изд. перераб., Ростов на Дону: «Феникс», 2009 - 408 с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bCs/>
          <w:sz w:val="28"/>
          <w:szCs w:val="28"/>
        </w:rPr>
      </w:pPr>
      <w:r>
        <w:rPr>
          <w:iCs/>
          <w:sz w:val="28"/>
          <w:szCs w:val="28"/>
        </w:rPr>
        <w:t>Павлова Е.П.</w:t>
      </w:r>
      <w:r>
        <w:rPr>
          <w:sz w:val="28"/>
          <w:szCs w:val="28"/>
        </w:rPr>
        <w:t xml:space="preserve"> Экология транспорта: учебник. - М.: Высшая школа, 2010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, Челедзе Ю.Б. ЭОПП: Учебное пособие для студентов учреждения среднего профессионального образования. М.: Издательский центр «Академия», НМЦ СПО, 4-е изд., испр. и доп. 2006-20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Арустамов Э.А., Левакова И.В., Баркалова Н.В. Экологические основы природопользования: 5-е изд. перераб. и доп., М.: Издательский Дом «Дашков и К», 2008-320с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ьперин М.В. Экологические основы природопользования. Учебник – 2-е издание, испр. М.: ФОРУМ: ИНФА- М, 2006-2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Колесников С.И. Экологические основы природопользования. Учебник. Изд-во «Дашков и К», 2008 - 304 с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676" w:leader="none"/>
        </w:tabs>
        <w:spacing w:lineRule="auto" w:line="276" w:before="0" w:after="0"/>
        <w:ind w:left="72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ачек А.В. Экологические основы природопользования. Учебник для колледжей и средне-специальных учебных заведений. Феникс, 2008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720" w:right="20" w:hanging="360"/>
        <w:jc w:val="both"/>
        <w:rPr/>
      </w:pPr>
      <w:r>
        <w:rPr>
          <w:bCs/>
          <w:sz w:val="28"/>
          <w:szCs w:val="28"/>
        </w:rPr>
        <w:t>Бринчук М.М. Экологическое право (право окружающей среды): Учеб</w:t>
        <w:softHyphen/>
        <w:t>ник для ВУЗов. - М.: Юристъ, 2000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720" w:right="3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ентарий к Конституции Российской Федерации / под. ред. Л. А. Окунькова, - М.: БЕК, 1998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720" w:right="20" w:hanging="360"/>
        <w:jc w:val="both"/>
        <w:rPr/>
      </w:pPr>
      <w:r>
        <w:rPr>
          <w:bCs/>
          <w:sz w:val="28"/>
          <w:szCs w:val="28"/>
        </w:rPr>
        <w:t>Комментарий к Закону РСФСР «Об охране окружающей природной среды» //рук. авторского коллектива - д.ю.н., профессор С.А. Боголюбов.- М.: НОРМА, 2000.</w:t>
      </w:r>
    </w:p>
    <w:p>
      <w:pPr>
        <w:pStyle w:val="4"/>
        <w:shd w:fill="auto" w:val="clear"/>
        <w:spacing w:lineRule="exact" w:line="480" w:before="0" w:after="0"/>
        <w:ind w:hanging="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 - ресурсы:</w:t>
      </w:r>
    </w:p>
    <w:p>
      <w:pPr>
        <w:pStyle w:val="4"/>
        <w:shd w:fill="auto" w:val="clear"/>
        <w:spacing w:lineRule="auto" w:line="276" w:before="0" w:after="0"/>
        <w:ind w:left="709" w:right="20" w:hanging="425"/>
        <w:jc w:val="both"/>
        <w:rPr/>
      </w:pPr>
      <w:r>
        <w:rPr>
          <w:bCs/>
          <w:sz w:val="28"/>
          <w:szCs w:val="28"/>
        </w:rPr>
        <w:t>1. Единое окно доступа к образовательным ресурсам. Электронная библио</w:t>
        <w:softHyphen/>
        <w:t xml:space="preserve">тека [Электронный ресурс]. —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/window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709" w:right="20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авлова Е.И., Новиков В.К. Общая экология и экология транспорта: Учебник и практикум для СПО.- 5-е изд., пер. и доп. .-М.: ЮРАЙТ, </w:t>
      </w:r>
      <w:r>
        <w:rPr>
          <w:sz w:val="28"/>
          <w:szCs w:val="28"/>
          <w:u w:val="single"/>
        </w:rPr>
        <w:t>2016 -480</w:t>
      </w:r>
      <w:r>
        <w:rPr>
          <w:sz w:val="28"/>
          <w:szCs w:val="28"/>
        </w:rPr>
        <w:t xml:space="preserve"> с. Режим доступа: https://biblio-online.ru/viewer/717C4696-5680-4DE0-8A3C-47A37F377F80/obschaya-ekologiya-i-ekologiya-transporta#page/1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709" w:right="2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национальная библиотека [Электронный ресурс]. — Режим доступа: http:// nlr.ru/lawcenter, свободный. — Загл. с экран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390" w:leader="none"/>
        </w:tabs>
        <w:spacing w:lineRule="auto" w:line="276" w:before="0" w:after="0"/>
        <w:ind w:left="709" w:right="20" w:hanging="425"/>
        <w:jc w:val="both"/>
        <w:rPr/>
      </w:pPr>
      <w:r>
        <w:rPr>
          <w:bCs/>
          <w:sz w:val="28"/>
          <w:szCs w:val="28"/>
        </w:rPr>
        <w:t xml:space="preserve">Рос Кодекс. Кодексы и Законы РФ 2010 [Электронный ресурс]. —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ww.roskodeks.ru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09" w:right="38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библиотеки России /pdf учебники студентам [Электронный ресурс]. — Режим доступа:</w:t>
      </w:r>
    </w:p>
    <w:p>
      <w:pPr>
        <w:pStyle w:val="4"/>
        <w:shd w:fill="auto" w:val="clear"/>
        <w:spacing w:lineRule="auto" w:line="276" w:before="0" w:after="0"/>
        <w:ind w:left="709" w:right="20" w:hanging="425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http://www.gaudeamus.omskcity.com/my</w:t>
        </w:r>
      </w:hyperlink>
      <w:r>
        <w:rPr>
          <w:bCs/>
          <w:sz w:val="28"/>
          <w:szCs w:val="28"/>
        </w:rPr>
        <w:t xml:space="preserve"> PDF library.html, свободный. — Загл. с экран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709" w:right="180" w:hanging="425"/>
        <w:jc w:val="both"/>
        <w:rPr/>
      </w:pPr>
      <w:r>
        <w:rPr>
          <w:bCs/>
          <w:sz w:val="28"/>
          <w:szCs w:val="28"/>
        </w:rPr>
        <w:t xml:space="preserve">Каталог ресурсов по экологическому образованию (ИСАР). </w:t>
      </w:r>
      <w:hyperlink r:id="rId8">
        <w:r>
          <w:rPr>
            <w:rStyle w:val="InternetLink"/>
            <w:bCs/>
            <w:sz w:val="28"/>
            <w:szCs w:val="28"/>
          </w:rPr>
          <w:t>http://www.ecoline.ru/books/ed</w:t>
        </w:r>
      </w:hyperlink>
      <w:r>
        <w:rPr>
          <w:bCs/>
          <w:sz w:val="28"/>
          <w:szCs w:val="28"/>
        </w:rPr>
        <w:t xml:space="preserve"> catalog. Пособия по экологическому образованию, списки организаций, периодические издания, видеоресурсы, источники финансирования, источники ресурсов по экообразованию в Интернет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right="80" w:firstLine="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right="80"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right="80" w:firstLine="107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eastAsia="en-US"/>
              </w:rPr>
              <w:t>ПК 3.7</w:t>
            </w:r>
            <w:r>
              <w:rPr>
                <w:sz w:val="22"/>
                <w:szCs w:val="22"/>
                <w:lang w:eastAsia="en-US"/>
              </w:rPr>
              <w:t xml:space="preserve"> 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34" w:hanging="0"/>
              <w:rPr>
                <w:sz w:val="28"/>
                <w:szCs w:val="28"/>
              </w:rPr>
            </w:pPr>
            <w:r>
              <w:rPr/>
              <w:t>разрабатывать и внедрять в производство ресурсо- и энергосберегающие технологии, обеспечивающие необходимую продолжительность и безопасность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34" w:hanging="0"/>
              <w:rPr>
                <w:sz w:val="28"/>
                <w:szCs w:val="28"/>
              </w:rPr>
            </w:pPr>
            <w:r>
              <w:rPr/>
              <w:t>правил и норм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о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60" w:hanging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0" w:name="_GoBack"/>
            <w:bookmarkEnd w:id="0"/>
            <w:r>
              <w:rPr/>
              <w:t>в рамках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Участие в учения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character" w:styleId="12">
    <w:name w:val="Текст сноски Знак1"/>
    <w:basedOn w:val="Style13"/>
    <w:qFormat/>
    <w:rPr/>
  </w:style>
  <w:style w:type="character" w:styleId="Style18">
    <w:name w:val="Абзац списка Знак"/>
    <w:qFormat/>
    <w:rPr>
      <w:rFonts w:ascii="Calibri" w:hAnsi="Calibri" w:cs="Calibri"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480"/>
      <w:jc w:val="center"/>
    </w:pPr>
    <w:rPr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840"/>
      <w:jc w:val="center"/>
      <w:outlineLvl w:val="0"/>
    </w:pPr>
    <w:rPr>
      <w:b/>
      <w:bCs/>
      <w:sz w:val="42"/>
      <w:szCs w:val="42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rFonts w:ascii="Calibri" w:hAnsi="Calibri" w:cs="Calibri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roskodeks.ru/" TargetMode="External"/><Relationship Id="rId7" Type="http://schemas.openxmlformats.org/officeDocument/2006/relationships/hyperlink" Target="http://www.gaudeamus.omskcity.com/my" TargetMode="External"/><Relationship Id="rId8" Type="http://schemas.openxmlformats.org/officeDocument/2006/relationships/hyperlink" Target="http://www.ecoline.ru/books/ed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3:00Z</dcterms:created>
  <dc:creator>BLINOV</dc:creator>
  <dc:description/>
  <cp:keywords/>
  <dc:language>en-US</dc:language>
  <cp:lastModifiedBy>teacher3</cp:lastModifiedBy>
  <cp:lastPrinted>2021-02-04T10:23:00Z</cp:lastPrinted>
  <dcterms:modified xsi:type="dcterms:W3CDTF">2021-02-25T02:48:00Z</dcterms:modified>
  <cp:revision>125</cp:revision>
  <dc:subject/>
  <dc:title>ПРОЕКТ</dc:title>
</cp:coreProperties>
</file>