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учеб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jc w:val="center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ПОО.12 Основы финансовой грамотности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4. Техническая эксплуатация подъемно-транспортных, строительных, дорожных машин и оборудования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Емельяново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енко Евгения Игор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ЩАЯ ХАРАКТЕРИСТИКА РАБОЧЕЙ ПРОГРАММЫ УЧЕБНОЙ ДИСЦИПЛИНЫ  ОДПОО.12 оСНОВЫ ФИНАНСОВОЙ ГРАМОТ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 ОДПОО.12 оСНОВЫ ФИНАНСОВОЙ ГРАМОТ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й дисциплины ОДПОО.12 оСНОВЫ ФИНАНСОВОЙ ГРАМОТ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 ОДПОО.12 оСНОВЫ ФИНАНСОВОЙ ГРАМОТ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ДИСЦИПЛИНЫ ОДПОО.12 основы финансовой грамот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Рабочая программа учебной дисциплины ОДПОО.12 Основы финансовой грамотности является частью основной общеобразовательной программы в соответствии с ФГОС по специальности СПО 23.02.04.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Учебная дисциплина ОДПОО.12 Основы финансовой грамотности является базовой общеобразовательной дисциплиной.</w:t>
      </w:r>
    </w:p>
    <w:p>
      <w:pPr>
        <w:pStyle w:val="Normal"/>
        <w:ind w:firstLine="567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профилактики асоциального поведения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воение содержания учебной дисциплины ОДПОО.12 Основы финансовой грамотности обеспечивает достижение следующих </w:t>
      </w:r>
      <w:r>
        <w:rPr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Л1−</w:t>
      </w:r>
      <w:r>
        <w:rPr>
          <w:rFonts w:eastAsia="Calibri"/>
          <w:lang w:eastAsia="en-US"/>
        </w:rPr>
        <w:t xml:space="preserve"> </w:t>
      </w:r>
      <w:r>
        <w:rPr/>
        <w:t>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Normal"/>
        <w:autoSpaceDE w:val="false"/>
        <w:ind w:firstLine="567"/>
        <w:jc w:val="both"/>
        <w:rPr/>
      </w:pPr>
      <w:r>
        <w:rPr/>
        <w:t>Л2 - 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;</w:t>
      </w:r>
    </w:p>
    <w:p>
      <w:pPr>
        <w:pStyle w:val="Normal"/>
        <w:autoSpaceDE w:val="false"/>
        <w:ind w:firstLine="567"/>
        <w:jc w:val="both"/>
        <w:rPr/>
      </w:pPr>
      <w:r>
        <w:rPr/>
        <w:t>Л3 - 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Л4 - воспитание мотивации к труду;</w:t>
      </w:r>
    </w:p>
    <w:p>
      <w:pPr>
        <w:pStyle w:val="Normal"/>
        <w:autoSpaceDE w:val="false"/>
        <w:ind w:firstLine="567"/>
        <w:jc w:val="both"/>
        <w:rPr/>
      </w:pPr>
      <w:r>
        <w:rPr/>
        <w:t>Л5 - стремление строить свое будущее на основе целеполагания и план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Л6 - воспитание ответственности за настоящее и будущее собственное финансовое благополучие, благополучие своей семьи и государства.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/>
        <w:t>М1− освоение способ решения проблем творческого и поискового характера;</w:t>
      </w:r>
    </w:p>
    <w:p>
      <w:pPr>
        <w:pStyle w:val="Normal"/>
        <w:suppressAutoHyphens w:val="true"/>
        <w:ind w:firstLine="567"/>
        <w:jc w:val="both"/>
        <w:rPr/>
      </w:pPr>
      <w:r>
        <w:rPr/>
        <w:t>М2 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М3 - активное использование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uppressAutoHyphens w:val="true"/>
        <w:ind w:firstLine="567"/>
        <w:jc w:val="both"/>
        <w:rPr/>
      </w:pPr>
      <w:r>
        <w:rPr/>
        <w:t>М4 - определение общей цели и путей ее достиж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М5 - умение договариваться о распределении функций и ролей в совместн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>М6 - осуществлять взаимный контроль в совместн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>М7 - развитие аналитических способностей, навыков принятия решений на основе  сравнительного анализа сберегательных альтернатив;</w:t>
      </w:r>
    </w:p>
    <w:p>
      <w:pPr>
        <w:pStyle w:val="Normal"/>
        <w:suppressAutoHyphens w:val="true"/>
        <w:ind w:firstLine="567"/>
        <w:jc w:val="both"/>
        <w:rPr/>
      </w:pPr>
      <w:r>
        <w:rPr/>
        <w:t>М8 - овладение умениями формулировать представление о финансах, финансовой системе РФ;</w:t>
      </w:r>
    </w:p>
    <w:p>
      <w:pPr>
        <w:pStyle w:val="Normal"/>
        <w:suppressAutoHyphens w:val="true"/>
        <w:ind w:firstLine="567"/>
        <w:jc w:val="both"/>
        <w:rPr/>
      </w:pPr>
      <w:r>
        <w:rPr/>
        <w:t>М9 -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Normal"/>
        <w:suppressAutoHyphens w:val="true"/>
        <w:ind w:firstLine="567"/>
        <w:jc w:val="both"/>
        <w:rPr/>
      </w:pPr>
      <w:r>
        <w:rPr/>
        <w:t>М10 -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П1</w:t>
      </w:r>
      <w:r>
        <w:rPr>
          <w:b/>
          <w:bCs/>
        </w:rPr>
        <w:t xml:space="preserve"> - </w:t>
      </w:r>
      <w:r>
        <w:rPr/>
        <w:t>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suppressAutoHyphens w:val="true"/>
        <w:ind w:firstLine="567"/>
        <w:jc w:val="both"/>
        <w:rPr/>
      </w:pPr>
      <w:r>
        <w:rPr/>
        <w:t>П2 -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Normal"/>
        <w:suppressAutoHyphens w:val="true"/>
        <w:ind w:firstLine="567"/>
        <w:jc w:val="both"/>
        <w:rPr/>
      </w:pPr>
      <w:r>
        <w:rPr/>
        <w:t>П3 - знание структуры и регулирования финансового рынка, финансовых инструмент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П4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</w:r>
    </w:p>
    <w:p>
      <w:pPr>
        <w:pStyle w:val="Normal"/>
        <w:suppressAutoHyphens w:val="true"/>
        <w:ind w:firstLine="567"/>
        <w:jc w:val="both"/>
        <w:rPr/>
      </w:pPr>
      <w:r>
        <w:rPr/>
        <w:t>П5 - приобретение студент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феры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6 - владение навыкам поиска актуальной экономической информации в различных источниках, включая Интернет; </w:t>
      </w:r>
    </w:p>
    <w:p>
      <w:pPr>
        <w:pStyle w:val="Normal"/>
        <w:suppressAutoHyphens w:val="true"/>
        <w:ind w:firstLine="567"/>
        <w:jc w:val="both"/>
        <w:rPr/>
      </w:pPr>
      <w:r>
        <w:rPr/>
        <w:t>П7 -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suppressAutoHyphens w:val="true"/>
        <w:ind w:firstLine="567"/>
        <w:jc w:val="both"/>
        <w:rPr/>
      </w:pPr>
      <w:r>
        <w:rPr/>
        <w:t>П8 - формирование навыков проектной деятельности: умение разрабатывать и реализовывать проекты финансово-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П9 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Normal"/>
        <w:suppressAutoHyphens w:val="true"/>
        <w:ind w:firstLine="567"/>
        <w:jc w:val="both"/>
        <w:rPr/>
      </w:pPr>
      <w:r>
        <w:rPr/>
        <w:t>П10- умение проявлять способности к личностному самоопределению и самореализации в экономическ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>П11 - умение ориентироваться в текущих экономических событиях, происходящих в России и мир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собое значение дисциплина имеет при формировании и развитии ОК1, ОК2, ОК3, ОК5, ОК9, ОК10, ОК11:</w:t>
      </w:r>
    </w:p>
    <w:p>
      <w:pPr>
        <w:pStyle w:val="Normal"/>
        <w:ind w:firstLine="567"/>
        <w:jc w:val="both"/>
        <w:rPr/>
      </w:pPr>
      <w:r>
        <w:rPr/>
        <w:t>ОК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567"/>
        <w:jc w:val="both"/>
        <w:rPr/>
      </w:pPr>
      <w:r>
        <w:rPr/>
        <w:t>ОК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ОК3. Планировать и реализовывать собственное профессиональное и личностное развитие.</w:t>
      </w:r>
    </w:p>
    <w:p>
      <w:pPr>
        <w:pStyle w:val="Normal"/>
        <w:ind w:firstLine="567"/>
        <w:jc w:val="both"/>
        <w:rPr/>
      </w:pPr>
      <w:r>
        <w:rPr/>
        <w:t>ОК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567"/>
        <w:jc w:val="both"/>
        <w:rPr/>
      </w:pPr>
      <w:r>
        <w:rPr/>
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autoSpaceDE w:val="false"/>
        <w:ind w:firstLine="567"/>
        <w:jc w:val="both"/>
        <w:rPr/>
      </w:pPr>
      <w:r>
        <w:rPr/>
        <w:t>ОК9. Использовать информационные технологии в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ОК10. Пользоваться профессиональной документацией на государственном и иностранных языках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ОК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1.4. Количество часов на освоение программы учебной дисциплины ОДПОО.12 Основы финансовой грамотности</w:t>
      </w:r>
      <w:r>
        <w:rPr/>
        <w:t>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 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урс 2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</w:rPr>
        <w:t xml:space="preserve">2. СТРУКТУРА И СОДЕРЖАНИЕ УЧЕБНОЙ 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caps/>
        </w:rPr>
        <w:t>ОДпоо.12 основы финансовой грамот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ОДПОО.12 Основы финансовой грамотности</w:t>
      </w:r>
    </w:p>
    <w:tbl>
      <w:tblPr>
        <w:tblW w:w="510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2290"/>
        <w:gridCol w:w="6795"/>
        <w:gridCol w:w="417"/>
        <w:gridCol w:w="418"/>
        <w:gridCol w:w="417"/>
        <w:gridCol w:w="693"/>
        <w:gridCol w:w="414"/>
        <w:gridCol w:w="429"/>
        <w:gridCol w:w="1488"/>
        <w:gridCol w:w="694"/>
        <w:gridCol w:w="516"/>
      </w:tblGrid>
      <w:tr>
        <w:trPr>
          <w:trHeight w:val="85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хся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7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 курс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Личное финансир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ак добиться финансового благополуч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. Как добиться финансового благополуч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 М4, П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Деньг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еньги: что это так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Деньги и финанс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то может происходить с деньгами и как это влияет на финансы семь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ие бывают источники до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емейный доход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 чего зависят личные и семейные дох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 расход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Как контролировать семейные расходы и зачем это делать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емейный бюдже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то такое семейный бюджет и как его построи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Управление денежными средствами семь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вление денежными средствами семь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птимизация бюджета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Как оптимизировать семейный бюджет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1 шаг к сокращени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нение. 21 шаг к сокращению семейных рас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План сокращения расход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лан сокращения расходов на коммунальные платежи в вашем городе (районе, посёлке). Реальные способ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кращения расходов на электроэнергию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Финансовые организаци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ля чего нужны финансовые орган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, ОК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семейных доход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 увеличить семейные доходы с использованием финансовых организ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Способы повышения семейного благосостоян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особы повышения семейного благосостоя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Финансовое планировани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ля чего необходимо осуществлять финансовое планир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ланирование на разных этапа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 осуществлять финансовое планирование на разных жизненных этап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Семья и финансовые организаци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емья и финансовые орган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обые жизненные ситуаци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ые жизненные ситуации: рождение ребенка, потеря кормильц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обые жизненные ситуаци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ые жизненные ситуации: болезнь, потеря работы, природные и техногенные катастроф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траховани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ем поможет страх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тарание имуще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ахование имущества: как защитить нажитое состоя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Здоровье и жизнь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доровье и жизнь - высшие блага: о личном страховании. Если ущерб нанесен треть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Ущерб третьим лицам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сли ущерб нанесен треть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Доверяй но проверя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веряй но проверяй: несколько советов по выбору страховщ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Финансовые риск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ие бывают финансовые рис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Финансовые риск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овые риски и стратегии инвестир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Финансовые пирамид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то такое Финансовые пирами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, ОК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Виртуальные ловушк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ртуальные ловушки, или как не потерять деньги при работе в сети Интер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, ОК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Риски в мире денег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иски в мире дене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Как не попасть в сети мошенник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овая пирамида или как не попасть в сети мошенни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Ценные бумаг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то такое ценные бумаги и какими они бываю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Граждане на рынке ценных бумаг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раждане на рынке ценных бума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аевые инвестици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чем нужны паевые инвестицион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то такое банк и чем он может быть полез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Банковские карт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льза и риски банковских ка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Управление личными финансам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вление личными финансами и выбор бан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Как сберечь накоплен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 сберечь накопления с помощью депози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редит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редит: зачем он нужен и где его получи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Выбор креди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ой кредит выбрать и какие условия кредитования предпоче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Проценты по вкл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центы по вкладу: большие и маленьк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Креди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редит: зачем он нужен и где его получить. Какой кредит выбрать и какие условия кредитования предпоче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Бизне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то такое бизне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оздание собственного бизнес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 создать свое дел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С чего начать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здание собственного бизнеса: с чего нужно начина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Налогообложение малого бизнес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ходы и доходы в собственном бизнесе. Налогообложение малого и среднего бизнес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Риски в бизнес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 какими финансовыми рисками может встретиться бизнесм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2, М8, П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Бизнес-план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 писать бизнес-пла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составление бизнес-пла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ишем бизнес-план. Расходы и доходы в собственном бизнес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Валютный рыно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то такое валютный рынок и как он устро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бережения в валют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Можно ли выиграть, размещая сбережения в валюте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то такое налоги и зачем и плати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Виды налог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ие налоги мы плати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вычет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Налоговые вычеты, или как вернуть налоги в семейный бюджет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Налоговые вычет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 вернуть налоговые выче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Человек и государств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еловек и государство: как они взаимодействую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енс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то такое пенсия и как сделать ее достойн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 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енсионные накоплен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 распорядиться своими пенсионными накопл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Негосударственный пенсионный фонд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 выбрать негосударственный пенсионный фон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Как формируется пенс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умай о пенсии смолоду, или как формируется пенс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Финансовая виктори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овая виктор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 ОДПОО.12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учебной дисциплины требует наличия специального помещения - учебной аудитории Основы безопасности жизнедеятельности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bCs w:val="false"/>
          <w:sz w:val="24"/>
          <w:szCs w:val="24"/>
        </w:rPr>
        <w:t>-</w:t>
      </w:r>
      <w:r>
        <w:rPr>
          <w:bCs w:val="false"/>
        </w:rPr>
        <w:t xml:space="preserve"> </w:t>
      </w:r>
      <w:r>
        <w:rPr>
          <w:b w:val="false"/>
          <w:sz w:val="24"/>
          <w:szCs w:val="24"/>
        </w:rPr>
        <w:t>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материалы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пьютер для оснащения рабочего места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мультимедийный проектор, интерактивная доска или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25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</w:rPr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Основная литература:</w:t>
      </w:r>
    </w:p>
    <w:p>
      <w:pPr>
        <w:pStyle w:val="TextBody"/>
        <w:spacing w:before="0" w:after="0"/>
        <w:jc w:val="both"/>
        <w:rPr>
          <w:b/>
          <w:b/>
          <w:lang w:eastAsia="ar-SA"/>
        </w:rPr>
      </w:pPr>
      <w:r>
        <w:rPr>
          <w:lang w:eastAsia="ar-SA"/>
        </w:rPr>
        <w:t xml:space="preserve">1. </w:t>
      </w:r>
      <w:r>
        <w:rPr>
          <w:iCs/>
          <w:color w:val="242021"/>
        </w:rPr>
        <w:t>Каджаева М.Р. Финансовая грамотность: учеб. пособие для студ. учреждений сред. проф. образования - М: Издательский центр "Академия", 2019. - 288с.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szCs w:val="24"/>
        </w:rPr>
        <w:t>Дополнительная литература:</w:t>
      </w:r>
    </w:p>
    <w:p>
      <w:pPr>
        <w:pStyle w:val="Style19"/>
        <w:numPr>
          <w:ilvl w:val="0"/>
          <w:numId w:val="3"/>
        </w:numPr>
        <w:ind w:left="0" w:hanging="0"/>
        <w:rPr/>
      </w:pPr>
      <w:r>
        <w:rPr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 В. Д. Основы предпринимательства. 10–11 классы:учебное пособие (включает практикум). – М.:ВИТА-ПРЕСС, 2005.</w:t>
      </w:r>
    </w:p>
    <w:p>
      <w:pPr>
        <w:pStyle w:val="Style19"/>
        <w:numPr>
          <w:ilvl w:val="0"/>
          <w:numId w:val="3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в С. В. Азбука трудоустройства. 9–11 классы: учебное пособие. – М.: ВИТА-ПРЕСС, 2008.</w:t>
      </w:r>
    </w:p>
    <w:p>
      <w:pPr>
        <w:pStyle w:val="Heading4"/>
        <w:spacing w:before="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  <w:r>
        <w:br w:type="page"/>
      </w:r>
    </w:p>
    <w:p>
      <w:pPr>
        <w:pStyle w:val="Heading4"/>
        <w:rPr/>
      </w:pPr>
      <w:r>
        <w:rPr>
          <w:caps/>
          <w:sz w:val="24"/>
          <w:szCs w:val="24"/>
        </w:rPr>
        <w:t xml:space="preserve">4. Контроль и оценка результатов освоения учебной дисциплины </w:t>
      </w:r>
      <w:r>
        <w:rPr>
          <w:caps/>
        </w:rPr>
        <w:t>ОДпоо.12 основы финансовой грамотности</w:t>
      </w:r>
    </w:p>
    <w:p>
      <w:pPr>
        <w:pStyle w:val="Heading4"/>
        <w:spacing w:before="0" w:after="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rPr/>
      </w:pPr>
      <w:r>
        <w:rPr/>
        <w:t xml:space="preserve">Контроль личностных, метапредметных и предметных результатов: </w:t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1−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2 - 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;</w:t>
            </w:r>
          </w:p>
          <w:p>
            <w:pPr>
              <w:pStyle w:val="Normal"/>
              <w:autoSpaceDE w:val="false"/>
              <w:rPr/>
            </w:pPr>
            <w:r>
              <w:rPr/>
              <w:t>Л6 - воспитание ответственности за настоящее и будущее собственное финансовое благополучие, благополучие своей семьи и государства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3 - воспитание ответственного отношения к сохранению окружающей природной среды, личному здоровью как к индивидуальной и общественной ценности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4 - воспитание мотивации к труду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5 - стремление строить свое будущее на основе целеполагания и планирования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6 - воспитание ответственности за настоящее и будущее собственное финансовое благополучие, благополучие своей семьи и государства.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1. освоение способ решения проблем творческого и поискового харак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2. 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 работа, деловые игры, проект, 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3. определение общей цели и путей ее дости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4. умение договариваться о распределении функций и ролей в совмест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5. развитие аналитических способностей, навыков принятия решений на основе  сравнительного анализа сберегательных альтернати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, работа в группе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6. овладение умениями формулировать представление о финансах, финансовой системе 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7.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8.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1− 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енный контроль, практический контроль, о</w:t>
            </w:r>
            <w:r>
              <w:rPr>
                <w:color w:val="000000"/>
              </w:rPr>
              <w:t>ценка</w:t>
            </w:r>
            <w:r>
              <w:rPr/>
              <w:t xml:space="preserve"> на практических занятиях и на военно-полевых сборах при войсковой ч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2−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3 − знание структуры и регулирования финансового рынка, финансовых инструмент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4−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5− приобретение студент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фер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6− владение навыкам поиска актуальной экономической информации в различных источниках, включая Интернет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7−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8− формирование навыков проектной деятельности: умение разрабатывать и реализовывать проекты финансово-экономической и междисциплинарной направленности на основе базовых экономических знаний и ценностных ориентир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9−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10− умение проявлять способности к личностному самоопределению и самореализации в экономической деятельнос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11− умение ориентироваться в текущих экономических событиях, происходящих в России и мир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Контроль общих компетенций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  <w:t>Парная работ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елов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Высказывания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нормы экологической безопасности; определять направление ресурсосбережения </w:t>
            </w:r>
            <w:bookmarkStart w:id="0" w:name="_GoBack"/>
            <w:bookmarkEnd w:id="0"/>
            <w:r>
              <w:rPr/>
              <w:t>в рамках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Участие в уче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зкультурных мероприятиях</w:t>
            </w:r>
          </w:p>
          <w:p>
            <w:pPr>
              <w:pStyle w:val="Normal"/>
              <w:rPr/>
            </w:pPr>
            <w:r>
              <w:rPr/>
              <w:t>Физ. Минутки</w:t>
            </w:r>
          </w:p>
          <w:p>
            <w:pPr>
              <w:pStyle w:val="Normal"/>
              <w:rPr/>
            </w:pPr>
            <w:r>
              <w:rPr/>
              <w:t>Наблюдение за осанкой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b/>
      <w:sz w:val="24"/>
      <w:lang w:val="ru-RU" w:bidi="ar-SA"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01">
    <w:name w:val="fontstyle01"/>
    <w:basedOn w:val="Style12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basedOn w:val="Style12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Проскурякова</dc:creator>
  <dc:description/>
  <cp:keywords/>
  <dc:language>en-US</dc:language>
  <cp:lastModifiedBy>Ольга</cp:lastModifiedBy>
  <cp:lastPrinted>2019-01-24T14:14:00Z</cp:lastPrinted>
  <dcterms:modified xsi:type="dcterms:W3CDTF">2020-12-09T07:27:00Z</dcterms:modified>
  <cp:revision>92</cp:revision>
  <dc:subject/>
  <dc:title>РАБОЧАЯ  ПРОГРАММА УЧЕБНОЙ ДИСЦИПЛИНЫ</dc:title>
</cp:coreProperties>
</file>