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149860</wp:posOffset>
                </wp:positionV>
                <wp:extent cx="6397625" cy="970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евое государственное автоном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Емельяновский дорожно-строительный технику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76.4pt;mso-wrap-distance-left:9pt;mso-wrap-distance-right:9pt;mso-wrap-distance-top:0pt;mso-wrap-distance-bottom:0pt;margin-top:11.8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ОБРАЗОВАНИЯ 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аевое государственное автоном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Емельяновский дорожно-строительный технику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Н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120" w:after="60"/>
        <w:jc w:val="center"/>
        <w:rPr/>
      </w:pPr>
      <w:r>
        <w:rPr/>
        <w:t>ПО СПЕЦИАЛЬНОЙ ДИСЦИПЛИНЕ</w:t>
      </w:r>
    </w:p>
    <w:p>
      <w:pPr>
        <w:pStyle w:val="Normal"/>
        <w:rPr/>
      </w:pPr>
      <w:r>
        <w:rPr/>
      </w:r>
    </w:p>
    <w:p>
      <w:pPr>
        <w:pStyle w:val="Heading4"/>
        <w:spacing w:before="120" w:after="60"/>
        <w:jc w:val="center"/>
        <w:rPr/>
      </w:pPr>
      <w:r>
        <w:rPr>
          <w:b w:val="false"/>
        </w:rPr>
        <w:t>_______</w:t>
      </w:r>
      <w:r>
        <w:rPr>
          <w:i/>
          <w:u w:val="single"/>
        </w:rPr>
        <w:t>Структура транспортной системы</w:t>
      </w:r>
      <w:r>
        <w:rPr>
          <w:b w:val="false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23.02.04 «Техническая эксплуатация подъемно-транспортных, строительных, дорожных машин и оборудования (по отраслям)»  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азовая подготовка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уровень подготовк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К </w:t>
      </w:r>
      <w:r>
        <w:rPr>
          <w:sz w:val="28"/>
          <w:szCs w:val="28"/>
          <w:u w:val="single"/>
        </w:rPr>
        <w:t>профессионального цикла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от «___»____________201__г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К</w:t>
      </w:r>
    </w:p>
    <w:p>
      <w:pPr>
        <w:pStyle w:val="Normal"/>
        <w:tabs>
          <w:tab w:val="clear" w:pos="708"/>
          <w:tab w:val="left" w:pos="2205" w:leader="none"/>
        </w:tabs>
        <w:rPr>
          <w:sz w:val="16"/>
          <w:szCs w:val="16"/>
        </w:rPr>
      </w:pPr>
      <w:r>
        <w:rPr>
          <w:sz w:val="28"/>
          <w:szCs w:val="28"/>
        </w:rPr>
        <w:t>___________/М.П. Кар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о</w:t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онд оценочных средств составлен в соответствии с рабочей программой, разработанной на основе Федерального государственного образовательного стандарта среднего профессионального образования по </w:t>
      </w:r>
      <w:r>
        <w:rPr>
          <w:i/>
          <w:sz w:val="28"/>
          <w:szCs w:val="28"/>
          <w:u w:val="single"/>
        </w:rPr>
        <w:t xml:space="preserve">23.02.04 «Техническая эксплуатация подъемно-транспортных, строительных, дорожных машин и оборудования (по отраслям)»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i/>
          <w:sz w:val="28"/>
          <w:szCs w:val="28"/>
          <w:u w:val="single"/>
        </w:rPr>
        <w:t>Структура транспортной систе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i/>
          <w:sz w:val="28"/>
          <w:szCs w:val="28"/>
          <w:u w:val="single"/>
        </w:rPr>
        <w:t>Якимов Николай Дмитриевич, преподаватель специальных дисципл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54" w:hanging="365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spacing w:before="274" w:after="202"/>
              <w:ind w:left="284" w:hanging="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15"/>
              </w:numPr>
              <w:shd w:fill="auto" w:val="clear"/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Общие полож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15"/>
              </w:numPr>
              <w:shd w:fill="auto" w:val="clear"/>
              <w:spacing w:before="0" w:after="240"/>
              <w:jc w:val="both"/>
              <w:rPr>
                <w:caps/>
              </w:rPr>
            </w:pPr>
            <w:r>
              <w:rPr>
                <w:caps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0"/>
              <w:ind w:left="64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Таблица 1 – Оценочные сред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240"/>
              <w:ind w:left="64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таблица 2 – График контроля внеаудиторной самостоятельной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15"/>
              </w:numPr>
              <w:shd w:fill="auto" w:val="clear"/>
              <w:spacing w:before="0" w:after="240"/>
              <w:rPr>
                <w:caps/>
              </w:rPr>
            </w:pPr>
            <w:r>
              <w:rPr>
                <w:caps/>
              </w:rPr>
              <w:t>контрольно-Оценочные средства текущего контрол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240"/>
              <w:ind w:left="673" w:hanging="0"/>
              <w:rPr>
                <w:caps/>
              </w:rPr>
            </w:pPr>
            <w:r>
              <w:rPr>
                <w:caps/>
                <w:sz w:val="28"/>
                <w:szCs w:val="28"/>
                <w:lang w:eastAsia="ru-RU"/>
              </w:rPr>
              <w:t>Практические и лабораторные работы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15"/>
              </w:numPr>
              <w:shd w:fill="auto" w:val="clear"/>
              <w:spacing w:before="0" w:after="0"/>
              <w:rPr>
                <w:caps/>
              </w:rPr>
            </w:pPr>
            <w:r>
              <w:rPr>
                <w:caps/>
              </w:rPr>
              <w:t>контрольно-Оценочные средства внеаудиторной самостоятельной работы и критерии оценок</w:t>
            </w:r>
          </w:p>
          <w:p>
            <w:pPr>
              <w:pStyle w:val="Normal"/>
              <w:ind w:left="284" w:hanging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15"/>
              </w:numPr>
              <w:shd w:fill="auto" w:val="clear"/>
              <w:spacing w:before="0" w:after="0"/>
              <w:rPr>
                <w:caps/>
              </w:rPr>
            </w:pPr>
            <w:r>
              <w:rPr>
                <w:caps/>
              </w:rPr>
              <w:t>контрольно-Оценочные средства промежуточной аттестации и критерии оценок</w:t>
            </w:r>
          </w:p>
          <w:p>
            <w:pPr>
              <w:pStyle w:val="Normal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15"/>
              </w:numPr>
              <w:shd w:fill="auto" w:val="clear"/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shd w:fill="auto" w:val="clear"/>
              <w:snapToGrid w:val="false"/>
              <w:spacing w:before="0" w:after="0"/>
              <w:ind w:left="0" w:hanging="0"/>
              <w:jc w:val="both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shd w:fill="auto" w:val="clear"/>
              <w:snapToGrid w:val="false"/>
              <w:spacing w:before="0" w:after="0"/>
              <w:ind w:left="64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ind w:left="10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В основе специальной дисциплины «Структура транспортной системы» лежит установка на формирование у обучаемых системы базовых понятий структуры транспортной системы в дорожном строительстве, а также выработка умений, применять приобретенные знания как в профессиональной деятельности, так и для решения жизненных задач.</w:t>
      </w:r>
    </w:p>
    <w:p>
      <w:pPr>
        <w:pStyle w:val="Normal"/>
        <w:ind w:left="100" w:firstLine="608"/>
        <w:jc w:val="both"/>
        <w:rPr/>
      </w:pPr>
      <w:r>
        <w:rPr>
          <w:sz w:val="28"/>
          <w:szCs w:val="28"/>
        </w:rPr>
        <w:t>Результатом освоения специальной дисциплины «</w:t>
      </w:r>
      <w:r>
        <w:rPr>
          <w:sz w:val="28"/>
          <w:szCs w:val="28"/>
          <w:u w:val="single"/>
        </w:rPr>
        <w:t>Структура транспортной системы</w:t>
      </w:r>
      <w:r>
        <w:rPr>
          <w:sz w:val="28"/>
          <w:szCs w:val="28"/>
        </w:rPr>
        <w:t>»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ind w:left="100" w:firstLine="609"/>
        <w:jc w:val="both"/>
        <w:rPr/>
      </w:pPr>
      <w:r>
        <w:rPr>
          <w:sz w:val="28"/>
          <w:szCs w:val="28"/>
        </w:rPr>
        <w:t>Форма промежуточной аттестации по учебной дисциплине –</w:t>
      </w:r>
      <w:r>
        <w:rPr>
          <w:sz w:val="28"/>
          <w:szCs w:val="28"/>
          <w:u w:val="single"/>
        </w:rPr>
        <w:t>дифференцированный зачет</w:t>
      </w:r>
      <w:r>
        <w:rPr/>
        <w:t xml:space="preserve">.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беседование </w:t>
            </w:r>
          </w:p>
        </w:tc>
      </w:tr>
    </w:tbl>
    <w:p>
      <w:pPr>
        <w:pStyle w:val="Normal"/>
        <w:ind w:left="100" w:firstLine="6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м </w:t>
      </w:r>
      <w:r>
        <w:rPr>
          <w:sz w:val="28"/>
          <w:szCs w:val="28"/>
          <w:u w:val="single"/>
        </w:rPr>
        <w:t>дифференцированного зачета</w:t>
      </w:r>
      <w:r>
        <w:rPr>
          <w:sz w:val="28"/>
          <w:szCs w:val="28"/>
        </w:rPr>
        <w:t xml:space="preserve"> является качественная оценка в баллах от 1 до 5.</w:t>
      </w:r>
    </w:p>
    <w:p>
      <w:pPr>
        <w:pStyle w:val="Normal"/>
        <w:ind w:left="100" w:firstLine="6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firstLine="6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й дисциплины, подлежащие проверк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Освоение содержания специальной дисциплины «</w:t>
      </w:r>
      <w:r>
        <w:rPr>
          <w:sz w:val="28"/>
          <w:szCs w:val="28"/>
          <w:u w:val="single"/>
        </w:rPr>
        <w:t>Структура транспортной системы</w:t>
      </w:r>
      <w:r>
        <w:rPr>
          <w:sz w:val="28"/>
          <w:szCs w:val="28"/>
        </w:rPr>
        <w:t xml:space="preserve">» обеспечивает достижение студентами следующих </w:t>
      </w:r>
      <w:r>
        <w:rPr>
          <w:b/>
          <w:bCs/>
          <w:iCs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освоения дисциплины обучающийся долже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У1-классифицировать транспортные средства, основные сооружения и устройства дор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1- общие сведения о транспорте и системы управле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2-климатическое и сейсмическое районирование территор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3-организационную схему управления отрас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4-технические средства и систему взаимодействия структурных подразделений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5-классификацию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6- средства транспорт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З7-организацию движения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результатам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Структура транспортной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формирование следующи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х компетенций:</w:t>
      </w:r>
    </w:p>
    <w:p>
      <w:pPr>
        <w:pStyle w:val="Normal"/>
        <w:ind w:firstLine="567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К.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ind w:firstLine="567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К.0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ind w:firstLine="567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К.03 Планировать и реализовывать собственное профессиональное и личностное развитие.</w:t>
      </w:r>
    </w:p>
    <w:p>
      <w:pPr>
        <w:pStyle w:val="Normal"/>
        <w:ind w:firstLine="567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К.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567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ind w:firstLine="567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К.06 Проявлять гражданско-патриотическую позицию, демонстрировать осознанное поведение на основе традиционных общечеловеческих ценностей; применять стандарты антикоррупционного поведения;</w:t>
      </w:r>
    </w:p>
    <w:p>
      <w:pPr>
        <w:pStyle w:val="Normal"/>
        <w:ind w:firstLine="567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К.07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567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К.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</w:r>
    </w:p>
    <w:p>
      <w:pPr>
        <w:pStyle w:val="Normal"/>
        <w:ind w:firstLine="567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К.09 Использовать информационные технологии в профессиональной деятельности</w:t>
      </w:r>
    </w:p>
    <w:p>
      <w:pPr>
        <w:pStyle w:val="Normal"/>
        <w:ind w:firstLine="567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К.10 Пользоваться профессиональной документацией на государственном и иностранном языках.</w:t>
      </w:r>
    </w:p>
    <w:p>
      <w:pPr>
        <w:pStyle w:val="Normal"/>
        <w:ind w:firstLine="567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К.11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1.3. Выполнять требования нормативно-технической документации по организации эксплуатации  машин при строительстве, содержании и ремонте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.2.2. Контролировать качество выполнения работ по техническому обслуживанию и ремонту подъемно-транспортных , строительных, дорожных машин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.2.3.Определять механическое состояние систем и механизмов подъемно-транспортных, строительных, дорожных машин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.3.2.Осуществлять контроль за соблюдением технологической дисциплины при выполнени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.3.4Учавствовать в подготовке документации для лицензирования производственной деятельности структур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ind w:left="1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</w:t>
      </w:r>
      <w:r>
        <w:rPr>
          <w:i/>
          <w:sz w:val="28"/>
          <w:szCs w:val="28"/>
          <w:u w:val="single"/>
        </w:rPr>
        <w:t xml:space="preserve">Структура транспортной системы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100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ind w:left="1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Техническая эксплуатация подъемно-транспортных, строительных, дорожных машин и оборудование (по отраслям)»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Оценочные средства учебной дисциплин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31"/>
        <w:gridCol w:w="1417"/>
        <w:gridCol w:w="1985"/>
        <w:gridCol w:w="2268"/>
        <w:gridCol w:w="4678"/>
        <w:gridCol w:w="269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рс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ируемые разделы (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раткая характеристика оценочного сре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Представление оценочного средства в ФОС</w:t>
            </w:r>
          </w:p>
        </w:tc>
      </w:tr>
      <w:tr>
        <w:trPr>
          <w:trHeight w:val="137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кущий контр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Автомобильный тран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актическое 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назначено для проверки знаний, полученных на теоретическом занят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сок вопросов.</w:t>
            </w:r>
          </w:p>
        </w:tc>
      </w:tr>
      <w:tr>
        <w:trPr>
          <w:trHeight w:val="141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заимодействие различных видов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 занятие  № 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назначено для проверки знаний, полученных на теоретическом занят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заданий.</w:t>
            </w:r>
          </w:p>
        </w:tc>
      </w:tr>
      <w:tr>
        <w:trPr>
          <w:trHeight w:val="11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инципы и методы выбора видов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рактическая работа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назначено для проверки знаний, полученных на теоретическом занят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заданий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спользование логистики и интермодальных технологий на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назначено для проверки знаний, полученных на теоретическом занят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сок вопросо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вестиционные издержки, себестоимость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зличных видов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актическое  занятие  № 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назначено для проверки знаний, полученных на теоретическом занят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сок вопросов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урс 3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ое средство предназначено для контроля усвоения пройденного учеб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График контроля внеаудиторной самостоя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84"/>
        <w:gridCol w:w="4394"/>
        <w:gridCol w:w="1418"/>
        <w:gridCol w:w="166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 дисциплине (кол-во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вид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оставлен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транспортная система ЕТС и экономики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bCs/>
                <w:sz w:val="24"/>
                <w:szCs w:val="24"/>
              </w:rPr>
              <w:t>специальной  литературы</w:t>
            </w:r>
            <w:r>
              <w:rPr>
                <w:sz w:val="24"/>
                <w:szCs w:val="24"/>
              </w:rPr>
              <w:t xml:space="preserve"> и ответить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следующему теоретическому занятию</w:t>
            </w:r>
          </w:p>
        </w:tc>
      </w:tr>
      <w:tr>
        <w:trPr>
          <w:trHeight w:val="128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ранспортного комплек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ставляющие транспортной сис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bCs/>
                <w:sz w:val="24"/>
                <w:szCs w:val="24"/>
              </w:rPr>
              <w:t>специальной  литературы</w:t>
            </w:r>
            <w:r>
              <w:rPr>
                <w:sz w:val="24"/>
                <w:szCs w:val="24"/>
              </w:rPr>
              <w:t xml:space="preserve"> и ответить на вопрос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следующему теоретическому занятию</w:t>
            </w:r>
          </w:p>
        </w:tc>
      </w:tr>
      <w:tr>
        <w:trPr>
          <w:trHeight w:val="193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утей сообщения различных видов транспор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й и </w:t>
            </w:r>
            <w:r>
              <w:rPr>
                <w:bCs/>
                <w:sz w:val="24"/>
                <w:szCs w:val="24"/>
              </w:rPr>
              <w:t>специальной  литерату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следующему теоретическому занятию</w:t>
            </w:r>
          </w:p>
        </w:tc>
      </w:tr>
      <w:tr>
        <w:trPr>
          <w:trHeight w:val="178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bCs/>
                <w:sz w:val="24"/>
                <w:szCs w:val="24"/>
              </w:rPr>
              <w:t>специальной  литературы</w:t>
            </w:r>
            <w:r>
              <w:rPr>
                <w:sz w:val="24"/>
                <w:szCs w:val="24"/>
              </w:rPr>
              <w:t xml:space="preserve"> и ответить на вопрос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следующему теоретическому занятию</w:t>
            </w:r>
          </w:p>
        </w:tc>
      </w:tr>
      <w:tr>
        <w:trPr>
          <w:trHeight w:val="15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 речной транспо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й и </w:t>
            </w:r>
            <w:r>
              <w:rPr>
                <w:bCs/>
                <w:sz w:val="24"/>
                <w:szCs w:val="24"/>
              </w:rPr>
              <w:t>специальной 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следующему теоретическому занятию</w:t>
            </w:r>
          </w:p>
        </w:tc>
      </w:tr>
      <w:tr>
        <w:trPr>
          <w:trHeight w:val="127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и трубопроводный транспор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й и </w:t>
            </w:r>
            <w:r>
              <w:rPr>
                <w:bCs/>
                <w:sz w:val="24"/>
                <w:szCs w:val="24"/>
              </w:rPr>
              <w:t>специальной 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следующему теоретическому занятию</w:t>
            </w:r>
          </w:p>
        </w:tc>
      </w:tr>
      <w:tr>
        <w:trPr>
          <w:trHeight w:val="129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работа, оформление практической работы, отчета и подготовке к защ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следующему теоретическому занятию</w:t>
            </w:r>
          </w:p>
        </w:tc>
      </w:tr>
      <w:tr>
        <w:trPr>
          <w:trHeight w:val="13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различных видов тран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работа, оформление практической работы, отчета и подготовке к защ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следующему теоретическому занятию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тран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выбора видов транспор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работа, оформление практической работы, отчета и подготовке к защ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следующему теоретическому занятию</w:t>
            </w:r>
          </w:p>
        </w:tc>
      </w:tr>
      <w:tr>
        <w:trPr>
          <w:trHeight w:val="20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огистики и интермодальных технологий на транспор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творческого характера. (написание, составление рефератов, доклад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следующему теоретическому занятию, обсуждение на занятии</w:t>
            </w:r>
          </w:p>
        </w:tc>
      </w:tr>
      <w:tr>
        <w:trPr>
          <w:trHeight w:val="19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основы деятельност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издержки, себестоимость различных видов тран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работа, оформление практической работы, отчета и подготовке к защ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следующему теоретическому занятию.</w:t>
            </w:r>
          </w:p>
        </w:tc>
      </w:tr>
      <w:tr>
        <w:trPr>
          <w:trHeight w:val="22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инципы управления транспортом в условиях рыночной эконом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творческого характера. (написание, составление рефератов, доклад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следующему теоретическому занятию.</w:t>
            </w:r>
          </w:p>
        </w:tc>
      </w:tr>
      <w:tr>
        <w:trPr>
          <w:trHeight w:val="170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транспортного комплекса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творческого характера. (написание, составление рефератов, доклад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следующему теоретическому занятию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23"/>
        </w:numPr>
        <w:shd w:fill="auto" w:val="clear"/>
        <w:spacing w:lineRule="auto" w:line="276" w:before="0" w:after="0"/>
        <w:ind w:left="0" w:hanging="0"/>
        <w:jc w:val="center"/>
        <w:rPr>
          <w:b w:val="false"/>
          <w:b w:val="false"/>
          <w:bCs w:val="false"/>
          <w:caps/>
        </w:rPr>
      </w:pPr>
      <w:r>
        <w:rPr>
          <w:caps/>
        </w:rPr>
        <w:t>контрольно-Оценочные средства текущего контрол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caps/>
          <w:sz w:val="28"/>
          <w:szCs w:val="28"/>
          <w:lang w:eastAsia="ru-RU"/>
        </w:rPr>
        <w:t>Практические и лабораторные работы</w:t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практических и лабораторных  рабо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звание практической/лабораторной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ктические работ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both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Автомобильный транспор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заимодействие различных видов транспор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инципы и методы выбора видов транспор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спользование логистики и интермодальных технологий на транспор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72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ые издержки, себестоимость различных видов транспор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ч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ктические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выполняется в виде письменного ответа на поставленный вопр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Автомобильный транспор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втопробег и технические характеристики от него зависящие.-10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ловия эксплуатации и ресурс автомобильного транспорта.-10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ческое обслуживание и его влияние на ресурс автотранспорта.-20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заимодействие различных видов транспорт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полнение путевых и маршрутных листов.10б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приёма сдаточных актов.-10б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ет графика проведения обслуживания автомобиля с учетом ГСМ и пробега автомобиля.-20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нципы и методы выбора видов транспорта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чет необходимого вида транспорта при выполнения определенного вида работ.-10б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Целесообразность использования различных видов транспорта от класса груза.-10б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бор видов транспорта в зависимости от условий перевозки.-20б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Использование логистики и интермодальных технологий на транспорт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пользование логистики для формирования схемы перевозки.-20б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нятие рациональной схемы транспортной цепи.-10б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обходимость логистики в формировании транспортных схем?-10б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авляющие издержки по видам транспорта.-10б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четы необходимых инвестиций в транспорте.-10б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лияние инвестиций на развитие видов транспорта.-20б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Инвестиционные издержки, себестоимость различных видов транспорта.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авляющие издержки по видам транспорта.-10б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четы необходимых инвестиций в транспорте.-10б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лияние инвестиций на развитие видов транспорта.-20б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shd w:fill="auto" w:val="clear"/>
        <w:spacing w:before="0" w:after="0"/>
        <w:ind w:left="284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widowControl/>
        <w:shd w:fill="auto" w:val="clear"/>
        <w:spacing w:before="0" w:after="0"/>
        <w:ind w:left="284" w:hanging="0"/>
        <w:jc w:val="center"/>
        <w:rPr>
          <w:caps/>
        </w:rPr>
      </w:pPr>
      <w:r>
        <w:rPr>
          <w:caps/>
        </w:rPr>
        <w:t>4.контрольно-Оценочные средства внеаудиторной самостоятельной работы и критерии оцен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проводится в виде письменного ответа на вопро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Единая транспортная система ЕТС и экономика России</w:t>
      </w:r>
      <w:r>
        <w:rPr>
          <w:b/>
          <w:i/>
          <w:sz w:val="28"/>
          <w:szCs w:val="28"/>
          <w:lang w:eastAsia="ru-RU"/>
        </w:rPr>
        <w:t>.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оль и место транспорта в общественном разделении труда.-10б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заимосвязь уровня развития транспорта с эффективностью общественного производства и уровнем жизни населения страны.-10б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руктурно-функциональная характеристика транспорта.-10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б-отлично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б-удовлетворительно(3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составляющие транспортной системы.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транспортных средств.-10б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ые средства различных видов транспорта.-10б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авляющие производственно-технической базы различных видов транспорта.-10б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истемы различных видов транспорта, обеспечивающие подготовку к транспортировке грузов.-10б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рактеристика путей сообщения различных видов транспорта»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ути сообщения различных видов транспорта.-10б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ое состояние.-5б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спективы.-5б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ксплуатационные требования к путям сообщения.-10б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истемы, обеспечивающие эффективное функционирование путей сообщения.-10б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основных сооружений и устройств автомобильных дорог.-10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елезнодорожный транспорт»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выполнения перевозок железнодорожным транспортом.-10б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имущества и недостатки железнодорожного транспорта.-10б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и работ железнодорожного транспорта.-10б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ецифические количественные.-5б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чественные.-5б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 железнодорожного транспорта.-10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/>
      </w:pPr>
      <w:r>
        <w:rPr>
          <w:sz w:val="28"/>
          <w:szCs w:val="28"/>
        </w:rPr>
        <w:t>40б-отлично(5)        20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б-хорошо(4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орской и речной транспорт»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выполнения перевозок морским и речным транспортом.-10б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имущества и недостатки речного и морского видов транспорта.-10б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хнико-экспуатационные показатели использования судов и работы портов.-10б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блемы водного транспорта, перспективы его развития.-10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здушный и трубопроводный транспорт» 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выполнения перевозок воздушным и трубопроводным видами транспорта.-10б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и работы на воздушном транспорте.-10б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имущества и недостатки воздушного и трубопроводного видов транспорта.-10б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спективы развития.-10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оме «Автомобильный транспорт»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тхнико-эксплуатационные показатели работы автотранспорта.-10б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имущества и недостатки автомобильного транспорта.-10б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спективы развития автомобильного транспорта.-10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б-отлично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действие различных видов транспорт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ль и место смешанных перевозок в объёме и грузообороте транспорта.-10б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ы взаимодействия различных видов транспорта.15б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онные.-5б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.-5б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формационные.-5б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рмативная документация, регламентирующая перевозки в смешанном сообщении.-10б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спективы развития смешанных перевозок.-10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ципы и методы выбора видов транспорта»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бор вида транспорта.-15б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ловия.-5б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нципы.-5б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тоды.-5б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ятие равновыгодной дальности перевозки.-10б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перевозок и схемы транспортировки.-10б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термодальные перевозки.-10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б-отлично(5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логистики и интермодальных технологий на транспорте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нятие логистики.-10б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емь основных элементов системы логистики.-10б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хнология работы логистической системы.-10б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  <w:t>Тянущие.-5б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  <w:t>Толкающие.-5б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  <w:t>Роль транспорта в условиях функционирования логист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вестиционные издержки, себестоимость различных видов транспорта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ятие инвестиционных издержек на транспорте.-10б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орачиваемость капитала и капиталоёмкость видов транспорта.-10б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ятие себестоимости перевозок и характеристика видов транспорта по средним значениям себестоимости перевозки.-10б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щие принципы построения тарифов в условиях рыночной экономики.-10б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инципы управления транспортом в условиях рыночной экономики»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ратегические цели развития транспорта на современном этапе.-10б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нципы управления транспортом в условиях рыночной экономики.-10б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управления на транспорте и методы управления.-10б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управления, функции и полномочия подразделений по видам транспорта.-10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б-отлич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б-удовлетворительно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пективы развития транспортного комплекса Росс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государственного регулирования транспортной системой в условиях рыночной экономики.-10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оприятия по организации рынка транспортных услуг.-10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движения транспортных средств.-10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б-отлично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б-хорошо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б-удовлетворительно(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caps/>
          <w:sz w:val="28"/>
        </w:rPr>
        <w:t>6.Литератур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еречень  рекомендуемых  учебных  изданий,  интернет ресурсов,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ополнительной литератур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.  Троицкая  н.а.,  А.Б.  Чубуков.   Единая  транспортная  система: Учебник. -м.: академия, 2011.-240с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  Амиров  М.Ш.,  Амиров  С.М.  единая  транспортная  система. Учебник., серия СПО, м: Крорус, 2012, - 184 с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  Галабурда В.Г. и др. Единая транспортная система. М. Транспорт. 2001 г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.  Громов  н.н.,  Панченко  т.а.,  Чудновский  А.Д.  едина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Транспортная система. – м.: транспорт, 2</w:t>
      </w:r>
      <w:r>
        <w:rPr>
          <w:caps/>
          <w:sz w:val="28"/>
          <w:szCs w:val="28"/>
        </w:rPr>
        <w:t xml:space="preserve">003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5.  Шишкина  л.н. транспортная  система России / Шишкина л.н.  –</w:t>
      </w:r>
      <w:r>
        <w:rPr>
          <w:caps/>
          <w:sz w:val="28"/>
          <w:szCs w:val="28"/>
        </w:rPr>
        <w:t>М.: 200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74" w:after="202"/>
      <w:ind w:left="3654" w:hanging="0"/>
      <w:outlineLvl w:val="0"/>
    </w:pPr>
    <w:rPr>
      <w:b/>
      <w:bCs/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40" w:hanging="0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8" w:before="4" w:after="0"/>
      <w:ind w:left="799" w:hanging="0"/>
      <w:outlineLvl w:val="2"/>
    </w:pPr>
    <w:rPr>
      <w:b/>
      <w:bCs/>
      <w:i/>
      <w:iCs/>
      <w:color w:val="000000"/>
      <w:spacing w:val="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pacing w:val="5"/>
      <w:sz w:val="28"/>
      <w:szCs w:val="28"/>
      <w:shd w:fill="FFFFFF" w:val="clear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sz w:val="28"/>
      <w:szCs w:val="28"/>
      <w:shd w:fill="FFFFFF" w:val="clear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Style10">
    <w:name w:val="Подзаголовок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basedOn w:val="Style9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840"/>
      <w:jc w:val="center"/>
      <w:outlineLvl w:val="0"/>
    </w:pPr>
    <w:rPr>
      <w:b/>
      <w:bCs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49:00Z</dcterms:created>
  <dc:creator>Пользователь</dc:creator>
  <dc:description/>
  <cp:keywords/>
  <dc:language>en-US</dc:language>
  <cp:lastModifiedBy>Пользователь Windows</cp:lastModifiedBy>
  <cp:lastPrinted>2016-12-23T09:10:00Z</cp:lastPrinted>
  <dcterms:modified xsi:type="dcterms:W3CDTF">2021-03-14T07:11:00Z</dcterms:modified>
  <cp:revision>22</cp:revision>
  <dc:subject/>
  <dc:title/>
</cp:coreProperties>
</file>