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ind w:left="80" w:right="260" w:hanging="0"/>
              <w:jc w:val="center"/>
              <w:rPr>
                <w:rFonts w:eastAsia="TimesNewRomanPSMT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М.02 ТЕХНИЧЕСКОЕ ОБСЛУЖИВАНИЕ И РЕМОНТ ПОДЪЕМНО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, СТРОИТЕЛЬНЫХ, ДОРОЖНЫХ МАШИН 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ind w:left="80"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В СТАЦИОНАРНЫХ МАСТЕРСКИХ И 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ind w:left="80"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 ВЫПОЛНЕНИЯ РАБОТ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по специальност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  <w:r>
              <w:rPr>
                <w:rFonts w:eastAsia="TimesNewRomanPSMT"/>
                <w:bCs/>
                <w:sz w:val="28"/>
                <w:szCs w:val="28"/>
                <w:u w:val="single"/>
              </w:rPr>
              <w:t>,</w:t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(код, наименование специальности)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ьян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профессионального модуля (базовый уровень)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 СПО) 23.02.04 «Техническая эксплуатация подъемно-транспортных, строительных, дорожных машин и оборудования (по отраслям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-разработчик: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и: Мартынович Александр Анатольевич преподаватель, первой категории , дисциплин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  ПАСПОРТ РАБОЧЕЙ ПРОГРАММЫ УЧЕБНОЙ ДИСЦИПЛИНЫ     4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  СТРУКТУРА И СОДЕРЖАНИЕ УЧЕБНОЙ ДИСЦИПЛИНЫ               7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СЛОВИЯ РЕАЛИЗАЦИИ РАБОЧЕЙ ПРОГРАММЫ УЧЕБНОЙ      73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И ОЦЕНКА РЕЗУЛЬТАТОВ ОСВОЕНИЯ УЧЕБНОЙ    76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паспорт  ПРОГРАММЫ МОДУЛЯ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/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реднего профессионального образования </w:t>
      </w:r>
      <w:r>
        <w:rPr>
          <w:rStyle w:val="22"/>
          <w:b w:val="false"/>
          <w:sz w:val="24"/>
        </w:rPr>
        <w:t>23.02.04 «Техническая эксплуатация подъемно-транспортных, строительных, дорожных машин и оборудования (по отраслям)» (в транспортно-дорожной отрасли)</w:t>
      </w:r>
      <w:r>
        <w:rPr>
          <w:bCs/>
          <w:sz w:val="22"/>
        </w:rPr>
        <w:t xml:space="preserve"> </w:t>
      </w:r>
      <w:r>
        <w:rPr/>
        <w:t>(базовая подготовка) в части освоения основного вида профессиональной деятельности: Эксплуатация подъемно-транспортных, строительных, дорожных машин и оборудования при строительстве, содержании и ремонте дорог и соответствующих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Рабочая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ограмма профессионального модуля может быть использована</w:t>
      </w:r>
      <w:r>
        <w:rPr>
          <w:b/>
          <w:szCs w:val="28"/>
        </w:rPr>
        <w:t xml:space="preserve"> </w:t>
      </w:r>
      <w:r>
        <w:rPr>
          <w:szCs w:val="28"/>
        </w:rPr>
        <w:t>в дополнительном профессиональном образовании и профессиональной подготовке работников в области технической эксплуатация подъемно-транспортных, строительных, дорожных машин и оборудования при наличии 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Cs w:val="28"/>
        </w:rPr>
      </w:pPr>
      <w:r>
        <w:rPr>
          <w:color w:val="0000FF"/>
          <w:szCs w:val="28"/>
        </w:rPr>
        <w:t xml:space="preserve">   </w:t>
      </w:r>
      <w:r>
        <w:rPr>
          <w:szCs w:val="28"/>
        </w:rPr>
        <w:t>Опыт работы не требуется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в ходе освоения профессионального модуля студент должен: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rPr>
          <w:szCs w:val="28"/>
        </w:rPr>
      </w:pPr>
      <w:r>
        <w:rPr>
          <w:szCs w:val="28"/>
        </w:rPr>
        <w:t>ПО1 – технической эксплуатации подъёмно-транспортных, строительных, дорожных машин и оборудования.</w:t>
      </w:r>
    </w:p>
    <w:p>
      <w:pPr>
        <w:pStyle w:val="Normal"/>
        <w:rPr>
          <w:szCs w:val="28"/>
        </w:rPr>
      </w:pPr>
      <w:r>
        <w:rPr>
          <w:szCs w:val="28"/>
        </w:rPr>
        <w:t>ПО2 – проведения комплекса планово-предупредительных работ по обеспечению исправности, работоспособности и готовности подъёмно-транспортных, строительных, дорожных машин и оборудования к использованию по назначению.</w:t>
      </w:r>
    </w:p>
    <w:p>
      <w:pPr>
        <w:pStyle w:val="Normal"/>
        <w:rPr>
          <w:szCs w:val="28"/>
        </w:rPr>
      </w:pPr>
      <w:r>
        <w:rPr>
          <w:szCs w:val="28"/>
        </w:rPr>
        <w:t>ПО3 – учета срока службы, наработки объектов эксплуатации, причин и продолжительности простоев техники.</w:t>
      </w:r>
    </w:p>
    <w:p>
      <w:pPr>
        <w:pStyle w:val="Normal"/>
        <w:rPr>
          <w:szCs w:val="28"/>
        </w:rPr>
      </w:pPr>
      <w:r>
        <w:rPr>
          <w:szCs w:val="28"/>
        </w:rPr>
        <w:t>ПО4 – регулировки двигателей внутреннего сгорания (ДВС).</w:t>
      </w:r>
    </w:p>
    <w:p>
      <w:pPr>
        <w:pStyle w:val="Normal"/>
        <w:rPr>
          <w:szCs w:val="28"/>
        </w:rPr>
      </w:pPr>
      <w:r>
        <w:rPr>
          <w:szCs w:val="28"/>
        </w:rPr>
        <w:t>ПО5 – технического обслуживания ДВС и подъёмно-транспортных, строительных, дорожных машин и оборудования.</w:t>
      </w:r>
    </w:p>
    <w:p>
      <w:pPr>
        <w:pStyle w:val="Normal"/>
        <w:rPr>
          <w:szCs w:val="28"/>
        </w:rPr>
      </w:pPr>
      <w:r>
        <w:rPr>
          <w:szCs w:val="28"/>
        </w:rPr>
        <w:t>ПО6 – пользования материальным инструментом, техническими средствами контроля и определения параметров.</w:t>
      </w:r>
    </w:p>
    <w:p>
      <w:pPr>
        <w:pStyle w:val="Normal"/>
        <w:rPr>
          <w:szCs w:val="28"/>
        </w:rPr>
      </w:pPr>
      <w:r>
        <w:rPr>
          <w:szCs w:val="28"/>
        </w:rPr>
        <w:t>ПО7 – дуговой сварки и резки металлов, механической обработки металлов, электромонтажных работ.</w:t>
      </w:r>
    </w:p>
    <w:p>
      <w:pPr>
        <w:pStyle w:val="17"/>
        <w:keepNext w:val="true"/>
        <w:keepLines/>
        <w:shd w:val="clear" w:color="auto" w:fill="auto"/>
        <w:spacing w:lineRule="auto" w:line="240" w:before="0" w:after="0"/>
        <w:jc w:val="both"/>
        <w:rPr>
          <w:sz w:val="24"/>
          <w:szCs w:val="28"/>
        </w:rPr>
      </w:pPr>
      <w:r>
        <w:rPr>
          <w:b w:val="false"/>
          <w:sz w:val="24"/>
          <w:szCs w:val="28"/>
        </w:rPr>
        <w:t xml:space="preserve">В результате освоения профессионального модуля обучающийся долже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TextBody"/>
        <w:spacing w:before="0" w:after="0"/>
        <w:ind w:left="20" w:right="1080" w:hanging="20"/>
        <w:jc w:val="both"/>
        <w:rPr>
          <w:szCs w:val="28"/>
        </w:rPr>
      </w:pPr>
      <w:r>
        <w:rPr>
          <w:szCs w:val="28"/>
        </w:rPr>
        <w:t>У1 - читать, собирать и определять параметры электрических цепей электрических машин постоянного и переменного тока;</w:t>
      </w:r>
    </w:p>
    <w:p>
      <w:pPr>
        <w:pStyle w:val="TextBody"/>
        <w:spacing w:before="0" w:after="0"/>
        <w:ind w:left="20" w:right="-200" w:hanging="20"/>
        <w:jc w:val="both"/>
        <w:rPr>
          <w:szCs w:val="28"/>
        </w:rPr>
      </w:pPr>
      <w:r>
        <w:rPr>
          <w:szCs w:val="28"/>
        </w:rPr>
        <w:t>У2 - читать кинематические и принципиальные электрические, гидравлические и пневматические схемы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left="20" w:right="-200" w:hanging="20"/>
        <w:jc w:val="both"/>
        <w:rPr>
          <w:szCs w:val="28"/>
        </w:rPr>
      </w:pPr>
      <w:r>
        <w:rPr>
          <w:szCs w:val="28"/>
        </w:rPr>
        <w:t>У3 - проводить частичную разборку, сборку сборочных единиц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left="20" w:right="-200" w:hanging="20"/>
        <w:jc w:val="both"/>
        <w:rPr>
          <w:szCs w:val="28"/>
        </w:rPr>
      </w:pPr>
      <w:r>
        <w:rPr>
          <w:szCs w:val="28"/>
        </w:rPr>
        <w:t>У4 -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У5 - выполнять основные виды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У6 - организовывать работу персонала по эксплуатации подъемно-транспортных, строительных, дорожных машин, технологического оборудования;</w:t>
      </w:r>
    </w:p>
    <w:p>
      <w:pPr>
        <w:pStyle w:val="TextBody"/>
        <w:spacing w:before="0" w:after="0"/>
        <w:ind w:left="20" w:right="1200" w:hanging="20"/>
        <w:jc w:val="both"/>
        <w:rPr>
          <w:szCs w:val="28"/>
        </w:rPr>
      </w:pPr>
      <w:r>
        <w:rPr>
          <w:szCs w:val="28"/>
        </w:rPr>
        <w:t>У7 - осуществлять контроль за соблюдением технологической дисциплины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У8 - 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szCs w:val="28"/>
        </w:rPr>
        <w:t>У9 - разрабатывать и внедрять в производство ресурсо- и энергосберегающие технологии;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TextBody"/>
        <w:spacing w:before="0" w:after="0"/>
        <w:ind w:left="20" w:hanging="20"/>
        <w:rPr>
          <w:szCs w:val="28"/>
        </w:rPr>
      </w:pPr>
      <w:r>
        <w:rPr>
          <w:szCs w:val="28"/>
        </w:rPr>
        <w:t>З1 - устройство и принцип действия автомобилей, тракторов и их составных частей;</w:t>
      </w:r>
    </w:p>
    <w:p>
      <w:pPr>
        <w:pStyle w:val="TextBody"/>
        <w:spacing w:before="0" w:after="0"/>
        <w:ind w:left="20" w:hanging="20"/>
        <w:rPr>
          <w:szCs w:val="28"/>
        </w:rPr>
      </w:pPr>
      <w:r>
        <w:rPr>
          <w:szCs w:val="28"/>
        </w:rPr>
        <w:t>З2 - принципы, лежащие в основе функционирования электрических машин и электронной техники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3 - конструкцию и технические характеристики электрических машин постоянного и переменного тока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4 - назначение, конструкцию, принцип действия подъемно-транспортных, строительных, дорожных машин и оборудования, правильность их использования при ремонте дорог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5 - основные характеристики электрического, гидравлического и пневматического приводов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6 - основные положения по эксплуатации, обслуживанию и ремонту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7 - организацию технического обслуживания, диагностики и ремонта деталей и сборочных единиц машин, двигателей внутреннего сгорания, гидравлического и пневматического оборудования, автоматических систем управления подъемно- транспортных, строительных, дорожных машин и оборудования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8 - способы и методы восстановления деталей машин, технологические процессы их восстановления;</w:t>
      </w:r>
    </w:p>
    <w:p>
      <w:pPr>
        <w:pStyle w:val="TextBody"/>
        <w:spacing w:before="0" w:after="0"/>
        <w:ind w:left="20" w:hanging="20"/>
        <w:jc w:val="both"/>
        <w:rPr>
          <w:szCs w:val="28"/>
        </w:rPr>
      </w:pPr>
      <w:r>
        <w:rPr>
          <w:szCs w:val="28"/>
        </w:rPr>
        <w:t>З9 - методику выбора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20"/>
        <w:jc w:val="both"/>
        <w:rPr>
          <w:szCs w:val="28"/>
        </w:rPr>
      </w:pPr>
      <w:r>
        <w:rPr>
          <w:szCs w:val="28"/>
        </w:rPr>
        <w:tab/>
        <w:t>З10 - основы технического нормирования при техническом обслуживании и ремонте машин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 Требования к результатам освоения моду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учение модуля «Эксплуатация подъемно-транспортных, строительных, дорожных машин и оборудования при строительстве, содержании и ремонте дорог» направлено на формирование следующих компетенций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х компетенций:</w:t>
      </w:r>
    </w:p>
    <w:p>
      <w:pPr>
        <w:pStyle w:val="Normal"/>
        <w:rPr/>
      </w:pPr>
      <w:r>
        <w:rPr/>
        <w:t>ОК 01.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rPr/>
      </w:pPr>
      <w:r>
        <w:rPr/>
        <w:t>ОК 03 . Планировать и реализовать собственное профессиональное и личностное развитие;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rPr/>
      </w:pPr>
      <w:r>
        <w:rPr/>
        <w:t xml:space="preserve">ОК 08. Использовать средства физической  культуры для сохранения и укрепления здоровья  в процессе  профессиональной деятельнсти и поддержания необходимого уровня физической подготовленности; </w:t>
      </w:r>
    </w:p>
    <w:p>
      <w:pPr>
        <w:pStyle w:val="Normal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Cs w:val="28"/>
        </w:rPr>
        <w:t>профессиональных компетенций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1 Выполнять регламентные работы по техническому обслуживанию и 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2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профессионального модуля ПМ 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, </w:t>
      </w:r>
      <w:r>
        <w:rPr>
          <w:rStyle w:val="FontStyle35"/>
          <w:sz w:val="24"/>
          <w:szCs w:val="24"/>
        </w:rPr>
        <w:t>МДК.02.01.</w:t>
      </w:r>
      <w:r>
        <w:rPr/>
        <w:t xml:space="preserve">  </w:t>
      </w:r>
      <w:r>
        <w:rPr>
          <w:b/>
        </w:rPr>
        <w:t>Организация технического обслуживания и ремонта подъемно-транспортных, строительных, дорожных машин и оборудования в различных условиях эксплуатации, МДК.02.02 Диагностическое и технологическое оборудование по техническому обслуживанию и ремонту  подъемно-транспортных, строительных, дорожных машин и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4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07"/>
        <w:gridCol w:w="1877"/>
        <w:gridCol w:w="2409"/>
        <w:gridCol w:w="1986"/>
        <w:gridCol w:w="113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курсовых работ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кур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профессионального модуля ПМ 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3328"/>
        <w:gridCol w:w="3599"/>
        <w:gridCol w:w="36"/>
        <w:gridCol w:w="648"/>
        <w:gridCol w:w="755"/>
        <w:gridCol w:w="825"/>
        <w:gridCol w:w="852"/>
        <w:gridCol w:w="1312"/>
        <w:gridCol w:w="1136"/>
        <w:gridCol w:w="9"/>
        <w:gridCol w:w="988"/>
        <w:gridCol w:w="449"/>
      </w:tblGrid>
      <w:tr>
        <w:trPr>
          <w:trHeight w:val="113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/>
            </w:pPr>
            <w:r>
              <w:rPr/>
              <w:t>Знания, ум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/>
            </w:pPr>
            <w:r>
              <w:rPr/>
              <w:t>практический опы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бязательная аудиторна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/>
            </w:pPr>
            <w:r>
              <w:rPr/>
              <w:t>Теорет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 курс 5 семестр, 4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ПМ 02.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Определение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ДК.02.02 Диагностическое и технологическое оборудование по техническому обслуживанию и ремонту</w:t>
            </w:r>
            <w:r>
              <w:rPr>
                <w:b/>
              </w:rPr>
              <w:t xml:space="preserve"> </w:t>
            </w:r>
            <w:r>
              <w:rPr/>
              <w:t xml:space="preserve"> подъемно-транспортных, строительных, дорожных машин и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рганизация и технология диагностирования, технического обслуживания и текущего ремонта маш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У2,У3,У4,У5,У6,У7,У8,У9,З1,З2З3,З4,З5,З6,З7,З8,З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ОК3,ОК4,ОК6,ОК7, 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ксплуатационная база и технологическое оборудование для технического обслуживания и ремонта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лассификация и состав эксплуатационных баз для технического обслуживания и ремонта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стационарных мастерских, их планировка. Классификация технологического оборудования мастерских по назначению и видам работ. Осмотровое и подъемно-транспортное оборудование; разборочно-сборочное оборудование; оборудование для заправки и смазки машин. Механизация процесса технического обслуживания и ремонта машин в мастерских. Выбор и определение необходимого количества технологического оборудования для мастерских различной мощ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движные мастерские: виды по назначению, их оснащение оборудованием и примерные планировк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2,У3,У4, У5,У6,У7, У8,У9, З3,З4,З5,З6,З7,З8,З9.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1, 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 xml:space="preserve"> Основные формы и методы проведения технического обслуживания машин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2.  Виды технического диагностирования, технологический процесс диагностирования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. Подготовке машин к осенне-зимней эксплуатации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Подготовку машин к весенне-летней эксплуатации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 У5,У7, У8,У9, З3,З4,З5,З6,З7,З8,З9.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-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 двигателя в цел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технического состояния двигателя наружным осмотр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технического состояния двигателя по щитковым приборам во время его работы. Диагностические параметры в соответствии с ГОСТ. Определение эффективной мощности двигате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авление масла в системе смазывания. Удельный расход топлива. Содержание окиси углерода в отработавших газах в соответствии с ГОСТ. Дымность отработавших газов в соответствии с  ГОСТ. Методы и технология проверки, применяемое оборудование. Техника безопасности при диагностировании двигателя. Охрана окружающей сред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 У5,У7, У8,У9, З3,З4,З5,З6,З7,З8,З9.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-1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кривошипно-шатунного и газораспределительного механизмов двиг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кривошипно-шатунного и газораспределительного механизмов, их причины и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кривошипно-шатунного и газораспределительного механизмов: по шумам, по компрессии и вакууму, по угару и давлению масла в системе смазывания двигателя, замером зазоров в КШМ и ГРМ, по утечке сжатого воздуха из цилинд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боты, выполняемые при техническом обслуживании и текущем ремонте КШМ и ГРМ; проверка крепления головки блока цилиндров; проверка и регулировка зазоров в газораспределительном механизме; удаление нагара из камер сгорания; замена поршневых колец, поршней, вкладышей подшипников коленчатого вала и шатунов; подбор, притирка и установка клапанов. Необходи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при выполнении работ на КШМ и ГР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0"/>
              </w:rPr>
              <w:t>Отказы и неисправности кривошипно-шатунного и газораспределительного механизмов, их причины и призна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-1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системы охлаждения двиг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охлаждения, их причины и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системы охлаждения и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текущий ремонт системы охлаждения.  Влияние накипи в системе охлаждения на расход топлива и масла, на изнашивание двигателя. Предупреждение  и удаление накипи. Составы для удаления накипи из системы охлаждения двигателей. Особенности использования низкозамерзающих жидкостей и правила обращения с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и охрана окружающей среды при проведении работ по системе охлажд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szCs w:val="20"/>
              </w:rPr>
              <w:t>Отказы и неисправности системы охлаждения, их причины и признаки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-2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системы смазывания двиг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смазывания, их признаки и прич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ые и качественные изменения масла в системе смазывания двиг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диагностирование системы смазывания двигателя и применяемое оборудование. Техническое обслуживание и текущий ремонт системы смазывания и применяемое оборудование. Общее устройство и использование установки для промывки системы смазывания. Жидкости, применяемые для промывки системы смазы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и охрана окружающей среды при выполнении работ по системе смазыва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-2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системы питания карбюраторных двиг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питания карбюраторного двигателя, их причины и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технического состояния системы питания карбюраторных двигателей на расход топли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системы питания карбюраторных двигателей и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текущий ремонт системы питания карбюраторных двигателей. Оборудование, приборы и приспособления для технического обслуживания и текущего ремонта системы питания карбюраторных двига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 и противопожарные мероприятия при выполнении работ по системе питания карбюраторных двигателей. Охрана окружающей сред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Отказы и неисправности системы питания дизеля, признаки и причины их возникнов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-2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луживание и текущий ремонт системы питания дизельных двиг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питания дизеля, признаки и причины их возникнов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системы питания дизельных двигателей: герметичности системы; загрязнения фильтров тонкой очистки; состояния форсунок на двигателе и на приборах; состояния подкачивающих насосов и насосов высокого давления; герметичности и загрязнения фильтрующих элементов воздухоочист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и стенды для диагностирования системы питания диз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я и текущей ремонт системы питания дизелей: топливных баков, фильтров грубой и тонкой очистки, подкачивающих насосов, насосов высокого давления, регуляторов, форсунок, воздухоочистителей, турбокомпресс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и охрана окружающей среды при выполнении работ по системе питания дизел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-3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системы питания двигателей, работающих на газовом топли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питания от газобаллонной устан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системы,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перации по техническому обслуживанию и текущему ремонту газобаллонной аппаратуры. Притирка рабочих поверхностей седел и клапанов, устранение повреждений газопроводов, замена неисправных деталей и другое. Экономический эффект от использования газа в качестве топлива для двига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и противопожарные мероприят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-3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электрооборудования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аккумуляторных батарей, их признаки и причины. Диагностирование и техническое обслуживание аккумуляторных батарей, применяемое оборудование. Зарядка аккумуляторных батарей. Контрольно-тренировочный цикл, назначение и порядок проведения. Текущий ремонт аккумуляторных бата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исправности генераторов и магнето. Диагностирование генераторов и реле-регуляторов на машине и контрольно-испытательном стенде. Техническое обслуживание генераторов, реле-регуляторов и магнет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истемы зажигания, их признаки и причины. Диагностирование и  ТО приборов системы зажигания, применяемое оборудование. Установка зажигания. Проверка правильности установки зажиг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тартеров, их признаки и причины. Диагностирование и техническое обслуживание стартеров,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световых приборов и их влияние на безопасность движения. Техническое обслуживание и текущий ремонт световых приборов. Проверка и регулировка установки фар, применяемое оборудование. Техника безопасности при ТО и ремонте электрооборудова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тказы и неисправности системы зажигания, их признаки и причины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казы и неисправности световых приборов и их влияние на безопасность движ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-4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 трансмиссии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муфт сцепления, их признаки и причины. Диагностирование, техническое обслуживание и текущий ремонт муфт сцепления,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механических и гидромеханических коробок передач, раздаточных коробок, редукторов и карданных передач. Диагностирование, техническое обслуживание и текущей ремонт коробок передач, раздаточных коробок, редукторов и карданных пере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и характер неисправностей главных  и бортовых передач. Диагностирование, техническое обслуживание и текущий ремонт главных и бортовых пере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иагностирования, технического обслуживания и текущего ремонта открытых зубчатых передач, ременных и цепных пере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при поведении работ по трансмисс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szCs w:val="20"/>
              </w:rPr>
              <w:t>Особенности технического обслуживания тормозов автомобилей Кам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-4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ходовой части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ходовой части машин на пневмоколесном ходу, их признаки и причины. Диагностирование, техническое обслуживание и текущий ремонт ходовой  части машин на пневмоколесном ходу, применяемое оборудование. Обслуживание шин. Нормы гарантийного пробега шин. Текущий ремонт шин, учет работы 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ходовой части машин на гусеничном ходу, их признаки и причины. Диагностирование, техническое обслуживание и текущий ремонт ходовой части гусеничных машин, применяемое оборудование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/>
              <w:t>Техника безопасности при выполнении работ по ходовой част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Основные операции по диагностированию, техническому обслуживанию и текущему ремонту ходовой части пневмоколесных и гусеничных маш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4, ПО5, ПО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 курс 6 семестр,100 часов</w:t>
            </w:r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bookmarkStart w:id="2" w:name="_GoBack"/>
            <w:bookmarkEnd w:id="2"/>
            <w:r>
              <w:rPr>
                <w:b/>
              </w:rPr>
              <w:t>МДК.02.02 Диагностическое и технологическое оборудование по техническому обслуживанию и ремонту  подъемно-транспортных, строительных, дорожных машин и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-4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рование, техническое обслуживание и текущий ремонт механизмов и систем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рулевых управлений, их причины, признаки. Диагностирование, техническое обслуживание и текущий ремонт рулевых управлений, применяемое оборуд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тормозов с гидравлическим и пневматическим приводами, их признаки и прич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, техническое обслуживание и текущий ремонт тормозов с гидравлическим и пневматическим приводами. Особенности технического обслуживания тормозов автомобилей КамА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азы и неисправности гидросистем управления и привода, их признаки и причины. Оборудование при диагностировании гидросистем. Диагностирование, техническое обслуживание и текущий ремонт агрегатов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еисправности и особенности технического обслуживания механических, электрических и пневматических систем 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при диагностировании, техническом обслуживании и текущем ремонте систем управ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У2,У3, У4,У5,У6, У7,У8,У9, З1,З2,З3,З;,З5,З6,З7,З8,З9.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1, 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Назначение и периодичность диагностики механизмов и систе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У2,У3, У4,У5,У6, У7,У8,У9, З1,З2,З3,З;,З5,З6,З7,З8,З9.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1, 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-5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рактическ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двигателя:  определение комплектности двигателя; определение состояния двигателя по встроенным приборам; прослушивание двигател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арактерные шумы при различных неисправностя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-6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цилиндро-поршневой группы и состояния клапанов ГРМ по компрессии и утечке воздуха. Проверка и регулировка тепловых зазоров в ГР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КШМ и ГРМ компрессиметро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-6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системы охлаждения: проверка герметичности системы охлаждения, наличия охлаждающей жидкости, состояние термостата; проверка и регулировка натяжения ремней привода вентилят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эффективности работы системы охлаждения с применением спиртового термомет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-7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и ТО системы смазывания двигателя: проверка герметичности системы, наличия масла, качество масла, давления в системе и состояния центробежного маслоочистител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ериодичность диагностирования системы смазывания двигателя и проведение ТО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-7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технического состояния карбю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ерации проводимые при ТО и ремонте карбюрат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-7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технического состояния бензонасо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ерации проводимые при ТО и ремонте бензонасос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-8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пропускной способности жикле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метр отверстия жиклера в зависимости от назнач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-8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герметичности игольчатого клапана поплавковой камеры карбю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 регулировки уровня в поплавковой камере карбюрат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7-9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техническое обслуживание топливных насосов высокого давления на сте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 системы питание дизельного двигател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-9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регулировка форсунок на приборах при помощи таксиметра или прибора КИ-582 (КИ-3333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необходимости регулировки форсуно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-9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техническое обслуживание аккумуляторной батареи. Установка аккумуляторной батареи на зарядк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отность электролитов в зависимости от сезона эксплуатац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-10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регулировка фа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ользование осветительными прибора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-10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генератора и реле-регулятора на машине и на стенд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ы определения рабочего состояния генерат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-11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техническое обслуживание магнето и свечей зажиг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абочего состояния магнето и свеч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-114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регулировка угла опережения зажига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зажигания на пусковые двигател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-11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и ТО трансмиссии машины: проверка и регулировка свободного хода педали привода сцепления, проверка и регулировка сцепления и его привода; диагностирование коробки передач, карданной передачи и ведущего мос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онструктивные особенности конечных передач ведущих мос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-12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роверка и регулировка углов установки управляемых колес, давления воздуха в шинах, подшипников колес; натяжения гусеничных лент; состояния подшипников опорных катков и ведомого колеса гусеницы трактора ДТ-75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ериодичность обслуживания колесных и гусеничных движител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-128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улканизация кам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холодного ремонта автомобильных каме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9-13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Диагностирование и техническое обслуживание рулевых управлен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Типы приводов управляемых колес в рулевых управления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-136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техническое обслуживание тормозов с гидравлическим и пневматическим прив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тивные особенности пневмо-гидравлической системы привода тормоз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-140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ование и ТО агрегатов гидроприв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 работы насосов шестеренного тип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3,У4,У5, У7, З7,З8,З9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2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-142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У2,У3, У4,У5,У6, У7,У8,У9, З1,З2,З3,З;,З5,З6,З7,З8,З9. ПО1, ПО2, ПО3, ПО4, ПО5, ПО6, ПО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1, ОК2,ОК3,ОК4,ОК5,ОК6,ОК7,ОК8,ОК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2.1, ПК2.2, ПК2.3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ДИСЦИПЛИН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еализация  программы  модуля  предполагает  наличие  в  учреждениях спо  учебных  кабинетов  и  лабораторий:  строительства,  технологии, эксплуатации и  содержания автомобильных дорог, подъемно-транспортных, строительных,  дорожных  машин  и  оборудования,  ремонта  и  содержания автомобильных дорог и дорожных сооружений. Учебный  полигон  должен  быть  оснащен  подъемно  –  транспортными, строительными, дорожными машинами и грузовыми автомобилями;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еречень  оборудование  учебных  кабинетов, лабораторий,  должн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требованиям образовательного стандарта. Кабинеты должны иметь  место преподавателя, посадочные места для студентов не менее  –  30,  необходимое оборудование, методические пособия, техническую  литературу,  госты,  снипы,  ениры,  образцы  материалов, модели,  макеты,  наглядные  пособия  и  компьютерную  технику  для выполнения расчетных работ и видеотехнику для лекционных занятий. Практические занятия могут проводиться следующими методами: на натуральных узлах и агрегатах, на разрезных агрегатах и узлах, на моделях и  макетах  с  использованием  плакатов,  схем  и  чертежей, проведением экскурсий на предприятия – абз, цбз, карьер, щебеночный завод оборудование  мастерской  и  рабочих  мест  мастерской:  верстаки слесарные;  станки  токарно-винторезные,  сверлильные,  фрезерные, строгальные, шлифовальные с необходимыми инструментами и заготовками, реализация  программы  модуля  предполагает  обязательную  учебную практику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 рекомендуемых  учебных  изданий, 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43"/>
        <w:gridCol w:w="8647"/>
      </w:tblGrid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жанухин Г.В. Топливо, смазочные материалы и технические жидкости. – М.: МГИУ, 2007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Б.Ф., Булгакова И.Г. Строительные машины и оборудование. – Ростов-на-Дону «Феникс», 2005</w:t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.П. Строительные машины и средства малой механизации. –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С. Ремонт дорожных машин, автомобилей и тракторов. –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С. Ремонт дорожных машин, автомобилей и тракторов. –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шин Е.С. Эксплуатация и техническое обслуживание дорожных машин, автомобилей и тракторов. –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троительства. Эксплуатация строительных машин в зимний период. – СПб.: «ДЕАН», 2005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 Л.А. Устройство и эксплуатация грузоподъемных кранов. –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 Л.А., Полосин М.Д. Краны башенные и автомобильные. – М.: Изд-во «Академия»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.П., Полосин М.Д. Машинист крана автомобильного. – М.: Изд-во «Академия»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 М.Д. Техническое обслуживание и ремонт дорожно-строительных машин. – М.: Академия, 2005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в А.В., Полосин М.Д. Устройство и эксплуатация дорожно-строительных машин. – М.: Академия, 2005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сон Э.Г., Полосин М.Д. Машинист автогрейдера. – М.: Изд-во «Академия», 2007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сон Э.Г., Полосин М.Д. Машинист бульдозера. – М.: Изд-во «Академия», 2007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А. Металлические конструкции подъемно-транспортных машин. – СПб.: Политехника, 2005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йц В.Г. Ремонт подъемно-транспортных, строительных и дорожных машин. – М.: Академия, 2007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стопалов К.К. Подъемно-транспортные, строительные и дорожные машины и оборудование М.: Академия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-10" w:firstLine="284"/>
              <w:jc w:val="both"/>
              <w:rPr/>
            </w:pPr>
            <w:r>
              <w:rPr/>
              <w:t>Электронная образовательная программа «Ремонт автомобилей и двигателей», 2012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-10" w:firstLine="284"/>
              <w:jc w:val="both"/>
              <w:rPr/>
            </w:pPr>
            <w:r>
              <w:rPr/>
              <w:t>Электронная образовательная программа «Устройство, принцип действия, эксплуатация и техническое обслуживание тракторов и автомобилей», 2012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-10" w:firstLine="284"/>
              <w:jc w:val="both"/>
              <w:rPr/>
            </w:pPr>
            <w:r>
              <w:rPr/>
              <w:t>Кузнецов А.С. ЭОР: Техническое обслуживание и ремонт автомобилей: В 2 частях (части 1 и 2)  электронный образовательный ресурс, 2013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Гладов Г.И. ЭОР: Устройство автомобилей электронный образовательный ресурс, 2013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льтимедиа образовательные продукты по специальностям машинист автогрейдера, машинист асфальтоукладчика, машинист катка, машинист бульдозера, машинист экскаватора, дорожный рабочий, 2008</w:t>
            </w:r>
          </w:p>
        </w:tc>
      </w:tr>
      <w:tr>
        <w:trPr>
          <w:trHeight w:val="20" w:hRule="atLeast"/>
        </w:trPr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комплексы по специальностям машинист автогрейдера, машинист асфальтоукладчика, машинист катка, машинист бульдозера, машинист экскаватора, дорожный 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сай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 xml:space="preserve">Единое окно доступа к образовательным ресурсам. Электронная библиотека [Электронный ресурс]. — Режим доступа: </w:t>
      </w:r>
      <w:hyperlink r:id="rId7">
        <w:r>
          <w:rPr>
            <w:rStyle w:val="InternetLink"/>
          </w:rPr>
          <w:t>http://window.edu.ru/window</w:t>
        </w:r>
      </w:hyperlink>
      <w:r>
        <w:rPr/>
        <w:t>, свободный. —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>Российская национальная библиотека [Электронный ресурс]. — Режим доступа: http:// nlr.ru/lawcenter, свободный. —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 xml:space="preserve">Рос Кодекс. Кодексы и Законы РФ 2010 [Электронный ресурс]. — Режим доступа: </w:t>
      </w:r>
      <w:hyperlink r:id="rId8">
        <w:r>
          <w:rPr>
            <w:rStyle w:val="InternetLink"/>
          </w:rPr>
          <w:t>http://www.roskodeks.ru</w:t>
        </w:r>
      </w:hyperlink>
      <w:r>
        <w:rPr/>
        <w:t>, свободный. —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 xml:space="preserve">Электронные библиотеки России /pdf учебники студентам [Электронный ресурс]. — Режим доступа : </w:t>
      </w:r>
      <w:hyperlink r:id="rId9">
        <w:r>
          <w:rPr>
            <w:rStyle w:val="InternetLink"/>
          </w:rPr>
          <w:t>http://www.gaudeamus.omskcity.com/my_PDF_library.html</w:t>
        </w:r>
      </w:hyperlink>
      <w:r>
        <w:rPr/>
        <w:t>, свободный. — Загл. с экрана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hyperlink r:id="rId10">
        <w:r>
          <w:rPr>
            <w:rStyle w:val="InternetLink"/>
          </w:rPr>
          <w:t>www.os1.ru</w:t>
        </w:r>
      </w:hyperlink>
      <w:r>
        <w:rPr/>
        <w:t xml:space="preserve">, </w:t>
      </w:r>
      <w:hyperlink r:id="rId11">
        <w:r>
          <w:rPr>
            <w:rStyle w:val="InternetLink"/>
          </w:rPr>
          <w:t>www.sdmpress.ru</w:t>
        </w:r>
      </w:hyperlink>
      <w:r>
        <w:rPr/>
        <w:t xml:space="preserve">,  </w:t>
      </w:r>
      <w:hyperlink r:id="rId12">
        <w:r>
          <w:rPr>
            <w:rStyle w:val="InternetLink"/>
          </w:rPr>
          <w:t>www.rosavtodor.ru</w:t>
        </w:r>
      </w:hyperlink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ind w:left="426" w:firstLine="284"/>
        <w:jc w:val="both"/>
        <w:rPr/>
      </w:pPr>
      <w:r>
        <w:rPr/>
        <w:t>1. Батищев А.Н. Справочник мастера по техническому обслуживанию и ремонту машинно-тракторного парка. Гриф МО РФ. Издательство: Академия (Academia). – 2008., 448 с.</w:t>
      </w:r>
    </w:p>
    <w:p>
      <w:pPr>
        <w:pStyle w:val="Normal"/>
        <w:ind w:left="426" w:firstLine="284"/>
        <w:jc w:val="both"/>
        <w:rPr/>
      </w:pPr>
      <w:r>
        <w:rPr/>
        <w:t>2. Максименко А.Н. Эксплуатация строительных и дорожных машин. Гриф УМО ВУЗов России. Издательство: БХВ-Петербург., - 2006. 400 с.</w:t>
      </w:r>
    </w:p>
    <w:p>
      <w:pPr>
        <w:pStyle w:val="Normal"/>
        <w:ind w:left="426" w:firstLine="284"/>
        <w:jc w:val="both"/>
        <w:rPr/>
      </w:pPr>
      <w:r>
        <w:rPr/>
        <w:t>3. Селифонов В.В. Устройство и техническое обслуживание грузовых автомобилей. Учебник для начального профессионального образования. Гриф МО РФ. Издательство: Академия (Academia), - 2010, 400 с.</w:t>
      </w:r>
    </w:p>
    <w:p>
      <w:pPr>
        <w:pStyle w:val="Normal"/>
        <w:ind w:left="426" w:firstLine="284"/>
        <w:jc w:val="both"/>
        <w:rPr/>
      </w:pPr>
      <w:r>
        <w:rPr/>
        <w:t>4. А.П. Пехальский, И.А. Пехальский. Устройство автомобилей. – М,: «Академия» 2010. 528 с.</w:t>
      </w:r>
    </w:p>
    <w:p>
      <w:pPr>
        <w:pStyle w:val="Normal"/>
        <w:ind w:left="426" w:firstLine="284"/>
        <w:jc w:val="both"/>
        <w:rPr/>
      </w:pPr>
      <w:r>
        <w:rPr/>
        <w:t>5. В.К.Вахламов, М.Г.Шатров, А.А. Юрчевский. Автомобили. Теория и конструкция автомобиля и двигателя. – М,: «Академия» 2010. 816 с.</w:t>
      </w:r>
    </w:p>
    <w:p>
      <w:pPr>
        <w:pStyle w:val="Normal"/>
        <w:ind w:left="426" w:firstLine="284"/>
        <w:jc w:val="both"/>
        <w:rPr/>
      </w:pPr>
      <w:r>
        <w:rPr/>
        <w:t>6. А.В. Богатырев, В.Р. Лехтер. Тракторы и автомобили. М,: «КолосС» 2007. 400 с.</w:t>
      </w:r>
    </w:p>
    <w:p>
      <w:pPr>
        <w:pStyle w:val="Normal"/>
        <w:ind w:left="426" w:firstLine="284"/>
        <w:jc w:val="both"/>
        <w:rPr/>
      </w:pPr>
      <w:r>
        <w:rPr/>
        <w:t>7. В.А.Родичев. Тракторы. М,: «Академия»  2010.  288 с.</w:t>
      </w:r>
    </w:p>
    <w:p>
      <w:pPr>
        <w:pStyle w:val="Normal"/>
        <w:ind w:left="426" w:firstLine="284"/>
        <w:jc w:val="both"/>
        <w:rPr/>
      </w:pPr>
      <w:r>
        <w:rPr/>
        <w:t>8. В.А. Ранев, М.Д. Полосин. Устройство и эксплуатация дорожно-строительных машин. М,: ИРПО «Академия» 2008. 488 с.</w:t>
      </w:r>
    </w:p>
    <w:p>
      <w:pPr>
        <w:pStyle w:val="Normal"/>
        <w:ind w:left="426" w:firstLine="284"/>
        <w:jc w:val="both"/>
        <w:rPr/>
      </w:pPr>
      <w:r>
        <w:rPr/>
        <w:t>9. М.Д. Полосин. Устройство и эксплуатация подъемно-транспортных и строительных машин. – М,: «Академия» 2006. 424 с.</w:t>
      </w:r>
    </w:p>
    <w:p>
      <w:pPr>
        <w:pStyle w:val="Normal"/>
        <w:ind w:left="426" w:firstLine="284"/>
        <w:jc w:val="both"/>
        <w:rPr/>
      </w:pPr>
      <w:r>
        <w:rPr/>
        <w:t>10. Л.А. Невзоров, Ю.И. Гудков, М.Д. Полосин. Устройство и эксплуатация грузоподьемных кранов. – М,: «Академия» 2008. 448 с.</w:t>
      </w:r>
    </w:p>
    <w:p>
      <w:pPr>
        <w:pStyle w:val="Normal"/>
        <w:ind w:left="426" w:firstLine="284"/>
        <w:jc w:val="both"/>
        <w:rPr/>
      </w:pPr>
      <w:r>
        <w:rPr/>
        <w:t>11. К.К. Шестопалов. Подъемно-транспортные, строительные и дорожные машины и оборудование. – М,: «Академия» 2010. 320 с.</w:t>
      </w:r>
    </w:p>
    <w:p>
      <w:pPr>
        <w:pStyle w:val="Normal"/>
        <w:ind w:left="426" w:firstLine="284"/>
        <w:jc w:val="both"/>
        <w:rPr/>
      </w:pPr>
      <w:r>
        <w:rPr/>
        <w:t>12. А.Д. Ананьин и др. Диагностика и ТО машин. – М,: «Академия» 2008. 432 с.</w:t>
      </w:r>
    </w:p>
    <w:p>
      <w:pPr>
        <w:pStyle w:val="Normal"/>
        <w:ind w:left="426" w:firstLine="284"/>
        <w:jc w:val="both"/>
        <w:rPr/>
      </w:pPr>
      <w:r>
        <w:rPr/>
        <w:t>13. В.Г. Тайц. Ремонт подъемно-транспортных, строительных и дорожных машин. М,: «Академия» 2007. 336 с.</w:t>
      </w:r>
    </w:p>
    <w:p>
      <w:pPr>
        <w:pStyle w:val="Normal"/>
        <w:ind w:left="426" w:firstLine="284"/>
        <w:jc w:val="both"/>
        <w:rPr/>
      </w:pPr>
      <w:r>
        <w:rPr/>
        <w:t>14. В.В. Петрогов. Ремонт автомобилей и двигателей. М,: «Академия» 2010. 224 с.</w:t>
      </w:r>
    </w:p>
    <w:p>
      <w:pPr>
        <w:pStyle w:val="Normal"/>
        <w:ind w:left="426" w:firstLine="284"/>
        <w:jc w:val="both"/>
        <w:rPr/>
      </w:pPr>
      <w:r>
        <w:rPr/>
        <w:t>15. В.И. Баловнев, Р.Г. Данилов. Автомобили и тракторы. Краткий справочник. – М,: «Академия». 2008. 384 с.</w:t>
      </w:r>
    </w:p>
    <w:p>
      <w:pPr>
        <w:pStyle w:val="Normal"/>
        <w:ind w:firstLine="426"/>
        <w:jc w:val="both"/>
        <w:rPr/>
      </w:pPr>
      <w:r>
        <w:rPr/>
        <w:t>16. Ронинсон Э.Г. Устройство дорожно-строительных машин. Альбом из 30 плакатов. Издательство: Академия (Academia). -2004., 32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азделы модуля базируются на знаниях, полученных в результате изучения  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Инженерная граф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Техническая меха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Электротехника и электро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Материал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Метрология и стандарт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Основы строительства, технологии, эксплуатации и содержания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- Подъемно-транспортные, дорожные и строительные машины и оборуд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Обязательным условием допуска к учебной и производственной практике в рамках профессионального модуля </w:t>
      </w:r>
      <w:r>
        <w:rPr>
          <w:szCs w:val="28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bCs/>
          <w:szCs w:val="28"/>
        </w:rPr>
        <w:t xml:space="preserve"> является </w:t>
      </w:r>
      <w:r>
        <w:rPr>
          <w:szCs w:val="28"/>
        </w:rPr>
        <w:t>изучение теоретического материала и выполнения лабораторных и практических работ по дисциплинам: «Инженерная графика», «Техническая механика», «Материаловедение», «Метрология и стандартизация», «Автомобили и тракторы», «Дорожные машины», «Техническая эксплуатация дорожных машин, автомобилей и тракторов», «Охран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Cs w:val="28"/>
        </w:rPr>
        <w:t xml:space="preserve">Преподаватели – </w:t>
      </w:r>
      <w:r>
        <w:rPr>
          <w:szCs w:val="28"/>
        </w:rPr>
        <w:t xml:space="preserve">должны иметь высшее образование, соответствующее профилю преподаваемого модуля </w:t>
      </w:r>
      <w:r>
        <w:rPr>
          <w:bCs/>
          <w:szCs w:val="28"/>
        </w:rPr>
        <w:t>и умение работать с современными компьютерными програ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>Инженерно-педагогический состав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подаватели – </w:t>
      </w:r>
      <w:r>
        <w:rPr>
          <w:szCs w:val="28"/>
        </w:rPr>
        <w:t xml:space="preserve">должны иметь высшее образование, соответствующее профилю преподаваемого модуля </w:t>
      </w:r>
      <w:r>
        <w:rPr>
          <w:bCs/>
          <w:szCs w:val="28"/>
        </w:rPr>
        <w:t>и умение работать с современными компьютерными програ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szCs w:val="28"/>
        </w:rPr>
        <w:t>Опыт деятельности в организациях соответствующей профессиональной сферы является обязательным</w:t>
      </w:r>
      <w:r>
        <w:rPr>
          <w:bCs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Cs w:val="28"/>
        </w:rPr>
      </w:pPr>
      <w:r>
        <w:rPr>
          <w:b/>
          <w:bCs/>
          <w:szCs w:val="28"/>
        </w:rPr>
        <w:t>Мастера:</w:t>
      </w:r>
      <w:r>
        <w:rPr>
          <w:bCs/>
          <w:szCs w:val="28"/>
        </w:rPr>
        <w:t xml:space="preserve"> наличие 5–6 квалификационного разряда с обязательной стажировкой</w:t>
      </w:r>
      <w:r>
        <w:rPr>
          <w:szCs w:val="28"/>
        </w:rPr>
        <w:t xml:space="preserve"> </w:t>
      </w:r>
      <w:r>
        <w:rPr>
          <w:bCs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473"/>
        <w:gridCol w:w="306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7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. Выполнять регламентные работы по техническому обслуживанию и  ремонту подъемно-транспортных, строительных, дорожных машин и оборудования в соответствии с требованиями технологических процессов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ет регламентные работы по уборочно-моечным, крепежным, контрольно-регулировочным и смазочно-заправочным работам  в соответствии с руководством по эксплуатации подъемно-транспортных строительных, дорожных машин.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ет работы по демонтажу, деффектации, комплектации и монтажу подъемно-транспортных строительных, дорожных машин в соответствии с технологическими картами,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соответствие с технологической картой.</w:t>
            </w:r>
          </w:p>
        </w:tc>
      </w:tr>
      <w:tr>
        <w:trPr>
          <w:trHeight w:val="55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ирует качество выполнения уборочно-моечных, крепежных, контрольно-регулировочных и смазочно-заправочных работ с использованием диагностического оборудования и  контрольно-измерительных приборов  в соответствии с установленными сроками и  руководством по эксплуатации подъемно-транспортных строительных, дорожных машин. Контролирует качество выполнения работы по демонтажу, мойке деталей, деффектации, комплектации и монтажу подъемно-транспортных строительных, дорожных машин с использованием диагностического оборудования и контрольно-измерительных приборов в соответствии с технологическими картами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на соответствие с технологической картой</w:t>
            </w:r>
          </w:p>
        </w:tc>
      </w:tr>
      <w:tr>
        <w:trPr>
          <w:trHeight w:val="46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. 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ет техническое состояние основных систем, агрегатов и механизмов подъемно-транспортных строительных, дорожных машин и оборудования в соответствии с технологическими картами. Составляет рекомендации по техническому состоянию основных систем. Оформляет акт технического состояния. 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процессом выполнения практических и лабораторных работы, проверка продукта на соответствие с технологической карт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акта выводов в акте технического состояния с действительным состоянием подъемно-транспортных строительных, дорожных машин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ение результатов подготовки с Правилами П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4111"/>
        <w:gridCol w:w="332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OK</w:t>
            </w:r>
            <w:r>
              <w:rPr/>
              <w:t>1. Понимать сущность и социальную значимость своей будущей специальности, проявлять к ней устойчивый интере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сихологическое анкетирование, </w:t>
            </w:r>
            <w:r>
              <w:rPr>
                <w:sz w:val="20"/>
                <w:szCs w:val="20"/>
              </w:rPr>
              <w:t>собеседование</w:t>
            </w:r>
            <w:r>
              <w:rPr/>
              <w:t>, наблюдение, ролевые игры, конкурсы, составить рекламу-презентацию</w:t>
            </w:r>
          </w:p>
        </w:tc>
      </w:tr>
      <w:tr>
        <w:trPr>
          <w:trHeight w:val="247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2. Организовывать собственную деятельность,</w:t>
            </w:r>
            <w:r>
              <w:rPr>
                <w:b/>
              </w:rPr>
              <w:t xml:space="preserve"> </w:t>
            </w:r>
            <w:r>
              <w:rPr/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деятельностью в стандартной ситуации. Наблюдение за процессами оценки и самооценки. Экспертные оценки, выпускная квалификационная работа</w:t>
            </w:r>
          </w:p>
        </w:tc>
      </w:tr>
      <w:tr>
        <w:trPr>
          <w:trHeight w:val="223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организацией деятельности в стандартной ситу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организацией деятельности в нестандартной ситуации, выполнение проекта Экспертная оценк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выполнение курсовых, рефератов, докладов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процессами оценки и самооценки,</w:t>
            </w:r>
          </w:p>
          <w:p>
            <w:pPr>
              <w:pStyle w:val="Normal"/>
              <w:widowControl w:val="false"/>
              <w:rPr/>
            </w:pPr>
            <w:r>
              <w:rPr/>
              <w:t>видение путей самосовершенств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стремление к повышению квалиф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К 9. </w:t>
            </w:r>
            <w:r>
              <w:rPr>
                <w:rStyle w:val="FontStyle3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т ориентироваться в новых технологиях при условиях их частой смены или при смене оборудования в профессиональной деятельности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ние путей самосовершенствования, Стремление к повышению квалификации, экспертные оцен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sectPr>
      <w:footerReference w:type="default" r:id="rId1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4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640b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4"/>
    <w:qFormat/>
    <w:locked/>
    <w:rsid w:val="00c027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b329c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3a25c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df715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locked/>
    <w:rsid w:val="003a25c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e2ab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locked/>
    <w:rsid w:val="00be2ab9"/>
    <w:rPr>
      <w:rFonts w:cs="Times New Roman"/>
      <w:sz w:val="24"/>
      <w:szCs w:val="24"/>
    </w:rPr>
  </w:style>
  <w:style w:type="character" w:styleId="Style8" w:customStyle="1">
    <w:name w:val="Текст сноски Знак"/>
    <w:basedOn w:val="DefaultParagraphFont"/>
    <w:link w:val="Footnote"/>
    <w:semiHidden/>
    <w:qFormat/>
    <w:locked/>
    <w:rsid w:val="00be2ab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7764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locked/>
    <w:rsid w:val="00be2ab9"/>
    <w:rPr>
      <w:rFonts w:cs="Times New Roman"/>
      <w:sz w:val="24"/>
      <w:szCs w:val="24"/>
    </w:rPr>
  </w:style>
  <w:style w:type="character" w:styleId="Style9" w:customStyle="1">
    <w:name w:val="Основной текст Знак"/>
    <w:basedOn w:val="DefaultParagraphFont"/>
    <w:qFormat/>
    <w:locked/>
    <w:rsid w:val="0077640b"/>
    <w:rPr>
      <w:rFonts w:cs="Times New Roman"/>
      <w:sz w:val="24"/>
      <w:szCs w:val="24"/>
      <w:lang w:val="ru-RU" w:eastAsia="ru-RU" w:bidi="ar-S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locked/>
    <w:rsid w:val="00be2ab9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77640b"/>
    <w:rPr>
      <w:rFonts w:cs="Times New Roman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locked/>
    <w:rsid w:val="00be2ab9"/>
    <w:rPr>
      <w:rFonts w:cs="Times New Roman"/>
      <w:sz w:val="2"/>
    </w:rPr>
  </w:style>
  <w:style w:type="character" w:styleId="22" w:customStyle="1">
    <w:name w:val="Основной текст (2) + Полужирный"/>
    <w:basedOn w:val="DefaultParagraphFont"/>
    <w:uiPriority w:val="99"/>
    <w:qFormat/>
    <w:rsid w:val="00224222"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3" w:customStyle="1">
    <w:name w:val="Основной текст (2)_"/>
    <w:basedOn w:val="DefaultParagraphFont"/>
    <w:link w:val="211"/>
    <w:qFormat/>
    <w:locked/>
    <w:rsid w:val="00224222"/>
    <w:rPr>
      <w:rFonts w:cs="Times New Roman"/>
      <w:sz w:val="28"/>
      <w:szCs w:val="28"/>
      <w:lang w:bidi="ar-SA"/>
    </w:rPr>
  </w:style>
  <w:style w:type="character" w:styleId="FontStyle35" w:customStyle="1">
    <w:name w:val="Font Style35"/>
    <w:basedOn w:val="DefaultParagraphFont"/>
    <w:qFormat/>
    <w:rsid w:val="00717f9e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basedOn w:val="DefaultParagraphFont"/>
    <w:qFormat/>
    <w:rsid w:val="0089093b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644662"/>
    <w:rPr>
      <w:rFonts w:cs="Times New Roman"/>
      <w:color w:val="0000FF"/>
      <w:u w:val="single"/>
    </w:rPr>
  </w:style>
  <w:style w:type="character" w:styleId="4" w:customStyle="1">
    <w:name w:val="Знак Знак4"/>
    <w:basedOn w:val="DefaultParagraphFont"/>
    <w:qFormat/>
    <w:locked/>
    <w:rsid w:val="00644662"/>
    <w:rPr>
      <w:rFonts w:ascii="Cambria" w:hAnsi="Cambria" w:cs="Times New Roman"/>
      <w:b/>
      <w:bCs/>
      <w:kern w:val="2"/>
      <w:sz w:val="32"/>
      <w:szCs w:val="32"/>
    </w:rPr>
  </w:style>
  <w:style w:type="character" w:styleId="41" w:customStyle="1">
    <w:name w:val="Заголовок №4_"/>
    <w:basedOn w:val="DefaultParagraphFont"/>
    <w:link w:val="411"/>
    <w:qFormat/>
    <w:locked/>
    <w:rsid w:val="003a25c3"/>
    <w:rPr>
      <w:b/>
      <w:bCs/>
      <w:sz w:val="28"/>
      <w:szCs w:val="28"/>
      <w:lang w:bidi="ar-SA"/>
    </w:rPr>
  </w:style>
  <w:style w:type="character" w:styleId="42" w:customStyle="1">
    <w:name w:val="Заголовок №4"/>
    <w:basedOn w:val="41"/>
    <w:qFormat/>
    <w:rsid w:val="003a25c3"/>
    <w:rPr>
      <w:b/>
      <w:bCs/>
      <w:sz w:val="28"/>
      <w:szCs w:val="28"/>
      <w:shd w:fill="FFFFFF" w:val="clear"/>
      <w:lang w:bidi="ar-SA"/>
    </w:rPr>
  </w:style>
  <w:style w:type="character" w:styleId="9" w:customStyle="1">
    <w:name w:val="Знак Знак9"/>
    <w:basedOn w:val="DefaultParagraphFont"/>
    <w:qFormat/>
    <w:rsid w:val="003a25c3"/>
    <w:rPr>
      <w:sz w:val="24"/>
      <w:szCs w:val="24"/>
    </w:rPr>
  </w:style>
  <w:style w:type="character" w:styleId="FontStyle34" w:customStyle="1">
    <w:name w:val="Font Style34"/>
    <w:basedOn w:val="DefaultParagraphFont"/>
    <w:qFormat/>
    <w:rsid w:val="003a25c3"/>
    <w:rPr>
      <w:rFonts w:ascii="Times New Roman" w:hAnsi="Times New Roman" w:cs="Times New Roman"/>
      <w:b/>
      <w:bCs/>
      <w:sz w:val="24"/>
      <w:szCs w:val="24"/>
    </w:rPr>
  </w:style>
  <w:style w:type="character" w:styleId="FontStyle37" w:customStyle="1">
    <w:name w:val="Font Style37"/>
    <w:basedOn w:val="DefaultParagraphFont"/>
    <w:qFormat/>
    <w:rsid w:val="003a25c3"/>
    <w:rPr>
      <w:rFonts w:ascii="Times New Roman" w:hAnsi="Times New Roman" w:cs="Times New Roman"/>
      <w:sz w:val="20"/>
      <w:szCs w:val="20"/>
    </w:rPr>
  </w:style>
  <w:style w:type="character" w:styleId="Bserpurlitem" w:customStyle="1">
    <w:name w:val="b-serp-url__item"/>
    <w:basedOn w:val="DefaultParagraphFont"/>
    <w:qFormat/>
    <w:rsid w:val="003a25c3"/>
    <w:rPr/>
  </w:style>
  <w:style w:type="character" w:styleId="Style12" w:customStyle="1">
    <w:name w:val="Подзаголовок Знак"/>
    <w:basedOn w:val="DefaultParagraphFont"/>
    <w:link w:val="Subtitle"/>
    <w:qFormat/>
    <w:rsid w:val="00ee353e"/>
    <w:rPr>
      <w:rFonts w:ascii="Cambria" w:hAnsi="Cambria"/>
      <w:sz w:val="24"/>
      <w:szCs w:val="24"/>
      <w:lang w:val="ru-RU" w:eastAsia="ru-RU" w:bidi="ar-SA"/>
    </w:rPr>
  </w:style>
  <w:style w:type="character" w:styleId="11" w:customStyle="1">
    <w:name w:val="Заголовок №1_"/>
    <w:basedOn w:val="DefaultParagraphFont"/>
    <w:link w:val="17"/>
    <w:qFormat/>
    <w:locked/>
    <w:rsid w:val="00331568"/>
    <w:rPr>
      <w:b/>
      <w:bCs/>
      <w:sz w:val="42"/>
      <w:szCs w:val="42"/>
      <w:shd w:fill="FFFFFF" w:val="clear"/>
    </w:rPr>
  </w:style>
  <w:style w:type="character" w:styleId="24" w:customStyle="1">
    <w:name w:val="Заголовок 2 Знак"/>
    <w:basedOn w:val="DefaultParagraphFont"/>
    <w:link w:val="Heading2"/>
    <w:qFormat/>
    <w:rsid w:val="005437cd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№3_"/>
    <w:basedOn w:val="DefaultParagraphFont"/>
    <w:link w:val="31"/>
    <w:qFormat/>
    <w:locked/>
    <w:rsid w:val="00b64cc1"/>
    <w:rPr>
      <w:b/>
      <w:bCs/>
      <w:sz w:val="26"/>
      <w:szCs w:val="26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c206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7764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qFormat/>
    <w:rsid w:val="003a25c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77640b"/>
    <w:pPr>
      <w:spacing w:beforeAutospacing="1" w:afterAutospacing="1"/>
    </w:pPr>
    <w:rPr/>
  </w:style>
  <w:style w:type="paragraph" w:styleId="List2">
    <w:name w:val="List Bullet 3"/>
    <w:basedOn w:val="Normal"/>
    <w:rsid w:val="0077640b"/>
    <w:pPr>
      <w:ind w:left="566" w:hanging="283"/>
    </w:pPr>
    <w:rPr/>
  </w:style>
  <w:style w:type="paragraph" w:styleId="BodyTextIndent2">
    <w:name w:val="Body Text Indent 2"/>
    <w:basedOn w:val="Normal"/>
    <w:link w:val="2"/>
    <w:qFormat/>
    <w:rsid w:val="0077640b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8"/>
    <w:semiHidden/>
    <w:rsid w:val="0077640b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77640b"/>
    <w:pPr>
      <w:spacing w:lineRule="auto" w:line="480" w:before="0" w:after="120"/>
    </w:pPr>
    <w:rPr/>
  </w:style>
  <w:style w:type="paragraph" w:styleId="12" w:customStyle="1">
    <w:name w:val="Знак1"/>
    <w:basedOn w:val="Normal"/>
    <w:qFormat/>
    <w:rsid w:val="0077640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764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semiHidden/>
    <w:qFormat/>
    <w:rsid w:val="00456704"/>
    <w:pPr/>
    <w:rPr>
      <w:rFonts w:ascii="Tahoma" w:hAnsi="Tahoma" w:cs="Tahoma"/>
      <w:sz w:val="16"/>
      <w:szCs w:val="16"/>
    </w:rPr>
  </w:style>
  <w:style w:type="paragraph" w:styleId="13" w:customStyle="1">
    <w:name w:val="1"/>
    <w:basedOn w:val="Normal"/>
    <w:qFormat/>
    <w:rsid w:val="00224222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" w:customStyle="1">
    <w:name w:val="Основной текст (2)1"/>
    <w:basedOn w:val="Normal"/>
    <w:link w:val="23"/>
    <w:qFormat/>
    <w:rsid w:val="00224222"/>
    <w:pPr>
      <w:shd w:val="clear" w:color="auto" w:fill="FFFFFF"/>
      <w:spacing w:lineRule="atLeast" w:line="240" w:before="0" w:after="240"/>
    </w:pPr>
    <w:rPr>
      <w:sz w:val="28"/>
      <w:szCs w:val="28"/>
    </w:rPr>
  </w:style>
  <w:style w:type="paragraph" w:styleId="Style15" w:customStyle="1">
    <w:name w:val="Знак Знак Знак Знак Знак Знак Знак Знак Знак"/>
    <w:basedOn w:val="Normal"/>
    <w:qFormat/>
    <w:rsid w:val="00a41e4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 w:customStyle="1">
    <w:name w:val="Абзац списка1"/>
    <w:basedOn w:val="Normal"/>
    <w:qFormat/>
    <w:rsid w:val="00055ad7"/>
    <w:pPr>
      <w:ind w:left="720" w:hanging="0"/>
    </w:pPr>
    <w:rPr/>
  </w:style>
  <w:style w:type="paragraph" w:styleId="25" w:customStyle="1">
    <w:name w:val="Знак2"/>
    <w:basedOn w:val="Normal"/>
    <w:qFormat/>
    <w:rsid w:val="00717f9e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0" w:customStyle="1">
    <w:name w:val="Обычный + 10 пт"/>
    <w:basedOn w:val="Normal"/>
    <w:qFormat/>
    <w:rsid w:val="00717f9e"/>
    <w:pPr/>
    <w:rPr>
      <w:sz w:val="20"/>
      <w:szCs w:val="20"/>
    </w:rPr>
  </w:style>
  <w:style w:type="paragraph" w:styleId="Style16" w:customStyle="1">
    <w:name w:val="Знак Знак Знак Знак"/>
    <w:basedOn w:val="Normal"/>
    <w:qFormat/>
    <w:rsid w:val="00717f9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717f9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1" w:customStyle="1">
    <w:name w:val="Style14"/>
    <w:basedOn w:val="Normal"/>
    <w:qFormat/>
    <w:rsid w:val="00f3196a"/>
    <w:pPr>
      <w:widowControl w:val="false"/>
      <w:spacing w:lineRule="exact" w:line="264"/>
      <w:jc w:val="center"/>
    </w:pPr>
    <w:rPr/>
  </w:style>
  <w:style w:type="paragraph" w:styleId="212" w:customStyle="1">
    <w:name w:val="Основной текст 21"/>
    <w:basedOn w:val="Normal"/>
    <w:qFormat/>
    <w:rsid w:val="00313713"/>
    <w:pPr>
      <w:overflowPunct w:val="true"/>
      <w:ind w:firstLine="709"/>
      <w:jc w:val="both"/>
      <w:textAlignment w:val="baseline"/>
    </w:pPr>
    <w:rPr>
      <w:rFonts w:ascii="Arial" w:hAnsi="Arial"/>
      <w:szCs w:val="20"/>
    </w:rPr>
  </w:style>
  <w:style w:type="paragraph" w:styleId="26" w:customStyle="1">
    <w:name w:val="2 Знак"/>
    <w:basedOn w:val="Normal"/>
    <w:qFormat/>
    <w:rsid w:val="00727b4e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411" w:customStyle="1">
    <w:name w:val="Заголовок №41"/>
    <w:basedOn w:val="Normal"/>
    <w:link w:val="41"/>
    <w:qFormat/>
    <w:rsid w:val="003a25c3"/>
    <w:pPr>
      <w:shd w:val="clear" w:color="auto" w:fill="FFFFFF"/>
      <w:spacing w:lineRule="exact" w:line="317"/>
      <w:jc w:val="center"/>
      <w:outlineLvl w:val="3"/>
    </w:pPr>
    <w:rPr>
      <w:b/>
      <w:bCs/>
      <w:sz w:val="28"/>
      <w:szCs w:val="28"/>
    </w:rPr>
  </w:style>
  <w:style w:type="paragraph" w:styleId="15" w:customStyle="1">
    <w:name w:val="Без интервала1"/>
    <w:qFormat/>
    <w:rsid w:val="003a25c3"/>
    <w:pPr>
      <w:widowControl/>
      <w:bidi w:val="0"/>
      <w:spacing w:before="0" w:after="0"/>
      <w:ind w:firstLine="567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rsid w:val="003a25c3"/>
    <w:pPr>
      <w:spacing w:before="0" w:after="120"/>
      <w:ind w:left="283" w:hanging="0"/>
    </w:pPr>
    <w:rPr/>
  </w:style>
  <w:style w:type="paragraph" w:styleId="List3">
    <w:name w:val="List Bullet 4"/>
    <w:basedOn w:val="Normal"/>
    <w:rsid w:val="003a25c3"/>
    <w:pPr>
      <w:ind w:left="849" w:hanging="283"/>
    </w:pPr>
    <w:rPr/>
  </w:style>
  <w:style w:type="paragraph" w:styleId="16" w:customStyle="1">
    <w:name w:val="1 Знак"/>
    <w:basedOn w:val="Normal"/>
    <w:qFormat/>
    <w:rsid w:val="003a25c3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link w:val="Style12"/>
    <w:qFormat/>
    <w:locked/>
    <w:rsid w:val="003a25c3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3a25c3"/>
    <w:pPr>
      <w:spacing w:before="0" w:after="0"/>
      <w:ind w:left="720" w:hanging="0"/>
      <w:contextualSpacing/>
    </w:pPr>
    <w:rPr/>
  </w:style>
  <w:style w:type="paragraph" w:styleId="Style17" w:customStyle="1">
    <w:name w:val="Знак"/>
    <w:basedOn w:val="Normal"/>
    <w:qFormat/>
    <w:rsid w:val="003a25c3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7" w:customStyle="1">
    <w:name w:val="Основной текст (2)"/>
    <w:basedOn w:val="Normal"/>
    <w:qFormat/>
    <w:rsid w:val="004772d7"/>
    <w:pPr>
      <w:widowControl w:val="false"/>
      <w:shd w:val="clear" w:color="auto" w:fill="FFFFFF"/>
      <w:spacing w:lineRule="exact" w:line="307"/>
    </w:pPr>
    <w:rPr>
      <w:b/>
      <w:bCs/>
      <w:sz w:val="23"/>
      <w:szCs w:val="23"/>
    </w:rPr>
  </w:style>
  <w:style w:type="paragraph" w:styleId="ConsPlusNormal" w:customStyle="1">
    <w:name w:val="ConsPlusNormal"/>
    <w:qFormat/>
    <w:rsid w:val="0022048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7" w:customStyle="1">
    <w:name w:val="Заголовок №1"/>
    <w:basedOn w:val="Normal"/>
    <w:link w:val="11"/>
    <w:qFormat/>
    <w:rsid w:val="00331568"/>
    <w:pPr>
      <w:widowControl w:val="false"/>
      <w:shd w:val="clear" w:color="auto" w:fill="FFFFFF"/>
      <w:spacing w:lineRule="atLeast" w:line="0" w:before="300" w:after="840"/>
      <w:jc w:val="center"/>
      <w:outlineLvl w:val="0"/>
    </w:pPr>
    <w:rPr>
      <w:b/>
      <w:bCs/>
      <w:sz w:val="42"/>
      <w:szCs w:val="42"/>
    </w:rPr>
  </w:style>
  <w:style w:type="paragraph" w:styleId="31" w:customStyle="1">
    <w:name w:val="Заголовок №3"/>
    <w:basedOn w:val="Normal"/>
    <w:link w:val="3"/>
    <w:qFormat/>
    <w:rsid w:val="00b64cc1"/>
    <w:pPr>
      <w:widowControl w:val="false"/>
      <w:shd w:val="clear" w:color="auto" w:fill="FFFFFF"/>
      <w:spacing w:lineRule="atLeast" w:line="0" w:before="0" w:after="240"/>
      <w:outlineLvl w:val="2"/>
    </w:pPr>
    <w:rPr>
      <w:b/>
      <w:bCs/>
      <w:sz w:val="26"/>
      <w:szCs w:val="26"/>
    </w:rPr>
  </w:style>
  <w:style w:type="paragraph" w:styleId="Header">
    <w:name w:val="Header"/>
    <w:basedOn w:val="Normal"/>
    <w:link w:val="Style13"/>
    <w:rsid w:val="00ec2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764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 1"/>
    <w:basedOn w:val="a1"/>
    <w:rsid w:val="0077640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indow.edu.ru/window" TargetMode="External"/><Relationship Id="rId8" Type="http://schemas.openxmlformats.org/officeDocument/2006/relationships/hyperlink" Target="http://www.roskodeks.ru/" TargetMode="External"/><Relationship Id="rId9" Type="http://schemas.openxmlformats.org/officeDocument/2006/relationships/hyperlink" Target="http://www.gaudeamus.omskcity.com/my_PDF_library.html" TargetMode="External"/><Relationship Id="rId10" Type="http://schemas.openxmlformats.org/officeDocument/2006/relationships/hyperlink" Target="http://www.os1.ru/" TargetMode="External"/><Relationship Id="rId11" Type="http://schemas.openxmlformats.org/officeDocument/2006/relationships/hyperlink" Target="http://www.sdmpress.ru/" TargetMode="External"/><Relationship Id="rId12" Type="http://schemas.openxmlformats.org/officeDocument/2006/relationships/hyperlink" Target="http://www.rosavtodor.ru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DF2B0-27F3-4054-BC19-173DAA25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29</Pages>
  <Words>5500</Words>
  <Characters>41338</Characters>
  <CharactersWithSpaces>46745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10:00Z</dcterms:created>
  <dc:creator>Admin</dc:creator>
  <dc:description/>
  <dc:language>en-US</dc:language>
  <cp:lastModifiedBy>Пользователь</cp:lastModifiedBy>
  <cp:lastPrinted>2017-11-07T02:21:00Z</cp:lastPrinted>
  <dcterms:modified xsi:type="dcterms:W3CDTF">2021-02-04T12:45:00Z</dcterms:modified>
  <cp:revision>10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