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8"/>
                <w:szCs w:val="28"/>
              </w:rPr>
              <w:t>ОП.11 Экономика организации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по специальност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3.02.04 Техническая эксплуатация подъемно - транспортных, строительных, дорожных машин и оборудования (по отраслям)</w:t>
            </w:r>
            <w:r>
              <w:rPr>
                <w:rFonts w:eastAsia="TimesNewRomanPSMT;Arial Unicode MS" w:cs="Times New Roman" w:ascii="Times New Roman" w:hAnsi="Times New Roman"/>
                <w:bCs/>
                <w:sz w:val="28"/>
                <w:szCs w:val="28"/>
                <w:u w:val="single"/>
              </w:rPr>
              <w:t>,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(код, наименование специальности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о 2015</w:t>
      </w:r>
    </w:p>
    <w:p>
      <w:pPr>
        <w:pStyle w:val="31"/>
        <w:shd w:fill="auto" w:val="clear"/>
        <w:spacing w:lineRule="auto" w:line="240" w:before="0" w:after="0"/>
        <w:ind w:left="57" w:right="57" w:firstLine="700"/>
        <w:rPr/>
      </w:pP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3.02.04 Техническая эксплуатация подъемно-транспортных, строительных, дорожных машин и оборудования (по отраслям), входящей в состав укрупнённой группы специальностей 23.00.00 Техника и технология наземного транспорта, с учетом примерной программы рекомендованной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 </w:t>
      </w:r>
    </w:p>
    <w:p>
      <w:pPr>
        <w:pStyle w:val="25"/>
        <w:shd w:fill="auto" w:val="clear"/>
        <w:spacing w:lineRule="auto" w:line="240" w:before="0" w:after="0"/>
        <w:ind w:left="57" w:right="57" w:hanging="340"/>
        <w:jc w:val="both"/>
        <w:rPr>
          <w:rStyle w:val="22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-разработчик: Емельяновский дорожно-строительный техникум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зработчики: Самохвалова Евгения Михайловна, заместитель директора по теоретическому обу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П 11 </w:t>
      </w:r>
      <w:r>
        <w:rPr>
          <w:rFonts w:cs="Times New Roman" w:ascii="Times New Roman" w:hAnsi="Times New Roman"/>
          <w:b/>
          <w:sz w:val="28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базовой подготовки в соответствии с ФГОС по специальности СПО 23.02.04 Техническая эксплуатация подъемно-транспортных, строительных, дорожных машин и оборудования (по отраслям), входящей в состав укрупнённой группы специальностей 23.00.00 Техника и технология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 в дополнительного профессионального образования в сфере экономической деятельности в программах повышения квалификации и пере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</w:rPr>
        <w:t>ориентироваться в общих вопросах экономики производства сельскохозяйственной проду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экономические и правовые знания в конкретных производственн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щать свои трудовые права в рамках действующего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</w:rPr>
        <w:t>основные принципы рыночной эконом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я спроса и предложения на рынке товаров и услуг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формирования, характеристику современного состояния и перспективы развития отрас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</w:rPr>
        <w:t>организационно-правовые формы пред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ложения законодательства, регулирующего трудовые отно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</w:rPr>
        <w:t>механизмы цено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ы оплаты труда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16 час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межуточная аттестация в форме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2.2. Тематический план и содержание учебной дисциплины ОП 11 Экономика организации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93"/>
        <w:gridCol w:w="25"/>
        <w:gridCol w:w="3859"/>
        <w:gridCol w:w="44"/>
        <w:gridCol w:w="699"/>
        <w:gridCol w:w="813"/>
        <w:gridCol w:w="893"/>
        <w:gridCol w:w="918"/>
        <w:gridCol w:w="1417"/>
        <w:gridCol w:w="1226"/>
        <w:gridCol w:w="10"/>
        <w:gridCol w:w="1067"/>
        <w:gridCol w:w="483"/>
      </w:tblGrid>
      <w:tr>
        <w:trPr>
          <w:trHeight w:val="113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(час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8 семест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редприятие в рыночной экономике и предпринимательская деятельность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е: понятие, сущность и экономические основы функционирования. Предпринимательство как особый вид предпринимательской деятельности. Виды и роль предпринимательства в хозяйственной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отраслей и подотраслей и определение отраслевой принадлежности предприятия. Организационно-правовые формы предприя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Основы менеджмента и маркетинга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едприятием в условиях рыночных отношений. Сущность и роль управления. Функции управленческой деятельности: планирование, организация. Координация и контроль. Уровни и стиль управления. Типы менеджмента. Организационные структуры. Функции руководителей различного уровня. Качества современного менеджмент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аркетинга. Принципы маркетинга. Стратегия и тактика маркетинговой деятельности предприятия. Организация маркетинговой деятельности предприя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егментирования ры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влияющие на конкурентоспособность предприятий.</w:t>
            </w:r>
          </w:p>
          <w:p>
            <w:pPr>
              <w:pStyle w:val="42"/>
              <w:keepNext w:val="true"/>
              <w:keepLines/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а, стратегия и методы ценообразования на продукцию предприят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Основные фонды предприятия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ая сущность основных фондов. Основные фонды, понятие, состав, структура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основных фондов. Износ и амортизация основных фондов. Показатели использования основных фондов и пути его улучш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keepLines/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тоимости основных фон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амортизационных отчис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казателей использования основных фон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ераты на те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ансовые актив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материальные активы, их виды, способы амортизации»;</w:t>
            </w:r>
          </w:p>
          <w:p>
            <w:pPr>
              <w:pStyle w:val="42"/>
              <w:keepNext w:val="true"/>
              <w:keepLines/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Амортизация основных фонд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Оборотные средства предприятий, эффективность их использования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ирование оборотных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отные средства, понятие, состав,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состояния и эффективности использования оборотных средст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требности организации в оборотных средств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ерат на тему: </w:t>
            </w:r>
          </w:p>
          <w:p>
            <w:pPr>
              <w:pStyle w:val="42"/>
              <w:keepNext w:val="true"/>
              <w:keepLines/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Классификация оборотных средст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Налоги и другие обязательные платежи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keepLines/>
              <w:shd w:fill="auto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ределение налога, пошлины, сбора и т.д. основные виды налогов уплачиваемых предприят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2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Организация и анализ финансов предприятия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 и финансовый план предпри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диагностика финансового состояния предприяти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2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ентабельности произво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 Персонал, организация и оплата труда на предприятии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и движение персонала предпри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ность труда: показатели, измери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 на предприят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-3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численности работников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казателей производительности труд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335" w:hanging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чет заработной пл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-32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19" w:hanging="360"/>
              <w:jc w:val="right"/>
              <w:rPr>
                <w:rStyle w:val="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требует наличия учебного кабинета Менедж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Основные источники: 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8789"/>
      </w:tblGrid>
      <w:tr>
        <w:trPr>
          <w:trHeight w:val="23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В.В., Макарова Т.Н., Мерзлякова В.Ф., Огай К.А. Экономика отрасли (строительство). – М.: ИНФРА-М, 2009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образовательная программа «Экономика предприятия», 2013</w:t>
            </w:r>
          </w:p>
        </w:tc>
      </w:tr>
    </w:tbl>
    <w:p>
      <w:pPr>
        <w:pStyle w:val="ConsPlusNormal"/>
        <w:widowControl/>
        <w:ind w:left="78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лнительные источники: 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имов В.В., Герасимова А.Г., Макарова Т.Н. и др. Экономика отрасли (строительство); учебник – М.: «РИОР», 2008 - 304с. - Серия: Среднее профессиональное образование.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имов В.В., Макарова Т.Н., Мерзляков В. Ф., Огай К.А. Экономика отрасли (строительство); учебник – М.: ИНФРА-М, 2009. - 304 с. - СПО.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кушева Н.И. Экономика строительной отрасли; учебник - М. «Академия», 2008 г. - 224 с - СПО.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валенко И.И. Экономика сельского хозяйства. – М.: Колосс, 2009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рахтанова Н.М. Маркетинг. – Сборник практических задач и ситуаций - М. Академия, 2008 - 96 с - СПО.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рахтанова Н.М. Маркетинг. – учебное пособие. - М. «Академия», 2008 г. - 208 с - СПО.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вицкая Г.В. Анализ хозяйственной деятельности предприятия. – Учебник. – М.: ИНФРА-М; 2008 - 345 с - СПО.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чевицына Л.Н. Практикум по экономике предприятий - М. Феникс, 2008 г - 251с. - СПО.</w:t>
      </w:r>
    </w:p>
    <w:p>
      <w:pPr>
        <w:pStyle w:val="ConsPlusNormal"/>
        <w:widowControl/>
        <w:numPr>
          <w:ilvl w:val="0"/>
          <w:numId w:val="4"/>
        </w:numPr>
        <w:ind w:left="0"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зырев В.В., Панкратов Ю.П., Федосеев И.В. Планирование на строительных предприятиях - учебное пособие - М. Академия, 2009 - 336с - ВПО.</w:t>
      </w:r>
    </w:p>
    <w:p>
      <w:pPr>
        <w:pStyle w:val="ConsPlusNormal"/>
        <w:widowControl/>
        <w:numPr>
          <w:ilvl w:val="0"/>
          <w:numId w:val="4"/>
        </w:numPr>
        <w:ind w:left="0"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сильев А.П. и др. Справочная энциклопедия дорожника (СЭД), Т II «Планирование и анализ производственно-финансовой деятельности дорожных организаций - М, ; ФГУП «Информавтодор», 2008 г - 507 с.</w:t>
      </w:r>
    </w:p>
    <w:p>
      <w:pPr>
        <w:pStyle w:val="ConsPlusNormal"/>
        <w:widowControl/>
        <w:numPr>
          <w:ilvl w:val="0"/>
          <w:numId w:val="4"/>
        </w:numPr>
        <w:ind w:left="0"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ина Т.П. Маркетинг - учебное пособие - М. Феникс, 2008 г. - 314 с - СПО.</w:t>
      </w:r>
    </w:p>
    <w:p>
      <w:pPr>
        <w:pStyle w:val="ConsPlusNormal"/>
        <w:widowControl/>
        <w:numPr>
          <w:ilvl w:val="0"/>
          <w:numId w:val="4"/>
        </w:numPr>
        <w:ind w:left="0"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фронов Н.А. Экономика организации (предприятия) - учебник. - М. Магистр, 2008 г. - 255с - СПО.</w:t>
      </w:r>
    </w:p>
    <w:p>
      <w:pPr>
        <w:pStyle w:val="ConsPlusNormal"/>
        <w:widowControl/>
        <w:numPr>
          <w:ilvl w:val="0"/>
          <w:numId w:val="4"/>
        </w:numPr>
        <w:ind w:left="0"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мофеева М.В., Афанасьева Л.Н. Бухгалтерский учет в строительных организациях, - М. Академия, 2010 - 336с - ВПО.</w:t>
      </w:r>
    </w:p>
    <w:p>
      <w:pPr>
        <w:pStyle w:val="ConsPlusNormal"/>
        <w:widowControl/>
        <w:numPr>
          <w:ilvl w:val="0"/>
          <w:numId w:val="4"/>
        </w:numPr>
        <w:ind w:left="0"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довой кодекс Российской Федерации</w:t>
      </w:r>
    </w:p>
    <w:p>
      <w:pPr>
        <w:pStyle w:val="ConsPlusNormal"/>
        <w:widowControl/>
        <w:numPr>
          <w:ilvl w:val="0"/>
          <w:numId w:val="4"/>
        </w:numPr>
        <w:ind w:left="0"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экономический словарь. – М.: Рольф: Арис-пресс, 1999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тернет-ресурсы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49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«Экономика организации/предприятия). Форма доступа: </w:t>
      </w:r>
      <w:hyperlink r:id="rId4">
        <w:r>
          <w:rPr>
            <w:rStyle w:val="InternetLink"/>
            <w:b w:val="false"/>
            <w:sz w:val="28"/>
            <w:szCs w:val="28"/>
          </w:rPr>
          <w:t>http://jekonomikaorganizadijj-predpriyatiya</w:t>
        </w:r>
      </w:hyperlink>
      <w:r>
        <w:rPr>
          <w:b w:val="false"/>
          <w:sz w:val="28"/>
          <w:szCs w:val="28"/>
        </w:rPr>
        <w:t>.html.ru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49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Единое окно доступа к образовательным ресурсам. Электронная библиотека [Электронный ресурс]. — Режим доступа: </w:t>
      </w:r>
      <w:hyperlink r:id="rId5">
        <w:r>
          <w:rPr>
            <w:rStyle w:val="InternetLink"/>
            <w:b w:val="false"/>
            <w:sz w:val="28"/>
            <w:szCs w:val="28"/>
          </w:rPr>
          <w:t>http://window.edu.ru/window</w:t>
        </w:r>
      </w:hyperlink>
      <w:r>
        <w:rPr>
          <w:b w:val="false"/>
          <w:sz w:val="28"/>
          <w:szCs w:val="28"/>
        </w:rPr>
        <w:t>, свободный. — Загл. с экрана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49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национальная библиотека [Электронный ресурс]. — Режим доступа: http:// nlr.ru/lawcenter, свободный. — Загл. с экрана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49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Рос Кодекс. Кодексы и Законы РФ 2010 [Электронный ресурс]. — Режим доступа: </w:t>
      </w:r>
      <w:hyperlink r:id="rId6">
        <w:r>
          <w:rPr>
            <w:rStyle w:val="InternetLink"/>
            <w:b w:val="false"/>
            <w:sz w:val="28"/>
            <w:szCs w:val="28"/>
          </w:rPr>
          <w:t>http://www.roskodeks.ru</w:t>
        </w:r>
      </w:hyperlink>
      <w:r>
        <w:rPr>
          <w:b w:val="false"/>
          <w:sz w:val="28"/>
          <w:szCs w:val="28"/>
        </w:rPr>
        <w:t>, свободный. — Загл. с экрана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49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Электронные библиотеки России /pdf учебники студентам [Электронный ресурс]. — Режим доступа: </w:t>
      </w:r>
      <w:hyperlink r:id="rId7">
        <w:r>
          <w:rPr>
            <w:rStyle w:val="InternetLink"/>
            <w:b w:val="false"/>
            <w:sz w:val="28"/>
            <w:szCs w:val="28"/>
          </w:rPr>
          <w:t>http://www.gaudeamus.omskcity.com/my</w:t>
        </w:r>
      </w:hyperlink>
      <w:r>
        <w:rPr>
          <w:b w:val="false"/>
          <w:sz w:val="28"/>
          <w:szCs w:val="28"/>
        </w:rPr>
        <w:t xml:space="preserve"> PDF library.html, свободный. — Загл. с экран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ваться в общих вопросах экономики производства сельскохозяйственной проду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практической работы и самостоятельной 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экономические и правовые знания в конкретных производственных ситуа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практической работы и самостоятельной 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свои трудовые права в рамках действующего законод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самостоятельной вне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принципы рыночной эконом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самостоятельной вне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спроса и предложения на рынке товаров и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самостоятельной вне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формирования, характеристику современного состояния и перспективы развития отрас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самостоятельной вне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ые формы пред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самостоятельной вне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законодательства, регулирующего трудовые отно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самостоятельной вне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ы цено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практической работы и самостоятельной 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оплаты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ая оценка практической работы и самостоятельной аудиторн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3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3" w:before="0" w:after="780"/>
      <w:jc w:val="both"/>
    </w:pPr>
    <w:rPr>
      <w:rFonts w:ascii="Times New Roman" w:hAnsi="Times New Roman" w:cs="Times New Roman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7860" w:after="0"/>
      <w:ind w:hanging="360"/>
      <w:jc w:val="center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ind w:hanging="3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240"/>
      <w:outlineLvl w:val="3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jekonomikaorganizadijj-predpriyatiya/" TargetMode="Externa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roskodeks.ru/" TargetMode="External"/><Relationship Id="rId7" Type="http://schemas.openxmlformats.org/officeDocument/2006/relationships/hyperlink" Target="http://www.gaudeamus.omskcity.com/my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5:00Z</dcterms:created>
  <dc:creator>Калачев В.П.</dc:creator>
  <dc:description/>
  <cp:keywords/>
  <dc:language>en-US</dc:language>
  <cp:lastModifiedBy>Учебная Граната</cp:lastModifiedBy>
  <cp:lastPrinted>2017-11-10T13:52:00Z</cp:lastPrinted>
  <dcterms:modified xsi:type="dcterms:W3CDTF">2017-11-10T06:52:00Z</dcterms:modified>
  <cp:revision>14</cp:revision>
  <dc:subject/>
  <dc:title/>
</cp:coreProperties>
</file>