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spacing w:before="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ОП 03. </w:t>
      </w:r>
      <w:r>
        <w:rPr>
          <w:rFonts w:eastAsia="TimesNewRomanPSMT;Arial Unicode MS"/>
          <w:b/>
          <w:bCs/>
          <w:sz w:val="28"/>
          <w:szCs w:val="28"/>
        </w:rPr>
        <w:t xml:space="preserve">Электротехника и электрон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b/>
          <w:b/>
          <w:u w:val="single"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Емельяново 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 23.02.04 Техническая эксплуатация подъемно - транспортных, строительных, дорожных машин и оборудования (по отраслям)</w:t>
      </w:r>
      <w:r>
        <w:rPr>
          <w:u w:val="single"/>
        </w:rPr>
        <w:t xml:space="preserve"> </w:t>
      </w:r>
      <w:r>
        <w:rPr/>
        <w:t xml:space="preserve">утвержденный приказом Минобрнауки России №45 от 23.01.2018 г., зарегистрированного в Минюсте России 06.02.2018 №49942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– разработч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jc w:val="both"/>
        <w:rPr/>
      </w:pPr>
      <w:r>
        <w:rPr>
          <w:sz w:val="28"/>
        </w:rPr>
        <w:t xml:space="preserve">Картель Михаил Павлович – </w:t>
      </w:r>
      <w:r>
        <w:rPr>
          <w:sz w:val="28"/>
          <w:szCs w:val="28"/>
        </w:rPr>
        <w:t xml:space="preserve">преподаватель </w:t>
      </w:r>
      <w:r>
        <w:rPr>
          <w:sz w:val="28"/>
        </w:rPr>
        <w:t xml:space="preserve">профессиональных дисциплин </w:t>
      </w:r>
      <w:r>
        <w:rPr>
          <w:sz w:val="28"/>
          <w:szCs w:val="28"/>
        </w:rPr>
        <w:t>первой квалификационной категор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/>
            </w:pPr>
            <w:r>
              <w:rPr>
                <w:caps/>
              </w:rPr>
              <w:t>1. общая характеристика рабочей програмы УЧЕБНОЙ ДИСЦИПЛИНЫ ОП. 03 Электротехника и электр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ОП. 03 Электротехника и электрон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3. условия реализации программы учебной дисциплины ОП. 03 Электротехника и электроника</w:t>
            </w:r>
          </w:p>
          <w:p>
            <w:pPr>
              <w:pStyle w:val="Heading1"/>
              <w:ind w:left="568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 ОП. 03 Электротехника и электроника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.03  </w:t>
      </w:r>
      <w:r>
        <w:rPr>
          <w:b/>
          <w:sz w:val="32"/>
          <w:szCs w:val="28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1. Место дисциплины в структуре основновной образовательн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дисциплина «</w:t>
      </w:r>
      <w:r>
        <w:rPr>
          <w:szCs w:val="28"/>
        </w:rPr>
        <w:t xml:space="preserve">Электротехника и электроника» </w:t>
      </w:r>
      <w:r>
        <w:rPr>
          <w:sz w:val="28"/>
          <w:szCs w:val="28"/>
        </w:rPr>
        <w:t xml:space="preserve">является обяз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ью профессионального цикла основной профессиональной образовательной программы в соответствии с ФГОС по специальности СПО </w:t>
      </w:r>
      <w:r>
        <w:rPr>
          <w:sz w:val="28"/>
          <w:szCs w:val="26"/>
        </w:rPr>
        <w:t>23.02.04  Техническая эксплуатация подъемно-транспортных,</w:t>
      </w:r>
      <w:r>
        <w:rPr>
          <w:b/>
          <w:sz w:val="28"/>
        </w:rPr>
        <w:t xml:space="preserve"> </w:t>
      </w:r>
      <w:r>
        <w:rPr>
          <w:sz w:val="28"/>
          <w:szCs w:val="26"/>
        </w:rPr>
        <w:t xml:space="preserve"> строительных, дорожных машин и оборудовании  (по отраслям).</w:t>
      </w:r>
      <w:r>
        <w:rPr>
          <w:sz w:val="28"/>
        </w:rPr>
        <w:t xml:space="preserve"> Учебная дисциплина «</w:t>
      </w:r>
      <w:r>
        <w:rPr>
          <w:sz w:val="28"/>
          <w:szCs w:val="28"/>
        </w:rPr>
        <w:t>Электротехника и электроника»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вает формирование профессиональных и общих компетенций по всем видам деятельности ФГОС по специальности  СПО 23.02.04  Техническая эксплуатация подъемно-транспор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ных, дорожных машин и оборудовании  (по отраслям).Особое значение дисциплина имеет при формировании развитии ОК01, ОК 02,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b/>
          <w:sz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Цель и планируемые результаты освоения дисциплины</w:t>
      </w:r>
      <w:r>
        <w:rPr>
          <w:b/>
          <w:sz w:val="28"/>
        </w:rPr>
        <w:t>:</w:t>
      </w:r>
    </w:p>
    <w:p>
      <w:pPr>
        <w:pStyle w:val="Style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уметь</w:t>
      </w:r>
      <w:r>
        <w:rPr>
          <w:rStyle w:val="Applestylespan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.1 – Рассчитывать основные параметры простых электрических и магнитных цеп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.2 – Собирать  электрические схемы постоянного и переменного тока и проверять их работу;</w:t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У.3 – Пользоваться  современными электроизмерительными приборами и аппаратами для диагностики электрических цеп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знать</w:t>
      </w:r>
      <w:r>
        <w:rPr>
          <w:rStyle w:val="Applestylespan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1 – Сущность физических процессов, протекающих в электрических и магнитных цеп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– Принципы, лежащие в основе функционирования электрических машин и электронной техн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 – Методику построения электрических цепей, порядок расчета их пара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– Способы включения электроизмерительных приборов и методы измерения электрических велич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 должен обладать общими компетенциями, включающими в себя способность: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2. Обеспечивать безопасное и качественное выполнение работ при использовании подъемно-транспортных, строительных, дорожных машин и механизм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Определять техническое состояние систем и механизмов подъемно-транспортных, строительных, дорожных машин и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            Электротехники и электроники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posOffset>-71755</wp:posOffset>
                </wp:positionH>
                <wp:positionV relativeFrom="paragraph">
                  <wp:posOffset>551180</wp:posOffset>
                </wp:positionV>
                <wp:extent cx="6798310" cy="251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1981"/>
                              <w:gridCol w:w="1138"/>
                              <w:gridCol w:w="1157"/>
                              <w:gridCol w:w="1158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 нагрузка обучающихся (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 во взаимодействии с преподав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заняти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чебным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ные и практические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97.65pt;mso-wrap-distance-left:0pt;mso-wrap-distance-right:9.05pt;mso-wrap-distance-top:0pt;mso-wrap-distance-bottom:0pt;margin-top:43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1981"/>
                        <w:gridCol w:w="1138"/>
                        <w:gridCol w:w="1157"/>
                        <w:gridCol w:w="1158"/>
                        <w:gridCol w:w="2445"/>
                      </w:tblGrid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ая нагрузка обучающихся (час.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образовательной нагрузки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 во взаимодействии с преподавателем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 занятий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учебным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абораторные и практические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кур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 семестр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ЛЕКТРОТЕХНИКИ 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017895" cy="2580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701"/>
                              <w:gridCol w:w="186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ём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нсультации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03.2pt;mso-wrap-distance-left:9.05pt;mso-wrap-distance-right:9.05pt;mso-wrap-distance-top:0pt;mso-wrap-distance-bottom:0pt;margin-top:17.9pt;mso-position-vertical-relative:text;margin-left:2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701"/>
                        <w:gridCol w:w="186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 семест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ём образовательной нагруз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тельная аудиторная учебная нагруз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нсультации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20" w:top="776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2.2.  </w:t>
      </w:r>
      <w:r>
        <w:rPr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Электротехника и электроника</w:t>
      </w:r>
    </w:p>
    <w:tbl>
      <w:tblPr>
        <w:tblW w:w="150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23"/>
        <w:gridCol w:w="101"/>
        <w:gridCol w:w="16"/>
        <w:gridCol w:w="3967"/>
        <w:gridCol w:w="124"/>
        <w:gridCol w:w="856"/>
        <w:gridCol w:w="25"/>
        <w:gridCol w:w="467"/>
        <w:gridCol w:w="8"/>
        <w:gridCol w:w="458"/>
        <w:gridCol w:w="27"/>
        <w:gridCol w:w="15"/>
        <w:gridCol w:w="719"/>
        <w:gridCol w:w="135"/>
        <w:gridCol w:w="38"/>
        <w:gridCol w:w="537"/>
        <w:gridCol w:w="536"/>
        <w:gridCol w:w="33"/>
        <w:gridCol w:w="850"/>
        <w:gridCol w:w="45"/>
        <w:gridCol w:w="958"/>
        <w:gridCol w:w="802"/>
        <w:gridCol w:w="606"/>
      </w:tblGrid>
      <w:tr>
        <w:trPr>
          <w:trHeight w:val="113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/>
              <w:t>Учебная нагрузка  (час.)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плин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hd w:fill="FFFF00" w:val="clear"/>
              </w:rPr>
            </w:pPr>
            <w:r>
              <w:rPr/>
              <w:t>Коды формирующие компетенци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ъём образовательной нагрузк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учебная  работа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сего занятий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курс, 4 семестр  всего часов: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развития электротехники. Роль электрической энергии в жизни современного обществ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. Электрическое пол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3-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характеристики электрического по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роводники и диэлектрики. Электрическая ёмкость. Конденсаторы. Соединение конденсаторо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2. Электрические цепи постоянного ток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постоянного то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акон Ома для участка цепи и полной цепи. Расчёт простых электрических цепей. </w:t>
            </w:r>
            <w:r>
              <w:rPr>
                <w:bCs/>
              </w:rPr>
              <w:t xml:space="preserve"> Закон Джоуля – Ленца.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. л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Проверка закона Ома для участка цепи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2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Последовательное и параллельное соединения. Работа и мощность электрического тока.</w:t>
            </w:r>
            <w:r>
              <w:rPr/>
              <w:t xml:space="preserve"> Законы Кирхгоф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3.(2)  л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цепи постоянного тока с последовательным и параллельным соединением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Электромагнетизм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3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нитное поле и его характеристик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Магнитные свойства материалов. Электромагнитная индукция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5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магнитных цепях. Закон электромагнитной индукции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 электромагнитной индукции. Правило Ленца. Правило левой рук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, З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4.  Электрические цепи переменного то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 xml:space="preserve">17-18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характеристики цепей переменного тока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Свойства активного, индуктивного, емкостного элементов в цепи переменного тока. Методы расчёта цепей с активным и реактивными элементам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9-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разветвлённые цепи переменного то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ервый и второй законы Кирхгофа в комплексной форме.</w:t>
            </w:r>
            <w:r>
              <w:rPr/>
              <w:t xml:space="preserve"> Электрическая цепь с последовательным соединением  элементо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ветвлённые цепи переменного то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Электрическая цепь с параллельным соединением  элементо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4(3)л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0" w:hanging="0"/>
              <w:rPr/>
            </w:pPr>
            <w:r>
              <w:rPr/>
              <w:t>«Исследование цепи переменного тока с последовательным соединением активного сопротивления и индуктивности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ктическое занятие №5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асчёт однофазной цепи переменного то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и второй законы Кирхгофа в комплексной форме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асчёт однофазной цепи переменного тока на законы Кирхгоф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1.5 Трёхфазные цеп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единение обмоток трёхфазного генератор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Соединение нагрузки «звездой», «треугольником»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№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Расчёт трёхфазной цеп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 занятие № 7.(4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работы трёхфазной цепи при соединении потребителей «звездой» и «треугольником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1.6. Электрические измерения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Средства измерения электрических машин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 xml:space="preserve">Устройство электроизмерительных приборов. Погрешность измерения.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ктическая работа № 8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мерение физических величин измерительными приборам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Тема 1.7. </w:t>
            </w:r>
            <w:r>
              <w:rPr>
                <w:b/>
              </w:rPr>
              <w:t>Трансформатор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инцип действия и устройство однофазного трансформатор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жимы работы, типы трансформаторов. Холостой ход, короткое замыкание, работа под  нагрузкой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цип действия и устройство трёхфазного трансформатор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ежимы работы, типы трансформаторов. Холостой ход, короткое замыкание, работа под  нагрузкой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43-44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ёт параметров трансформаторо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5-46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0 (5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«Испытание однофазного трансформатора»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8 Электрические машины переменного то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, принцип действия трёхфазного асинхронного двигателя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араметры и характеристики трёхфазного асинхронного двигателя. Методы регулирования частоты вращения трёхфазного двигателя. Однофазный асинхронный двигатель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, З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, принцип действия трёхфазного асинхронного двигателя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 скольжении. Использование трёхфазных асинхронных двигателей для привода машин и механизмов на асфальтобетонных и других заводах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б однофазных асинхронных двигателях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этих двигателях в ручных электрических машинах, применяемых при дорожных и строительных работах. Синхронные машины, генераторы, передвижные электростанци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3-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11(6)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/>
              <w:t>«Испытание трёхфазного двигателя с короткозамкнутым ротором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и принцип действия машин постоянного тока: генераторов и двигателей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машин постоянного ток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и принцип действия машин постоянного тока: генераторов и двигателе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остоянного тока: классификация, схемы включения обмотки возбуждения, механические и рабочие характеристики. Пуск в ход, регулирование частоты вращения, реверсирование и торможение. Потери энергии и КПД постоянного ток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№12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шин постоянного то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3(7)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ытание работы машин постоянного ток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2, ОК-0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10 Основы электропривод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62-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Электропривод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Классификация электроприводов, режимы работы. Пускорегулирующая и защитная аппаратур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11 Передача и распределение электрическое энерги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остейшие схемы электроснабжения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боты проводов и кабелей. Электроснабжение промышленных предприятий, Трансформаторные подстанции. Электрические сети промышленных предприятий. Современные схемы электроснабжение промышленных предприятий от энергетической системы. Назначение и устройство трансформаторных  подстанций  и распределительных пунк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сети промышленных предприятий. Защитное заземление и защита цепей электроснабжения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, З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    Электрони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Тема 2.1 Полупроводниковые приборы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67-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Электрофизические свойства полупроводни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ственная и примесная проводимость. Образование и свойства р-п перехода. Принцип работы и применение полупроводниковых диодов, транзистор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, З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2. Выпрямител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9-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ринцип построения выпрямителей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хемы и работа выпрямителей. Сглаживающие фильтры. Основные сведения о выпрямителях. Однофазные выпрямители: схемы, принцип действия, графическая иллюстрация работы, основные соотношения между электрическими величинам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, З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1-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рактическое занятие № 14(8)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работы выпрямителя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</w:rPr>
              <w:t xml:space="preserve">Тема 2.3.  Основы микроэлектроники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73-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Основные направления развития микроэлектроники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устройств микроэлектроники. Применение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 Электронные  генераторы и измерительные приборы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5-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об электронном генераторе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б электронном генераторе, условия возникновения незатухающих колебаний в электрической цеп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, З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7-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сведения об электронных приборах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лучевая трубка, Электронный осциллограф, его назначение. Электронный вольтметр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 З3, З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5 Основы устройства и работы электронных систем зажигания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79-80/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оретические основы работы системы зажигания на бензиновых двигателях.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оретические основы работы системы зажигания на бензиновых двигателях. Функции, устройства и работа транзисторного коммутатора и датчико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 З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0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3, ОК-0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1-  82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цепи постоянного тока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3-84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машины переменного то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86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машины постоянного то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7-88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упроводниковые приборы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89-90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Электронные  генераторы и измерительные приборы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5c9c48"/>
        <w:shd w:fill="FFFFFF" w:val="clear"/>
        <w:tabs>
          <w:tab w:val="clear" w:pos="708"/>
          <w:tab w:val="left" w:pos="8790" w:leader="none"/>
          <w:tab w:val="left" w:pos="9855" w:leader="none"/>
          <w:tab w:val="left" w:pos="11955" w:leader="none"/>
        </w:tabs>
        <w:rPr/>
      </w:pPr>
      <w:r>
        <w:rPr>
          <w:rStyle w:val="C0c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shd w:fill="FFFFFF" w:val="clear"/>
        <w:ind w:left="0" w:right="0" w:firstLine="284"/>
        <w:jc w:val="center"/>
        <w:rPr>
          <w:rStyle w:val="Mwheadline"/>
          <w:b/>
          <w:b/>
          <w:sz w:val="32"/>
          <w:szCs w:val="28"/>
        </w:rPr>
      </w:pPr>
      <w:r>
        <w:rPr>
          <w:rStyle w:val="C0"/>
          <w:b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rStyle w:val="Editsection"/>
          <w:sz w:val="28"/>
        </w:rPr>
      </w:pPr>
      <w:r>
        <w:rPr>
          <w:rStyle w:val="Mwheadline"/>
          <w:b/>
          <w:sz w:val="32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b/>
          <w:b/>
          <w:sz w:val="28"/>
        </w:rPr>
      </w:pPr>
      <w:r>
        <w:rPr>
          <w:rStyle w:val="Editsection"/>
          <w:sz w:val="28"/>
        </w:rPr>
        <w:t xml:space="preserve">Реализация программы учебной дисциплины требует наличия учебного кабинета </w:t>
      </w:r>
      <w:r>
        <w:rPr>
          <w:sz w:val="28"/>
        </w:rPr>
        <w:t>«Электротехника и электроника».</w:t>
      </w:r>
      <w:r>
        <w:rPr>
          <w:rStyle w:val="Editsection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8"/>
        </w:rPr>
      </w:pPr>
      <w:r>
        <w:rPr>
          <w:rStyle w:val="Editsection"/>
          <w:b/>
          <w:sz w:val="28"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рабочее место преподав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комплект учебно-наглядных пособий </w:t>
      </w:r>
      <w:r>
        <w:rPr>
          <w:bCs/>
          <w:sz w:val="28"/>
        </w:rPr>
        <w:t>«Электротехника и электро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образцы электроизмерительных приборов;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- образцы коммутационной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образцы однофазных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ditsection"/>
          <w:b/>
          <w:b/>
          <w:sz w:val="28"/>
        </w:rPr>
      </w:pPr>
      <w:r>
        <w:rPr>
          <w:bCs/>
          <w:sz w:val="28"/>
        </w:rPr>
        <w:t xml:space="preserve">- стенды принципиальных электрических схем электроприборов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8"/>
        </w:rPr>
      </w:pPr>
      <w:r>
        <w:rPr>
          <w:rStyle w:val="Editsection"/>
          <w:b/>
          <w:sz w:val="28"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rStyle w:val="Editsection"/>
          <w:sz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контрольные вопрос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тест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карточки;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  <w:sz w:val="28"/>
        </w:rPr>
      </w:pPr>
      <w:r>
        <w:rPr>
          <w:sz w:val="28"/>
        </w:rPr>
        <w:t>-тематические зачеты;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rStyle w:val="Editsection"/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Бутырин П.А., Толчеев О.В., Шакирзяков Ф.Н. Электротехника: учебник для нач.проф.образования. – М.: Академия, 2008. – 2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>Лоторейчук Е.А. Теоретические основы электротехники: Учебник – М.: ФОРУМ-ИНФРА-М, 2004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варцберг В.Р. ЭОР: Электротехника и электроника электронный образовательный ресурс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аш О.В., Султанов Г.А., Нормов Д.А. Электротехника и электроника: Учебник.  Ростов-на-Дону: «Феникс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зин С.А. Электротехника. Лабораторный практикум: Учебник. ОИЦ «Академия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  <w:szCs w:val="28"/>
        </w:rPr>
        <w:t>Морозова Н.Ю. Электротехника и электроника: Учебник.  ОИЦ «Академия», 2010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Краевой учебно-методический центр начального профессионального и дополнительного образования. Сборник тестовых заданий по предметам электротехнического цикла. – Красноярск, 2005. – 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олкомор А.Н. Методические рекомендации к выполнению практических работ по предмету «Электротехника».– Красноярск: ГОУ КУМЦ ДПО, 2008. – 40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аков И.С. Электротехника ИД «Риор»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оздов В.Ю., Некрестьянова С.Я., Солнцев В.Б. «Методическое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обие к лабораторным работам по автомобильной электронике». 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</w:rPr>
        <w:t>Интернет–рес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диное окно доступа к образовательным ресурсам. Электронная библиотека [Электронный ресурс]. —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indow.edu.ru/window</w:t>
        </w:r>
      </w:hyperlink>
      <w:r>
        <w:rPr>
          <w:sz w:val="28"/>
          <w:szCs w:val="28"/>
        </w:rPr>
        <w:t>, свободный.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национальная библиотека [Электронный ресурс]. — Режим доступа: http:// nlr.ru/lawcenter, свободный.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5" w:after="0"/>
        <w:rPr/>
      </w:pPr>
      <w:hyperlink r:id="rId10">
        <w:r>
          <w:rPr>
            <w:rStyle w:val="InternetLink"/>
            <w:color w:val="000000"/>
            <w:sz w:val="28"/>
          </w:rPr>
          <w:t>http://www.chtivo.ru</w:t>
        </w:r>
      </w:hyperlink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5" w:after="0"/>
        <w:rPr/>
      </w:pPr>
      <w:hyperlink r:id="rId11">
        <w:r>
          <w:rPr>
            <w:rStyle w:val="InternetLink"/>
            <w:color w:val="000000"/>
            <w:sz w:val="28"/>
          </w:rPr>
          <w:t>http://festival.1september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5" w:after="0"/>
        <w:rPr/>
      </w:pPr>
      <w:hyperlink r:id="rId12">
        <w:r>
          <w:rPr>
            <w:rStyle w:val="InternetLink"/>
            <w:color w:val="000000"/>
            <w:sz w:val="28"/>
          </w:rPr>
          <w:t>http://www.openclass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hyperlink r:id="rId13">
        <w:r>
          <w:rPr>
            <w:rStyle w:val="InternetLink"/>
            <w:color w:val="000000"/>
            <w:sz w:val="28"/>
          </w:rPr>
          <w:t>http://dom-en.ru/sprav/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15" w:after="0"/>
        <w:ind w:left="33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   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  <w:sz w:val="28"/>
        </w:rPr>
        <w:t>4. КОНТРОЛЬ И ОЦЕНКА РЕЗУЛЬТАТОВ ОСВОЕНИ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sz w:val="28"/>
        </w:rPr>
      </w:pPr>
      <w:r>
        <w:rPr>
          <w:rStyle w:val="Editsection"/>
          <w:b/>
          <w:sz w:val="28"/>
        </w:rPr>
        <w:t>УЧЕБНОЙ ДИСЦИПЛИНЫ</w:t>
      </w:r>
    </w:p>
    <w:p>
      <w:pPr>
        <w:pStyle w:val="Normal"/>
        <w:jc w:val="both"/>
        <w:rPr/>
      </w:pPr>
      <w:r>
        <w:rPr>
          <w:rStyle w:val="Editsection"/>
          <w:sz w:val="28"/>
        </w:rPr>
        <w:t xml:space="preserve">Контроль и оценка результатов освоения учебной дисциплины </w:t>
      </w:r>
      <w:r>
        <w:rPr>
          <w:bCs/>
          <w:sz w:val="28"/>
        </w:rPr>
        <w:t>Электротехника</w:t>
      </w:r>
      <w:r>
        <w:rPr>
          <w:rStyle w:val="Editsection"/>
          <w:sz w:val="28"/>
        </w:rPr>
        <w:t xml:space="preserve">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599"/>
        <w:gridCol w:w="344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Электрические и магнитные цеп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читать принципиальные и электрические схемы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рассчитывать параметры электрических схем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проводить пайку и изоляцию проводов и контролиро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электротехническую терминологию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правила графического изображения элементов электрических схем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методы расчета электрически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Editsection"/>
                <w:b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Электротехнические устрой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/>
              <w:t>- пользоваться электроизмерительными приборами и  приспособл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ы действия, 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истики электроизмерительных     приборов, электрических машин, аппаратуры управления и защ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Applestylespan"/>
                <w:b/>
                <w:shd w:fill="FFFFFF" w:val="clear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о и потребление электроэнерг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читать схемы электроснабжения;</w:t>
            </w:r>
          </w:p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/>
              <w:t>- выбирать 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п</w:t>
            </w:r>
            <w:r>
              <w:rPr/>
              <w:t>роизводство, передачу, распределение и потребление электроэнергии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способы экономии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Style w:val="Editsection"/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sz w:val="28"/>
        </w:rPr>
        <w:t xml:space="preserve"> Результаты обучения (освоенные умения, усвоенные зн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Результаты (освоение, профессиональны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Основные показатели оценки результ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Формы и методы контроля и оце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правильность выбора и применение способов решения профессиональных задач в области организации работ;</w:t>
            </w:r>
          </w:p>
          <w:p>
            <w:pPr>
              <w:pStyle w:val="Normal"/>
              <w:rPr/>
            </w:pPr>
            <w:r>
              <w:rPr>
                <w:rStyle w:val="Editsection"/>
              </w:rPr>
              <w:t xml:space="preserve">-демонстрация правильной последовательности действий во время выполнения практических работ, заданий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результата выполнен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использование различных источников, включая электронны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абота с различными прикладными программ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/>
              <w:t>ОК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взаимодействие с обучающимися, преподавателями и мастерами в ходе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качества общ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демонстрация готовности к исполнению воинской обяза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правильность самостоятельного определения задач профессионального и личностного развития и планирования повышения квалифик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Экспертная оценка знаний и умений для приме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самостоятельного определения зада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- правильность выбора и применений технологий в профессиональной деятельност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Экспертная оценка выбора и применений технологий в профессиональной деятельности. 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firstLine="709"/>
        <w:rPr>
          <w:shd w:fill="FFFF00" w:val="clear"/>
        </w:rPr>
      </w:pPr>
      <w:r>
        <w:rPr>
          <w:shd w:fill="FFFF00" w:val="clea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8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Результаты (освоени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Основные показатели оценки резуль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Формы и методы контроля и оце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2"/>
              </w:rPr>
              <w:t xml:space="preserve">ПК 1.1 </w:t>
            </w:r>
            <w:r>
              <w:rPr>
                <w:szCs w:val="28"/>
              </w:rPr>
              <w:t>Обеспечивать безопасность движения транспортных средств при производстве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>
                <w:rStyle w:val="Editsection"/>
              </w:rPr>
              <w:t xml:space="preserve">- умение обеспечивать </w:t>
            </w:r>
            <w:r>
              <w:rPr>
                <w:szCs w:val="28"/>
              </w:rPr>
              <w:t>безопасность движения транспортных средств при производстве рабо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Экспертная оценка знаний и умен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sz w:val="22"/>
              </w:rPr>
              <w:t xml:space="preserve">ПК 1.2. </w:t>
            </w:r>
            <w:r>
              <w:rPr>
                <w:szCs w:val="28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 о</w:t>
            </w:r>
            <w:r>
              <w:rPr>
                <w:szCs w:val="28"/>
              </w:rPr>
              <w:t>беспечивать безопасное и качественное выполнение работ при использовании подъемно-транспортных, строительных, дорожных машин и механизмо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 в</w:t>
            </w:r>
            <w:r>
              <w:rPr>
                <w:szCs w:val="28"/>
              </w:rPr>
              <w:t>ыполнять регламентные работы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К 2.3. Определять техническое состояние систем и механизмов подъемно-транспортных, строительных, дорожных машин и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демонстрация правильного определения технического состояния систем и механизмов</w:t>
            </w:r>
            <w:r>
              <w:rPr/>
              <w:t xml:space="preserve"> подъемно-транспортных, строительных, дорожных машин и оборуд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</w:t>
            </w:r>
            <w:r>
              <w:rPr/>
              <w:t xml:space="preserve"> вести учетно-отчетную документацию по техническому обслуживанию и ремонту подъемно-транспортных, строительных, дорожных машин и оборудова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К 3.2. Осуществлять контроль за соблюдением технологической дисциплины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 xml:space="preserve">- умение </w:t>
            </w:r>
            <w:r>
              <w:rPr/>
              <w:t>контролировать соблюдение технологической дисциплины при выполнении рабо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3.3. 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умение 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Экспертная оценка знаний и умен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3.4. 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демонстрация документации для лицензирования производственной деятельности структурного подразделен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993" w:right="850" w:gutter="0" w:header="72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Courier New" w:hAnsi="Courier New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Courier New" w:hAnsi="Courier New" w:cs="Courier New"/>
      <w:color w:val="000000"/>
      <w:szCs w:val="28"/>
    </w:rPr>
  </w:style>
  <w:style w:type="character" w:styleId="WW8Num3z0">
    <w:name w:val="WW8Num3z0"/>
    <w:qFormat/>
    <w:rPr>
      <w:rFonts w:ascii="Symbol" w:hAnsi="Symbol" w:cs="Symbol"/>
      <w:b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C0c6">
    <w:name w:val="c0 c6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c9c48">
    <w:name w:val="c5 c9 c48"/>
    <w:basedOn w:val="Normal"/>
    <w:qFormat/>
    <w:pPr>
      <w:spacing w:before="90" w:after="90"/>
    </w:pPr>
    <w:rPr/>
  </w:style>
  <w:style w:type="paragraph" w:styleId="C47c5c59c9">
    <w:name w:val="c47 c5 c59 c9"/>
    <w:basedOn w:val="Normal"/>
    <w:qFormat/>
    <w:pPr>
      <w:spacing w:before="90" w:after="9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http://window.edu.ru/window" TargetMode="External"/><Relationship Id="rId10" Type="http://schemas.openxmlformats.org/officeDocument/2006/relationships/hyperlink" Target="http://www.chtivo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dom-en.ru/sprav/" TargetMode="Externa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2:00Z</dcterms:created>
  <dc:creator>BLINOV</dc:creator>
  <dc:description/>
  <cp:keywords/>
  <dc:language>en-US</dc:language>
  <cp:lastModifiedBy>Методист</cp:lastModifiedBy>
  <cp:lastPrinted>2019-10-02T14:49:00Z</cp:lastPrinted>
  <dcterms:modified xsi:type="dcterms:W3CDTF">2019-10-02T08:01:00Z</dcterms:modified>
  <cp:revision>15</cp:revision>
  <dc:subject/>
  <dc:title>ПРОЕКТ</dc:title>
</cp:coreProperties>
</file>