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4"/>
      </w:tblGrid>
      <w:tr>
        <w:trPr>
          <w:trHeight w:val="315" w:hRule="atLeast"/>
        </w:trPr>
        <w:tc>
          <w:tcPr>
            <w:tcW w:w="10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МЕЛЬЯНОВСКИЙ ДОРОЖНО - СТРОИТЕЛЬНЫЙ ТЕХНИКУ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Style w:val="ac"/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8"/>
              <w:gridCol w:w="383"/>
              <w:gridCol w:w="5586"/>
              <w:gridCol w:w="3943"/>
              <w:gridCol w:w="168"/>
              <w:gridCol w:w="380"/>
            </w:tblGrid>
            <w:tr>
              <w:trPr/>
              <w:tc>
                <w:tcPr>
                  <w:tcW w:w="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55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3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432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991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  <w:tc>
                <w:tcPr>
                  <w:tcW w:w="54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432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spacing w:val="-7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7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4"/>
              <w:widowControl w:val="false"/>
              <w:shd w:val="clear" w:color="auto" w:fill="auto"/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дисциплины</w:t>
            </w:r>
          </w:p>
          <w:p>
            <w:pPr>
              <w:pStyle w:val="4"/>
              <w:widowControl w:val="false"/>
              <w:pBdr>
                <w:bottom w:val="single" w:sz="4" w:space="1" w:color="000000"/>
              </w:pBdr>
              <w:shd w:val="clear" w:color="auto" w:fill="auto"/>
              <w:spacing w:lineRule="auto" w:line="240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 ТЕХНИЧЕСКАЯ МЕХАНИКА</w:t>
            </w:r>
          </w:p>
          <w:p>
            <w:pPr>
              <w:pStyle w:val="14"/>
              <w:keepNext w:val="true"/>
              <w:keepLines/>
              <w:widowControl w:val="false"/>
              <w:shd w:val="clear" w:color="auto" w:fill="auto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среднего профессионального образования</w:t>
            </w:r>
          </w:p>
          <w:p>
            <w:pPr>
              <w:pStyle w:val="14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2.04 Техническая эксплуатация подъемно-транспортных, строительных,</w:t>
            </w:r>
          </w:p>
          <w:p>
            <w:pPr>
              <w:pStyle w:val="14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рожных  машин и оборудования (по отраслям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14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о</w:t>
            </w:r>
          </w:p>
        </w:tc>
      </w:tr>
      <w:tr>
        <w:trPr>
          <w:trHeight w:val="375" w:hRule="exact"/>
        </w:trPr>
        <w:tc>
          <w:tcPr>
            <w:tcW w:w="10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далее - СПО)  23.02.04 «Техническая эксплуатация подъемно-транспортных, строительных, дорожных машин и оборудования (по отраслям)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ель Михаил Павлович – преподаватель физики первой квалификационной категор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spacing w:lineRule="auto" w:line="240" w:before="0" w:after="290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spacing w:lineRule="auto" w:line="240" w:before="0" w:after="290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spacing w:lineRule="auto" w:line="240" w:before="0" w:after="290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hd w:val="clear" w:color="auto" w:fill="auto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4"/>
        <w:shd w:val="clear" w:color="auto" w:fill="auto"/>
        <w:tabs>
          <w:tab w:val="clear" w:pos="708"/>
          <w:tab w:val="left" w:pos="341" w:leader="none"/>
          <w:tab w:val="left" w:pos="842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 РАБОЧЕЙ ПРОГРАММЫ </w:t>
      </w:r>
    </w:p>
    <w:p>
      <w:pPr>
        <w:pStyle w:val="4"/>
        <w:shd w:val="clear" w:color="auto" w:fill="auto"/>
        <w:tabs>
          <w:tab w:val="clear" w:pos="708"/>
          <w:tab w:val="left" w:pos="341" w:leader="none"/>
          <w:tab w:val="left" w:pos="8429" w:leader="none"/>
        </w:tabs>
        <w:spacing w:lineRule="auto" w:line="240" w:before="0" w:after="424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</w:t>
        <w:tab/>
        <w:t>4</w:t>
      </w:r>
    </w:p>
    <w:p>
      <w:pPr>
        <w:pStyle w:val="4"/>
        <w:shd w:val="clear" w:color="auto" w:fill="auto"/>
        <w:tabs>
          <w:tab w:val="clear" w:pos="708"/>
          <w:tab w:val="left" w:pos="341" w:leader="none"/>
          <w:tab w:val="left" w:pos="8429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РУКТУРА И СОДЕРЖАНИЕ </w:t>
      </w:r>
    </w:p>
    <w:p>
      <w:pPr>
        <w:pStyle w:val="4"/>
        <w:shd w:val="clear" w:color="auto" w:fill="auto"/>
        <w:tabs>
          <w:tab w:val="clear" w:pos="708"/>
          <w:tab w:val="left" w:pos="341" w:leader="none"/>
          <w:tab w:val="left" w:pos="8429" w:leader="none"/>
        </w:tabs>
        <w:spacing w:lineRule="auto" w:line="240" w:before="0" w:after="424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ДИСЦИПЛИНЫ</w:t>
        <w:tab/>
        <w:t>6</w:t>
      </w:r>
    </w:p>
    <w:p>
      <w:pPr>
        <w:pStyle w:val="4"/>
        <w:shd w:val="clear" w:color="auto" w:fill="auto"/>
        <w:tabs>
          <w:tab w:val="clear" w:pos="708"/>
          <w:tab w:val="left" w:pos="360" w:leader="none"/>
          <w:tab w:val="left" w:pos="2683" w:leader="none"/>
          <w:tab w:val="left" w:pos="5563" w:leader="none"/>
          <w:tab w:val="left" w:pos="8371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ЛОВИЯ РЕАЛИЗАЦИИ РАБОЧЕЙ </w:t>
      </w:r>
    </w:p>
    <w:p>
      <w:pPr>
        <w:pStyle w:val="4"/>
        <w:shd w:val="clear" w:color="auto" w:fill="auto"/>
        <w:tabs>
          <w:tab w:val="clear" w:pos="708"/>
          <w:tab w:val="left" w:pos="360" w:leader="none"/>
          <w:tab w:val="left" w:pos="2683" w:leader="none"/>
          <w:tab w:val="left" w:pos="5563" w:leader="none"/>
          <w:tab w:val="left" w:pos="8371" w:leader="none"/>
        </w:tabs>
        <w:spacing w:lineRule="auto" w:line="240" w:before="0" w:after="424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  <w:tab/>
        <w:t>22</w:t>
      </w:r>
    </w:p>
    <w:p>
      <w:pPr>
        <w:pStyle w:val="4"/>
        <w:shd w:val="clear" w:color="auto" w:fill="auto"/>
        <w:tabs>
          <w:tab w:val="clear" w:pos="708"/>
          <w:tab w:val="left" w:pos="355" w:leader="none"/>
          <w:tab w:val="left" w:pos="8366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 ОЦЕНКА РЕЗУЛЬТАТОВ </w:t>
      </w:r>
    </w:p>
    <w:p>
      <w:pPr>
        <w:pStyle w:val="4"/>
        <w:shd w:val="clear" w:color="auto" w:fill="auto"/>
        <w:tabs>
          <w:tab w:val="clear" w:pos="708"/>
          <w:tab w:val="left" w:pos="355" w:leader="none"/>
          <w:tab w:val="left" w:pos="8366" w:leader="none"/>
        </w:tabs>
        <w:spacing w:lineRule="auto" w:line="24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  <w:tab/>
        <w:t>2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  <w:t xml:space="preserve">паспорт  ПРОГРАММЫ УЧЕБНОЙ ДИСЦИПЛИНЫ 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contextualSpacing/>
        <w:jc w:val="both"/>
        <w:rPr>
          <w:b/>
          <w:b/>
          <w:caps/>
        </w:rPr>
      </w:pPr>
      <w:r>
        <w:rPr>
          <w:b/>
          <w:caps/>
        </w:rPr>
        <w:t>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14"/>
        <w:keepNext w:val="true"/>
        <w:keepLines/>
        <w:shd w:val="clear" w:color="auto" w:fill="auto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.02.04 Техническая эксплуатация подъемно-транспортных, строительных, дорожных  машин и оборудования (по отраслям),</w:t>
      </w:r>
    </w:p>
    <w:p>
      <w:pPr>
        <w:pStyle w:val="4"/>
        <w:shd w:val="clear" w:color="auto" w:fill="auto"/>
        <w:spacing w:lineRule="auto" w:line="240"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.</w:t>
      </w:r>
    </w:p>
    <w:p>
      <w:pPr>
        <w:pStyle w:val="4"/>
        <w:shd w:val="clear" w:color="auto" w:fill="auto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4"/>
        <w:shd w:val="clear" w:color="auto" w:fill="auto"/>
        <w:spacing w:lineRule="auto" w:line="240" w:before="0" w:after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 «Техническая механика» относится к профессиональному циклу –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-выполнять основные расчеты по технической меха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2-выбирать материалы, детали, узлы, на основе анализа их свойств, для конкретно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- основы теоретической механики, сопротивления материалов, деталей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- основные положения и аксиомы статики, кинематики, динамики и деталей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- элементы конструкций механизмов и маш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- характеристики механизмов и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ебования к результатам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Техническая механика» направлено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- ОК):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омпетенц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пределять техническое состояние систем и механизмов подъемно-транспортных, строительных, дорожных машин и обору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ести учетно-отчетную документацию по техническому обслуживанию и ремонту подъемно-транспортных, строительных, дорожных машин и обору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Составлять и оформлять техническую и отчетную документацию о работе ремонтно-механического отделения структурного подразд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Эксплуатация подъемно-транспортных, строительных, дорожных машин и оборудования при строительстве, содержании и ремонте дорог (в том числе железнодорожного пути):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Выполнять требования нормативно-технической документации по организации эксплуатации машин при строительстве, содержании и ремонте дорог.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: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Выполнять регламентные работы по техническому обслуживанию и ремонту подъемно-транспортных, строительных, дорожных машин и оборудования в соответствии с требованиями технологических процессов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Контролировать качество выполнения работ по техническому обслуживанию и ремонту подъемно-транспортных, строительных, дорожных машин и оборудования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Определять техническое состояние систем и механизмов подъемно-транспортных, строительных, дорожных машин и оборудования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Составлять и оформлять техническую и отчетную документацию о работе ремонтно-механического отделения структурного подразделения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Участвовать в подготовке документации для лицензирования производственной деятельности структурного подразделения.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Совершенствовать типовые технологические процессы по содержанию и ремонту дорог (в том числе железнодорожного пути) путем внедрения новейших разработок в машиностроительной отрасли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Формировать комплексы машин для ведения работ текущего содержания и всех видов ремонта дорог (в том числе железнодорожного пути)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Проводить диагностирование технического состояния подъемно-транспортных, дорожных, строительных машин с использованием современных средств диагностики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Выбирать, обосновывать и применять типовые технологические процессы ремонта машин и разрабатывать новые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Выбирать современное технологическое оборудование для оснащения ремонтного производства;</w:t>
      </w:r>
    </w:p>
    <w:p>
      <w:pPr>
        <w:pStyle w:val="NormalWeb"/>
        <w:spacing w:beforeAutospacing="0" w:before="0" w:afterAutospacing="0" w:after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Прогнозировать остаточный ресурс и уровень надежности подъемно-транспортных, строительных, дорожных машин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на освоение программы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1984"/>
        <w:gridCol w:w="1275"/>
        <w:gridCol w:w="1252"/>
        <w:gridCol w:w="1159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о взаимодействии с преподавателем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-743" w:tblpY="38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0"/>
        <w:gridCol w:w="1275"/>
        <w:gridCol w:w="1417"/>
        <w:gridCol w:w="1843"/>
      </w:tblGrid>
      <w:tr>
        <w:trPr>
          <w:trHeight w:val="460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семес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образовательной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08"/>
          <w:tab w:val="left" w:pos="16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 Тематический план и содержание учебной дисциплины ОП.02 Техническая механика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1"/>
        <w:gridCol w:w="3092"/>
        <w:gridCol w:w="46"/>
        <w:gridCol w:w="3398"/>
        <w:gridCol w:w="752"/>
        <w:gridCol w:w="749"/>
        <w:gridCol w:w="14"/>
        <w:gridCol w:w="746"/>
        <w:gridCol w:w="6"/>
        <w:gridCol w:w="898"/>
        <w:gridCol w:w="623"/>
        <w:gridCol w:w="627"/>
        <w:gridCol w:w="752"/>
        <w:gridCol w:w="7"/>
        <w:gridCol w:w="874"/>
        <w:gridCol w:w="734"/>
      </w:tblGrid>
      <w:tr>
        <w:trPr>
          <w:trHeight w:val="113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практический опы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разовательной нагрузки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во взаимодействии с преподавателе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нятий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чебны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урс.  3семестр всего часов:42ча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механ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нятия и аксиомы статики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Сила. Система сил. Равнодействующая сила. Аксиомы статики. Свободное и несвободное тело. Связи и их реакц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1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, ПК3.3, ПК3.4, ПК4.2, ПК4.3, ПК5.1,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ская система си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ящаяся система сил. Геометрическое и аналитическое определение равнодействующей силы. Условие и уравнения равновесия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.1 ПК5.3 ПК5.4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ская система си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2 ПК3.4 ПК5.2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ская система си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чные системы. Классификация нагрузок на опор. Тр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2 ПК3.4 ПК5.2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действующей плоской системы сходящихся си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кций бало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ая система си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ранственная система сходящихся сил Уравнения равновесия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3, 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2 ПК2.4 ПК3.2 ПК3.3 ПК3.4 ПК4.1 ПК5.2 ПК5.3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ая система си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ая система произвольно расположенных си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3, 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2 ПК2.4 ПК3.2 ПК3.3 ПК3.4 ПК4.1 ПК5.2 ПК5.3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тяжест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3, 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2 ПК2.4 ПК3.2 ПК3.3 ПК3.4 ПК4.1 ПК5.2 ПК5.3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нтра тяжести плоской фиг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кинемати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движения. Скорость, ускорение, траектория, пу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3.1 ПК3.2 ПК3.4 ПК4.2 ПК5.3 ПК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ематика точ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задания движения точки. Ускорение полное, нормальное, касательное. Сложное движение точ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3.1 ПК3.2 ПК3.4 ПК4.2 ПК5.3 ПК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движение твердого тела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параллельное движение. Мгновенный центр скоросте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3.1 ПК3.2 ПК3.4 ПК4.2 ПК5.3 ПК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динами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ла инерции. Аксиомы динамики. Основной закон дина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.3 ПК3.1 ПК3.2 ПК3.4 ПК4.2 ПК5.3 ПК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материальной точ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Даламбера. Метод кинетоста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3 ПК3.2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стоянной силы при прямолинейном перемещении. Работа равнодействующей силы. Работа и мощность при вращательном движении.  КП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8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1 ПК3.4 ПК4.1 ПК4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еоремы динамик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мы динамики для материальной точ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8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1 ПК3.4 ПК4.1 ПК4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курс 4 семестр всего часо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дачи сопротивления материалов. Деформации упругие и пластические. Основные гипотезы и допущения. Классификация нагрузок и элементов конструкции. Силы внешние и внутренние. Метод сечений. Напряжение полное, нормальное, касательно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ение и сжат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деформации. Эпюры продольных сил. Нормальное напряжение.</w:t>
            </w:r>
            <w:r>
              <w:rPr>
                <w:rFonts w:cs="Times New Roman" w:ascii="Times New Roman" w:hAnsi="Times New Roman"/>
              </w:rPr>
              <w:t xml:space="preserve"> Эпюры нормальных напряжений. Продольные и поперечные деформации. Закон Гук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яжение и сжатие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е материалов на растяжение и сжатие при статическом нагружении. Напряжения предельные, допускаемые и расчетные. Расчеты на про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тяжение и сжат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ытание на растяжение образца из низкоуглеродистой стал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з и смят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з, основные расчетные предпосылки, расчетные формулы, условие прочности. Смятие.  Допускаемые напряжения. Условие  проч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образца на срез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характеристики плоских сечений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ические моменты плоских сечений. Главные оси и главные центральные моменты инерции. Осевые и полярные моменты инерции сеч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3 ПК3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тый сдвиг. Закон Гука при сдвиге. Моду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Условие  проч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уч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проверка закона Гука при кручении. Определение модуля сдвига при испытании на круч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и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иб, основные понятия и определения. Классификация видов изгиба. Внутренние силовые факторы, правила построения эпю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чёт на прочность при изгиб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5-6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юры поперечных сил и изгибающих моментов. Нормальные напряжения при изгибе. Условие прочности. Рациональная форма поперечных сечений бал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пюр поперечных сил и изгибающих момент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гиба балки под действием поперечных си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противление усталости.</w:t>
            </w:r>
            <w:r>
              <w:rPr>
                <w:rFonts w:cs="Times New Roman" w:ascii="Times New Roman" w:hAnsi="Times New Roman"/>
                <w:b/>
                <w:caps/>
                <w:spacing w:val="-8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очность при динамических нагрузках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выносливости. Понятие о динамических нагрузках. Силы инерции при расчете на прочность. Динамическое напряжение, динамический коэффици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стойчивость сжатых стерж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ытание стальной балки на чистый изгиб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тали маш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сновные понятия и определ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pacing w:val="-2"/>
              </w:rPr>
              <w:t xml:space="preserve"> Цель и задачи курса  «Детали машин». Машины и механизмы. Современные направления в развитии машиностроения. Основные задачи научно-технического прогресса в машиностроении. Требования, предъявляемые к машинам и их деталя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2, ОК4, ОК8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1.3 ПК2.1 ПК2.2 ПК2.3 ПК3.1 ПК3.2 ПК4.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i w:val="false"/>
                <w:spacing w:val="-8"/>
                <w:sz w:val="24"/>
                <w:szCs w:val="24"/>
              </w:rPr>
              <w:t>оединения деталей.</w:t>
            </w:r>
            <w:r>
              <w:rPr>
                <w:rFonts w:ascii="Times New Roman" w:hAnsi="Times New Roman"/>
                <w:i w:val="false"/>
                <w:sz w:val="24"/>
                <w:szCs w:val="24"/>
              </w:rPr>
              <w:t xml:space="preserve"> Разъемные и неразъемные соединения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бщие сведения о соединениях, достоинства, недостатки, область приме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зъемные и разъемные соединения, их достоинства и недостатки. Сварные соединения. Заклепочные соединения. Клеевые соединения. Соединения с натяг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параметры резьбы. Основные Резьбовые соединения. Классификация резьб, типы резьб, их сравнительная характеристика и область применения. Шпоночные и шлицевые соединения. Назначение, достоинства и недостатки, область применения. Классификация, сравнительная оценк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ередачи вращательного  движения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iCs/>
                <w:spacing w:val="4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Общие сведения о передачах. Кинематические и силовые соотношения в передачах.</w:t>
            </w:r>
            <w:r>
              <w:rPr>
                <w:iCs/>
                <w:spacing w:val="4"/>
              </w:rPr>
              <w:t xml:space="preserve">. Фрикционные передачи.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iCs/>
                <w:spacing w:val="4"/>
              </w:rPr>
            </w:pPr>
            <w:r>
              <w:rPr>
                <w:iCs/>
                <w:spacing w:val="4"/>
              </w:rPr>
              <w:t>Зубчатые передачи, их классификация. Цилиндрическая прямозубая передача. Цилиндрическая передача с косыми зубьями. Конические зубчатые передачи. Общие сведения о цилиндрических и конических редукторах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ередачи вращательного  движ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iCs/>
                <w:spacing w:val="4"/>
              </w:rPr>
              <w:t xml:space="preserve">Ременная и цепная передач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№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>Изучение конструкции цилиндрического зубчатого редукто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винт-гайк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винтовой передачи. Область применения. Разновидности винтов. Расчет винтов на износостойкость, проверка винтов на прочность и устойчивост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ячные 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о червячных передачах. Область применения, классификация. Геометрические соотношения в червячной пере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нструкции червячного редукто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алы и оси, опор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pacing w:val="-8"/>
              </w:rPr>
              <w:t xml:space="preserve"> Валы и оси, их виды, назначение, конструкция, матери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поры, классификация, конструкции, область применения, условные обозначения, достоинства и недостат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валов и осей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Расчет валов и осей на прочность и жестк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шипники к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Устройство, классификация, основные этапы подшипников, условные обозначения. Подбор подшипников качения. Сведения о конструирова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0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Изучение конструкций подшипниковых узлов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pacing w:val="-8"/>
                <w:sz w:val="24"/>
                <w:szCs w:val="24"/>
              </w:rPr>
              <w:t>Муф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pacing w:val="4"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pacing w:val="4"/>
              </w:rPr>
              <w:t xml:space="preserve"> Муфты, их назначение и классификация. Устройство и принцип действия основных типов муфт. Методика подбора муфт и их расче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1 ПК2.2 ПК2.3 ПК3.2 ПК5.1 ПК5.3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Типовые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расчеты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прочност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Расчет сварных соединений. Расчет соединений с натягом. Расчет заклепочных соединений. Расчет шпоночных соединений. Расчет шлицевых соединений. Расчет резьбовых соедине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1, З2, З3 З4, У1, У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-1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Консультации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4, ОК5, ОК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1.3 ПК2.2 ПК2.3 ПК3.1 ПК4.1 ПК5.1 ПК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5c9c48"/>
        <w:shd w:val="clear" w:color="auto" w:fill="FFFFFF"/>
        <w:spacing w:before="90" w:after="0"/>
        <w:jc w:val="both"/>
        <w:rPr>
          <w:rStyle w:val="C0c6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5c9c48"/>
        <w:shd w:val="clear" w:color="auto" w:fill="FFFFFF"/>
        <w:jc w:val="both"/>
        <w:rPr>
          <w:rStyle w:val="C0c6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4096"/>
        </w:sectPr>
        <w:pStyle w:val="C5c9c48"/>
        <w:shd w:val="clear" w:color="auto" w:fill="FFFFFF"/>
        <w:jc w:val="both"/>
        <w:rPr>
          <w:rStyle w:val="C0c6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ДИСЦИПЛИН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1Требования к минимальному материально-техническому обеспечению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ализация  программы  модуля  предполагает  наличие  учебных  кабинетов «Автомобили  и  тракторы»;    «Технической  эксплуатации  дорожных  и строительных машин»; «Ремонт дорожных и строительных машин», Учебных  лабораторий  «Технической  эксплуатации  дорожных  и строительных  машин»;  «Ремонт  дорожных  и  строительных  машин», «Диагностирования дорожных и строительных машин» и учебных мастерских. Оборудование  учебного  кабинета  и  рабочих  мест  кабинета:  макеты, плакаты, комплекты учебно-наглядных пособий. Технические  средства  обучения:  компьютеры,  мультимедийные проекторы и интерактивные доски, видеотехника. Оборудование  мастерской  и  рабочих  мест  мастерской:  верстаки слесарные;  токарно-винторезные,  сверлильные,  фрезерные,  строгальные, шлифовальные  станки;  посты  сварки;  кузнечное  оборудование,  посты  ТО  и ремонта. Оборудование  лабораторий  и  рабочих  мест  лаборатории:  стенды, диагностическое    и  лабораторное  оборудование;  разрезные  узлы  и  агрегаты дорожных  машин,  автомобилей  и  тракторов;  инструмент  и  приспособления  и приборы для испытания двигателей внутреннего сгорания. Реализация  программы  модуля  предполагает  обязательную  учебную  и производственную практи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 рекомендуемых  учебных  изданий,  Интернет-ресурсов, дополнитель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А.Г.  Пузанков.  Автомобили.  Устройство  автотранспортных  средств.-  М,: «Академия», 2010. 560 ст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 В.М. Котиков, А.В. Ерхов. Тракторы и автомобили. М,: «Академия» 2 010. 416 ст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 Головин  С.Ю.  Коншин  В.М.  Рубайлов  А.В.  и  др.  Эксплуатация  и техническое  обслуживание  дорожных  машин,  автомобилей  и  тракторов: Учебник  (под  ред.  Локшина  Е.С.)  -  464  с.  {Среднее  профессиональное образование. М: Мастерство. – 2008., 346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  В.А.  Зорин и др. Ремонт дорожных машин, автомобилей и тракторов. М,: «Академия» 2009. 512 ст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 В.И.  Карагодин,  Н.Н.  Митрохин.  Ремонт  автомобилей  и  двигателей.  М,: «Академия» 2005. 496 ст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 К.Л.  Гаврилов.  Основы  гидропривода  дорожно-строительных  и сельскохозяйственных машин. СПб,: «ДЕАН». 2011. 448 ст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 И.А.  Иванов  и  др.  Метрология,  стандартизация  и  сертификация  на транспорте. – М,: «Академия». 2009. 336 ст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 Правила устройства и безопасности эксплуатации грузоподъем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н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Пб.: Издательство ДЕАН, 200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 А.В.  Ранеев,  М.Д.  Полосин.  Устройство  и  эксплуатация  дорожно -строительных  машин.  Гриф  Экспертного  совета  по  профессиональному образованию МО РФ. Изд-во Академия.- 2010, 48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Полосин  М.Д.  Устройство  и  эксплуатация  подъемно-транспортных  и строительных  машин:  Учебник  для  начального  профессионального обучения  Изд.  2-е,  стереотип.  Издательство:  Академия  ИРПО Проф. Обр. Издат. – 2008., 424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 Васильев  Б.Л.  Ремонт  дорожных  машин,  автомобилей  и  тракторов. Учебник  для  студентов  учреждений  среднего  профессионального образования. Гриф МО РФ. Издательство: Academia (Академпресс).-2010., 512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 Яговкин  А.И.  Организация  производства  технического  обслуживания  и ремонта  машин.  Гриф  УМО  МО  РФ  Учебник  для  студентов  высших учебных заведений. Издательство: Академия (Academia). – 2010., 40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Набоких В.А. Эксплуатация и ремонт электрооборудования автомобилей и  тракторов.  Гриф  УМО  МО  РФ.  Издательство:  Академия  (Academia),  -2010., 24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 Максименко  А.Н.  Диагностика  строительных,  дорожных  и  подъемно-транспортных  машин.  Гриф  УМО  ВУЗов  России.  Издательство:  БХВ-Петербург. – 2008., 302 с.Интернет-сайт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 Единое  окно  доступа  к  образовательным  ресурсам.  Электронная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иблиотека  [Электронный  ресурс]. —  Режим  доступа: http://window.edu.ru/window, свободный. — Загл. с экр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 Российская  национальная  библиотека  [Электронный  ресурс]. —  Режим доступа: http:// nlr.ru/lawcenter, свободный. — Загл. с экр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 Рос  Кодекс.  Кодексы  и  Законы  РФ  2010  [Электронный  ресурс]. —Режим доступа: http://www.roskodeks.ru, свободный. — Загл. с экра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 Электронные  библиотеки  России  /pdf  учебники  студентам [Электронный  ресурс]. —  Режим  доступа : http://www.gaudeamus.omskcity.com/my_PDF_library.html,  свободный. —  Загл.  с экрана. 5. www.os1.ru, www.sdmpress.ru,  www.rosavtodor.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Батищев А.Н. Справочник мастера по техническому обслуживанию и ремонту машинно-тракторного парка. Гриф МО РФ. Издательство: Академия (Academia). – 2008., 44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Максименко А.Н. Эксплуатация строительных и дорожных машин. Гриф УМО ВУЗов России. Издательство: БХВ-Петербург., - 2006. 40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Селифонов В.В. Устройство и техническое обслуживание грузовых автомобилей. Учебник для начального профессионального образования. Гриф МО РФ. Издательство: Академия (Academia), - 2010, 40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А.П. Пехальский, И.А. Пехальский. Устройство автомобилей. – М,: «Академия» 2010. 52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В.К.Вахламов, М.Г.Шатров, А.А. Юрчевский. Автомобили. Теория и конструкция автомобиля и двигателя. – М,: «Академия» 2010. 816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А.В. Богатырев, В.Р. Лехтер. Тракторы и автомобили. М,: «КолосС» 2007.40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 В.А.Родичев. Тракторы. М,: «Академия» 2010. 28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 В.А. Ранев, М.Д. Полосин. Устройство и эксплуатация дорожностроительных машин. М,: ИРПО «Академия» 2008. 48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 М.Д. Полосин. Устройство и эксплуатация подъемно-транспортных и строительных машин. – М,: «Академия» 2006. 424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. Л.А. Невзоров, Ю.И. Гудков, М.Д. Полосин. Устройство и эксплуатация грузоподьемных кранов. – М,: «Академия» 2008. 448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 К.К. Шестопалов. Подъемно-транспортные, строительные и дорожные машины и оборудование. – М,: «Академия» 2010. 320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А.Д. Ананьин и др. Диагностика и ТО машин. – М,: «Академия» 2008. 432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В.Г. Тайц. Ремонт подъемно-транспортных, строительных и дорожных машин. М,: «Академия» 2007. 336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В.В. Петрогов. Ремонт автомобилей и двигателей. М,: «Академия» 2010. 224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 В.И. Баловнев, Р.Г. Данилов. Автомобили и тракторы. Краткий справочник. – М,: «Академия». 2008. 384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6. Ронинсон Э.Г. Устройство дорожно-строительных машин. Альбом из 30 плакатов. Издательство: Академия (Academia). -2004., 32 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 Общие требования к организации образовательного процесс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ставленная  программа  модуля  является  примерной.  В  условиях реализации ОПОП ее объем может быть увеличен за счет использования объема времени,  отведенного  на  вариативную  часть,  что  отражается  в  рабочей программе профессионального модуля. Разделы модуля базируются на знаниях, полученных в результате изучения дисципли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Инженерная график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хническая механи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Электротехника и электроник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атериаловеде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трология и стандартизац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Основы  строительства,  технологии,  эксплуатации  и  содержания автомобильных дорог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Подъемно-транспортные,  дорожные  и  строительные  машины  и оборудов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язательным условием допуска к учебной и производственной практике в рамках  профессионального  модуля  Техническое  обслуживание  и  ремонт подъемно-транспортных,  строительных,  дорожных  машин  и  оборудования  в стационарных  мастерских  и  на  месте  выполнения  работ  является изучение теоретического материала и выполнения лабораторных и практических работ  по дисциплинам:  «Инженерная  графика»,  «Техническая  механика», «Материаловедение»,  «Метрология  и  стандартизация»,  «Автомобили  и тракторы», «Дорожные машины», «Техническая эксплуатация дорожных машин, автомобилей и тракторов», «Охрана труд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ебования  к  квалификации  педагогических  (инженерно-педагогических)  кадров,  обеспечивающих  обучение  по междисциплинарному курсу (курсам): Преподаватели – должны иметь высшее образование,  соответствующее  профилю  преподаваемого  модуля  и  умение работать с современными компьютерными программами. Требования  к  квалификации  педагогических  кадров, осуществляющих руководство практикой Инженерно-педагогический  состав:  Преподаватели  –  должны  иметь  высшее образование,  соответствующее  профилю  преподаваемого  модуля  и  умение работать с современными компьютерными программами. Опыт деятельности  в организациях соответствующей  профессиональной  сферы является обязательным. Мастера:  наличие 5–6 квалификационного разряда с обязательной стажировкой в  профильных  организациях  не  реже  1-го  раза  в  5  лет.  Опыт  деятельности  в организациях  соответствующей  профессиональной  сферы  является обязатель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4"/>
        <w:gridCol w:w="4448"/>
        <w:gridCol w:w="286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41" w:hanging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механик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ные законы технической меха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правильно рассчитать сопротивление материалов различных конструк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али маши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правильн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учение критериев работоспособности деталей машин, сборочных единиц и агрегатов, представление об их нагрузочной способности; 2) осознание единства расчетов и конструирования, значимости расчетов деталей машин для оптимального проектирования, особенно при использовании компьютерных технологий; 3) развитие навыков конструирования и технического творчества, представление об алгоритмизации конструирования; 4) умение работать с банками данных; 5) развитие способности к приобретению новых знаний, в том числе в системе дистанционного обуч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езультат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(освоен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офессион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мпетен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показатели оценк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езульт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ормы и метод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я и оценк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К  2.3.  Определять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хническое  состояни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истем  и  механизм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дъемно-транспортных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троительных, дорож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шин и оборуд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пределяет техническое состояние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сновных систем, агрегатов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механизмов подъемно-транспортных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троительных, дорожных машин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орудования в соответствии с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технологическими картами. Составляет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екомендации по техническому состоянию основных систем. Оформляет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кт технического состояния. Составляет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екомендации по техническому состоянию основных систем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зрабатывает мероприятия по подготовке к техническому освидетельствованию ГПМ, котлов 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мпрессорных установок в соответствии с Правилами ПБ в т.ч. на конкретном предприят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Наблюдение за процессом выполнения практических и лабораторных  работы,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верка продукта на соответствие с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технологической карто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оверка акта выводов в акте технического состояния с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ействительным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стоянием подъемно-транспортных строительных, дорожных машин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авнение резуль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дготовки с Правилами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К 3.3. Составлять и оформлять техническую и отчетную документацию ремонтно-механического отделения структурного подразделе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дефектных ведомостей, приёмо-сдаточных актов и их оформлени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Устный опро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К 3.4. Участвовать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Знать необходимый перечень технической документации, необходимой для проведения рабочей деятельности структурного подразделения предприяти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Устный опро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 и  методы  контроля  и  оценки  результатов  обучения  должны позволять  проверять  у  обучающихся  не  только  сформированность профессиональных  компетенций,  но  и  развитие  </w:t>
      </w:r>
      <w:r>
        <w:rPr>
          <w:rFonts w:cs="Times New Roman" w:ascii="Times New Roman" w:hAnsi="Times New Roman"/>
          <w:color w:val="C00000"/>
          <w:sz w:val="28"/>
          <w:szCs w:val="28"/>
        </w:rPr>
        <w:t>общих  компетенций  и обеспечивающих их умений.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2962"/>
        <w:gridCol w:w="3208"/>
      </w:tblGrid>
      <w:tr>
        <w:trPr/>
        <w:tc>
          <w:tcPr>
            <w:tcW w:w="340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ы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освоенные общие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етенции)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показатели оценки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а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ы и методы контроля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оценк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яет поиск необходимой информации и использует полученную информацию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блюдение за организацией работы с информацией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нием с коллегами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иентами, руководством, выполнение курсовых,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фератов, докладов, выпускная квалификационная работ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ьзовать информационно –коммуникативные технологии в профессиональной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и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блюдение за организацией коллективной деятельности, общением с товарищами, клиентами, руководством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9. Ориентироваться в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овиях частой смены технологий в профессиональной деятельности</w:t>
            </w:r>
          </w:p>
        </w:tc>
        <w:tc>
          <w:tcPr>
            <w:tcW w:w="29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ет ориентироваться в новых технологиях при условиях их частой смены или при смене оборудования в</w:t>
            </w:r>
            <w:r>
              <w:rPr>
                <w:rFonts w:cs="Times New Roman" w:ascii="Times New Roman" w:hAnsi="Times New Roman"/>
                <w:cap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ой деятельности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ние путей самосовершенствования, стремление к повышению квалификации, экспертные  оценк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1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d712b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7791b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d712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d71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d712b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6d712b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6d712b"/>
    <w:rPr/>
  </w:style>
  <w:style w:type="character" w:styleId="Style14" w:customStyle="1">
    <w:name w:val="Основной текст_"/>
    <w:basedOn w:val="DefaultParagraphFont"/>
    <w:link w:val="4"/>
    <w:qFormat/>
    <w:locked/>
    <w:rsid w:val="006d712b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 w:customStyle="1">
    <w:name w:val="Заголовок №1_"/>
    <w:basedOn w:val="DefaultParagraphFont"/>
    <w:link w:val="14"/>
    <w:qFormat/>
    <w:locked/>
    <w:rsid w:val="006d712b"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locked/>
    <w:rsid w:val="006d712b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0c6" w:customStyle="1">
    <w:name w:val="c0 c6"/>
    <w:basedOn w:val="DefaultParagraphFont"/>
    <w:qFormat/>
    <w:rsid w:val="006d712b"/>
    <w:rPr/>
  </w:style>
  <w:style w:type="character" w:styleId="12" w:customStyle="1">
    <w:name w:val="Основной текст1"/>
    <w:basedOn w:val="Style14"/>
    <w:qFormat/>
    <w:rsid w:val="006d712b"/>
    <w:rPr>
      <w:color w:val="000000"/>
      <w:spacing w:val="0"/>
      <w:w w:val="100"/>
      <w:lang w:val="ru-RU"/>
    </w:rPr>
  </w:style>
  <w:style w:type="character" w:styleId="Style15" w:customStyle="1">
    <w:name w:val="Основной текст с отступом Знак"/>
    <w:basedOn w:val="DefaultParagraphFont"/>
    <w:qFormat/>
    <w:locked/>
    <w:rsid w:val="00ce3bed"/>
    <w:rPr>
      <w:sz w:val="24"/>
      <w:szCs w:val="24"/>
    </w:rPr>
  </w:style>
  <w:style w:type="character" w:styleId="13" w:customStyle="1">
    <w:name w:val="Основной текст с отступом Знак1"/>
    <w:basedOn w:val="DefaultParagraphFont"/>
    <w:uiPriority w:val="99"/>
    <w:semiHidden/>
    <w:qFormat/>
    <w:rsid w:val="00ce3bed"/>
    <w:rPr/>
  </w:style>
  <w:style w:type="character" w:styleId="5" w:customStyle="1">
    <w:name w:val="Заголовок 5 Знак"/>
    <w:basedOn w:val="DefaultParagraphFont"/>
    <w:link w:val="Heading5"/>
    <w:qFormat/>
    <w:rsid w:val="00d7791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7791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6d71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6d71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6d712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712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4" w:customStyle="1">
    <w:name w:val="Основной текст4"/>
    <w:basedOn w:val="Normal"/>
    <w:link w:val="Style14"/>
    <w:qFormat/>
    <w:rsid w:val="006d712b"/>
    <w:pPr>
      <w:widowControl w:val="false"/>
      <w:shd w:val="clear" w:color="auto" w:fill="FFFFFF"/>
      <w:spacing w:lineRule="exact" w:line="322" w:before="420" w:after="0"/>
      <w:ind w:hanging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 w:customStyle="1">
    <w:name w:val="Заголовок №1"/>
    <w:basedOn w:val="Normal"/>
    <w:link w:val="11"/>
    <w:qFormat/>
    <w:rsid w:val="006d712b"/>
    <w:pPr>
      <w:widowControl w:val="false"/>
      <w:shd w:val="clear" w:color="auto" w:fill="FFFFFF"/>
      <w:spacing w:lineRule="atLeast" w:line="0" w:before="300" w:after="840"/>
      <w:jc w:val="center"/>
      <w:outlineLvl w:val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32" w:customStyle="1">
    <w:name w:val="Основной текст с отступом 32"/>
    <w:basedOn w:val="Normal"/>
    <w:qFormat/>
    <w:rsid w:val="006d712b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1" w:customStyle="1">
    <w:name w:val="Заголовок №3"/>
    <w:basedOn w:val="Normal"/>
    <w:link w:val="3"/>
    <w:qFormat/>
    <w:rsid w:val="006d712b"/>
    <w:pPr>
      <w:widowControl w:val="false"/>
      <w:shd w:val="clear" w:color="auto" w:fill="FFFFFF"/>
      <w:spacing w:lineRule="atLeast" w:line="0" w:before="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5c9c48" w:customStyle="1">
    <w:name w:val="c5 c9 c48"/>
    <w:basedOn w:val="Normal"/>
    <w:qFormat/>
    <w:rsid w:val="006d712b"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rsid w:val="00ce3bed"/>
    <w:pPr>
      <w:spacing w:lineRule="auto" w:line="240"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d7791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325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d71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80F84-A77B-48AF-A877-B78A03B3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27</Pages>
  <Words>4874</Words>
  <Characters>27788</Characters>
  <CharactersWithSpaces>32597</CharactersWithSpaces>
  <Paragraphs>65</Paragraphs>
  <Company>Профессиональный лицей №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4:00Z</dcterms:created>
  <dc:creator>Методист</dc:creator>
  <dc:description/>
  <dc:language>en-US</dc:language>
  <cp:lastModifiedBy>Методист</cp:lastModifiedBy>
  <cp:lastPrinted>2016-12-22T07:44:00Z</cp:lastPrinted>
  <dcterms:modified xsi:type="dcterms:W3CDTF">2018-12-14T04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