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spacing w:before="0" w:after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lineRule="auto" w:line="276"/>
              <w:jc w:val="center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sz w:val="28"/>
                <w:szCs w:val="28"/>
              </w:rPr>
              <w:t>ЕН.03 Экологические основы природопользования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/>
      </w:pPr>
      <w:r>
        <w:rPr/>
        <w:t>по специальности среднего профессионального образ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.02.04 Техническая эксплуатация подъемно - транспортных, строительных, дорожных машин и оборудования (по отраслям)</w:t>
            </w:r>
            <w:r>
              <w:rPr>
                <w:rFonts w:eastAsia="TimesNewRomanPSMT;Arial Unicode MS"/>
                <w:bCs/>
                <w:sz w:val="28"/>
                <w:szCs w:val="28"/>
                <w:u w:val="single"/>
              </w:rPr>
              <w:t>,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Cs/>
          <w:sz w:val="20"/>
          <w:szCs w:val="20"/>
        </w:rPr>
      </w:pPr>
      <w:r>
        <w:rPr>
          <w:rFonts w:eastAsia="TimesNewRomanPSMT;Arial Unicode MS"/>
          <w:bCs/>
          <w:sz w:val="20"/>
          <w:szCs w:val="20"/>
        </w:rPr>
        <w:t>(код, наименование специальности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ьян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среднего профессионального образования 23.02.04 Техническая эксплуатация подъемно-транспортных, строительных, дорожных машин и оборудования (по отраслям), на основании примерной программы рекомендованной Экспертным советом по профессиональному образованию Федерального государственного автономного учреждения Федерального института развития образования (ФГАУ ФИРО).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Емельяновский дорожно-строительный техник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Жилин Жан Роландович, преподаватель</w:t>
      </w:r>
    </w:p>
    <w:p>
      <w:pPr>
        <w:pStyle w:val="Normal"/>
        <w:spacing w:lineRule="exact" w:line="230" w:before="0" w:after="3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-185" w:hanging="0"/>
        <w:jc w:val="both"/>
        <w:rPr/>
      </w:pPr>
      <w:r>
        <w:rPr>
          <w:b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23.02.04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анная рабочая программа предусматривает освоение содержания учебной дисциплины «Материаловедение»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для студентов инженерных специальностей техникума после изучения ими общеобразовательных дисциплин по своей специальности: «Материаловедение», «Электротехника и электроника», «Инженерная графика», «Охрана труда»;</w:t>
      </w:r>
    </w:p>
    <w:p>
      <w:pPr>
        <w:pStyle w:val="Normal"/>
        <w:jc w:val="both"/>
        <w:rPr/>
      </w:pPr>
      <w:r>
        <w:rPr>
          <w:sz w:val="28"/>
          <w:szCs w:val="28"/>
        </w:rPr>
        <w:t>- в дополнительном профессиональном образовании для студентов других специальностей техникума после изучения ими дисциплин «Материаловедение», «Автомобильные эксплуатационные материалы», «Чтение чертежей», «Электротехника», «Охрана труда», согласно учебного плана профессиональ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в профессиональной подготовке работников автомобильного транспорта в области технической эксплуатации транспортных средств, пр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44"/>
          <w:sz w:val="28"/>
          <w:szCs w:val="28"/>
        </w:rPr>
        <w:t>Программа отражает современные тенденции и требования к обучению и практическому владению основами рационального природопользования в повседневном общении и профессиональной деятельности, направлена на повышение общей и коммуникативной культуры специалистов среднего звена, совершенствование коммуникативных умений и навыков, повышение качества профессионального образования. Учебная дисциплина учитывает межпредметные связи с другими естественнонаучными и экономическими  дисципли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1-Осуществлять экологический контроль за соблюдением установленных требований и действующих норм, правил и стандартов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2-Характеризовать проблемы эколог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3-Давать оценку состояния окружающей среды и прогнозировать возможные последствия негативного влияния на неё деятельностью челове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4-Характеризовать состояние биосферы с учетом её освоения человек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5-Объяснять значение охраны животных и раст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6-Составлять план города с учетом зонирования и агроклиматических факто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7-Давать оценку действиям человека, нарушающего благоприятное состояние окружающей сред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8-Называть цели и задачи международных организаций, занимающихся вопросами охраны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1-Особенности взаимодействия общества и прир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2-Природоресурсный потенциал, принципы и методы рационального природополь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3-Классификацию факторов окружающей сред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4-Закономерности взаимодействия человека с окружающей средо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5-Классификацию отходов промышленного производства  и способы их утилиз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6-Принципы зонирования антропогенных ландшаф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7-Понятие мониторинга окружающей сред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8-Прогнозирование последствий природополь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9-Формы административной, материальной, дисциплинарной и уголовной ответственности за нарушения состояния окружающей сре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10-Основные международные организации, занимающиеся вопросами охраны приро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11-Международное сотрудничество в области природопользования 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дисциплины «</w:t>
      </w:r>
      <w:r>
        <w:rPr>
          <w:rFonts w:eastAsia="TimesNewRomanPSMT;Arial Unicode MS"/>
          <w:bCs/>
          <w:sz w:val="28"/>
          <w:szCs w:val="28"/>
        </w:rPr>
        <w:t>Экологические основы природопользования</w:t>
      </w:r>
      <w:r>
        <w:rPr>
          <w:sz w:val="28"/>
          <w:szCs w:val="28"/>
        </w:rPr>
        <w:t>» направлено на формирование следующих компетен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,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Работать в коллективе и команде, эффективно взаимодействовать с коллегами, руководством, клиен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ие поведение на основе традиционных общечеловече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7. Содействовать сохранению окружающей среды, ресурсосбережению, эффективно действовать в чрезвычайных ситуа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9. Использовать информационные технологии в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ОК 11. Использовать знания по финансовой грамотности, планировать предпринимательскую деятельность</w:t>
      </w:r>
      <w:r>
        <w:rPr>
          <w:b/>
          <w:sz w:val="28"/>
          <w:szCs w:val="28"/>
        </w:rPr>
        <w:t xml:space="preserve"> в профессиональной сфе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ессиональных компетен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Обеспечивать безопасность движения транспортных средств при производстве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Обеспечивать безопасное и качественное выполнение работ при использовании подъемно-транспортных, строительных, дорожных машин и механиз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Выполнять требования нормативно-технической документации по организации эксплуатации машин при строительстве, содержании и ремонте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Организовывать выполнение основных видов регламентных работ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Контролировать качество выполнения работ по техническому обслуживанию и ремонту подъемно-транспортных, строительных, дорожных машин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Определять техническое состояние систем и механизмов подъемно-транспортных, строительных, дорожных машин и оборудования с использованием современных средств диагнос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Вести учетно-отчетную документацию по техническому обслуживанию и ремонту подъемно-транспортных, строительных, дорожных машин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Организовывать работу персонала по эксплуатации подъемно-транспортных, строительных, дорожных машин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Осуществлять контроль за соблюдением технологической дисциплины при выполнени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Составлять и оформлять техническую и отчетную документацию о работе ремонтно-механического отделения структур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4. Рассчитывать затраты на техническое обслуживание и ремонт, себестоимость машино-смен подъемно-транспортных, строительных и дорожных маш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5. Определять потребность структурного подразделения в эксплуатационных и ремонтных материалах для обеспечения эксплуатации машин и механиз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6. Обеспечивать приемку эксплуатационных материалов, контроль качества, учет, условия безопасности при хранении и выдаче топливно-смазоч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7. Соблюдать установленные требования, действующие нормы, правила и стандарты, касающиеся экологической безопасности производственной деятельности структур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8. Участвовать в подготовке документации для лицензирования производственной деятельности структур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1. Совершенствовать типовые технологические процессы по содержанию и ремонту дорог путем внедрения новейших разработок в машиностроительной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2. Формировать комплексы машин для ведения работ текущего содержания и всех видов ремонта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3. Организовывать эффективное использование машин при выполнении технологических процессов по ремонту и содержанию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4. Обеспечивать безопасность работ при эксплуатации подъемно-транспортных, строительных, дорожных машин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5. Принимать рациональное решение по выходу из нештатной ситуации во время производства работ, принимая всю ответственность за принятое решение на себ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6. Исполнять обязанности руководителя при ведении комплексно-механизирова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1. Проводить диагностирование технического состояния подъемно-транспортных, дорожных, строительных машин с использованием современных средств диагнос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2. Выбирать, обосновывать и применять типовые технологические процессы ремонта машин и разрабатывать нов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3. Выбирать современное технологическое оборудование для оснащения ремонт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4. Разрабатывать технологические карты процессов ремонта деталей и сборочных единиц машин, с учетом результатов технической диагностики и дефектос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5. Прогнозировать остаточный ресурс и уровень надежности подъемно-транспортных, строительных, дорожных машин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6. Выполнение работ по одной или нескольким профессиям рабочих, должностям служащих (приложение к настоящему ФГОС СП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ой учебной нагрузки студента 60 часов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 4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20 час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но-граф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ёт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4"/>
        <w:gridCol w:w="168"/>
        <w:gridCol w:w="2790"/>
        <w:gridCol w:w="702"/>
        <w:gridCol w:w="3946"/>
        <w:gridCol w:w="829"/>
        <w:gridCol w:w="828"/>
        <w:gridCol w:w="907"/>
        <w:gridCol w:w="929"/>
        <w:gridCol w:w="1162"/>
        <w:gridCol w:w="1395"/>
        <w:gridCol w:w="1136"/>
        <w:gridCol w:w="522"/>
      </w:tblGrid>
      <w:tr>
        <w:trPr>
          <w:trHeight w:val="1134" w:hRule="atLeast"/>
          <w:cantSplit w:val="true"/>
        </w:trPr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(час.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опыт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формирующие компетенци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Лабораторные и практические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  <w:t>3 курс.  5 семестр всего часов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i/>
                <w:i/>
              </w:rPr>
            </w:pPr>
            <w:r>
              <w:rPr>
                <w:rStyle w:val="2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1-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i/>
                <w:i/>
              </w:rPr>
            </w:pPr>
            <w:r>
              <w:rPr>
                <w:rStyle w:val="2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"/>
                <w:sz w:val="24"/>
                <w:szCs w:val="24"/>
              </w:rPr>
              <w:t>Предмет и задачи дисциплины «Экологические основы природопользования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i/>
                <w:i/>
              </w:rPr>
            </w:pPr>
            <w:r>
              <w:rPr>
                <w:color w:val="000000"/>
              </w:rPr>
              <w:t>Природопользование как сфера общественно-политической деятельности и прикладная научная дисциплина, её объект, субъект и задачи. Основные вопросы и проблемы, которые рассматриваются в рамках природопользования. Междисциплинарный характер изучения взаимодействия общества и природы. Комплекс естественно-научных и социально-экономических знаний как методологическая база природопользов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1, У2, У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1, З2, З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 02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 03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 0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 09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/>
              <w:t>ОК 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.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.1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.3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.2.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i/>
                <w:i/>
              </w:rPr>
            </w:pPr>
            <w:r>
              <w:rPr>
                <w:rStyle w:val="115pt"/>
                <w:sz w:val="24"/>
                <w:szCs w:val="24"/>
              </w:rPr>
              <w:t>Раздел 1. Особенности взаимодействия природы и обще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3-11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rStyle w:val="2"/>
                <w:b/>
                <w:sz w:val="24"/>
                <w:szCs w:val="24"/>
              </w:rPr>
              <w:t>Природоохранный потенциа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i/>
                <w:i/>
              </w:rPr>
            </w:pPr>
            <w:r>
              <w:rPr>
                <w:rStyle w:val="2"/>
                <w:sz w:val="24"/>
                <w:szCs w:val="24"/>
              </w:rPr>
              <w:t>Природа и общество. Общие и специфические черты. Развитие производственных сил об</w:t>
              <w:softHyphen/>
              <w:t>щества; увеличение массы веществ и материалов, вовлекаемых в хозяйственный оборот; преднамеренные и непреднамеренные воздействия человека на условия существования. Охрана биосферы от загрязнения выбросами хозяйственной деятельности. Влияние урбани</w:t>
              <w:softHyphen/>
              <w:t>зации на биосферу. Роль человеческого фактора в решении проблем экологии. Утилизация бытовых и промышленных отходов. Перспективы и принципы создания нераз</w:t>
              <w:softHyphen/>
              <w:t>рушающего природу производства Признаки экологического кризиса. Глобальные проблемы экологии: разрушение озонового слоя, истощение энергетических ресурсов, «парниковый эффект» и др. Пути их реш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, У3, У4, У7, У8. З1, З2, З3, З4, З5, З7, З8, З9, З1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 02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 06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3.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работка конспектов занятий, учебной и специальной технической литературы. Подго</w:t>
              <w:softHyphen/>
              <w:t>товка рефератов. Исследовать воздействие негативных экологических факторов на человека, проживающего в Красноярском крае, их прогнозирование и предотвращен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Утилизация бытовых и промышленных отходов в Емельяновском район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, У3, У4, У7, У8. З1, З2, З3, З4, З5, З7, З8, З9, З1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3.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12-18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Style w:val="2"/>
                <w:b/>
                <w:sz w:val="24"/>
                <w:szCs w:val="24"/>
              </w:rPr>
              <w:t>Природные ресурсы и рациональное природопользовани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иродные ресурсы и их классификация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блемы использования и воспроизводства природных ресурсов, их взаимосвязь с размещением производ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Пищевые ресурсы человечества. Проблемы питания и производства сельскохозяйственной продукции. Проблемы сохранения человеческих ресурс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, У3, У4, У7, У8. З1, З2, З3, З4, З5, З7, З8, З9, З1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 09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 10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 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3.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Выполнение работ творческого характера по темам: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олочные продукты - в любом возрасте.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енетически модифицированные продукты.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бавки в пищевых продуктах.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Экология и здоровье челове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, У3, У4, У7, У8. З1, З2, З3, З4, З5, З7, З8, З9, З1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3.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19-28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"/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Style w:val="2"/>
                <w:b/>
                <w:sz w:val="24"/>
                <w:szCs w:val="24"/>
              </w:rPr>
              <w:t>Загрязнение окружающей среды токсичными и радио</w:t>
              <w:softHyphen/>
              <w:t>активными вещества</w:t>
              <w:softHyphen/>
              <w:t>м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Загрязнение биосферы. Антропогенное и естественное загрязнение. Прямое и косвенное воздействие на человека загрязнений биосферы. Основные загрязнения, их классификация.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Основные пути миграции и накопления в биосфере токсичных радиоактивных веществ. Значение и экологическая роль применения удобрений и пестицидов. Способы ликвидации последствий заражения токсичными и радиоактивными веществами окружающей среды. Понятие экологического рис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Основные задачи мониторинга окружающей среды: наблюдение за факторами, воздей</w:t>
              <w:softHyphen/>
              <w:t>ствующими на окружающую среду; оценка и прогнозирование состояния окружающей сре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, У3, У4, У7, У8. З1, З2, З3, З4, З5, З7, З8, З9, З10, З1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3.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29-30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Style w:val="2"/>
                <w:b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Определение загрязнения воздушной среды и эффективности средств контро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, У3, У4, У7, У8. З1, З2, З3, З4, З5, З7, З8, З9, З10, З1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3.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31-32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Style w:val="2"/>
                <w:b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Расчет доз облучения при аварийных работах на АЭС, определение допустимого времени пребывания в зараженной местности. Определение границ очагов заражения мест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, У3, У4, У7, У8. З1, З2, З3, З4, З5, З7, З8, З9, З10, З1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3.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highlight w:val="yellow"/>
              </w:rPr>
              <w:t>Самостоятельная работ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, выполнение работ творческого характера (написание рефератов, докладов). Подготовка к практическим работа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, У3, У4, У7, У8. З1, З2, З3, З4, З5, З7, З8, З9, З10, З1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3.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b/>
                <w:sz w:val="24"/>
                <w:szCs w:val="24"/>
              </w:rPr>
              <w:t>Раздел 2. Правовые и социальные вопросы природополь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33-37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Style w:val="2"/>
                <w:b/>
                <w:sz w:val="24"/>
                <w:szCs w:val="24"/>
              </w:rPr>
              <w:t>Государственные и общественные мероприятия по предотвращению разрушающих воздей</w:t>
              <w:softHyphen/>
              <w:t>ствий на природу. Природоохранный надзор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История Российского природоохранного законодательства. Природоохранные постановле</w:t>
              <w:softHyphen/>
              <w:t>ния 1970-1990 годов. Закон «Об охране окружающей природной среды» 1991 года. Норма</w:t>
              <w:softHyphen/>
              <w:t>тивные акты по рациональному природопользованию окружающей среды Новые эколого-экологические подходы к природоохранной деятельности. Органы управления и надзора по охране природы. Их цели и задачи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Участие России в деятельности международных природоохранных организаций; международные соглашения, конвенции, договоры. Создание в рамках ООН в 1983 году независимой международной комиссии по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, У2, У3, У4, У5, У6, У7, У8. З1, З2, З3, З4, З5, З6, З7, З8, З9, З10, З1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 09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 10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 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3.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highlight w:val="yellow"/>
              </w:rPr>
              <w:t>Самостоятельная работ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Систематическая проработка конспектов занятий, учебной и специальной литературы, выполнение работ творческого характера (написание рефератов, докладов). Природоохранные конвенции и межгосударственные соглаш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, У2, У3, У4, У5, У6, У7, У8. З1, З2, З3, З4, З5, З6, З7, З8, З9, З10, З1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1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3.7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38-40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firstLine="142"/>
              <w:rPr/>
            </w:pPr>
            <w:r>
              <w:rPr>
                <w:rStyle w:val="2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Style w:val="2"/>
                <w:b/>
                <w:sz w:val="24"/>
                <w:szCs w:val="24"/>
              </w:rPr>
              <w:t>Юридическая и экономическая от</w:t>
              <w:softHyphen/>
              <w:t>ветственность пред</w:t>
              <w:softHyphen/>
              <w:t>приятий, загрязняющих окружающую среду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Правовая и юридическая ответственность предприятий за нарушение экологии окружающей среды. Понятие об экологической оценке производств и предприят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, У2, У3, У4, У5, У6, У7, У8. З5,  З6, З7, З8, З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 xml:space="preserve">ОК 09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 xml:space="preserve">ОК 01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 xml:space="preserve">ОК 02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К 0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2, ПК.2.4, ПК.3.4, ПК.3.7, ПК3.8, ПК.4.5, ПК.5.4, ПК.5.6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Проработка конспектов занятий, учебной и специальной литературы. Составление экологического паспорта дорожного предприятия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матика рефератов: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ология и здоровье человека.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ология человека и социальные проблемы.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здействие негативных экологических факторов на человека, проживающего в регионе, их прогнозирование и предотвращение.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тилизация бытовых и промышленных отходов в регионе.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гноз последствий взаимодействия человека с природой.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Экологические проблемы связанные со строительством автомобильных дорог в регионе.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Влияние автотранспорта на окружающую среду.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дачи сохранения генофонда планеты.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Красная книга и ее правовое значение.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Виды ответственности за экологические преступления.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Глобальные проблемы современности и экологии.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Государственное управление природопользование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Объекты эколого-правовой охраны Мировой океан и челове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1, У2, У3, У4, У5, У6, У7, У8. З5,  З6, З7, З8, З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К.2.2, ПК.2.4, ПК.3.4, ПК.3.7, ПК3.8, ПК.4.5, ПК.5.4, ПК.5.6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Дифференцированный зачё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Метрологии и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эколог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, с возможностью дистанцион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«Экологические основы природополь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риборов для практиче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Материально-техническая база, необходимая для осуществления образовательного процесса по дисциплине с применением дистанционных образовательных технологий включает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- компьютер/ноутбук/планш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- средства связи преподавателей и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Информационные технологии, необходимые для осуществления образовательного процесса по дисциплине с применением дистанционных образовательных технологий включают в себя (на выбор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- электронная поч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- электронная библиотека </w:t>
      </w:r>
      <w:r>
        <w:rPr>
          <w:color w:val="000000"/>
          <w:sz w:val="28"/>
          <w:szCs w:val="28"/>
          <w:highlight w:val="yellow"/>
          <w:lang w:val="en-US"/>
        </w:rPr>
        <w:t>IPRbooks</w:t>
      </w:r>
      <w:r>
        <w:rPr>
          <w:color w:val="000000"/>
          <w:sz w:val="28"/>
          <w:szCs w:val="28"/>
          <w:highlight w:val="yellow"/>
        </w:rPr>
        <w:t xml:space="preserve"> и </w:t>
      </w:r>
      <w:r>
        <w:rPr>
          <w:color w:val="000000"/>
          <w:sz w:val="28"/>
          <w:szCs w:val="28"/>
          <w:highlight w:val="yellow"/>
          <w:lang w:val="en-US"/>
        </w:rPr>
        <w:t>Book</w:t>
      </w:r>
      <w:r>
        <w:rPr>
          <w:color w:val="000000"/>
          <w:sz w:val="28"/>
          <w:szCs w:val="28"/>
          <w:highlight w:val="yellow"/>
        </w:rPr>
        <w:t>.</w:t>
      </w:r>
      <w:r>
        <w:rPr>
          <w:color w:val="000000"/>
          <w:sz w:val="28"/>
          <w:szCs w:val="28"/>
          <w:highlight w:val="yellow"/>
          <w:lang w:val="en-US"/>
        </w:rPr>
        <w:t>ru</w:t>
      </w:r>
      <w:r>
        <w:rPr>
          <w:color w:val="000000"/>
          <w:sz w:val="28"/>
          <w:szCs w:val="28"/>
          <w:highlight w:val="yellow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- система Интернет-связи </w:t>
      </w:r>
      <w:r>
        <w:rPr>
          <w:color w:val="000000"/>
          <w:sz w:val="28"/>
          <w:szCs w:val="28"/>
          <w:highlight w:val="yellow"/>
          <w:lang w:val="en-US"/>
        </w:rPr>
        <w:t>Skype</w:t>
      </w:r>
      <w:r>
        <w:rPr>
          <w:color w:val="000000"/>
          <w:sz w:val="28"/>
          <w:szCs w:val="28"/>
          <w:highlight w:val="yellow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- социальные се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- телефонная связ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- облачные хранилищ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- система потоковой видеотрансляции семинара с интерактивной связью в форме чата (вебина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 или мультимедий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,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lineRule="auto" w:line="276" w:before="0" w:after="0"/>
        <w:ind w:left="50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пикин Е.Н. Комплект тестовых заданий и метод.рек. по их применению по курсу «Основы экологии»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lineRule="auto" w:line="276" w:before="0" w:after="0"/>
        <w:ind w:left="50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устамов Э.А., Левакова И.В., Баркалова Н.В. Экологические основы природопользования: 5-е изд. перераб. и доп., М.: Издательский Дом «Дашков и К», 2008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left="50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инов Л. Н., Перфилова И. Л., Юмашева Л. В.. Экологические основы природопользования. Практикум. Серия: Среднее профессиональное об</w:t>
        <w:softHyphen/>
        <w:t>разование. Издательство: Дрофа, 2010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375" w:leader="none"/>
        </w:tabs>
        <w:spacing w:lineRule="auto" w:line="276" w:before="0" w:after="0"/>
        <w:ind w:left="50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есников С.И. Экологические основы природопользования. Учебник. Изд-во «Дашков и К», 2010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left="360" w:right="2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 В.М., Челедзе Ю.Б. Экологические основы природопользо</w:t>
        <w:softHyphen/>
        <w:t>вания: Учебное пособие для студентов учреждения среднего профессио</w:t>
        <w:softHyphen/>
        <w:t>нального образования. М.: Издательский центр «Академия», НМЦ СПО, 2011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Трушина Т.П. Экологические основы природопользования. Учебник для колледжей и средне-специальных учебных заведений. 5-е изд. перераб., Ростов на Дону: «Феникс», 2009 - 408 с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Cs/>
          <w:sz w:val="28"/>
          <w:szCs w:val="28"/>
        </w:rPr>
      </w:pPr>
      <w:r>
        <w:rPr>
          <w:iCs/>
          <w:sz w:val="28"/>
          <w:szCs w:val="28"/>
        </w:rPr>
        <w:t>Павлова Е.П.</w:t>
      </w:r>
      <w:r>
        <w:rPr>
          <w:sz w:val="28"/>
          <w:szCs w:val="28"/>
        </w:rPr>
        <w:t xml:space="preserve"> Экология транспорта: учебник. - М.: Высшая школа, 2010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 В.М., Челедзе Ю.Б. ЭОПП: Учебное пособие для студентов учреждения среднего профессионального образования. М.: Издательский центр «Академия», НМЦ СПО, 4-е изд., испр. и доп. 2006-208 с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устамов Э.А., Левакова И.В., Баркалова Н.В. Экологические основы природопользования: 5-е изд. перераб. и доп., М.: Издательский Дом «Дашков и К», 2008-320с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ьперин М.В. Экологические основы природопользования. Учебник – 2-е издание, испр. М.: ФОРУМ: ИНФА- М, 2006-256 с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есников С.И. Экологические основы природопользования. Учебник. Изд-во «Дашков и К», 2008 - 304 с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76" w:leader="none"/>
        </w:tabs>
        <w:spacing w:lineRule="auto" w:line="276" w:before="0" w:after="0"/>
        <w:ind w:left="720" w:right="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зачек А.В. Экологические основы природопользования. Учебник для колледжей и средне-специальных учебных заведений. Феникс, 2008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720" w:right="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инчук М.М. Экологическое право (право окружающей среды): Учеб</w:t>
        <w:softHyphen/>
        <w:t>ник для ВУЗов. - М.: Юристъ, 2000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720" w:right="3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ентарий к Конституции Российской Федерации / под. ред. Л. А. Окунькова, - М.: БЕК, 1998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720" w:right="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ентарий к Закону РСФСР «Об охране окружающей природной среды» //рук. авторского коллектива - д.ю.н., профессор С.А. Боголюбов.- М.: НОРМА, 2000.</w:t>
      </w:r>
    </w:p>
    <w:p>
      <w:pPr>
        <w:pStyle w:val="4"/>
        <w:shd w:fill="auto" w:val="clear"/>
        <w:spacing w:lineRule="exact" w:line="480" w:before="0" w:after="0"/>
        <w:ind w:hanging="0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нет - ресурсы:</w:t>
      </w:r>
    </w:p>
    <w:p>
      <w:pPr>
        <w:pStyle w:val="4"/>
        <w:shd w:fill="auto" w:val="clear"/>
        <w:spacing w:lineRule="auto" w:line="276" w:before="0" w:after="0"/>
        <w:ind w:left="709" w:right="20" w:hanging="425"/>
        <w:jc w:val="both"/>
        <w:rPr/>
      </w:pPr>
      <w:r>
        <w:rPr>
          <w:bCs/>
          <w:sz w:val="28"/>
          <w:szCs w:val="28"/>
        </w:rPr>
        <w:t>1. Единое окно доступа к образовательным ресурсам. Электронная библио</w:t>
        <w:softHyphen/>
        <w:t xml:space="preserve">тека [Электронный ресурс]. —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window.edu.ru/window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500" w:leader="none"/>
        </w:tabs>
        <w:spacing w:lineRule="auto" w:line="276" w:before="0" w:after="0"/>
        <w:ind w:left="709" w:right="20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авлова Е.И., Новиков В.К. Общая экология и экология транспорта: Учебник и практикум для СПО.- 5-е изд., пер. и доп. .-М.: ЮРАЙТ, </w:t>
      </w:r>
      <w:r>
        <w:rPr>
          <w:sz w:val="28"/>
          <w:szCs w:val="28"/>
          <w:u w:val="single"/>
        </w:rPr>
        <w:t>2016 -480</w:t>
      </w:r>
      <w:r>
        <w:rPr>
          <w:sz w:val="28"/>
          <w:szCs w:val="28"/>
        </w:rPr>
        <w:t xml:space="preserve"> с. Режим доступа: https://biblio-online.ru/viewer/717C4696-5680-4DE0-8A3C-47A37F377F80/obschaya-ekologiya-i-ekologiya-transporta#page/1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500" w:leader="none"/>
        </w:tabs>
        <w:spacing w:lineRule="auto" w:line="276" w:before="0" w:after="0"/>
        <w:ind w:left="709" w:right="20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национальная библиотека [Электронный ресурс]. — Режим доступа: http:// nlr.ru/lawcenter, свободный. — Загл. с экрана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390" w:leader="none"/>
        </w:tabs>
        <w:spacing w:lineRule="auto" w:line="276" w:before="0" w:after="0"/>
        <w:ind w:left="709" w:right="20" w:hanging="425"/>
        <w:jc w:val="both"/>
        <w:rPr/>
      </w:pPr>
      <w:r>
        <w:rPr>
          <w:bCs/>
          <w:sz w:val="28"/>
          <w:szCs w:val="28"/>
        </w:rPr>
        <w:t xml:space="preserve">Рос Кодекс. Кодексы и Законы РФ 2010 [Электронный ресурс]. —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www.roskodeks.ru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308" w:leader="none"/>
        </w:tabs>
        <w:spacing w:lineRule="auto" w:line="276" w:before="0" w:after="0"/>
        <w:ind w:left="709" w:right="380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библиотеки России /pdf учебники студентам [Электронный ресурс]. — Режим доступа:</w:t>
      </w:r>
    </w:p>
    <w:p>
      <w:pPr>
        <w:pStyle w:val="4"/>
        <w:shd w:fill="auto" w:val="clear"/>
        <w:spacing w:lineRule="auto" w:line="276" w:before="0" w:after="0"/>
        <w:ind w:left="709" w:right="20" w:hanging="425"/>
        <w:jc w:val="both"/>
        <w:rPr/>
      </w:pPr>
      <w:hyperlink r:id="rId7">
        <w:r>
          <w:rPr>
            <w:rStyle w:val="InternetLink"/>
            <w:bCs/>
            <w:sz w:val="28"/>
            <w:szCs w:val="28"/>
          </w:rPr>
          <w:t>http://www.gaudeamus.omskcity.com/my</w:t>
        </w:r>
      </w:hyperlink>
      <w:r>
        <w:rPr>
          <w:bCs/>
          <w:sz w:val="28"/>
          <w:szCs w:val="28"/>
        </w:rPr>
        <w:t xml:space="preserve"> PDF library.html, свободный. — Загл. с экрана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709" w:right="180" w:hanging="425"/>
        <w:jc w:val="both"/>
        <w:rPr/>
      </w:pPr>
      <w:r>
        <w:rPr>
          <w:bCs/>
          <w:sz w:val="28"/>
          <w:szCs w:val="28"/>
        </w:rPr>
        <w:t xml:space="preserve">Каталог ресурсов по экологическому образованию (ИСАР). </w:t>
      </w:r>
      <w:hyperlink r:id="rId8">
        <w:r>
          <w:rPr>
            <w:rStyle w:val="InternetLink"/>
            <w:bCs/>
            <w:sz w:val="28"/>
            <w:szCs w:val="28"/>
          </w:rPr>
          <w:t>http://www.ecoline.ru/books/ed</w:t>
        </w:r>
      </w:hyperlink>
      <w:r>
        <w:rPr>
          <w:bCs/>
          <w:sz w:val="28"/>
          <w:szCs w:val="28"/>
        </w:rPr>
        <w:t xml:space="preserve"> catalog. Пособия по экологическому образованию, списки организаций, периодические издания, видеоресурсы, источники финансирования, источники ресурсов по экообразованию в Интернет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</w:t>
      </w:r>
      <w:r>
        <w:rPr/>
        <w:t>.</w:t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роблемы экологии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нятия экологии как науки и этического движения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ценку состояния окружающей среды и прогнозировать возможные последствия негативного влияния на неё деятельностью человека.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остояние биосферы с учетом её освоения человеком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начение охраны животных и растений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города с учетом зонирования и агроклиматических факторов.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ценку действиям человека, нарушающего благоприятное состояние окружающей среды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цели и задачи международных организаций, занимающихся вопросами охраны прир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факторов окружающей среды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приспособленности организмов к окружающей среде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взаимодействия человека с окружающей средой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отходов промышленного производства  и способы их утилизации.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создания заповедников, национальных парков и заказников.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атьи конституции РФ в области охраны окружающей среды;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дминистративной, материальной, дисциплинарной и уголовной ответственности за нарушения состояния окружающей среды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ждународные организации, занимающиеся вопросами охраны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ческ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рефера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 оценка практических зна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 оценка практических зна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ческ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рефера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УЧЕТА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976"/>
        <w:gridCol w:w="28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я внесения корректир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85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2">
    <w:name w:val="Основной текст2"/>
    <w:basedOn w:val="Style16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115pt">
    <w:name w:val="Основной текст + 11;5 pt;Полужирный"/>
    <w:basedOn w:val="Style16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95pt">
    <w:name w:val="Основной текст + 9;5 pt;Полужирный"/>
    <w:basedOn w:val="Style16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3">
    <w:name w:val="Основной текст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single"/>
      <w:vertAlign w:val="baseline"/>
      <w:lang w:val="en-US"/>
    </w:rPr>
  </w:style>
  <w:style w:type="character" w:styleId="135pt">
    <w:name w:val="Основной текст + 13;5 pt;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1">
    <w:name w:val="Заголовок №1_"/>
    <w:basedOn w:val="Style13"/>
    <w:qFormat/>
    <w:rPr>
      <w:b/>
      <w:bCs/>
      <w:sz w:val="42"/>
      <w:szCs w:val="42"/>
      <w:shd w:fill="FFFFFF" w:val="clear"/>
    </w:rPr>
  </w:style>
  <w:style w:type="character" w:styleId="12">
    <w:name w:val="Текст сноски Знак1"/>
    <w:basedOn w:val="Style13"/>
    <w:qFormat/>
    <w:rPr/>
  </w:style>
  <w:style w:type="character" w:styleId="Style18">
    <w:name w:val="Абзац списка Знак"/>
    <w:qFormat/>
    <w:rPr>
      <w:rFonts w:ascii="Calibri" w:hAnsi="Calibri" w:cs="Calibri"/>
      <w:sz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420"/>
      <w:ind w:hanging="480"/>
      <w:jc w:val="center"/>
    </w:pPr>
    <w:rPr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840"/>
      <w:jc w:val="center"/>
      <w:outlineLvl w:val="0"/>
    </w:pPr>
    <w:rPr>
      <w:b/>
      <w:bCs/>
      <w:sz w:val="42"/>
      <w:szCs w:val="42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120" w:after="120"/>
      <w:ind w:left="708" w:hanging="0"/>
    </w:pPr>
    <w:rPr>
      <w:rFonts w:ascii="Calibri" w:hAnsi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www.roskodeks.ru/" TargetMode="External"/><Relationship Id="rId7" Type="http://schemas.openxmlformats.org/officeDocument/2006/relationships/hyperlink" Target="http://www.gaudeamus.omskcity.com/my" TargetMode="External"/><Relationship Id="rId8" Type="http://schemas.openxmlformats.org/officeDocument/2006/relationships/hyperlink" Target="http://www.ecoline.ru/books/ed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3:00Z</dcterms:created>
  <dc:creator>BLINOV</dc:creator>
  <dc:description/>
  <cp:keywords/>
  <dc:language>en-US</dc:language>
  <cp:lastModifiedBy>Преподаватель</cp:lastModifiedBy>
  <cp:lastPrinted>2021-02-04T10:23:00Z</cp:lastPrinted>
  <dcterms:modified xsi:type="dcterms:W3CDTF">2021-02-08T02:53:00Z</dcterms:modified>
  <cp:revision>76</cp:revision>
  <dc:subject/>
  <dc:title>ПРОЕКТ</dc:title>
</cp:coreProperties>
</file>