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едмета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Д.13 Основы безопасности жизнедеятельности</w:t>
      </w:r>
      <w:r>
        <w:rPr>
          <w:rFonts w:eastAsia="TimesNewRomanPSMT;Arial Unicode MS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02.01 Организация перевозок и управление  на транспорте (по видам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го предмета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специальности (далее – ФГОС СПО) 23.02.01 Организация перевозок и управление  на транспорте (по видам) утвержденного Приказом Минобрнауки России от 22 апреля 2014 г. № 376  (зарегистрированного Министерством юстиции Российской Федерации 29 мая 2014 г, регистрационный №32499),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/>
        <w:t xml:space="preserve"> </w:t>
      </w:r>
      <w:r>
        <w:rPr>
          <w:b w:val="false"/>
          <w:sz w:val="28"/>
          <w:szCs w:val="28"/>
        </w:rPr>
        <w:t>Федеральная образовательная программа среднего общего образования (далее ФОП СОО), утверждённой приказом Министерства просвещения Российской Федерации от 18.05.2023 № 371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омов Артем Николаевич – преподаватель организатор ОБЖ краевого государственного автономного профессионального образовательного учреждения «Емельяновский дорожно-строительный технику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229"/>
      </w:tblGrid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bookmarkStart w:id="0" w:name="_Hlk126867611"/>
            <w:bookmarkEnd w:id="0"/>
            <w:r>
              <w:rPr>
                <w:bCs/>
                <w:sz w:val="28"/>
                <w:szCs w:val="28"/>
              </w:rPr>
              <w:t>Раздел 1 Общая характеристика рабочей программы учебного предмет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Место учебного предмета в структуре ОПОП СПО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 Цель и планируемые результаты освоения учебного предмета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1" w:name="_Hlk127026316"/>
            <w:r>
              <w:rPr>
                <w:bCs/>
                <w:sz w:val="28"/>
                <w:szCs w:val="28"/>
              </w:rPr>
              <w:t>1.3</w:t>
            </w:r>
            <w:r>
              <w:rPr/>
              <w:t xml:space="preserve"> К</w:t>
            </w:r>
            <w:r>
              <w:rPr>
                <w:bCs/>
                <w:sz w:val="28"/>
                <w:szCs w:val="28"/>
              </w:rPr>
              <w:t>оличество часов, отводимое на освоение учебного предмета</w:t>
            </w:r>
            <w:bookmarkEnd w:id="1"/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аздел 2 Структура и содержание учебного предмет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Объём учебного предмета и виды учебной работ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.2 Тематический план и содержание учебного предмет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2" w:name="_Hlk127022712"/>
            <w:bookmarkEnd w:id="2"/>
            <w:r>
              <w:rPr>
                <w:bCs/>
                <w:sz w:val="28"/>
                <w:szCs w:val="28"/>
              </w:rPr>
              <w:t>Раздел 3 Условия реализации учебного предмет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Материально-техническое обеспечение реализации учебного предмет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3" w:name="_Hlk127128075"/>
            <w:bookmarkEnd w:id="3"/>
            <w:r>
              <w:rPr>
                <w:bCs/>
                <w:sz w:val="28"/>
                <w:szCs w:val="28"/>
              </w:rPr>
              <w:t>3.2 Информационное обеспечение реализации учебного предмет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 Основные печатные и электронные издания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2 Дополнительные источники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4" w:name="_Hlk127129835"/>
            <w:r>
              <w:rPr>
                <w:bCs/>
                <w:sz w:val="28"/>
                <w:szCs w:val="28"/>
              </w:rPr>
              <w:t>Раздел 4 Контроль и оценка результатов освоения учебного предмета</w:t>
            </w:r>
            <w:bookmarkEnd w:id="4"/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Раздел 1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.13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1 Место учебного предмета в структуре ОПОП СПО, межпредметные связи. </w:t>
      </w:r>
    </w:p>
    <w:p>
      <w:pPr>
        <w:pStyle w:val="33"/>
        <w:tabs>
          <w:tab w:val="clear" w:pos="708"/>
          <w:tab w:val="left" w:pos="0" w:leader="none"/>
          <w:tab w:val="left" w:pos="265" w:leader="none"/>
        </w:tabs>
        <w:ind w:firstLine="709"/>
        <w:jc w:val="both"/>
        <w:rPr/>
      </w:pPr>
      <w:r>
        <w:rPr>
          <w:sz w:val="28"/>
          <w:szCs w:val="28"/>
        </w:rPr>
        <w:t>Дисциплина БД.13 Основы безопасности жизнедеятельности является обязательной базовой общеобразовательной дисциплиной ОПОП СПО по специальности 23.02.01 Организация перевозок и управление  на транспорте (по видам).</w:t>
      </w:r>
    </w:p>
    <w:p>
      <w:pPr>
        <w:pStyle w:val="33"/>
        <w:tabs>
          <w:tab w:val="clear" w:pos="708"/>
          <w:tab w:val="left" w:pos="0" w:leader="none"/>
          <w:tab w:val="left" w:pos="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К4, ОК6, ОК7. При разработке учтены межпредметные связи с дисциплинами БД.12 Физическая культура, БД.08 Биология, БД.05 Информатика, БД.09 История, ОГСЭ.05 </w:t>
        <w:tab/>
        <w:t>Психология общения, ОПЦ.10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го предмета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учебного предм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choolBookSanPin;Times New Roman"/>
          <w:sz w:val="28"/>
          <w:szCs w:val="28"/>
        </w:rPr>
        <w:t>Целью изучения предмета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SchoolBookSanPin;Times New Roman"/>
          <w:sz w:val="28"/>
          <w:szCs w:val="28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SchoolBookSanPin;Times New Roman"/>
          <w:sz w:val="28"/>
          <w:szCs w:val="28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autoSpaceDE w:val="false"/>
        <w:ind w:firstLine="567"/>
        <w:jc w:val="both"/>
        <w:rPr>
          <w:rFonts w:eastAsia="SchoolBookSanPin;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SchoolBookSanPin;Times New Roman"/>
          <w:sz w:val="28"/>
          <w:szCs w:val="28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го предмета обеспечивает достижение следующих </w:t>
      </w:r>
      <w:r>
        <w:rPr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е воспита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– 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2– 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3– 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4– 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5– 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6–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риотическое воспита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7– 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8– 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9– 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о-нравственное воспита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0– осознание духовных ценностей российского народа и российского воин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1– 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2– 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3– 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етическое воспита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4– эстетическое отношение к миру в сочетании с культурой безопасности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5– 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и научного позн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6– 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7– понимание научно-практических основ учебного предмета ОБЖ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8– 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е воспита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19– 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20– знание приёмов оказания первой помощи и готовность применять их в случае необход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21– потребность в регулярном ведении здорового образа жиз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е воспита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22– 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23– 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24– 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25– готовность и способность к образованию и самообразованию на протяжении всей жизни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ое воспита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26– 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27– 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28–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29– расширение представлений о деятельности экологической направл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базовые логические действия как часть познавательных универсальных учебны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1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2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3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4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5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6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развивать творческое мышление при решении ситуационных задач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базовые исследовательские действия как часть познавательных универсальных учебны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7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8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осуществлять различнв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9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10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11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12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13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умения работать с информацией как часть познавательных универсальных учебны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14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15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16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17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18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умения общения как часть коммуникативных универсальных учебны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19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20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21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22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аргументированно, логично и ясно излагать свою точку зрения с использованием языковых средств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умения самоорганизации как части регулятивных универсальных учебны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23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24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25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26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оценивать приобретённый опы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27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умения самоконтроля, принятия себя и других как части регулятивных универсальных учебны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28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29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30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принимать себя, понимая свои недостатки и достоинства, невозможности контроля всего вокр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31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умения совместн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32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33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2"/>
        </w:rPr>
        <w:t>М34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>М35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 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1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2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ние порядка действий в экстремальных и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3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важности соблюдения правил дорожного движения всеми участниками движения, правил безопасности на транспорте; знание правил безопасного поведения на транспорте, умение применять их на практике; знание о порядке действий в опасных, экстремальных и чрезвычайных ситуациях на транспорте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4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я о способах безопасного поведения в природной среде, умение применять их на практике; знание порядка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5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владение основами медицинских знаний: владение приё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6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я основ безопасного, конструктивного общения;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 сформированность нетерпимости к проявлениям насилия в социальном взаимодействи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7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я о способах безопасного поведения в цифровой среде,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8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основ пожарной безопасности,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9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б опасности и негативном влиянии на жизнь личности, общества, государства экстремизма, терроризма; знание роли государства в противодействии терроризму; умение различать приёмы вовлечения в экстремистскую и террористическую деятельность и противодействовать им; знание порядка действий при объявлении разного уровня террористической опасности; знание порядка действий при угрозе совершения террористического акта, при совершении террористического акта, при проведении контртеррористической оп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10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сформированность представлений о роли России в современном мире, угрозах военного характера, роли вооружённых сил в обеспечении мира; знание основ обороны государства и воинской службы, прав и обязанностей гражданина в области гражданской обороны; знание действия при сигналах гражданской об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П11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12</w:t>
      </w:r>
      <w:r>
        <w:rPr>
          <w:sz w:val="28"/>
          <w:szCs w:val="28"/>
        </w:rPr>
        <w:t>−</w:t>
      </w:r>
      <w:r>
        <w:rPr>
          <w:sz w:val="28"/>
          <w:szCs w:val="22"/>
        </w:rPr>
        <w:t xml:space="preserve"> 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емые общи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, отводимое на освоение программы учебного предмета БД.13 Основы безопасности жизнедеятельности.</w:t>
      </w:r>
    </w:p>
    <w:p>
      <w:pPr>
        <w:pStyle w:val="33"/>
        <w:ind w:firstLine="567"/>
        <w:jc w:val="both"/>
        <w:rPr/>
      </w:pPr>
      <w:r>
        <w:rPr>
          <w:sz w:val="28"/>
          <w:szCs w:val="28"/>
        </w:rPr>
        <w:t xml:space="preserve">Всего часов – 72 часа, </w:t>
      </w:r>
      <w:bookmarkStart w:id="5" w:name="_Hlk127025423"/>
      <w:r>
        <w:rPr>
          <w:sz w:val="28"/>
          <w:szCs w:val="28"/>
        </w:rPr>
        <w:t>в том числе:</w:t>
      </w:r>
      <w:bookmarkEnd w:id="5"/>
    </w:p>
    <w:p>
      <w:pPr>
        <w:pStyle w:val="33"/>
        <w:ind w:firstLine="567"/>
        <w:jc w:val="both"/>
        <w:rPr/>
      </w:pPr>
      <w:r>
        <w:rPr>
          <w:sz w:val="28"/>
          <w:szCs w:val="28"/>
        </w:rPr>
        <w:t xml:space="preserve">1 курс 1 семестр – 36 часов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курс 2 семестр – 36 час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труктура и содержание учебного предме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БД.13 Основы безопасности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314"/>
        <w:gridCol w:w="1357"/>
        <w:gridCol w:w="1295"/>
      </w:tblGrid>
      <w:tr>
        <w:trPr>
          <w:trHeight w:val="460" w:hRule="atLeast"/>
        </w:trPr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bookmarkStart w:id="6" w:name="_Hlk127009755"/>
            <w:bookmarkEnd w:id="6"/>
            <w:r>
              <w:rPr>
                <w:bCs/>
              </w:rPr>
              <w:t>Вид учебной работы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бъем образовательной программы учебного предмета по очной форме обучения, час.</w:t>
            </w:r>
          </w:p>
        </w:tc>
      </w:tr>
      <w:tr>
        <w:trPr>
          <w:trHeight w:val="233" w:hRule="atLeast"/>
        </w:trPr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урс</w:t>
            </w:r>
          </w:p>
        </w:tc>
      </w:tr>
      <w:tr>
        <w:trPr>
          <w:trHeight w:val="340" w:hRule="atLeast"/>
        </w:trPr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 образовательной программы учебного предме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 него: практическая подготовк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в том числе </w:t>
            </w:r>
            <w:r>
              <w:rPr/>
              <w:t>(из объёма ОП УП)</w:t>
            </w:r>
            <w:r>
              <w:rPr>
                <w:bCs/>
              </w:rPr>
              <w:t>: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5"/>
              <w:jc w:val="both"/>
              <w:rPr/>
            </w:pPr>
            <w:r>
              <w:rPr>
                <w:bCs/>
              </w:rPr>
              <w:t>теоретические занят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5"/>
              <w:jc w:val="both"/>
              <w:rPr/>
            </w:pPr>
            <w:r>
              <w:rPr>
                <w:bCs/>
              </w:rPr>
              <w:t>лабораторные и практические занят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5"/>
              <w:jc w:val="both"/>
              <w:rPr/>
            </w:pPr>
            <w:r>
              <w:rPr>
                <w:bCs/>
              </w:rPr>
              <w:t>курсовая работа (если предусмотрена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5"/>
              <w:jc w:val="both"/>
              <w:rPr/>
            </w:pPr>
            <w:r>
              <w:rPr>
                <w:bCs/>
              </w:rPr>
              <w:t>консультаци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5"/>
              <w:jc w:val="both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5"/>
              <w:jc w:val="both"/>
              <w:rPr/>
            </w:pPr>
            <w:r>
              <w:rPr/>
              <w:t>промежуточная аттестация (форма, часы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го предмета БД.13 Основы безопасности жизнедеятельности</w:t>
      </w:r>
    </w:p>
    <w:tbl>
      <w:tblPr>
        <w:tblW w:w="520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2512"/>
        <w:gridCol w:w="6145"/>
        <w:gridCol w:w="419"/>
        <w:gridCol w:w="423"/>
        <w:gridCol w:w="422"/>
        <w:gridCol w:w="422"/>
        <w:gridCol w:w="420"/>
        <w:gridCol w:w="419"/>
        <w:gridCol w:w="423"/>
        <w:gridCol w:w="1933"/>
        <w:gridCol w:w="713"/>
        <w:gridCol w:w="680"/>
      </w:tblGrid>
      <w:tr>
        <w:trPr>
          <w:trHeight w:val="857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 и формы организации деятельности обучающихс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Объем образовательной программы, час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ind w:left="113" w:right="113" w:hanging="0"/>
              <w:rPr/>
            </w:pPr>
            <w:r>
              <w:rPr/>
              <w:t>в т.ч. практическая подготовка, час.</w:t>
            </w:r>
          </w:p>
        </w:tc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программы учебного предмета, час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го предм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Коды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форм-ых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348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Теоретические занятия, ча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Практические занятия, час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Курсовая работа (проект) , час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Консультации, ча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Самостоятельная работа, час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курс 1 семес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OfficinaSansBoldITC;Arial"/>
              </w:rPr>
            </w:pPr>
            <w:r>
              <w:rPr>
                <w:rFonts w:eastAsia="OfficinaSansBoldITC;Arial"/>
              </w:rPr>
              <w:t>Культура безопасности жизнедеятель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OfficinaSansBoldITC;Arial"/>
              </w:rPr>
              <w:t>Культура безопасности жизнедеятельности в современном обществе. Корпоративный, индивидуальный, групповой уровень культуры безопасности. Общественно-государственный уровень культуры безопасности жизнедеятельности.</w:t>
            </w:r>
            <w:r>
              <w:rPr/>
              <w:t xml:space="preserve"> Личностный фактор в обеспечении безопасности жизнедеятельности населения в стран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правила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, Л3, Л5, Л6, Л11, Л12, Л13, Л14, Л15, Л16, Л17, Л18, М2, М7, М8, М19, М20, М22,  П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2"/>
              </w:rPr>
            </w:pPr>
            <w:r>
              <w:rPr>
                <w:b/>
                <w:spacing w:val="-2"/>
              </w:rPr>
              <w:t xml:space="preserve">Практическое занятие № 1 </w:t>
            </w:r>
            <w:r>
              <w:rPr>
                <w:spacing w:val="-2"/>
              </w:rPr>
              <w:t>Вовлечение и ответственност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пасности вовлечения молодёжи в противозаконную и антиобщественную деятельность. Ответственность за нарушения общественного порядка. Меры противодействия вовлечению в несанкционированные публичные мероприят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5, Л6, Л11, Л12, М1, М2, М3, М7, М8, М9, М10, М19, М20, М22,П7, П8, П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2</w:t>
            </w:r>
            <w:r>
              <w:rPr>
                <w:spacing w:val="-2"/>
              </w:rPr>
              <w:t xml:space="preserve"> </w:t>
            </w:r>
            <w:r>
              <w:rPr/>
              <w:t>Опасные хобб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ые и скрытые опасности современных развлечений молодёжи. Зацепинг. Административная ответственность за занятия зацепингом и руфингом. Диггерство и его опасности. Ответственность за диггерство. Паркур. Селфи. Основные меры безопасности для паркура и селфи. Флешмоб. Ответственность за участие в флешмобе, носящем антиобщественный характе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2, М1, М2, М3, М7, М8, М9, М10, М11, М19, М20, М22,П5, П7, П8, П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К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3</w:t>
            </w:r>
            <w:r>
              <w:rPr>
                <w:spacing w:val="-2"/>
              </w:rPr>
              <w:t xml:space="preserve"> </w:t>
            </w:r>
            <w:r>
              <w:rPr/>
              <w:t>Как не стать жертвой информационной войны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стать жертвой информационной войн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3, М4, М11 М19, М20, М22, П1, П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4</w:t>
            </w:r>
            <w:r>
              <w:rPr>
                <w:spacing w:val="-2"/>
              </w:rPr>
              <w:t xml:space="preserve"> </w:t>
            </w:r>
            <w:r>
              <w:rPr/>
              <w:t>ДТ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)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, М1, М3, М4, М12 М19, М20, М22, П1, П2, П3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5</w:t>
            </w:r>
            <w:r>
              <w:rPr>
                <w:spacing w:val="-2"/>
              </w:rPr>
              <w:t xml:space="preserve"> </w:t>
            </w:r>
            <w:r>
              <w:rPr/>
              <w:t>ПД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участников дорожного движения. Правила дорожного движения для пешеходов, пассажиров, водителей.</w:t>
            </w:r>
          </w:p>
          <w:p>
            <w:pPr>
              <w:pStyle w:val="Normal"/>
              <w:rPr/>
            </w:pPr>
            <w:r>
              <w:rPr/>
              <w:t>Дорожные знаки (основные группы). Порядок движения. Дорожная разметка и её виды (горизонтальная и вертикальная). Правила дорожного движения, установленные для водителей велосипедов, мотоциклов и мопедов. Ответственность за нарушение Правил дорожного движения и мер оказания первой помощ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, М1, М3, М4, М19, М20, М22, М28-М35, П1, П2, П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6</w:t>
            </w:r>
            <w:r>
              <w:rPr>
                <w:spacing w:val="-2"/>
              </w:rPr>
              <w:t xml:space="preserve"> </w:t>
            </w:r>
            <w:r>
              <w:rPr/>
              <w:t>Безопасное поведение на различных видах транспор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различных видах транспорта.</w:t>
            </w:r>
          </w:p>
          <w:p>
            <w:pPr>
              <w:pStyle w:val="Normal"/>
              <w:rPr/>
            </w:pPr>
            <w:r>
              <w:rPr/>
              <w:t>Электросамокат. Питбайк. Моноколесо. Сегвей. Гироскутер. Основные меры безопасности при езде на средствах индивидуальной мобильности. Административная и уголовная ответственность за нарушение правил при вожден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12, М1, М3, М4, М19, М20, М22, П1, П3, П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7</w:t>
            </w:r>
            <w:r>
              <w:rPr>
                <w:spacing w:val="-2"/>
              </w:rPr>
              <w:t xml:space="preserve"> </w:t>
            </w:r>
            <w:r>
              <w:rPr/>
              <w:t>Безопасное поведение на различных видах транспор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общественном транспорте, в такси, маршрутном такси. Правила безопасного поведения в случае возникновения пожара на транспорте. Правила безопасного поведения на железнодорожном транспорте, на воздушном и водном транспорте. Как действовать при аварийных ситуациях на воздушном, железнодорожном и водном транспорт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М1, М3, М4, М19, М20, М22, М28-М35, П1, П2, П3, П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8</w:t>
            </w:r>
            <w:r>
              <w:rPr>
                <w:spacing w:val="-2"/>
              </w:rPr>
              <w:t xml:space="preserve"> </w:t>
            </w:r>
            <w:r>
              <w:rPr/>
              <w:t>Источники опасности в быт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пожаров в жилых помещениях. Правила поведения и действия при пожаре. Меры предосторожности для исключения поражения электрическим током. Права, обязанности и ответственность граждан в области пожарной безопасности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Л1, М1, М3, М4, М11, М13, М18, М19, М20, М22, П1, П2, П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9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ая безопасност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Российской Федерации. Угроза информационной безопасности.</w:t>
            </w:r>
          </w:p>
          <w:p>
            <w:pPr>
              <w:pStyle w:val="Normal"/>
              <w:rPr/>
            </w:pPr>
            <w:r>
              <w:rPr/>
              <w:t>Информационная безопасность детей. Правила информационной безопасности в социальных сетях. Адреса электронной почты. Никнейм. Гражданская, административная и уголовная ответственность в информационной сфер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5, Л6, Л11, Л12, М1, М3, М4, М7, М11, М13, М14, М16, М17, М19, М20, М22, П1, П2, П6, П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10</w:t>
            </w:r>
            <w:r>
              <w:rPr>
                <w:spacing w:val="-2"/>
              </w:rPr>
              <w:t xml:space="preserve"> </w:t>
            </w:r>
            <w:r>
              <w:rPr/>
              <w:t>Финансовая безопасност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финансовой безопасности в информационной сфере. Финансовая безопасность в сфере наличных денег, банковских карт. Уголовная ответственность за мошенничество. Защита прав потребителя, в том числе при совершении покупок в Интернет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М1, М3, М4, М7, М13, М15, М19, М20, М22, П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11</w:t>
            </w:r>
            <w:r>
              <w:rPr>
                <w:spacing w:val="-2"/>
              </w:rPr>
              <w:t xml:space="preserve"> </w:t>
            </w:r>
            <w:r>
              <w:rPr/>
              <w:t>Безопасность в социум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ые ситуации. Способы разрешения конфликтных ситуаций. Опасные проявления конфликтов. Способы противодействия буллингу и проявлению насил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М1, М3, М4, М13, М21, М19, М20, М22, П1, П2, П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Защита населения РФ от опасных и чрезвычайных ситуац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СЧС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законодательства Российской Федерации по организации защиты населения от опасных и чрезвычайных ситуаций. Стратегия национальной безопасности Российской Федерации (2021). Основные направления деятельности государства по защите населения от опасных 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ва, обязанности и ответственность гражданина в области организации защиты населения от опасных и чрезвычайных ситуаций (на защиту жизни, здоровья и личного имущества в случае возникновения чрезвычайных ситуаций и других)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диная государственная система предупреждения и ликвидации чрезвычайных ситуаций (РСЧС). Структура и основные задачи РСЧС. Функциональные и территориальные подсистемы РСЧС. Структура, основные задачи, деятельность МЧС Росс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ероссийская комплексная система информирования и оповещения населения в местах массового пребывания людей (ОКСИОН). Цель и задачи ОКСИОН. Режимы функционирования ОКСИОН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6, Л12, М2, Л23,М6, М7,М8, М19, М20, М22,П2, П5, П7, П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ражданская оборона и её основные задачи на современном этапе. Подготовка населения в области гражданской обороны. Подготовка обучаемых гражданской обороне в общеобразовательных организациях. Оповещение населения о чрезвычайных ситуациях. Составные части системы оповещения населения. Действия по сигналам гражданской оборон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6, Л12, Л23,  М2, М7,М8, М19, М20, М22,П1, П5, П7, П8, П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>Практическое занятие № 12</w:t>
            </w:r>
            <w:r>
              <w:rPr>
                <w:spacing w:val="-2"/>
              </w:rPr>
              <w:t xml:space="preserve"> </w:t>
            </w:r>
            <w:r>
              <w:rPr/>
              <w:t>Правила поведения при ЧС. Эвакуац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поведения населения в зонах химического и радиационного загрязнения. Правила поведения при угрозе чрезвычайных ситуаций, возникающих при ведении военных действий. Эвакуация гражданского населения и её виды. Упреждающая и заблаговременная эвакуация. Общая и частичная эвакуац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6, Л12, Л23,М1, М2, М3, М5, М7, М8, М9, М12, М19, М20, М22, П2, П5, П7, П8, П9, П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>Практическое занятие № 13</w:t>
            </w:r>
            <w:r>
              <w:rPr>
                <w:spacing w:val="-2"/>
              </w:rPr>
              <w:t xml:space="preserve"> </w:t>
            </w:r>
            <w:r>
              <w:rPr/>
              <w:t>СИ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редства индивидуальной защиты населения. Средства индивидуальной защиты органов дыхания и средства индивидуальной зашиты кожи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3,М2, М7, М8, М12, М19, М20, М22,П5, П7, П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>Практическое занятие № 14</w:t>
            </w:r>
            <w:r>
              <w:rPr>
                <w:spacing w:val="-2"/>
              </w:rPr>
              <w:t xml:space="preserve"> </w:t>
            </w:r>
            <w:r>
              <w:rPr/>
              <w:t>МСИ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пользование медицинских средств индивидуальной защит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3,М2, М7, М8, М12, М19, М20, М22,П5, П7, П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>Практическое занятие № 15</w:t>
            </w:r>
            <w:r>
              <w:rPr>
                <w:spacing w:val="-2"/>
              </w:rPr>
              <w:t xml:space="preserve"> </w:t>
            </w:r>
            <w:r>
              <w:rPr/>
              <w:t>Инженерная защи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женерная защита населения и неотложные работы в зоне поражения. Защитные сооружения гражданской обороны. Размещение населения в защитных сооружения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Аварийно-спасательные работы и другие неотложные работы в зоне поражения. Задачи аварийно-спасательных и неотложных работ. Приёмы и способы выполнения спасательных работ. Соблюдение мер безопасности при работа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2, Л23, М2, М7, М8, М12, М19, М20, М22,П5, П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, 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Безопасность в природной среде и экологическая безопасность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ое занятие № 16</w:t>
            </w:r>
            <w:r>
              <w:rPr>
                <w:spacing w:val="-2"/>
              </w:rPr>
              <w:t xml:space="preserve"> </w:t>
            </w:r>
            <w:r>
              <w:rPr/>
              <w:t>Источники опасности в природной сред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Источники опасности в природной среде. Основные правила безопасного поведения в лесу, в горах, на водоёмах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12, М1, М19, М20, М22, П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ое занятие № 17</w:t>
            </w:r>
            <w:r>
              <w:rPr>
                <w:spacing w:val="-2"/>
              </w:rPr>
              <w:t xml:space="preserve"> </w:t>
            </w:r>
            <w:r>
              <w:rPr/>
              <w:t>Ориентирование на мест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иентирование на местности. Современные средства навигации (компас, GPS). Безопасность в автономных условия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, М6 М12, М19, М20, М22, П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>Практическое занятие № 18</w:t>
            </w:r>
            <w:r>
              <w:rPr>
                <w:spacing w:val="-2"/>
              </w:rPr>
              <w:t xml:space="preserve"> </w:t>
            </w:r>
            <w:r>
              <w:rPr/>
              <w:t>ЧС природного характе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резвычайные ситуации природного характера (геологические, гидрологические). Возможности прогнозирования и предупрежде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, Л12, М1, М3, М4, М6 М12, М19, М20, М22, П2, П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ое занятие №19</w:t>
            </w:r>
            <w:r>
              <w:rPr>
                <w:spacing w:val="-2"/>
              </w:rPr>
              <w:t xml:space="preserve"> </w:t>
            </w:r>
            <w:r>
              <w:rPr/>
              <w:t>ЧС природного характе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резвычайные ситуации природного характера (метеорологические, природные пожары). Возможности прогнозирования и предупрежде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, Л12, М1, М3, М4, М6 М12, М19, М20, М22, П2, П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>Практическое занятие № 20</w:t>
            </w:r>
            <w:r>
              <w:rPr>
                <w:spacing w:val="-2"/>
              </w:rPr>
              <w:t xml:space="preserve"> </w:t>
            </w:r>
            <w:r>
              <w:rPr/>
              <w:t>Эко безопасность. Охрана окружающей сред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ологическая безопасность и охрана окружающей среды. Нормы предельно допустимой концентрации вредных веществ. Правила использования питьевой воды. Качество продуктов питания. Правила хранения и употребления продуктов питания. Средства защиты и предупреждения от экологических опасностей. Бытовые приборы контроля воздуха. TDS-метры (солемеры). Шумомеры. Люксметры. Бытовые дозиметры (радиометры). Бытовые нитратомер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, Л12, Л26, Л27, Л28, М13, М19, М20, М22, П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>Практическое занятие № 21</w:t>
            </w:r>
            <w:r>
              <w:rPr>
                <w:spacing w:val="-2"/>
              </w:rPr>
              <w:t xml:space="preserve"> </w:t>
            </w:r>
            <w:r>
              <w:rPr/>
              <w:t>Эко знак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виды экологических знаков. Знаки, свидетельствующие об экологической чистоте товаров, а также о безопасности их для окружающей среды. Знаки, информирующие об экологически чистых способах утилизации самого товара и его упаковк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Л26, Л27, Л28, М13, М19, М20, М22, П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Основы противодействия экстремизму и терроризму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стремизм и терроризм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новидности экстремистской деятельности. Внешние и внутренние экстремистские угроз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Деструктивные молодёжные субкультуры и экстремистские объединения. Терроризм – крайняя форма экстремизма. Разновидности террористической деятельност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орадикальные группировки нацистской направленности и леворадикальные сообщества. Правила безопасности, которые следует соблюдать, чтобы не попасть в сферу влияния неформальной группировк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4, ЛР11, М2, М7, М8, М19, М20, М22,П1, П2, П3, П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тиводействие экстремизму и терроризм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тветственность граждан за участие в экстремистской и террористической деятельности. Статьи Уголовного кодекса Российской Федерации, предусмотренные за участие в экстремистской и террористической деятельност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тиводействие экстремизму и терроризму на государственном уровне. Национальный антитеррористический комитет (НАК) и его предназначение. Основные задачи НАК. Федеральный оперативный штаб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4, ЛР11, М1, М2, М3, М7, М8, М9, М19, М20, М22,П1, П3, П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ровни террористической опас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ровни террористической опасности. Принятие решения об установлении уровня террористической опасности. Меры по обеспечению безопасности личности, общества и государства, которые принимаются в соответствии с установленным уровнем террористической опасност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проведения контртеррористических операций. Обязанности руководителя контртеррористической операции. Группировка сил и средств для проведения контртеррористической операц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4, М19, М20, М22, М28-М35, П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стремизм и терроризм на современном этап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кстремизм и терроризм на современном этапе. Внутренние и внешние экстремистские угрозы. Наиболее опасные проявления экстремизма. Виды современной террористической деятельности. Терроризм, который опирается на религиозные мотивы. Терроризм на криминальной основе. Терроризм на национальной основе. Технологический терроризм. Кибертерроризм. Борьба с угрозой экстремистской и террористической опасности. Способы противодействия вовлечению в экстремистскую и террористическую деятельность. Формирование антитеррористического поведения. Праворадикальные группировки нацистской направленности и леворадикальные сообщества. Как не стать участником или жертвой молодёжных право- и леворадикальных сообществ. Радикальный ислам – опасное экстремистское течение. Как избежать вербовки в экстремистскую организацию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4, М16, М17, М19, М20, М22, П6, П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ры личной безопас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Меры личной безопасности при вооружённом нападении на образовательную организацию. Действия при угрозе совершения террористического акта. Обнаружение подозрительного предмета, в котором может быть замаскировано взрывное устройство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М4, М19, М20, М22, М28-М35, П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зопасность в толпе. Захват заложнико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зопасное поведение в толпе. Безопасное поведение при захвате в заложник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, М4, М19, М20, М22, М28-М35, П6, П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Ж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доровый образ жизни как средство обеспечения благополучия личности. Государственная правовая база для обеспечения безопасности населения и формирования у него культуры безопасности, составляющей которой является веде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Систематические занятия физической культурой и спортом. Выполнение нормативов ГТО. Основные составляющие здорового образа жизни. Главная цель здорового образа жизни – сохранение здоровья. Рациональное питание. Вредные привычки. Главное правило здорового образа жизни. Преимущества правило здорового образа жизни. Способы сохранения психического здоровь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2, ЛР11, Л19, Л21, М1, М2, М3, М4, М6, М8, М9, М19, М20, М22, П1, П2, П4, П5, П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продуктивное здоровь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продуктивное здоровье. Факторы, оказывающие негативное влияние на репродуктивную функцию. Влияние уровня репродуктивного здоровья каждого человека и общества в целом на демографическую ситуацию стран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9, Л21, М13, М19, М20, М22, П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>Практическое занятие № 22</w:t>
            </w:r>
            <w:r>
              <w:rPr>
                <w:spacing w:val="-2"/>
              </w:rPr>
              <w:t xml:space="preserve"> </w:t>
            </w:r>
            <w:r>
              <w:rPr/>
              <w:t>Наркотизм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ркотизм – одна из главных угроз общественному здоровью. Правовые основы государственной политики в сфере контроля за оборотом наркотических средств, психотропных веществ и в области противодействия их незаконному обороту в целях охраны здоровья граждан, государственной и общественной безопасности. Наказания за действия, связанные с наркотическими и психотропными веществами, предусмотренные в Уголовном кодексе Российской Федерац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9, Л21, М13, М19, М20, М22, П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филактика наркоман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филактика наркомании. Психоактивные вещества (ПАВ). Формирование индивидуального негативного отношения к наркотикам. Комплексы профилактики психоактивных веществ (ПАВ). Первичная профилактика злоупотребления ПАВ. Вторичная профилактика злоупотребления ПАВ. Третичная профилактика злоупотребления ПА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19, Л21, М13, М19, М20, М22, П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курс 2 семес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помощ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нитарно-эпидемиологическое благополучие населения. Инфекционные и неинфекционные заболева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законодательства Российской Федерации в сфере санитарно-эпидемиологического благополучия населения. Санитарно-эпидемиологическая обстановка. Карантин. Виды неинфекционных заболеваний. Как избежать возникновения и прогрессирования неинфекционных заболеваний. Роль диспансеризации в профилактике неинфекционных заболеваний. Виды инфекционных заболеваний. Профилактика инфекционных болезней. Вакцинация. Биологическая безопасность. Биолого-социальные чрезвычайные ситуации. Источник биолого-социальной чрезвычайной ситуации. Безопасность при возникновении биолого-социальных чрезвычайных ситуаций. Способы личной защиты в случае сообщения об эпидемии. Пандемия новой коронавирусной инфекции СOVID-19. Правила профилактики коронавирус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, М2, М3, М4, М8, М9, М19, М20, М22, П1, П5, П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 xml:space="preserve">Практическое занятие № 23 </w:t>
            </w:r>
            <w:r>
              <w:rPr/>
              <w:t>Первая помощ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помощь и правила её оказания. Признаки угрожающих жизни и здоровью состояний, требующие вызова скорой медицинской помощи. Правила вызова скорой медицинской помощи. Уголовная ответственность за оставление пострадавшего, находящегося в беспомощном состоянии, без возможности получения помощ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, М2, М3, М7, М9, М19, М20, М22, П5,  П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 xml:space="preserve">Практическое занятие № 24 </w:t>
            </w:r>
            <w:r>
              <w:rPr/>
              <w:t>Первая помощ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азание первой помощи пострадавшему до передачи его в руки специалистам из бригады скорой медицинской помощи. Реанимационные мероприят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2, М19, М20, М22, П5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Нарушения сердечной деятель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помощь при нарушениях сердечной деятельности. Острая сердечная недостаточность (ОСН). Неотложные мероприятия при ОСН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2, М19, М20, М22, П5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авмы и травматический шо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ая помощь при травмах и травматическом шок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2, М19, М20, М22, П5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 xml:space="preserve">Практическое занятие № 25 </w:t>
            </w:r>
            <w:r>
              <w:rPr/>
              <w:t>Ранен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помощь при ранениях. Виды ран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2, М19, М20, М22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 xml:space="preserve">Практическое занятие № 26 </w:t>
            </w:r>
            <w:r>
              <w:rPr/>
              <w:t>Кровотече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ровотечения наружные и внутренние. Правила оказания помощи при различных видах кровотечений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2, М13, М19, М20, М22, П5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оль в животе. Эпилепс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помощь при острой боли в животе. Первая помощь при эпилепс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2, М19, М20, М22, П5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жоги и обмороже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помощь при ожогах и обморожен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2, М19, М20, М22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вле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помощь при пищевых отравлениях Первая помощь при отравлениях угарным газом, бытовой химией, удобрениями, средствами для уничтожения грызунов и насекомых, лекарственными препаратами и алкоголем, кислотами и щелоч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2, М19, М20, М22, П5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вления ПА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OfficinaSansBoldITC;Arial"/>
                <w:szCs w:val="28"/>
              </w:rPr>
            </w:pPr>
            <w:r>
              <w:rPr>
                <w:rFonts w:eastAsia="OfficinaSansBoldITC;Arial"/>
                <w:szCs w:val="28"/>
              </w:rPr>
              <w:t>Первая помощь при отравлении психоактивными веществами. Общие признаки отравления психоактивными веществ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2, М19, М20, М22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 xml:space="preserve">Практическое занятие № 27 </w:t>
            </w:r>
            <w:r>
              <w:rPr/>
              <w:t>Первая помощь при утоплении и ком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помощь при утоплении и ком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2, М19, М20, М22, П5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 xml:space="preserve">Практическое занятие № 28 </w:t>
            </w:r>
            <w:r>
              <w:rPr/>
              <w:t>Аптеч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ы аптечек для оказания первой помощи в различных условия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2, М19, М20, М22, П5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 xml:space="preserve">Практическое занятие № 29 </w:t>
            </w:r>
            <w:r>
              <w:rPr/>
              <w:t>Транспортировка пострадавших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и способы переноски (транспортировки) пострадавши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20, М12, М19, М20, М22, П5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Основы обороны государств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С РФ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овые основы подготовки граждан к военной службе. Стратегические национальные приоритеты. Цели обороны. Предназначение Вооружённых Сил Российской Федерации. Войска, воинские формирования, службы, которые привлекаются к обороне стран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Р1, ЛР2, Л10, Л22, Л24, М2, М8, М19, М20, М22, П2, П10, П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инский учет и допризывная подготов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/>
              <w:t>Составляющие воинской обязанности в мирное и военное время. Организация воинского учёта. Подготовка граждан к военной службе. Заключение комиссии по результатам медицинского освидетельствования о годности гражданина к военной служб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Допризывная подготовка. Подготовка по основам военной службы в образовательных организациях в рамках освоения образовательной программы среднего общего образования. Военно-прикладные виды спорта. </w:t>
            </w:r>
            <w:r>
              <w:rPr>
                <w:lang w:val="en-US"/>
              </w:rPr>
              <w:t>Спортивная подготовка граждан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7, Л10, Л24, М19, М20, М22, П10, П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создания российской арм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оружённые Силы Российской Федерации – гарант обеспечения национальной безопасности Российской Федерации. История создания российской армии. Победа в Великой Отечественной войне (1941–1945). Вооружённые Силы Советского Союза в 1946–1991 гг. Вооружённые Силы Российской Федерации (созданы в 1992 г.). Дни воинской славы (победные дни) России. Памятные даты Росс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7, Л10, М19, М20, М22, П10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 xml:space="preserve">Практическое занятие № 30 </w:t>
            </w:r>
            <w:r>
              <w:rPr/>
              <w:t>Национальная безопасност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атегические национальные приоритеты Российской Федерации. Угроза национальной безопасности. Повышение угрозы использования военной силы. Национальные интересы Российской Федерации и стратегические национальные приоритеты. Обеспечение национальной безопасности Российской Федерации. Стратегические цели обороны. Достижение целей обороны. Военная доктрина Российской Федерации. Основные задачи Российской Федерации по сдерживанию и предотвращению военных конфликтов. Гибридная война и способы противодействия ей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7, Л10, М19, М20, М22, П10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ВС РФ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Вооружённых Сил Российской Федерации. Виды и рода войск Вооружённых Сил Российской Федерации. Воинские должности и звания в Вооружённых Силах Российской Федерации. Воинские звания военнослужащих. Военная форма одежды и знаки различия военнослужащих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9, М20, М22, М28-М35, П10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временное состояние ВС РФ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временное состояние Вооружённых Сил Российской Федерации. Совершенствование системы военного образования. Всероссийское детско-юношеское военно-патриотическое общественное движение «ЮНАРМИЯ». Модернизация вооружения, военной и специальной техники в Вооружённых Силах Российской Федерации. Требования к кандидатам на прохождение военной службы в научной рот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19, М20, М22, М28-М35, П10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Элементы начальной военной подготовк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spacing w:val="-2"/>
              </w:rPr>
              <w:t xml:space="preserve">Практическое занятие № 31 </w:t>
            </w:r>
            <w:r>
              <w:rPr/>
              <w:t>Строи и управление ими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трои и управление ими. Строевые приемы и движение без оруж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М19, М20, М22,П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spacing w:val="-2"/>
              </w:rPr>
              <w:t xml:space="preserve">Практическое занятие № 32 </w:t>
            </w:r>
            <w:r>
              <w:rPr/>
              <w:t>Выполнение воинского приветствия. Подход к начальнику и отход от него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Выполнение воинского приветствия без оружия на месте и в движении, выход из строя и возвращение в строй. Подход к начальнику и отход от него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М19, М20, М22,П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spacing w:val="-2"/>
              </w:rPr>
              <w:t xml:space="preserve">Практическое занятие № 33 </w:t>
            </w:r>
            <w:r>
              <w:rPr/>
              <w:t>Материальная часть автомата Калашников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значение, боевые свойства и общее устройство автомата Калашникова. Работа частей и механизмов автомата Калашникова при стрельбе. </w:t>
            </w:r>
            <w:r>
              <w:rPr/>
              <w:t>Устройство патрона.</w:t>
            </w:r>
            <w:r>
              <w:rPr>
                <w:i/>
              </w:rPr>
              <w:t xml:space="preserve"> </w:t>
            </w:r>
            <w:r>
              <w:rPr/>
              <w:t>Меры безопасности при обращении с автоматом Калашникова и патронами в повседневной жизнедеятельности и при проведении стрельб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М19, М20, М22,П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spacing w:val="-2"/>
              </w:rPr>
              <w:t xml:space="preserve">Практическое занятие № 34 </w:t>
            </w:r>
            <w:r>
              <w:rPr/>
              <w:t>Неполная разборка и сборка автомата Калашников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Неполная разборка и сборка автомата Калашникова для чистки и смазк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М19, М20, М22,П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 xml:space="preserve">Практическое занятие № 35 </w:t>
            </w:r>
            <w:r>
              <w:rPr>
                <w:rFonts w:eastAsia="Calibri"/>
                <w:bCs/>
              </w:rPr>
              <w:t>Гранат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lang w:val="en-US"/>
              </w:rPr>
            </w:pPr>
            <w:r>
              <w:rPr/>
              <w:t xml:space="preserve">Ручные осколочные гранаты. Меры безопасности при обращении с ручными осколочными гранатами/ Устройство и принцип действия ручных гранат. </w:t>
            </w:r>
            <w:r>
              <w:rPr>
                <w:lang w:val="en-US"/>
              </w:rPr>
              <w:t>Ручная осколочная граната Ф-1 (оборонительная). Ручная осколочная граната РГД-5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М19, М20, М22,П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 xml:space="preserve">Практическое занятие № 36 </w:t>
            </w:r>
            <w:r>
              <w:rPr>
                <w:rFonts w:eastAsia="Calibri"/>
                <w:bCs/>
              </w:rPr>
              <w:t>Метание грана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способов метания гран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М19, М20, М22,П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spacing w:val="-2"/>
              </w:rPr>
              <w:t xml:space="preserve">Практическое занятие № 37 </w:t>
            </w:r>
            <w:r>
              <w:rPr/>
              <w:t>Основы и правила стрельбы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сновы и правила стрельб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М19, М20, М22,П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pacing w:val="-2"/>
              </w:rPr>
              <w:t xml:space="preserve">Практическое занятие № 38 </w:t>
            </w:r>
            <w:r>
              <w:rPr>
                <w:rFonts w:eastAsia="Calibri"/>
                <w:bCs/>
              </w:rPr>
              <w:t>Стрельб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навыков стрельб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9, М19, М20, М22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spacing w:val="-2"/>
              </w:rPr>
              <w:t xml:space="preserve">Практическое занятие № 39 </w:t>
            </w:r>
            <w:r>
              <w:rPr/>
              <w:t>Современный общевойсковой бой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lang w:val="en-US"/>
              </w:rPr>
            </w:pPr>
            <w:r>
              <w:rPr/>
              <w:t>Современный общевойсковой бой. Способы передвижения в бою при действиях в пешем порядке. Состав и вооружение мотострелкового отделения на БМП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2, М8, М19, М20, М22, П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spacing w:val="-2"/>
              </w:rPr>
              <w:t xml:space="preserve">Практическое занятие № 40 </w:t>
            </w:r>
            <w:r>
              <w:rPr/>
              <w:t>Инженерное оборудование позиции солдата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Инженерное оборудование позиции солдата. Сооружения для защиты личного состава. Открытая щель. Перекрытая щель. Блиндаж. Укрытия для боевой техники. Убежища для личного состав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3, М1, М2, М3, М8, М9, М19, М20, М22,  П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Военно-профессиона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spacing w:val="-2"/>
              </w:rPr>
              <w:t xml:space="preserve">Практическое занятие № 41 </w:t>
            </w:r>
            <w:r>
              <w:rPr>
                <w:rFonts w:eastAsia="Calibri"/>
                <w:bCs/>
              </w:rPr>
              <w:t>Воинские професс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воинской профессии. Индивидуальные качества, которыми должны обладать претенденты на командные должности, военные связисты, водители, военнослужащие, находящиеся на должностях специального назнач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подготовки офицерских кадров для Вооружённых Сил Российской Федерации, МВД России, ФСБ России, МЧС Росси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8, Л9, Л24, Л25, М19, М20, М22, П10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4, 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spacing w:val="-2"/>
              </w:rPr>
              <w:t xml:space="preserve">Практическое занятие № 42 </w:t>
            </w:r>
            <w:r>
              <w:rPr>
                <w:rFonts w:eastAsia="Calibri"/>
                <w:bCs/>
              </w:rPr>
              <w:t>Традиции и ритуалы ВС РФ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диции, ритуалы Вооружённых Сил Российской Федерации. Воинский долг. Дружба и войсковое товарищество. Порядок вручения Боевого знамени воинской части и приведения к Военной присяге (принесения обязательства). Ордена Российской Федерации – знаки отличия, почётные государственные награды за особые заслуги. Ритуал подъёма и спуска Государственного флага Российской Федерации. Вручение воинской части государственной наград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8, Л9, М19, М20, М22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spacing w:val="-2"/>
              </w:rPr>
              <w:t xml:space="preserve">Практическое занятие № 43 </w:t>
            </w:r>
            <w:r>
              <w:rPr>
                <w:rFonts w:eastAsia="Calibri"/>
                <w:bCs/>
              </w:rPr>
              <w:t>Воинская обязанность граждан Российской Федерац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зыв граждан на военную службу. Воинская обязанность граждан Российской Федерации в мирное время, в период мобилизации, военного положения и в военное время. Граждане, подлежащие (не подлежащие) призыву на военную службу, освобождение от призыва на военную службу. Отсрочка от призыва граждан на военную службу. Сроки призыва граждан на военную службу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9, Л24, М19, М20, М22, П10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b/>
                <w:spacing w:val="-2"/>
              </w:rPr>
              <w:t xml:space="preserve">Практическое занятие № 44 </w:t>
            </w:r>
            <w:r>
              <w:rPr>
                <w:rFonts w:eastAsia="Calibri"/>
                <w:bCs/>
              </w:rPr>
              <w:t>Контрактная и альтернативная служб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упление на военную службу по контракту. Альтернативная гражданская служб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4, М19, М20, М22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Условия реализации Учебного предмета БД.13 Основы безопасности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Материально-техническое обеспечение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го предмета требует наличия специального помещения - учебной аудитории Безопасности жизнедеятельности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м</w:t>
      </w:r>
      <w:r>
        <w:rPr>
          <w:sz w:val="28"/>
          <w:szCs w:val="28"/>
        </w:rPr>
        <w:t>ассогабаритный макет 7,62-мм (или 5,45-мм) автомата Калашникова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т учебно-наглядных пособ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ческие материалы по дисциплине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гнетушители порошковые, пенные, углекислотные (учебные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индивидуальной защиты (СИЗ): противогаз, респиратор, общевойсковой защитный костю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войсковой прибор химической развед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зиметр бытовой (индикатор радиоактивности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первой медицинской помощи: индивидуальный перевязочный пакет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гут кровоостанавливающи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птечка индивидуальна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ые автоматы АК-74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нажер для оказания первой медицинской помощи при отсутствии дыхания и сердцебиения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, колонки, веб-камера, микро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учебного предмета</w:t>
      </w:r>
    </w:p>
    <w:p>
      <w:pPr>
        <w:pStyle w:val="24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8"/>
          <w:szCs w:val="28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left="360" w:hanging="0"/>
        <w:rPr/>
      </w:pPr>
      <w:r>
        <w:rPr>
          <w:b/>
          <w:sz w:val="28"/>
          <w:szCs w:val="28"/>
        </w:rPr>
        <w:t>3.2.1 Основные печатные и электронные издания</w:t>
      </w:r>
      <w:r>
        <w:rPr>
          <w:b/>
          <w:sz w:val="28"/>
          <w:lang w:eastAsia="ar-SA"/>
        </w:rPr>
        <w:t>:</w:t>
      </w:r>
    </w:p>
    <w:p>
      <w:pPr>
        <w:pStyle w:val="TextBody"/>
        <w:spacing w:before="0" w:after="0"/>
        <w:rPr>
          <w:b/>
          <w:b/>
          <w:sz w:val="36"/>
          <w:lang w:eastAsia="ar-SA"/>
        </w:rPr>
      </w:pPr>
      <w:r>
        <w:rPr>
          <w:rStyle w:val="Fontstyle01"/>
          <w:i w:val="false"/>
          <w:sz w:val="28"/>
        </w:rPr>
        <w:t>1. Косолапова Н.В. Основы безопасности жизнедеятельности: учебник для студ. учреждений сред. проф. образования / Н.В. Косолапова, Н.А. Прокопенко. — 4 изд., стер. — М. : Издательский центр «Академия», 2017. — 368 с.</w:t>
      </w:r>
    </w:p>
    <w:p>
      <w:pPr>
        <w:pStyle w:val="Subtitle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3.2.2 Дополнительные источ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Мишин Б.И., Васнев В.А. Основы безопасности жизнедеятельности. Методические рекомендации. 10 кл. - М., 20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 Основы медицинских знаний и здорового образа жизни: тестовый контроль знаний старшеклассников: 10—11 кл. / А.Т.Смирнов, М.В.Маслов; под ред. А.Т.Смирнова. - М., 20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нев В.А. Основы подготовки к военной службе: Кн. для учителя / В.А.Васнев, С.А.Чиненный. — М., 20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 Основы медицинских знаний и здорового образа жизни: учеб. для 10—11 кл. общеобразоват. учрежд. / А.Т.Смирнов, Б.И.Мишин, П.В.Ижевский; под общ. ред. А.Т.Смирнова. - 6-&amp; изд. -М„ 2016.</w:t>
      </w:r>
    </w:p>
    <w:p>
      <w:pPr>
        <w:pStyle w:val="Heading4"/>
        <w:spacing w:lineRule="auto" w:line="312" w:before="0" w:after="0"/>
        <w:ind w:firstLine="600"/>
        <w:jc w:val="center"/>
        <w:rPr>
          <w:rStyle w:val="Emphasis"/>
          <w:color w:val="0000A0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lineRule="auto" w:line="312" w:before="0" w:after="0"/>
        <w:jc w:val="center"/>
        <w:rPr/>
      </w:pPr>
      <w:r>
        <w:rPr>
          <w:bCs w:val="false"/>
        </w:rPr>
        <w:t xml:space="preserve">Раздел 4 </w:t>
      </w:r>
      <w:r>
        <w:rPr/>
        <w:t>Контроль и оценка результатов освоения учебного предмета БД.13 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>
          <w:sz w:val="28"/>
          <w:szCs w:val="28"/>
        </w:rPr>
        <w:t>Контроль и оценка результатов освоения учебного предмета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Контроль личностных, метапредметных и предметных результатов: </w:t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1– 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2– 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3– 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4– 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5– готовность к взаимодействию с обществом и государством в обеспечении безопасности жизни и здоровья насел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6–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7– 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8– 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9– 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10– осознание духовных ценностей российского народа и российского воин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11– 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12– 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13– 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14– эстетическое отношение к миру в сочетании с культурой безопасности жизне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15– понимание взаимозависимости успешности и полноценного развития и безопасного поведения в повседневной жиз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16– 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17– понимание научно-практических основ учебного предмета ОБЖ, осознание его значения для безопасной и продуктивной жизнедеятельности человека, общества и государ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18– 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19– осознание ценности жизни, сформированность ответственного отношения к своему здоровью и здоровью окружающи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20– знание приёмов оказания первой помощи и готовность применять их в случае необходим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21– потребность в регулярном ведении здорового образа жиз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ние последствий и активное неприятие вредных привычек и иных форм причинения вреда физическому и психическому здоровь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22– 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23– готовность к осознанному и ответственному соблюдению требований безопасности в процессе трудовой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24– интерес к различным сферам профессиональной деятельности, включая военно-профессиональную деятельност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25– готовность и способность к образованию и самообразованию на протяжении всей жиз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26– 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27– планирование и осуществление действий в окружающей среде на основе соблюдения экологической грамотности и разумного природопользова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28–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9– расширение представлений о деятельности экологической направлен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1– 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2– 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3– 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4– 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5– планировать и осуществлять учебные действия в условиях дефицита информации, необходимой для решения стоящей задач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6– развивать творческое мышление при решении ситуационных задач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7– владеть научной терминологией, ключевыми понятиями и методами в области безопасности жизне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8– осуществлять различнв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9– 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10– 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11– критически оценивать полученные в ходе решения учебных задач результаты, обосновывать предложения по их корректировке в новых услов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12– характеризовать приобретённые знания и навыки, оценивать возможность их реализации в реаль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13– 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14– 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15– 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16– оценивать достоверность, легитимность информации, её соответствие правовым и морально-этическим норма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17– владеть навыками по предотвращению рисков, профилактике угроз и защите от опасностей цифровой сред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18– 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19– осуществлять в ходе образовательной деятельности безопасную коммуникацию, переносить принципы её организации в повседневную жизн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20– распознавать вербальные и невербальные средства общения; понимать значение социальных знаков; определять признаки деструктивного общ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21– владеть приёмами безопасного межличностного и группового общения; безопасно действовать по избеганию конфликтных ситуац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22– аргументированно, логично и ясно излагать свою точку зрения с использованием языковых средст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23– ставить и формулировать собственные задачи в образовательной деятельности и жизнен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24– самостоятельно выявлять проблемные вопросы, выбирать оптимальный способ и составлять план их решения в конкретных услов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25– делать осознанный выбор в новой ситуации, аргументировать его; брать ответственность за своё решени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26– оценивать приобретённый опыт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27– 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28– 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29– использовать приёмы рефлексии для анализа и оценки образовательной ситуации, выбора оптимального реш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30– принимать себя, понимая свои недостатки и достоинства, невозможности контроля всего вокруг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31– принимать мотивы и аргументы других при анализе и оценке образовательной ситуации; признавать право на ошибку свою и чужую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32– понимать и использовать преимущества командной и индивидуальной работы в конкретной учебной ситуац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33– 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34– оценивать свой вклад и вклад каждого участника команды в общий результат по совместно разработанным критерия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5– 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− сформированность представлений о ценности безопасного поведения для личности, общества, государств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енный контроль, практический контроль, о</w:t>
            </w:r>
            <w:r>
              <w:rPr>
                <w:color w:val="000000"/>
              </w:rPr>
              <w:t>ценка</w:t>
            </w:r>
            <w:r>
              <w:rPr/>
              <w:t xml:space="preserve"> на практических занятиях и на военно-полевых сборах при войсковой ч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−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− сформированность представлений о важности соблюдения правил дорожного движения всеми участниками движения, правил безопасности на транспорт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4− знания о способах безопасного поведения в природной среде, умение применять их на практик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5− владение основами медицинских знаний: владение приёмами оказания первой помощи при неотложных состояния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− знания основ безопасного, конструктивного общ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− знания о способах безопасного поведения в цифровой среде, умение применять их на практик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− знание основ пожарной безопасности, умение применять их на практике для предупреждения пожар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9− сформированность представлений об опасности и негативном влиянии на жизнь личности, общества, государства экстремизма, терроризм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− сформированность представлений о роли России в современном мире, угрозах военного характера, роли вооружённых сил в обеспечении мир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1− знание основ государственной политики в области защиты населения и территорий от чрезвычайных ситуаций различного характер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− знание основ государственной системы, российского законодательства, направленных на защиту населения от внешних и внутренних угроз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бщих компетенций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  <w:t>Парная работ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елов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профессии (специальности); применять стандарты антикоррупционного по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Высказывания</w:t>
            </w:r>
          </w:p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нормы экологической безопасности; определять направление ресурсосбережения </w:t>
            </w:r>
            <w:bookmarkStart w:id="7" w:name="_GoBack"/>
            <w:bookmarkEnd w:id="7"/>
            <w:r>
              <w:rPr/>
              <w:t>в рамках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Участие в учениях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ктическая подготов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3"/>
        <w:gridCol w:w="104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рофесс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4</w:t>
            </w:r>
            <w:r>
              <w:rPr>
                <w:spacing w:val="-2"/>
              </w:rPr>
              <w:t xml:space="preserve"> </w:t>
            </w:r>
            <w:r>
              <w:rPr/>
              <w:t>ДТ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при дорожно-транспортных происшествиях разного харак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ое занятие № 5</w:t>
            </w:r>
            <w:r>
              <w:rPr>
                <w:spacing w:val="-2"/>
              </w:rPr>
              <w:t xml:space="preserve"> </w:t>
            </w:r>
            <w:r>
              <w:rPr/>
              <w:t>ПД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безопасности при работе со спецтехник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7</w:t>
            </w:r>
            <w:r>
              <w:rPr>
                <w:spacing w:val="-2"/>
              </w:rPr>
              <w:t xml:space="preserve"> </w:t>
            </w:r>
            <w:r>
              <w:rPr/>
              <w:t>Безопасное поведение на различных видах транспор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случае возникновения пожара на транспо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Ч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ЧС на производстве. Законодательная база по организации защиты от ЧС на производ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12</w:t>
            </w:r>
            <w:r>
              <w:rPr>
                <w:spacing w:val="-2"/>
              </w:rPr>
              <w:t xml:space="preserve"> </w:t>
            </w:r>
            <w:r>
              <w:rPr/>
              <w:t>Правила поведения при ЧС. Эваку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ые опасности на производ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рактическое занятие № 20</w:t>
            </w:r>
            <w:r>
              <w:rPr>
                <w:spacing w:val="-2"/>
              </w:rPr>
              <w:t xml:space="preserve"> </w:t>
            </w:r>
            <w:r>
              <w:rPr/>
              <w:t>Эко безопасность. Охрана окружающей сре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на производстве. Права, обязанности и ответственность гражданина в области охраны окружающей сре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 населения. Инфекционные и неинфекционные заболе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Российской Федерации в сфере санитарно-эпидемиологического благополучия 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Практическое занятие № 23 </w:t>
            </w:r>
            <w:r>
              <w:rPr/>
              <w:t>Первая помощ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Российской Федерации в области защиты здоровья на производстве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b/>
      <w:sz w:val="24"/>
      <w:lang w:val="ru-RU" w:bidi="ar-SA"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01">
    <w:name w:val="fontstyle01"/>
    <w:basedOn w:val="Style12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basedOn w:val="Style12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Проскурякова</dc:creator>
  <dc:description/>
  <cp:keywords/>
  <dc:language>en-US</dc:language>
  <cp:lastModifiedBy>Пользователь Windows</cp:lastModifiedBy>
  <cp:lastPrinted>2015-10-02T11:18:00Z</cp:lastPrinted>
  <dcterms:modified xsi:type="dcterms:W3CDTF">2023-09-28T13:36:00Z</dcterms:modified>
  <cp:revision>132</cp:revision>
  <dc:subject/>
  <dc:title>РАБОЧАЯ  ПРОГРАММА УЧЕБНОЙ ДИСЦИПЛИНЫ</dc:title>
</cp:coreProperties>
</file>