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П.01 Русский язы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(индекс, наименование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>учебного предмета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/дисциплины/профессионального модуля/практи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по специальности</w:t>
      </w:r>
      <w:r>
        <w:rPr/>
        <w:t xml:space="preserve"> среднего профессионального образования:</w:t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8"/>
                <w:szCs w:val="28"/>
              </w:rPr>
              <w:t>23.02.01 Организация перевозок и управление  на транспорте (по видам)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>(код, наименование специальности/профессии)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 Емельяново, 2023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Рабочая программа по учебному предмету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УП.01Руский язык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по профессии 23.02.01 Организация перевозок и управление  на транспор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видам)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разработана в соответствии с ФГОС СОО, утвержденным </w:t>
      </w:r>
      <w:bookmarkStart w:id="0" w:name="_Hlk145057274"/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просвещения Российской Федерации от 17.05.2012 № 413, </w:t>
      </w:r>
      <w:bookmarkEnd w:id="0"/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ФОП СОО, утверждённой приказом Министерства просвещения Российской Федерации от 18.05.2023 № 371, ФГОС СПО по профессии 23.02.01 Организация перевозок и управление  на транспорте (по видам), утвержденным приказом Министерства просвещения Российской Федерации от 24.05.2022 № 355 с учётом примерной образовательной программы по данной профессии (зарегистрирована в государственном реестре примерных основных образовательных программ регистрационный номер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68984 от 24.06.2022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, приказ ФГБОУ ДПО ИРПО от 19.10.2022 г. № П-552).</w:t>
      </w:r>
    </w:p>
    <w:p>
      <w:pPr>
        <w:pStyle w:val="Normal"/>
        <w:autoSpaceDE w:val="false"/>
        <w:spacing w:before="0" w:after="0"/>
        <w:ind w:left="708" w:right="567" w:firstLine="567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ind w:left="708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- разработчик: </w:t>
      </w:r>
    </w:p>
    <w:p>
      <w:pPr>
        <w:pStyle w:val="Normal"/>
        <w:ind w:left="708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ind w:left="708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ind w:left="708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енко Наталья Владимировна – преподаватель русского языка и литературы краевого государственного автономного профессионального образовательного учреждения Березовский филиал «Емельяновский дорожно-строительный техникум»;</w:t>
      </w:r>
    </w:p>
    <w:p>
      <w:pPr>
        <w:pStyle w:val="Normal"/>
        <w:ind w:left="708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шевич Любовь Андреевна - преподаватель русского языка и литературы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ind w:left="708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38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bookmarkStart w:id="1" w:name="_Hlk126867611"/>
            <w:bookmarkEnd w:id="1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Раздел 1 Общая характеристика рабочей программы учебного предмета/ дисциплины/профессионального модуля/прак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.1 Место учебного предмета/дисциплины/профессионального модуля/ практики в структуре ОПОП СП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.2 Цель и планируемые результаты освоения учебного предмета/ дисциплины/профессионального модуля/прак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4-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bookmarkStart w:id="2" w:name="_Hlk127026316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.3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К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оличество часов, отводимое на освоение учебного предмета/ дисциплины/профессионального модуля/ практики</w:t>
            </w:r>
            <w:bookmarkEnd w:id="2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Раздел 2 Структура и содержание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/ дисциплины/ профессионального модуля/прак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.1 Объём учебного предмета/дисциплины/профессионального модуля/практики и виды учебной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.2 Тематический план и содержание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/ дисциплины/профессионального модуля/прак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2-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bookmarkStart w:id="3" w:name="_Hlk127022712"/>
            <w:bookmarkEnd w:id="3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Раздел 3 Условия реализации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/дисциплины/ профессионального модуля/прак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1-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3.1 Материально-техническое обеспечение реализации учебного предмета/дисциплины/ профессионального модуля/прак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bookmarkStart w:id="4" w:name="_Hlk127128075"/>
            <w:bookmarkEnd w:id="4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3.2 Информационное обеспечение реализации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/дисциплины/ профессионального модуля/прак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3.2.1 Основные печатные и электронные из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3.2.2 Дополнитель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bookmarkStart w:id="5" w:name="_Hlk127129835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Раздел 4 Контроль и оценка результатов освоения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/ дисциплины/профессионального модуля/практики</w:t>
            </w:r>
            <w:bookmarkEnd w:id="5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3-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ГО ПРЕДМЕТА ОУП.01 РУССКИЙ ЯЗЫК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учебного предмета/дисциплины/профессионального модуля/практики в структуре ОПОП СПО, межпредметные связ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Русский язык» является обязательной частью общеобразовательного цикла образовательной программы СПО в соответствии с ФГОС по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23.02.01 Организация перевозок и управление  на транспорте (по вида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собое значения предмет имеет при формировании развитии общих компетенций (ОК) ОК 01; ОК 04; ОК 05; ОК 06, ОК 08, ОК 09. ПК2.1, ПК2.6, ВД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Изучение курса русский язык базового уровня осуществляется с учётом содержательных межпредметных связей с дисциплинам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</w:rPr>
        <w:t>Общепрофессионального цикла: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ОП.01. Основы инженерной графики; ОП.03 Метрология, стандартизация и сертификация, ОП.04 Транспортная система России, ОП.06 Правовое обеспечение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</w:rPr>
        <w:t>- Профессионального цикла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: МДК.01.01Технология перевозочного процесса (по видам транспорта), МДК.01.02 Информационное обеспечение перевозочного процесса (по видам транспорта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МДК.01.03 Автоматизированные системы управления на транспорте (по видам транспорта), МДК.02.01 Организация движения (по видам транспорт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</w:rPr>
        <w:t>Общеобразовательного цикла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: Изучение курса русский язык базового уровня осуществляется с учётом содержательных межпредметных связей с учебными предметами ОУП 02 Литература; ОУП 04 Иностранный язык; ОУП 06 /у Физика; 08 Биология, ОУП.09 История, ОУП 10 Обществозна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Межпредметные понятия, связанные с правописанием научных понятии и анализом текста профессиональной направленности на всех уровнях языка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едмета</w:t>
      </w:r>
    </w:p>
    <w:p>
      <w:pPr>
        <w:pStyle w:val="Normal"/>
        <w:spacing w:lineRule="auto" w:line="240" w:before="0" w:after="0"/>
        <w:ind w:left="567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исциплины «Русский язык»: сформировать у обучающихся знания и умения в области языка, навыки их применения в практической профессиональной деятельности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бщеучебных умений и навыков обучаемых: языковых, речемыслительных, орфографических, пунктуационных, стилистических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ункциональной грамотности и всех видов компетенций (языковой, лингвистической (языковедческой), коммуникативной, культуроведческой)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Требования к результатам освоения учебного предмета</w:t>
      </w:r>
    </w:p>
    <w:p>
      <w:pPr>
        <w:pStyle w:val="Normal"/>
        <w:spacing w:lineRule="auto" w:line="240" w:before="0" w:after="0"/>
        <w:ind w:left="567" w:right="567" w:firstLine="360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го предмета ОУП.01 Русский язык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left="567" w:right="56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left="567" w:right="567" w:first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</w:r>
    </w:p>
    <w:p>
      <w:pPr>
        <w:pStyle w:val="Normal"/>
        <w:spacing w:lineRule="auto" w:line="240" w:before="0" w:after="0"/>
        <w:ind w:left="567" w:right="567" w:first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 профессиональной и общественной деятельности</w:t>
      </w:r>
    </w:p>
    <w:p>
      <w:pPr>
        <w:pStyle w:val="Normal"/>
        <w:spacing w:lineRule="auto" w:line="240" w:before="0" w:after="0"/>
        <w:ind w:left="567" w:right="567" w:first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16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spacing w:lineRule="auto" w:line="240" w:before="0" w:after="0"/>
        <w:ind w:left="567" w:right="567" w:first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18. Уважительное отношения обучающихся к результатам собственного и чужого труда.</w:t>
      </w:r>
    </w:p>
    <w:p>
      <w:pPr>
        <w:pStyle w:val="Normal"/>
        <w:spacing w:lineRule="auto" w:line="240" w:before="0" w:after="0"/>
        <w:ind w:left="567" w:right="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Heading3"/>
        <w:numPr>
          <w:ilvl w:val="0"/>
          <w:numId w:val="2"/>
        </w:numPr>
        <w:spacing w:before="0" w:after="0"/>
        <w:ind w:left="56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ормами речевого поведения в различных ситуациях межличностного и межкультурного общения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spacing w:lineRule="auto" w:line="240" w:before="0" w:after="0"/>
        <w:ind w:left="20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ind w:left="567" w:right="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х: 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Style111"/>
        <w:widowControl/>
        <w:spacing w:lineRule="auto" w:line="240"/>
        <w:ind w:left="340" w:right="737" w:firstLine="567"/>
        <w:rPr/>
      </w:pPr>
      <w:r>
        <w:rPr>
          <w:rStyle w:val="FontStyle48"/>
          <w:b/>
          <w:sz w:val="24"/>
          <w:szCs w:val="24"/>
        </w:rPr>
        <w:t xml:space="preserve">Выпускник, освоивший ОПОП СПО, должен обладать </w:t>
      </w:r>
      <w:r>
        <w:rPr>
          <w:rStyle w:val="FontStyle49"/>
          <w:b w:val="false"/>
          <w:sz w:val="24"/>
          <w:szCs w:val="24"/>
        </w:rPr>
        <w:t xml:space="preserve">общими компетенциями, </w:t>
      </w:r>
      <w:r>
        <w:rPr>
          <w:rStyle w:val="FontStyle48"/>
          <w:b/>
          <w:sz w:val="24"/>
          <w:szCs w:val="24"/>
        </w:rPr>
        <w:t>включающими в себя способность: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1.</w:t>
        <w:tab/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2.</w:t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3.</w:t>
        <w:tab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4.</w:t>
        <w:tab/>
        <w:t>Эффективно взаимодействовать и работать в коллективе и команде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5.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6.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7.</w:t>
        <w:tab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8.</w:t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Style w:val="FontStyle48"/>
          <w:rFonts w:cs="Times New Roman" w:ascii="Times New Roman" w:hAnsi="Times New Roman"/>
          <w:kern w:val="2"/>
          <w:sz w:val="24"/>
          <w:szCs w:val="24"/>
          <w:lang w:eastAsia="en-US"/>
        </w:rPr>
        <w:t>ОК 09.</w:t>
        <w:tab/>
        <w:t>Пользоваться профессиональной документацией на государственном и иностранном языках</w:t>
      </w:r>
      <w:r>
        <w:rPr>
          <w:rFonts w:cs="Times New Roman" w:ascii="Times New Roman" w:hAnsi="Times New Roman"/>
          <w:kern w:val="2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142" w:right="10" w:hanging="142"/>
              <w:jc w:val="left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ть задачу или проблему в профессиональном и социальном контексте; анализировать задачу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е обучающимися критических статей ученых-филологов о языке и их анализ. Беседа с обучающимися. Фронтальный опрос.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 Анализ текста об ученых лингвист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right="10" w:hanging="0"/>
              <w:jc w:val="left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ОК 04.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142" w:right="10" w:hanging="0"/>
              <w:jc w:val="left"/>
              <w:rPr>
                <w:lang w:eastAsia="en-US"/>
              </w:rPr>
            </w:pPr>
            <w:r>
              <w:rPr>
                <w:rStyle w:val="FontStyle48"/>
                <w:sz w:val="24"/>
                <w:szCs w:val="24"/>
                <w:lang w:eastAsia="en-US"/>
              </w:rPr>
              <w:t>ОК 06.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ывать значимость своей профессии ( специальности); применять стандарты антикоррупцион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; значимость; профессиональной деятельности по профессии ( специальности) ; стандарты антикоррупционного поведения и последствия его нару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физической культуры в профессиональном общекультурном, и социальном развитии человека; основы здорового образа жизни; средства профилактики перенапря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физкультур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. 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осанкой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9. Использовать информационные технологии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е средства и устройства информатизации; порядок их применения и программное обеспечение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про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ное тестировани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1. Выполнять основную обработку и предпосевную подготовку почвы с заданными агротехническими требова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раивать и регулировать агрегаты для выполнения основной обработки и предпосевной подготовки поч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сновные технологии механизированных работ в растениеводстве; технологии, приемы основной и предпосевной обработки почвы с учетом агротехнических требовани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 текстов, морфологический и словообразовательный разбор сл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ПК 2.6 Выполнять мелиоратив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овать машинно-тракторный агрегат для корчевания пней, удаление кустарников и уборки камней, для устройства и содержания каналов, для корчевания пней , удаление кустарников и уборки камней, для планировки поверхности п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культуртехнических работ, работ по устройству и содержанию каналов, планировочных работ в соответствии с требованиями агро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илистический анализ текста, пунктуационный, орфографический анализ.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56"/>
        <w:gridCol w:w="412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ви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Д 01. Организация перевозочного процесс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ом транспорте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К 1.1. </w:t>
            </w:r>
            <w:r>
              <w:rPr>
                <w:rFonts w:cs="Times New Roman" w:ascii="Times New Roman" w:hAnsi="Times New Roman"/>
              </w:rPr>
              <w:t>Планировать, выполнять и осуществлять контроль по организации перевозочного процесса в том числе с применением современных информационных технологий управления перевозкам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:</w:t>
            </w:r>
          </w:p>
          <w:p>
            <w:pPr>
              <w:pStyle w:val="Style21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я в работе электронно-вычислительных машин для обработки оперативной информ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я технической документации, контроля выполнения заданий и графиков;</w:t>
            </w:r>
          </w:p>
        </w:tc>
      </w:tr>
      <w:tr>
        <w:trPr>
          <w:trHeight w:val="140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пользовать программное обеспечение для решения транспортных задач;</w:t>
            </w:r>
          </w:p>
          <w:p>
            <w:pPr>
              <w:pStyle w:val="Style21"/>
              <w:spacing w:before="280" w:after="0"/>
              <w:ind w:firstLine="225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- анализировать документы, регламентирующие работу транспорта в целом и его объектов в частности;</w:t>
            </w:r>
          </w:p>
        </w:tc>
      </w:tr>
      <w:tr>
        <w:trPr>
          <w:trHeight w:val="41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7" w:leader="none"/>
                <w:tab w:val="left" w:pos="515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еративное планирование, формы и структуру управления работой на автомобильном транспорт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2" w:leader="none"/>
                <w:tab w:val="left" w:pos="321" w:leader="none"/>
                <w:tab w:val="left" w:pos="367" w:leader="none"/>
                <w:tab w:val="left" w:pos="479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2" w:leader="none"/>
                <w:tab w:val="left" w:pos="321" w:leader="none"/>
                <w:tab w:val="left" w:pos="509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эксплуатации технических средств автомобильного транспорта;</w:t>
            </w:r>
          </w:p>
        </w:tc>
      </w:tr>
      <w:tr>
        <w:trPr>
          <w:trHeight w:val="11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1.2.</w:t>
            </w:r>
            <w:r>
              <w:rPr>
                <w:rFonts w:cs="Times New Roman" w:ascii="Times New Roman" w:hAnsi="Times New Roman"/>
              </w:rPr>
              <w:t>Оформлять документы, регламентирующие организацию перевозочного процесс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й опыт: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я и оформления документов, регламентирующих работу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я типовой информационно-справочной документации;</w:t>
            </w:r>
          </w:p>
        </w:tc>
      </w:tr>
      <w:tr>
        <w:trPr>
          <w:trHeight w:val="4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работу с документами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вносить информацию на различные носители по установленным правилам;</w:t>
            </w:r>
          </w:p>
        </w:tc>
      </w:tr>
      <w:tr>
        <w:trPr>
          <w:trHeight w:val="122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работы с документами перевозочного процесса на автомобильном транспорте;</w:t>
            </w:r>
          </w:p>
        </w:tc>
      </w:tr>
      <w:tr>
        <w:trPr>
          <w:trHeight w:val="148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2. Организация движения и обеспечение безопасности на автомобильном транспорте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 2.1.</w:t>
            </w:r>
            <w:r>
              <w:rPr>
                <w:rFonts w:cs="Times New Roman" w:ascii="Times New Roman" w:hAnsi="Times New Roman"/>
              </w:rPr>
              <w:t> Обеспечивать условия для организации движения транспортных средств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разработке графика движения автомобильного транспорта с учетом пропускной способности и технических возможностей инфраструктуры;</w:t>
            </w:r>
          </w:p>
        </w:tc>
      </w:tr>
      <w:tr>
        <w:trPr>
          <w:trHeight w:val="54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управление движе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нализировать работу транспорта;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</w:rPr>
              <w:t>- нормативно-правовую базу обеспечения безопасности дви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</w:rPr>
              <w:t>- систему управления безопасностью движения на автомобильном транспорте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 2.2. </w:t>
            </w:r>
            <w:r>
              <w:rPr>
                <w:rFonts w:cs="Times New Roman" w:ascii="Times New Roman" w:hAnsi="Times New Roman"/>
              </w:rPr>
              <w:t>Организовывать движение транспортных средств, обеспечивать безопасность движения и решать профессиональные задачи посредством применения нормативно-правовых документов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движения транспорта при соблюдении требований безопасности эксплуатации объектов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и работы персонала по обеспечению безопасности перевозок и выборе оптимальных решений при работе в условиях нестандартных и аварийных ситуаций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502" w:leader="none"/>
              </w:tabs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движением транспортных сред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502" w:leader="none"/>
              </w:tabs>
              <w:spacing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лгоритмы деятельности, связанные с организацией движения в нестандартных ситуац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502" w:leader="none"/>
              </w:tabs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ифицировать и анализировать причины нарушения безопасности движения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действия работников при технической эксплуатации объектов транспортной инфраструктуры и транспортных средств в соответствии с нормами и правила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оперативное планирование, формы и структуру управления работой на автомобильном транспорт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основы эксплуатации технических средств автомобильного транспорта 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3</w:t>
            </w:r>
            <w:r>
              <w:rPr>
                <w:rFonts w:cs="Times New Roman" w:ascii="Times New Roman" w:hAnsi="Times New Roman"/>
              </w:rPr>
              <w:t>Определять и контролировать выполнение показателей эксплуатационной работы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счета норм времени на выполнение операций технологических процессов на автомобильном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счета показателей работы объектов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контроля выполнения плановых заданий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документацию по контролю выполнения эксплуатацио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анализировать данные, связанные с контролем выполнения показателей эксплуатацио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принимать решения по контролю выполнения эксплуатационной работы;</w:t>
            </w:r>
          </w:p>
        </w:tc>
      </w:tr>
      <w:tr>
        <w:trPr>
          <w:trHeight w:val="179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сурсосберегающие технологии при организации перевозок и управлении на автомобильном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ки расчета норм времени на выполнение операций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ки расчета показателей работы объектов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виды контроля выполнения плановых заданий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3. Организация сервисного обслуживания на автомобильном транспорте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 3.1.</w:t>
            </w:r>
            <w:r>
              <w:rPr>
                <w:rFonts w:cs="Times New Roman" w:ascii="Times New Roman" w:hAnsi="Times New Roman"/>
              </w:rPr>
              <w:t>Планировать, организовывать работу по транспортному обслуживанию и осуществлять контроль в сфере грузовых перевозо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применении действующих положений по организации грузовых перевозок на автомобильном транспорте;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обеспечении грузовых и коммерческих операций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ведении информационно-справочной документации на объектах транспорта;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оформлять перевозочные документы на грузы в информационных автоматизированных система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организовывать выполнение погрузочно-разгрузочных операций при работе с грузам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пределять условия перевозки грузов различных категор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ировать работу автомобильного транспорта в сфере грузовых перевозок;</w:t>
            </w:r>
          </w:p>
        </w:tc>
      </w:tr>
      <w:tr>
        <w:trPr>
          <w:trHeight w:val="896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нормативно-техническую и руководящую документацию, регламентирующую деятельность  по транспортному обслуживанию в области  грузовых перевоз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рганизацию грузовой работы на транспор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авила перевозок груз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назначение и функциональные возможности систем, применяемых в грузовой работ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формы грузовых перевозочных документов и договоров на транспортное обслуживание и оказание услуг, связанных с перевозкой груз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порядок ведения установленной документации по транспортному обслуживанию и оказанию услуг, связанных с перевозкой груз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 организацию работы с пользователями транспорта в сфере грузовых перевозо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меры безопасности при перевозке грузов на особых услов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авила документального оформления перевозок грузов на особых условия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меры по обеспечению сохранности перевозимых груз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38" w:hanging="3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основные положения, регламентирующие взаимоотношения грузоотправителей (грузополучателей) с автомобильным транспортом 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 3.2.</w:t>
            </w:r>
            <w:r>
              <w:rPr>
                <w:rFonts w:cs="Times New Roman" w:ascii="Times New Roman" w:hAnsi="Times New Roman"/>
              </w:rPr>
              <w:t>Планировать, организовывать работу по транспортному обслуживанию и осуществлять контроль в сфере пассажирских перевозо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й опыт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применения действующих положений по организации пассажирских перевозо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ведения информационно-справочной документации на объектах транспорт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именения теоретических знаний в области оперативного регулирования и координации деятельности;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- организовывать сервисное обслуживание в сфере пассажирских перевозок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анализировать работу транспорта в сфере пассажирских перевозо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инимать решения по организации и контролю перевозочного процесса;</w:t>
            </w:r>
          </w:p>
        </w:tc>
      </w:tr>
      <w:tr>
        <w:trPr>
          <w:trHeight w:val="441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нормативно-технические и руководящие документы по организации процесса оформления и продажи проездных и перевозочных документов на автомобильном транспорт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правила перевозки пассажиров, багажа, на автомобильном транспорте в объеме, необходимом для выполнения должностных обязанност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формы перевозочных и проездных  документов на автомобильном транспор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истему учета, отче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ребования к управлению персоналом.</w:t>
            </w:r>
          </w:p>
        </w:tc>
      </w:tr>
      <w:tr>
        <w:trPr>
          <w:trHeight w:val="28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1.3 Количество часов, отводимое на освоение учебного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u w:val="single"/>
        </w:rPr>
        <w:t>предмета/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 дисциплины/профессионального модуля/ практики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 учебному предмету: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сего часов –</w:t>
      </w:r>
      <w:bookmarkStart w:id="6" w:name="_Hlk127025423"/>
      <w:r>
        <w:rPr>
          <w:rFonts w:cs="Times New Roman" w:ascii="Times New Roman" w:hAnsi="Times New Roman"/>
          <w:sz w:val="28"/>
          <w:szCs w:val="28"/>
          <w:lang w:eastAsia="en-US"/>
        </w:rPr>
        <w:t>72 в том числе:</w:t>
      </w:r>
      <w:bookmarkEnd w:id="6"/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 курс 2 семестр – 36 часов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 курс 3 семестр – 36 часо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Раздел 2 Структура и содержа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ОУП.01 Русский язык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2.1 </w:t>
      </w:r>
      <w:bookmarkStart w:id="7" w:name="_Hlk127007025"/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ъём </w:t>
      </w:r>
      <w:bookmarkStart w:id="8" w:name="_Hlk127006977"/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учебного предмета</w:t>
      </w:r>
      <w:bookmarkEnd w:id="7"/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 и виды учебной работы</w:t>
      </w:r>
      <w:bookmarkEnd w:id="8"/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Start w:id="9" w:name="_Hlk127013777"/>
      <w:r>
        <w:rPr>
          <w:rFonts w:cs="Times New Roman" w:ascii="Times New Roman" w:hAnsi="Times New Roman"/>
          <w:b/>
          <w:sz w:val="28"/>
          <w:szCs w:val="28"/>
        </w:rPr>
        <w:t>ОУП.01 Русский язы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bookmarkStart w:id="10" w:name="_Hlk127019044"/>
      <w:bookmarkEnd w:id="9"/>
      <w:bookmarkEnd w:id="10"/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Таблица для учебного предмета/дисциплин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</w:r>
      <w:bookmarkStart w:id="11" w:name="_Hlk127019044"/>
      <w:bookmarkStart w:id="12" w:name="_Hlk127019044"/>
      <w:bookmarkEnd w:id="12"/>
    </w:p>
    <w:tbl>
      <w:tblPr>
        <w:tblW w:w="1389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5"/>
        <w:gridCol w:w="1418"/>
        <w:gridCol w:w="1417"/>
        <w:gridCol w:w="1276"/>
        <w:gridCol w:w="1417"/>
        <w:gridCol w:w="1419"/>
        <w:gridCol w:w="1276"/>
      </w:tblGrid>
      <w:tr>
        <w:trPr>
          <w:trHeight w:val="460" w:hRule="atLeast"/>
        </w:trPr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3" w:name="_Hlk127009755"/>
            <w:bookmarkEnd w:id="13"/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образовательной программы учебного предмета/дисциплины по очной/заочной форме обучения, час.</w:t>
            </w:r>
          </w:p>
        </w:tc>
      </w:tr>
      <w:tr>
        <w:trPr>
          <w:trHeight w:val="233" w:hRule="atLeas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урс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урс</w:t>
            </w:r>
          </w:p>
        </w:tc>
      </w:tr>
      <w:tr>
        <w:trPr>
          <w:trHeight w:val="340" w:hRule="atLeas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семе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семе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семест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семестр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образовательной программы учебного предмета/ дисципл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его: практическая подготов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36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59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том числе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(из объёма ОП УП/Д)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Курсовая работа (если предусмотрен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ндивидуальное проектировани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(форма, часы)Д.З/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 Тематический план и содержание учебного предмета ОУП.01Русский язык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"/>
        <w:gridCol w:w="2068"/>
        <w:gridCol w:w="86"/>
        <w:gridCol w:w="4964"/>
        <w:gridCol w:w="60"/>
        <w:gridCol w:w="572"/>
        <w:gridCol w:w="200"/>
        <w:gridCol w:w="10"/>
        <w:gridCol w:w="685"/>
        <w:gridCol w:w="695"/>
        <w:gridCol w:w="834"/>
        <w:gridCol w:w="840"/>
        <w:gridCol w:w="695"/>
        <w:gridCol w:w="834"/>
        <w:gridCol w:w="981"/>
        <w:gridCol w:w="828"/>
        <w:gridCol w:w="692"/>
      </w:tblGrid>
      <w:tr>
        <w:trPr>
          <w:trHeight w:val="118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бъем образовательной программы учебного предмета/дисциплины всего, по очной/заочной форме обучения, час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практическая подготовка по очной/заочной форме обучения, час.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учебного предмета/дисциплины по очной/заочной форме обучения, час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езультаты освоения учебного предмета, дисциплины (У, З, Н, ЛР, ПР, МР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формирующие компетенции</w:t>
            </w:r>
          </w:p>
        </w:tc>
      </w:tr>
      <w:tr>
        <w:trPr>
          <w:trHeight w:val="302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еоретические занятия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о очной/заочной форме обучения, час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Лабораторные и практические занятия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о очной/заочной форме обучения, ча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урсовая работа (проект)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о очной/заочной форме обучения, ча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очной/заочной форме обучения, час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Самостоятельная работа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о очной/заочной форме обучения, час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асов: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урс. 2 семест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Язык и речь. Язык как средство общения и форма существования национальной культуры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а 1.1. Основные функции языка в современном обществ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 Язык и мышление. Языковая и речевая компетенция. Социальная природа языка. Этапы культурного развития языка.  Основные принципы русской орфографии: морфологический, фонетический, исторический. Реформы русской орфографи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. Основные функции языка и формы их реализации в современном обществе. Синонимы, антонимы, омонимы, паронимы и их употребление в речи. Выполнение упражнений.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6ЛР16ЛР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 ОК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ходной контроль.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1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а 1.2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и произношение заимствованных слов. Заимствованные слова в профессиональной лексике. Словарь специальност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. Признаки заимствованного слова. Этапы освоения заимствованных слов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М1 М4 М5 П1 П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-1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Язык как система 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учный сти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фициально-деловой стиль.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Работа с текстом.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6 Л5 М1 М3 М4 П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 ВД 0.1</w:t>
            </w:r>
          </w:p>
        </w:tc>
      </w:tr>
      <w:tr>
        <w:trPr/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Фонетика, морфология и орфограф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-2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. Фонетика и орфоэп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рфография. Безударные гласные в корне слова: проверяемые, непроверяемые, чередующиес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1 П4 П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ВД 0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-2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. Морфемика и словообразовани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звонких и глухих согласных, непроизносимых согласных. Правописание гласных после шипящих. Правописание Ъ и Ь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1 П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>
          <w:trHeight w:val="32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-3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55" w:leader="none"/>
              </w:tabs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Тема 2.3. </w:t>
            </w:r>
            <w:r>
              <w:rPr>
                <w:color w:val="000000"/>
                <w:sz w:val="24"/>
                <w:szCs w:val="24"/>
                <w:lang w:val="ru-RU"/>
              </w:rPr>
              <w:t>Имя существительное как часть речи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 Склонение имен существ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TextBody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. Правописание суффиксов и окончаний имен существительных. Правописание сложных имен существительных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 М1 М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Р5ЛР6ЛР16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1 М5 П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>
          <w:trHeight w:val="42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-3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Имя прилагательное как часть речи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Правописание суффиксов и окончаний имен прилагательных. Правописание сложных имен прилагательных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-36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дифференцированный зачёт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курс, 3семест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-3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Имя числительное как часть речи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-4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как часть реч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Правописание числительных. Правописание местоимений с частицами НЕ и Н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-4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Правописание окончаний и суффиксов глагол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-4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ие и деепричастие как особые формы глагола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йствительны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-5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как часть речи. Служебные части речи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Синтаксис и пунктуац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-5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интаксиса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пространенные и нераспространенные предложения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Знаки препинания в простом предложен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Р5ЛР6ЛР18 М1 М2 М4 М5 П1 П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Д 0.1ПК2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-5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Тема 3.2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торостепенные члены предложения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. Знаки препинания при однородных членах с обобщающими словам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Р5ЛР6ЛР18 М1 М2 М4 М5 П1 П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Д 0.1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-6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оподчиненное предложение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 Предложения с прямой и косвенной речью как способ передачи чужой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. Знаки препинания в сложносочиненных предложениях.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и препинания в сложноподчиненных предложениях. Знаки препинания в бессоюзных слож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предложения с прямой речью. Знаки препинания при диалогах. Правила оформления цит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здел 4. Особенности профессиональной коммуник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-6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Язык как средство профессиональной, социальной и межкультурной коммуникации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4.2. Коммуникативный аспект культуры речи.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-68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.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текста. Выполнение тестовых зада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-7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4.Деловой стиль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 Виды документов в конкретной специальност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-7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сультации 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кзамен 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уровня изученного материала. Проверка и тематический контроль знаний, умений, навык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РАЗДЕЛ 3. УСЛОВИЯ РЕАЛИЗАЦИИ УЧЕБНОГОПРЕДМЕТА</w:t>
      </w:r>
    </w:p>
    <w:p>
      <w:pPr>
        <w:pStyle w:val="C47c5c59c9"/>
        <w:shd w:fill="FFFFFF" w:val="clear"/>
        <w:spacing w:before="0" w:after="0"/>
        <w:ind w:left="567" w:right="567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47c5c59c9"/>
        <w:shd w:fill="FFFFFF" w:val="clear"/>
        <w:spacing w:before="0" w:after="0"/>
        <w:ind w:left="567" w:right="567" w:firstLine="142"/>
        <w:rPr>
          <w:b/>
          <w:b/>
        </w:rPr>
      </w:pPr>
      <w:r>
        <w:rPr>
          <w:b/>
          <w:sz w:val="28"/>
          <w:szCs w:val="28"/>
        </w:rPr>
        <w:t xml:space="preserve">3.1 Материально-техническое обеспечение реализации </w:t>
      </w:r>
      <w:r>
        <w:rPr>
          <w:b/>
          <w:sz w:val="28"/>
          <w:szCs w:val="28"/>
          <w:u w:val="single"/>
        </w:rPr>
        <w:t>учебного предмета</w:t>
      </w:r>
      <w:r>
        <w:rPr>
          <w:b/>
          <w:sz w:val="28"/>
          <w:szCs w:val="28"/>
        </w:rPr>
        <w:t>/дисциплины/ профессионального модуля/практики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изучается в специальном учебном помещении – аудитория “Русский язык и литература”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74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бочие места по количеству обучающихся;</w:t>
      </w:r>
    </w:p>
    <w:p>
      <w:pPr>
        <w:pStyle w:val="Normal"/>
        <w:tabs>
          <w:tab w:val="clear" w:pos="708"/>
          <w:tab w:val="left" w:pos="169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бочее место преподавателя;</w:t>
      </w:r>
    </w:p>
    <w:p>
      <w:pPr>
        <w:pStyle w:val="Normal"/>
        <w:tabs>
          <w:tab w:val="clear" w:pos="708"/>
          <w:tab w:val="left" w:pos="174" w:leader="none"/>
        </w:tabs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мплект учебно-наглядных пособий</w:t>
      </w:r>
      <w:r>
        <w:rPr>
          <w:rFonts w:eastAsia="TimesNewRoman;MS Mincho" w:cs="Times New Roman" w:ascii="Times New Roman" w:hAnsi="Times New Roman"/>
          <w:sz w:val="24"/>
          <w:szCs w:val="24"/>
        </w:rPr>
        <w:t>«Русский язык 10-11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наглядные и электронные пособия;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методические разработки уроков и мероприятий. </w:t>
      </w:r>
      <w:r>
        <w:rPr>
          <w:rFonts w:cs="Times New Roman" w:ascii="Times New Roman" w:hAnsi="Times New Roman"/>
          <w:sz w:val="24"/>
          <w:szCs w:val="24"/>
        </w:rPr>
        <w:t>Учебная дисциплина изучается в кабинете русского языка и литературы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3.2 Информационное обеспечение реализации учебного предмета/дисциплины/ профессионального модуля/практи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/>
      </w:pPr>
      <w:r>
        <w:rPr>
          <w:rStyle w:val="Editsection"/>
          <w:rFonts w:cs="Times New Roman"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169" w:leader="none"/>
        </w:tabs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ее место преподавателя;</w:t>
      </w:r>
    </w:p>
    <w:p>
      <w:pPr>
        <w:pStyle w:val="Normal"/>
        <w:tabs>
          <w:tab w:val="clear" w:pos="708"/>
          <w:tab w:val="left" w:pos="174" w:leader="none"/>
        </w:tabs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комплект учебно-наглядных пособий </w:t>
      </w:r>
      <w:r>
        <w:rPr>
          <w:rFonts w:eastAsia="TimesNewRoman;MS Mincho" w:cs="Times New Roman" w:ascii="Times New Roman" w:hAnsi="Times New Roman"/>
          <w:sz w:val="24"/>
          <w:szCs w:val="24"/>
        </w:rPr>
        <w:t>«Русский язык 10-11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наглядные и электронные пособия;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методические разработки уроков и мероприятий. </w:t>
      </w:r>
      <w:r>
        <w:rPr>
          <w:rFonts w:cs="Times New Roman" w:ascii="Times New Roman" w:hAnsi="Times New Roman"/>
          <w:sz w:val="24"/>
          <w:szCs w:val="24"/>
        </w:rPr>
        <w:t>Учебная дисциплина изучается в кабинете русского языка и литературы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компьютер с лицензионным программным обеспечением и мультимедиапроектор;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активная доска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онки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  <w:szCs w:val="24"/>
        </w:rPr>
        <w:t xml:space="preserve"> - каме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3.2.1 Основные печатные и электронные изд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аталог библиотеки СФУ через личный кабинет по логину ЕДСТ . Пароль 9901122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center"/>
        <w:rPr>
          <w:rStyle w:val="Editsectio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ditsection"/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рнихина Г.А., Антонова А.Г., Вольнова И.Л. и др. Литература: учебник для учреждений сред.проф. образования: в 2 ч. / под ред. Г. А. Обернихиной. — М., 2017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рнихина Г.А., Антонова А.Г., Вольнова И.Л. и др. Литература.практикум: учеб. пособие / под ред. Г. А. Обернихиной. — М., 2017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И.Власенков,  Л.М.Рыбченкова . Русский язык Грамматика .Текст. Стили речи.М: Просвещение 2005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Э. Розенталь, И.Б.Голуб, М.А.Теленкова.  Современный русский язык . М: Айрис ПРЕСС, 2017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зентальД.Э. Универсальный справочник по русскому языку. М: Мир и образование, 2017г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зенталь Д.Э. Справочник по правописанию и литературной правке М: Айрис ПРЕСС, 2017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ьцова Н.Г. И.В. Шамшин Русский язык 10-11 классы. М:. Русское слово,2018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ич К.С. Словарь трудностей произношения и ударения в современном русском языке. – СПб.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ич К.С. Словарь трудностей современного русского языка. – СПб. 201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удина Л.К., Ицкович В.А., Катлинская Л.П. Грамматическая правильность русской речи. Стилистический словарь вариантов. – 2-е изд., испр. и доп. – М.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нт П.А. Орфографический словарь русского языка. Правописание, произношение, ударение, формы. – М.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нт П.А., Леденева В.В. Школьный орфоэпический словарь русского языка. – М.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В.В. Школьный орфоэпический словарь русского языка. – М., 20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орфографический словарь-справочник русского языка / Отв. Ред. В.В. Бурцева. – 3-е изд., стереотипн. – М., 201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1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егов С.И., Шведова Н.Ю. Толковый словарь русского языка. – М., 2015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юк А.А., Матюшина М.А. Школьный толковый словарь русского языка. – М.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 Л.И. Большой толковый словарь правильной русской речи. – М.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луповская Е.В., Снетова Г.П. Толковый словарь русского языка с лексико-грамматическими формами. – М., 201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й словарь современного русского языка. Языковые изменения конца ХХ столетия / Под ред. Г.Н. Скляревской. – М., 201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1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1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1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ский Н.М. и др. Школьный фразеологический словарь русского языка: значение и происхождение словосочетаний. – М., 2015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ский Н.М., Боброва Т.А. Школьный этимологический словарь русского языка: Происхождение слов. – М., 2015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словарь иностранных слов / Под ред. В.В. Иванова – М., 2015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3.2.2 Дополнительные источники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«Культура письменной речи»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gramma. ru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«Энциклопедия Кругосвет». Универсальная научно-популярная онлайн-энциклопедия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krugosvet.ru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«Единая коллекция цифровых образовательных ресурсов»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school-collection.edu.ru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«Справочная служба русского языка»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 spravka.gramota.ru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Электронная библиотека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http://royallib.com/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«Московская электронная школа»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mos.ru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«Российская электронная школа»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resh.edu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Style w:val="Editsectio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Editsectio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Editsectio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Editsectio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Editsectio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Editsection"/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УЧЕБНОГО ПРЕДМЕТА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онтроль и оценка результатов освоения учебного предмета ОУП.01 Русский язык осуществляется преподавателем в процессе проведения практических занятий и лабораторных работ, тестирования, а также выполнения студентов индивидуальных заданий, проектов, исследований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864"/>
        <w:gridCol w:w="248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1" w:hanging="741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зык и речь. Язык как средство общения и форма существования национальной культур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влекать из разных источников и преобразовывать информацию о языке как развивающемся явлении, о связи языка и культуры; характеризовать на отдельных примерах взаимосвязь языка, культуры и истории народа — носителя языка; анализировать пословицы и поговорки о русском языке; составлять связное высказывание (сочинение-рассуждение) в устной или письменной форме; приводить примеры, которые доказывают, что изучение языка позволяет лучше узнать историю и культуру страны; определять тему, основную мысль текстов о роли русского языка в жизни общества; вычитывать разные виды информации; проводить языковой разбор текстов; извлекать информацию из разных источников (таблиц, схем); преобразовывать информацию; строить рассуждение о роли русского языка в жизни челов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е обучающимися критических статей ученых-филологов о языке и их анализ. Беседа с обучающимися. Фронтальный опрос.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 Анализ текста об ученых лингвистах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Фонетика, морфология и орфограф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одить фонетический разбор; извлекать необходимую информацию по изучаемой теме из таблиц, схем учебника; извлекать необходимую информацию из мультимедийных орфоэпических словарей и справочников; использовать ее в различных видах деятельности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проводить операции синтеза и анализа с целью обобщения признаков, характеристик, фактов и т. д.; извлекать необходимую информацию из орфоэпических словарей и справочников; опознавать основные выразительные средства фонетики (звукопис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ознавать, наблюдать изучаемое языковое явление, извлекать его из текста, анализировать с точки зрения текстообразующей роли; проводить морфологический, орфографический, пунктуационный анализ; извлекать необходимую информацию по изучаемой теме из таблиц, схем учебника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проводить операции синтеза и анализа с целью обобщения при- знаков, характеристик, фактов и т. д.; подбирать примеры по теме из художественных текстов изучаемых произведений; составлять монологическое высказывание на лингвистическую тему в устной или письменной форме; анализировать текст с целью обнаружения изученных понятий (категорий), орфограмм, пунктограмм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 Орфоэпический анализ слова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 с языковым разбором.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ых единиц с точки зрения правильности, точности и уместности их употребления. Карточки с заданиями. Работа со словарями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 xml:space="preserve"> 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интаксис и пунктуац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ознавать, наблюдать изучаемое языковое явление, извле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ческий, морфологический, синтаксический, орфографический, пунктуационный); комментировать ответы товарищей; извлекать необходимую информацию по изучаемой теме из таблиц, схем учебника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анализировать текст с целью обнаружения изученных понятий (категорий), орфограмм, пунктограмм; составлять синтаксические конструкции (словосочетания, предложения) по опорным словам, схемам, заданным темам, соблюдая основные синтаксические нормы; проводить операции синтеза и анализа с целью обобщения при- знаков, характеристик, фактов и т. д.; подбирать примеры по теме из художественных текстов изучаемых произведений; определять роль синтаксических конструкций в текстообразовании; находить в тексте стилистические фигуры; составлять связное высказывание (сочинение) на лингвистическую тему в устной и письменной форме по теме занятия; извлекать необходимую информацию из мультимедийных словарей и справочников по правописанию; использовать эту информацию в процессе письма; производить синонимическую замену синтаксических конструкций; составлять монологическое высказывание на лингвистическую тему в устной или письменной форме; пунктуационно оформлять предложения с разными смысловыми отрезками; определять роль знаков препинания в простых и сложных предложениях; составлять схемы предложений, конструировать предложения по схем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е обучающимися критических статей ученых-филологов о языке и их анализ. Беседа с обучающимися. Фронтальный опрос. Составление орфографических и пунктуационных упражнений самими учащимися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унктуационный анализ предложения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фографический диктант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ложение с элементами сочи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ый диктант. Тестирование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здел 4. Особенности профессиональной коммуникации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разительно читать текст, определять тему, функциональный тип речи, формулировать основную мысль художественных текстов; вычитывать разные виды информации; характеризовать средства и способы связи предложений в тексте; выполнять лингвостилистический анализ текста; определять авторскую позицию в тексте; высказывать свою точку зрения по проблеме текста; характеризовать изобразительно-выразительные средства языка, указывать их роль в идейно-художественном содержании текста;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 анализировать речь с точки зрения правильности, точности, вы- разительности, уместности употребления языковых средств; подбирать примеры по темам, взятым из изучаемых художественных произведений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; исправлять речевые недостатки, редактировать текст; выступать перед аудиторией сверстников с небольшими информационными сообщениями, докладами на учебно-научную тему; анализировать и сравнивать русский речевой этикет с речевым этикетом отдельных народов России и мира; различать тексты разных функциональных стилей (экстра- лингвистические особенности, лингвистические особенности на уровне употребления лексических средств, типичных синтаксических конструкций); анализировать тексты разных жанров научного (учебно- научного), публицистического, официально-делового стилей, разговорной речи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подбирать тексты разных функциональных типов и стилей; 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строение диалогов разговорного стиля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клад обучающегося (учитывается ораторское искусство)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здание устных высказываний различных типов и жанров в учебно-научной,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 Лингвистический анализ текста: лингвистический анализ языковых явлений и текстов различных функциональных стилей и разновидностей язык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удирование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е текстов разных стилей речи (учитывается ораторское искусство обучающегося)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 Работа со словарями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ворческие работы обучающегося (статья, заметка, репортаж публицистического стиля; эссе художественного стиля)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формление деловых бумаг (резюме, заметка, статья)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 Участие в диску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чеведческий анализ текста. Сочинение.</w:t>
            </w:r>
          </w:p>
        </w:tc>
      </w:tr>
    </w:tbl>
    <w:p>
      <w:pPr>
        <w:pStyle w:val="Normal"/>
        <w:ind w:left="567" w:right="567" w:firstLine="567"/>
        <w:jc w:val="both"/>
        <w:rPr/>
      </w:pPr>
      <w:r>
        <w:rPr/>
        <w:t>Контроль личностных, метапредметных и предметных результатов: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08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 профессиональной и общественной деятельности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. Уважительное отношения обучающихся к результатам собственного и чужого труд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реферат, доклад, сообщение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естирование, эссе, сообщение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лимпиады конкурсы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ворческие работы, соревнования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бесед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567" w:right="567" w:hanging="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всеми видами речевой деятельности: аудированием, чтением (пониманием), говорением, письмом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.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0" w:before="0" w:after="0"/>
              <w:ind w:left="567" w:right="5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етический разбор слова. Орфоэпический анализ слова</w:t>
            </w:r>
          </w:p>
          <w:p>
            <w:pPr>
              <w:pStyle w:val="TextBody"/>
              <w:widowControl w:val="false"/>
              <w:spacing w:lineRule="atLeast" w:line="0" w:before="0" w:after="0"/>
              <w:ind w:left="567" w:right="5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очный диктант с языковым разбором.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ых единиц с точки зрения правильности, точности и уместности их употребления. Карточки с заданиями. Работа со словарями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нятий о нормах русского литературного языка и применение знаний о них в речевой практике;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самоанализа и самооценки на основе наблюдений за собственной речью;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заданиями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. Морфемный разбор слов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61"/>
        <w:gridCol w:w="5146"/>
      </w:tblGrid>
      <w:tr>
        <w:trPr>
          <w:trHeight w:val="698" w:hRule="atLeast"/>
        </w:trPr>
        <w:tc>
          <w:tcPr>
            <w:tcW w:w="1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5.01.27 Мастер сельскохозяйственного производства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ТРЕБОВАНИЯ К РЕЗУЛЬТАТАМ ОСВОЕНИЯ ОБРАЗОВАТЕЛЬНОЙ ПРОГРАММЫ</w:t>
            </w:r>
          </w:p>
        </w:tc>
      </w:tr>
      <w:tr>
        <w:trPr>
          <w:trHeight w:val="560" w:hRule="atLeast"/>
        </w:trPr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Код и наименование формируемых компетенций</w:t>
            </w:r>
          </w:p>
        </w:tc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ланируемые результаты освоения дисциплины</w:t>
            </w:r>
          </w:p>
        </w:tc>
      </w:tr>
      <w:tr>
        <w:trPr>
          <w:trHeight w:val="490" w:hRule="atLeast"/>
        </w:trPr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Общие (личностные и метапредметные) результаты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Дисциплинарные (предметные) результаты  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части трудового воспитан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/>
            </w:pPr>
            <w:r>
              <w:rPr>
                <w:color w:val="808080"/>
                <w:sz w:val="18"/>
                <w:szCs w:val="28"/>
              </w:rPr>
              <w:t xml:space="preserve">а) </w:t>
            </w:r>
            <w:r>
              <w:rPr>
                <w:sz w:val="18"/>
                <w:szCs w:val="28"/>
              </w:rPr>
              <w:t xml:space="preserve">базовые логические действ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определять цели деятельности, задавать параметры и критерии их достижения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уметь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ХХ – начала XXI в.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готовность к саморазвитию, самостоятельности и самоопределению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овладение </w:t>
              <w:tab/>
              <w:t xml:space="preserve">навыками </w:t>
              <w:tab/>
              <w:t xml:space="preserve">учебно-исследовательской, проектной и социальной деятельности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</w:t>
              <w:tab/>
              <w:t xml:space="preserve">универсальными </w:t>
              <w:tab/>
              <w:t xml:space="preserve">коммуникативными действиями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б) совместная деятельность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понимать и использовать преимущества командной и индивидуальной работы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существлять позитивное стратегическое поведение в различных ситуациях, проявлять творчество и воображение, быть инициативным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универсальными регулятивными действиями: г) принятие себя и других людей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  <w:tab/>
              <w:t>признавать свое право и право других людей на ошибки; - развивать способность понимать мир с позиции другого человека;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100 слов, объем диалогического высказывания – не менее 7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  <w:tab/>
              <w:t>уметь использовать правила русского речевого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области эстетического воспитан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эстетическое отношение к миру, включая эстетику быта, научного и технического творчества, спорта, труда и общественных отношений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убежденность в значимости для личности и общества отечественного </w:t>
              <w:tab/>
              <w:t xml:space="preserve">и </w:t>
              <w:tab/>
              <w:t xml:space="preserve">мирового </w:t>
              <w:tab/>
              <w:t xml:space="preserve">искусства, </w:t>
              <w:tab/>
              <w:t xml:space="preserve">этнических культурных традиций и народного творчества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готовность к самовыражению в разных видах искусства, стремление проявлять качества творческой личности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</w:t>
              <w:tab/>
              <w:t xml:space="preserve">универсальными </w:t>
              <w:tab/>
              <w:t xml:space="preserve">коммуникативными действиями: а) общение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существлять коммуникации во всех сферах жизни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>развернуто и логично излагать свою точку зрения с использованием языковых средств;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делового стилей разных жанров (объем сочинения не менее 150 слов);  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наличие мотивации к обучению и личностному развитию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области ценности научного познан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совершенствование языковой и читательской культуры как средства взаимодействия между людьми и познания мира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сознание ценности научной деятельности, готовность осуществлять проектную и исследовательскую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деятельность индивидуально и в групп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б) базовые исследовательские действ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владеть навыками учебно-исследовательской и проектной деятельности, навыками разрешения проблем; - способность и готовность к самостоятельному поиску методов решения практических задач, применению различных методов познания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формирование научного типа мышления, владение научной терминологией, ключевыми понятиями и методами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8"/>
              </w:rPr>
              <w:t xml:space="preserve">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>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>
          <w:trHeight w:val="344" w:hRule="atLeast"/>
        </w:trPr>
        <w:tc>
          <w:tcPr>
            <w:tcW w:w="1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 w:val="false"/>
                <w:b w:val="false"/>
                <w:bCs/>
                <w:kern w:val="2"/>
                <w:sz w:val="18"/>
                <w:szCs w:val="28"/>
              </w:rPr>
            </w:pPr>
            <w:r>
              <w:rPr>
                <w:b w:val="false"/>
                <w:bCs/>
                <w:kern w:val="2"/>
                <w:sz w:val="18"/>
                <w:szCs w:val="28"/>
              </w:rPr>
              <w:t xml:space="preserve">ФГОС СОО </w:t>
            </w:r>
            <w:r>
              <w:rPr>
                <w:bCs/>
                <w:kern w:val="2"/>
                <w:sz w:val="18"/>
                <w:szCs w:val="28"/>
              </w:rPr>
              <w:t>(математика, физика, информатика, ин. яз, физ-ра, химия, биолог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8"/>
              </w:rPr>
              <w:t xml:space="preserve">ФОП СОО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28"/>
              </w:rPr>
              <w:t>(русский язык, литература, история, обществознание, география, ОБЖ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8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К 2.1. Выполнять основную обработку и предпосевную подготовку почвы с заданными агротехническими требован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части трудового воспитан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/>
            </w:pPr>
            <w:r>
              <w:rPr>
                <w:color w:val="808080"/>
                <w:sz w:val="18"/>
                <w:szCs w:val="28"/>
              </w:rPr>
              <w:t xml:space="preserve">а) </w:t>
            </w:r>
            <w:r>
              <w:rPr>
                <w:sz w:val="18"/>
                <w:szCs w:val="28"/>
              </w:rPr>
              <w:t xml:space="preserve">базовые логические действ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определять цели деятельности, задавать параметры и критерии их достижения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 вносить коррективы в деятельность, оценивать соответствие результатов целям, оценивать риски последствий деятельност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28"/>
              </w:rPr>
              <w:t>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8"/>
                <w:szCs w:val="18"/>
              </w:rPr>
              <w:t>ПК 2.6 Выполнять мелиоративные работы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части трудового воспитан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б) базовые исследовательские действ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формирование научного типа мышления, владение научной терминологией, ключевыми понятиями и метод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28"/>
              </w:rPr>
              <w:t>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8"/>
                <w:szCs w:val="18"/>
              </w:rPr>
              <w:t>ВД 0.1. Управлять тракторами (колесные машины категории "C" с двигателем мощностью от 25,7 кВт до 110,3 кВт (трактор)", гусеничные машины категории "E" с двигателем мощностью свыше 25,7 кВт (трактор)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части трудового воспитан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б) базовые исследовательские действ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формирование научного типа мышления, владение научной терминологией, ключевыми понятиями и метод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меть вести разные виды диалога  в рамках отобранного тематического содержания речи с соблюдением норм речевого этикета, принятых в стране/странах изучаемого язы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М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М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П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П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концевой сноски Знак"/>
    <w:qFormat/>
    <w:rPr>
      <w:rFonts w:eastAsia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b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 w:before="0" w:after="0"/>
      <w:ind w:firstLine="859"/>
    </w:pPr>
    <w:rPr>
      <w:rFonts w:ascii="Calibri" w:hAnsi="Calibri" w:eastAsia="Times New Roman" w:cs="Times New Roman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 w:before="0" w:after="0"/>
      <w:ind w:firstLine="475"/>
    </w:pPr>
    <w:rPr>
      <w:rFonts w:ascii="Calibri" w:hAnsi="Calibri" w:eastAsia="Times New Roman" w:cs="Times New Roman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ind w:firstLine="456"/>
    </w:pPr>
    <w:rPr>
      <w:rFonts w:ascii="Calibri" w:hAnsi="Calibri" w:eastAsia="Times New Roman" w:cs="Times New Roman"/>
      <w:b/>
      <w:sz w:val="24"/>
      <w:szCs w:val="24"/>
    </w:rPr>
  </w:style>
  <w:style w:type="paragraph" w:styleId="Podzag2">
    <w:name w:val="pod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12c9">
    <w:name w:val="c12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c9">
    <w:name w:val="c15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">
    <w:name w:val="c5 c59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7c9">
    <w:name w:val="c37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">
    <w:name w:val="c5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8">
    <w:name w:val="c5 c9 c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3c9c61">
    <w:name w:val="c5 c73 c9 c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4">
    <w:name w:val="c5 c9 c4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9">
    <w:name w:val="c5 c9 c6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2">
    <w:name w:val="c5 c9 c4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c50c78">
    <w:name w:val="c5 c59 c9 c50 c7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c78">
    <w:name w:val="c5 c59 c9 c7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101">
    <w:name w:val="c5 c9 c50 c10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">
    <w:name w:val="c5 c9 c5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5">
    <w:name w:val="c5 c9 c9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3">
    <w:name w:val="c5 c9 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9">
    <w:name w:val="c5 c9 c3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8c9">
    <w:name w:val="c5 c18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1c79">
    <w:name w:val="c5 c9 c61 c7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92">
    <w:name w:val="c5 c11 c9 c9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2c11c9">
    <w:name w:val="c5 c92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69">
    <w:name w:val="c12 c9 c6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0">
    <w:name w:val="c5 c9 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1c74">
    <w:name w:val="c5 c9 c21 c7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0c9">
    <w:name w:val="c5 c90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8">
    <w:name w:val="c5 c9 c6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4">
    <w:name w:val="c5 c9 c8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6">
    <w:name w:val="c5 c9 c4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5">
    <w:name w:val="c5 c9 c1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9c9c103">
    <w:name w:val="c5 c79 c9 c10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5c108">
    <w:name w:val="c5 c9 c105 c10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5">
    <w:name w:val="c5 c9 c8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0">
    <w:name w:val="c5 c9 c9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2">
    <w:name w:val="c5 c9 c1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3">
    <w:name w:val="c5 c9 c8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2c9">
    <w:name w:val="c5 c92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5c108">
    <w:name w:val="c5 c9 c65 c10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3">
    <w:name w:val="c5 c9 c1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2">
    <w:name w:val="c5 c9 c6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1">
    <w:name w:val="c5 c9 c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3">
    <w:name w:val="c5 c9 c4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5c98">
    <w:name w:val="c5 c9 c85 c9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9c9c95">
    <w:name w:val="c5 c89 c9 c9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1">
    <w:name w:val="c5 c9 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9">
    <w:name w:val="c5 c9 c9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8c9c104">
    <w:name w:val="c5 c18 c9 c10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4">
    <w:name w:val="c5 c9 c3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114">
    <w:name w:val="c12 c9 c1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89">
    <w:name w:val="c5 c9 c50 c8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3c93">
    <w:name w:val="c5 c9 c23 c9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11c9">
    <w:name w:val="c5 c34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9c87">
    <w:name w:val="c5 c34 c9 c8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87c9">
    <w:name w:val="c5 c34 c87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33">
    <w:name w:val="c12 c9 c3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34c9c63">
    <w:name w:val="c12 c34 c9 c6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9c9c99">
    <w:name w:val="c5 c89 c9 c9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30">
    <w:name w:val="c5 c9 c50 c3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111">
    <w:name w:val="c5 c11 c9 c1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">
    <w:name w:val="c5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76">
    <w:name w:val="c5 c9 c7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65c69">
    <w:name w:val="c5 c81 c9 c65 c6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61">
    <w:name w:val="c5 c81 c9 c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88">
    <w:name w:val="c5 c81 c9 c8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9c71">
    <w:name w:val="c5 c9 c39 c7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7">
    <w:name w:val="c5 c9 c10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106c9">
    <w:name w:val="c12 c106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47c9">
    <w:name w:val="c12 c47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6">
    <w:name w:val="c5 c9 c10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23">
    <w:name w:val="c5 c11 c9 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3c11c9c39">
    <w:name w:val="c5 c73 c11 c9 c3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61c105">
    <w:name w:val="c5 c11 c9 c61 c10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73">
    <w:name w:val="c12 c9 c7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48c9">
    <w:name w:val="c5 c48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8">
    <w:name w:val="c5 c9 c4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7c5c59c9">
    <w:name w:val="c47 c5 c59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c52">
    <w:name w:val="c4 c5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">
    <w:name w:val="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0c11c9">
    <w:name w:val="c70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70">
    <w:name w:val="c11 c9 c7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11">
    <w:name w:val="c9 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59">
    <w:name w:val="c9 c5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9c9">
    <w:name w:val="c59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97">
    <w:name w:val="c11 c9 c9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78c97">
    <w:name w:val="c11 c9 c78 c9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40" w:before="0" w:after="0"/>
      <w:ind w:left="-36" w:right="-36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12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before="0" w:after="0"/>
      <w:ind w:left="708" w:right="567" w:hanging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13:00Z</dcterms:created>
  <dc:creator>Таня</dc:creator>
  <dc:description/>
  <dc:language>en-US</dc:language>
  <cp:lastModifiedBy>EDST1</cp:lastModifiedBy>
  <cp:lastPrinted>2015-10-05T14:30:00Z</cp:lastPrinted>
  <dcterms:modified xsi:type="dcterms:W3CDTF">2023-09-22T02:13:00Z</dcterms:modified>
  <cp:revision>2</cp:revision>
  <dc:subject/>
  <dc:title/>
</cp:coreProperties>
</file>