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П.01 Введение в специальность</w:t>
      </w:r>
      <w:r>
        <w:rPr>
          <w:rFonts w:eastAsia="TimesNewRomanPSMT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(далее – ФГОС СПО) 23.02.01 Организация перевозок и управление на транспорте (по видам), утвержденного приказом Минобрнауки России № 376 от 22.04.2014г., зарегистрированного в Минюсте России 29.05.2014 г. №32499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одобренной решением федерального учебно-методического объединения по общему образованию, протокол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ксандрова Ирина Серге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,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го предмета ДУП.01 Введение в специаль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го предмета ДУП.01 Введение в специальность является частью основной общеобразовательной программы в соответствии с ФГОС по специальности СПО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Данная рабочая программа предусматривает освоение содержания учебной дисциплины как в очной, так и в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ый предмет ДУП.01 Введение в специальность является дополнительным учебным предмет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szCs w:val="28"/>
        </w:rPr>
        <w:t>развитие исследовательской компетентности студентов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го предмета ДУП.01 Введение в специальность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bookmarkStart w:id="0" w:name="_Hlk86752627"/>
      <w:bookmarkEnd w:id="0"/>
      <w:r>
        <w:rPr>
          <w:b/>
          <w:bCs/>
        </w:rPr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/>
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/>
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М7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/>
      </w:pPr>
      <w:r>
        <w:rPr/>
        <w:t>М8. Сформированность умения делать анализ своих действи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Раздел основы проектной деятельности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1- Оценивать достоверность информации, сопоставляя различные источник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2- Подготовить проект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3- Осуществлять выбор способа представления информации в соответствии с поставленной задачей.</w:t>
      </w:r>
    </w:p>
    <w:p>
      <w:pPr>
        <w:pStyle w:val="Style22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4- Использовать средства ИКТ для подготовки проекта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5- Иллюстрировать учебные работы с использованием средств информационных технологий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6- Осуществлять поиск информации в базах данных, компьютерных сетях и пр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rFonts w:eastAsia="SimSun;宋体"/>
          <w:kern w:val="2"/>
          <w:szCs w:val="28"/>
          <w:lang w:eastAsia="hi-IN" w:bidi="hi-IN"/>
        </w:rPr>
        <w:t>П7- Представлять информацию различными способам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i/>
          <w:kern w:val="2"/>
          <w:sz w:val="24"/>
          <w:szCs w:val="28"/>
          <w:lang w:eastAsia="hi-IN" w:bidi="hi-IN"/>
        </w:rPr>
        <w:t>Раздел «Основы черчения»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</w:rPr>
        <w:t>П1 - 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2 - развитие зрительной памяти, ассоциативного мышления, статических, динамических и пространственных представлений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3 - развитие визуально – пространственного мышления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4 - рациональное использование чертежных инструментов;</w:t>
      </w:r>
    </w:p>
    <w:p>
      <w:pPr>
        <w:pStyle w:val="Default"/>
        <w:ind w:firstLine="567"/>
        <w:rPr/>
      </w:pPr>
      <w:r>
        <w:rPr/>
        <w:t>П5 - освоение правил и приемов выполнения и чтения чертежей различного назначения;</w:t>
      </w:r>
    </w:p>
    <w:p>
      <w:pPr>
        <w:pStyle w:val="Default"/>
        <w:ind w:firstLine="567"/>
        <w:rPr/>
      </w:pPr>
      <w:r>
        <w:rPr/>
        <w:t xml:space="preserve">П6 - 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7 - 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8 - применение графических знаний в новой ситуации при решении задач с творческим содержанием (в том числе с элементами конструирования);</w:t>
      </w:r>
    </w:p>
    <w:p>
      <w:pPr>
        <w:pStyle w:val="26"/>
        <w:widowControl/>
        <w:shd w:fill="auto" w:val="clear"/>
        <w:spacing w:lineRule="auto" w:line="240" w:before="0" w:after="0"/>
        <w:ind w:firstLine="567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9 - формирование стойкого интереса к творческой деятельност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b/>
          <w:b/>
          <w:color w:val="FF0000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b/>
          <w:color w:val="FF0000"/>
          <w:kern w:val="2"/>
          <w:sz w:val="24"/>
          <w:szCs w:val="28"/>
          <w:lang w:eastAsia="hi-IN" w:bidi="hi-IN"/>
        </w:rPr>
      </w:r>
      <w:bookmarkStart w:id="1" w:name="_Hlk86752627"/>
      <w:bookmarkStart w:id="2" w:name="_Hlk86752627"/>
      <w:bookmarkEnd w:id="2"/>
    </w:p>
    <w:p>
      <w:pPr>
        <w:pStyle w:val="Normal"/>
        <w:ind w:firstLine="360"/>
        <w:jc w:val="both"/>
        <w:rPr/>
      </w:pPr>
      <w:bookmarkStart w:id="3" w:name="_Hlk86753564"/>
      <w:bookmarkEnd w:id="3"/>
      <w:r>
        <w:rPr/>
        <w:t>Выпускник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567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67"/>
        <w:jc w:val="both"/>
        <w:rPr/>
      </w:pPr>
      <w:r>
        <w:rPr/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67"/>
        <w:jc w:val="both"/>
        <w:rPr/>
      </w:pPr>
      <w:r>
        <w:rPr/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567"/>
        <w:jc w:val="both"/>
        <w:rPr/>
      </w:pPr>
      <w:r>
        <w:rPr/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  <w:bookmarkStart w:id="4" w:name="_Hlk86753564"/>
      <w:bookmarkStart w:id="5" w:name="_Hlk86753564"/>
      <w:bookmarkEnd w:id="5"/>
    </w:p>
    <w:p>
      <w:pPr>
        <w:pStyle w:val="Normal"/>
        <w:ind w:firstLine="567"/>
        <w:jc w:val="both"/>
        <w:rPr/>
      </w:pPr>
      <w:r>
        <w:rPr>
          <w:b/>
        </w:rPr>
        <w:t>1.4. Количество часов на освоение программы учебного предмета ДУП.01 Введение в специальность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2. СТРУКТУРА И СОДЕРЖАНИЕ </w:t>
      </w:r>
      <w:r>
        <w:rPr>
          <w:b/>
          <w:caps/>
        </w:rPr>
        <w:t>учебного предмета ДУП.01 Введение в специальность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  <w:r>
              <w:rPr>
                <w:b/>
                <w:iCs/>
              </w:rPr>
              <w:t>, 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ДУП.01 Введение в специальность</w:t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349"/>
        <w:gridCol w:w="22"/>
        <w:gridCol w:w="6667"/>
        <w:gridCol w:w="536"/>
        <w:gridCol w:w="409"/>
        <w:gridCol w:w="549"/>
        <w:gridCol w:w="678"/>
        <w:gridCol w:w="425"/>
        <w:gridCol w:w="421"/>
        <w:gridCol w:w="1454"/>
        <w:gridCol w:w="679"/>
        <w:gridCol w:w="455"/>
      </w:tblGrid>
      <w:tr>
        <w:trPr>
          <w:trHeight w:val="85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 курс, 1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Типы и виды проек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8"/>
              </w:rPr>
              <w:t>Цели и задачи изучения дисциплины.</w:t>
            </w:r>
            <w:r>
              <w:rPr/>
              <w:t xml:space="preserve"> Типы и виды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 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1 – Таблица «Виды проект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таблицу «Виды проектов» с примерными темами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sz w:val="22"/>
                <w:szCs w:val="28"/>
                <w:lang w:eastAsia="en-US"/>
              </w:rPr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 xml:space="preserve">Работа над проектом. </w:t>
            </w:r>
            <w:r>
              <w:rPr/>
              <w:t>Цели и задачи. Актуальность.</w:t>
            </w:r>
            <w:r>
              <w:rPr>
                <w:bCs/>
              </w:rPr>
              <w:t xml:space="preserve"> Гипотез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Особенности работы над проектом.</w:t>
            </w:r>
            <w:r>
              <w:rPr/>
              <w:t xml:space="preserve"> Этапы работы над проектом. Актуальность и практическая значимость исследования.  Определение цели и зада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2 – Мини-сочинение «Гипотеза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двинуть и сформулировать гипотезу в области профессиональной деятельности. Составить обоснование ее доказательства или опровер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информ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сточников информации. Подбор необходимых материалов, определение способов сбора и анализа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1, П3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. Правила оформл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. Оформление титульного листа. Оформление библиографического списка, таблиц, рисунк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3 – Правила оформления тек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оформление титульного листа, библиографического списка, таблицы, рисунка для текстовой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4 – Правила оформления слайд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оформление слайдов презентации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и его виды. Структура учебного и научного реферата. Этапы исследовательской работы. Работа над введением. Основная  часть исследования. Заклю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5 – Структура рефера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ать введение и заключение для реферата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бор темы проекта. Определение цели, формулировка задач. Планирование способов сбора и анализа информации. Подготовка к исследованию и его планирование. Сбор и систематизация материалов. Подготовка к публичной защите проекта. Защита индивидуальн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рсовой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курсового проекта, курсовой работы. Структура курсового проекта, курсовой работы. Организация работы над курсовым проектом. Оформление задания для выполнения курсовой работы. Календарный план-график выполнения курсового проекта. Порядок сдачи и защиты курсового проекта. Защита курсовог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6 – 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брать тему, сформулировать цели и задачи для индивидуального проекта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ускная квалификацион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ы по оформлению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выпускной квалификационной работы.</w:t>
            </w:r>
          </w:p>
          <w:p>
            <w:pPr>
              <w:pStyle w:val="Normal"/>
              <w:rPr/>
            </w:pPr>
            <w:r>
              <w:rPr/>
              <w:t>Структура выпускной квалификационной работы.</w:t>
            </w:r>
            <w:r>
              <w:rPr>
                <w:bCs/>
              </w:rPr>
              <w:t xml:space="preserve"> Особенности оформления текста исследовательской работы (стили текстов).</w:t>
            </w:r>
            <w:r>
              <w:rPr/>
              <w:t xml:space="preserve"> Пояснительная записка ВКР.</w:t>
            </w:r>
            <w:r>
              <w:rPr>
                <w:color w:val="000000"/>
              </w:rPr>
              <w:t xml:space="preserve"> Оформление пояснительной записки к проекту. Требования к оформлению.</w:t>
            </w:r>
            <w:r>
              <w:rPr>
                <w:bCs/>
              </w:rPr>
              <w:t xml:space="preserve"> ГОСТы по оформлению работ: выбор формата бумаги, оформление полей, знаков. 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результатов</w:t>
            </w:r>
            <w:r>
              <w:rPr>
                <w:color w:val="000000"/>
              </w:rPr>
              <w:t xml:space="preserve"> Требования к оформлению презентаций.</w:t>
            </w:r>
            <w:r>
              <w:rPr/>
              <w:t xml:space="preserve"> Защита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бор, систематизация и анализ полученных результатов; формулировка выводов </w:t>
            </w:r>
            <w:r>
              <w:rPr>
                <w:bCs/>
                <w:color w:val="000000"/>
              </w:rPr>
              <w:t xml:space="preserve">структурирование проекта. </w:t>
            </w:r>
            <w:r>
              <w:rPr>
                <w:color w:val="000000"/>
              </w:rPr>
              <w:t xml:space="preserve">Требования к оформлению презентаций. </w:t>
            </w:r>
            <w:r>
              <w:rPr/>
              <w:t>Формы презентации. Правила публичного выступления, рекомендации. Защита В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 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 ОК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рефера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color w:val="000000"/>
              </w:rPr>
              <w:t>Защита рефера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чер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</w:rPr>
              <w:t>1 курс, 1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 графических изображениях. История развития чертеж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сновные понятия о графических изображениях. История развития чертеж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«Чертежи древно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СКД. Форматы. Рамка чертежа. Основная надпис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онятие об ЕСКД. Форматы. Рамка чертежа. Основная над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таблицу «Основные стандарты ЕСКД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лин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вила выполнения линий различных тип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чертеж простой детали с применением линий различных типов без нанесения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рифты чертежны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Виды чертежных шриф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ить сообщение «История развития чертежного шрифта в Росс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 2 «Правила выполнения чертежного шрифта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2 «Правила выполнения чертежного шриф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3 «Выполнение надписей чертежным шрифтом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3 «Выполнение чертежного шриф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сштаб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 xml:space="preserve">Понятие масштаба. Виды масштабов. Правила применения масштаб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4 «Применение масштаб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4 «Применение масштаб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простой детали в масштабе увел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простой детали в масштабе умень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несение размер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сновные сведения о нанесении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вила нанесения размеров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нанесения размеров. Основные ошибки при нанесении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ить сообщение «Единицы измерения линейных величин в России – с древних времен и до наших дн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</w:rPr>
              <w:t>1 курс, 2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5 «Нанесение размеров на чертеже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5 «Нанесение размеров на чертеж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простой детали с нанесением размер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6 «Вычерчивание детали в масштабе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6 «Вычерчивание детали в масштаб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ид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ида. Расположение видов на чертеж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памятку «Построение основных видов детали на чертеж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7 «Нанесение обозначения шероховатости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7 «Нанесение обозначения шероховато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8 «Вычерчивание главного вида детали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8 «Вычерчивание главного вида детал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ыполнить по выбору чертеж главного вида простой детал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ение чертеже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орядок чтения чертеж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ая работа № 9 «Чтение чертежей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 9 «Чтение чертеж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читать чертеж по план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3, О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 ДУП.01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го предмета требует наличия специального помещения – учебной аудитории,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ультимедийный проектор, интерактивная доска или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eastAsia="ar-SA"/>
        </w:rPr>
        <w:t>1. Виноградова Н.А., Микляева Н.В. Научно-исследовательская работа студента: Технология написания и оформления доклада, реферата, курсовой и выпускной квалификационной работы: учеб.пособие для студ. учреждений сред. проф. образования/ Н.А. Виноградова, Н.В. Микляева. – 12-е изд., перераб. и доп. – М. : Издательский центр «Академия», 2016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2.</w:t>
      </w:r>
      <w:r>
        <w:rPr/>
        <w:t xml:space="preserve"> Чекмарев А.А. Инженерная графика, машиностроительное черчение: учебник/ А.А. Чекмарев. - М.: ИНФРА - М, 2014. – 396 с.</w:t>
      </w:r>
    </w:p>
    <w:p>
      <w:pPr>
        <w:pStyle w:val="Subtitle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Дополнительная литератур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польский И.С., Машиностроительное черчение (с элементами программированного обучения) – М.: Машиностроение, 1993. – 220 с.</w:t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4"/>
        <w:rPr>
          <w:caps/>
        </w:rPr>
      </w:pPr>
      <w:r>
        <w:rPr>
          <w:caps/>
          <w:sz w:val="24"/>
          <w:szCs w:val="24"/>
        </w:rPr>
        <w:t>4. Контроль и оценка результатов освоения учебного предмета ДУП.01 Введение в СПЕЦИАЛЬНОСТЬ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980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группов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ворческие работы, соревнова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кейс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42"/>
        <w:gridCol w:w="304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Style w:val="Editsection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демонстрация умения работать в команд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Оценка результата выполненной командной рабо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профессиональному и личностному развитию, стремление к самообразованию и повышению квалифик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развитию и самообразовани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развитию технологии в профессиона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проявляемого интереса инновациям в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 ПРАКТИЧЕСКАЯ ПОДГО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0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офе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идов на чертеж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ида. Расположение видов на чертеже. Главный ви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чертеж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01">
    <w:name w:val="fontstyle01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4"/>
      <w:szCs w:val="24"/>
    </w:rPr>
  </w:style>
  <w:style w:type="character" w:styleId="Style18">
    <w:name w:val="Абзац списка Знак"/>
    <w:qFormat/>
    <w:rPr>
      <w:rFonts w:eastAsia="Calibri" w:cs="Arial Unicode MS"/>
      <w:sz w:val="28"/>
      <w:szCs w:val="24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teacher3</cp:lastModifiedBy>
  <cp:lastPrinted>2019-01-24T14:14:00Z</cp:lastPrinted>
  <dcterms:modified xsi:type="dcterms:W3CDTF">2023-01-05T07:17:00Z</dcterms:modified>
  <cp:revision>130</cp:revision>
  <dc:subject/>
  <dc:title>РАБОЧАЯ  ПРОГРАММА УЧЕБНОЙ ДИСЦИПЛИНЫ</dc:title>
</cp:coreProperties>
</file>