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учебного предм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П.07 Основы безопасности жизнедеятельности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  <w:t>по специальности среднего профессионального образования: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sz w:val="32"/>
          <w:szCs w:val="32"/>
        </w:rPr>
      </w:pPr>
      <w:r>
        <w:rPr>
          <w:sz w:val="28"/>
          <w:szCs w:val="28"/>
        </w:rPr>
        <w:t>23.02.01 Организация перевозок и управление  на транспорте (по видам)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sz w:val="32"/>
          <w:szCs w:val="32"/>
        </w:rPr>
      </w:pPr>
      <w:r>
        <w:rPr>
          <w:rFonts w:eastAsia="TimesNewRomanPSMT;Arial Unicode MS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 Емельяново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программа учебного предмета разработана на основе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Федерального государственного образовательного стандарта среднего профессионального образования по специальности 23.02.01 Организация перевозок и управление  на транспорте (по видам) утвержденного Приказом Минобрнауки России от 22 апреля 2014 г. № 376  (зарегистрированного Министерством юстиции Российской Федерации 29 мая 2014 г, регистрационный №32499);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Федерального государственного образовательного стандарта среднего общего образования (далее – ФГОС СОО), утвержденного приказом Минобрнауки России №413 от 17.05.2012г., зарегистрированного в Минюсте России 7.06.2012г. №24480, 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учетом: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мерной основной образовательной программы среднего общего образования (далее – ПООП СОО),  одобренной решением федерального учебно-методического объединения по общему образованию, протокол  от 28 июня 2016 г. № 2/16-з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хомов Артем Николаевич – преподаватель организатор ОБЖ краевого государственного автономного профессионального образовательного учреждения «Емельяновский дорожно-строительный техникум»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БЩАЯ ХАРАКТЕРИСТИКА РАБОЧЕЙ ПРОГРАММЫ УЧЕБНОго предмета  ОУП.07 Основы безопасности жизне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го предмета ОУП.07 Основы безопасности жизне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 учебного предмета ОУП.07 Основы безопасности жизне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го предмета ОУП.07 Основы безопасности жизне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ОБЩАЯ ХАРАКТЕРИСТИКА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го предмета ОУП.0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ОУП.07 Основы безопасности жизнедеятельности является частью основной профессиональной образовательной программы в соответствии с ФГОС по специальности СПО 23.02.01 Организация перевозок и управление  на транспорте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редусматривает освоение содержания учебной дисциплины с применением дистанционных технологий в формате электронных лекций, видео-конференций, онлайн-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b/>
          <w:sz w:val="28"/>
          <w:szCs w:val="28"/>
        </w:rPr>
        <w:t xml:space="preserve">1.2. Место предмета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редмет ОУП.07 Основы безопасности жизнедеятельности является базовым общеобразовательным предметом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го предмета– требования к результатам освоения учебного предм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жение отрицательного влияния человеческого фактора на безопасность личности, общества и государств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профилактики асоциального поведения обучающих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ОУП.07  Основы безопасности жизнедеятельности обеспечивает достижение следующих </w:t>
      </w:r>
      <w:r>
        <w:rPr>
          <w:b/>
          <w:bCs/>
          <w:sz w:val="28"/>
          <w:szCs w:val="28"/>
        </w:rPr>
        <w:t>результа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личнос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1− 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2−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3− Готовность к служению Отечеству, его защит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11−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12−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мета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М1</w:t>
      </w:r>
      <w:r>
        <w:rPr>
          <w:sz w:val="28"/>
          <w:szCs w:val="28"/>
        </w:rPr>
        <w:t xml:space="preserve">− </w:t>
      </w:r>
      <w:r>
        <w:rPr>
          <w:sz w:val="28"/>
          <w:szCs w:val="22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М2</w:t>
      </w:r>
      <w:r>
        <w:rPr>
          <w:sz w:val="28"/>
          <w:szCs w:val="28"/>
        </w:rPr>
        <w:t xml:space="preserve">− </w:t>
      </w:r>
      <w:r>
        <w:rPr>
          <w:sz w:val="28"/>
          <w:szCs w:val="22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М3</w:t>
      </w:r>
      <w:r>
        <w:rPr>
          <w:sz w:val="28"/>
          <w:szCs w:val="28"/>
        </w:rPr>
        <w:t xml:space="preserve">− </w:t>
      </w:r>
      <w:r>
        <w:rPr>
          <w:sz w:val="28"/>
          <w:szCs w:val="22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М4</w:t>
      </w:r>
      <w:r>
        <w:rPr>
          <w:sz w:val="28"/>
          <w:szCs w:val="28"/>
        </w:rPr>
        <w:t xml:space="preserve">− </w:t>
      </w:r>
      <w:r>
        <w:rPr>
          <w:sz w:val="28"/>
          <w:szCs w:val="22"/>
        </w:rPr>
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М5</w:t>
      </w:r>
      <w:r>
        <w:rPr>
          <w:sz w:val="28"/>
          <w:szCs w:val="28"/>
        </w:rPr>
        <w:t xml:space="preserve">− </w:t>
      </w:r>
      <w:r>
        <w:rPr>
          <w:sz w:val="28"/>
          <w:szCs w:val="22"/>
        </w:rPr>
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М6</w:t>
      </w:r>
      <w:r>
        <w:rPr>
          <w:sz w:val="28"/>
          <w:szCs w:val="28"/>
        </w:rPr>
        <w:t xml:space="preserve">− </w:t>
      </w:r>
      <w:r>
        <w:rPr>
          <w:sz w:val="28"/>
          <w:szCs w:val="22"/>
        </w:rPr>
        <w:t>умение определять назначение и функции различных социальных институтов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М7</w:t>
      </w:r>
      <w:r>
        <w:rPr>
          <w:sz w:val="28"/>
          <w:szCs w:val="28"/>
        </w:rPr>
        <w:t xml:space="preserve">− </w:t>
      </w:r>
      <w:r>
        <w:rPr>
          <w:sz w:val="28"/>
          <w:szCs w:val="22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М8</w:t>
      </w:r>
      <w:r>
        <w:rPr>
          <w:sz w:val="28"/>
          <w:szCs w:val="28"/>
        </w:rPr>
        <w:t xml:space="preserve">− </w:t>
      </w:r>
      <w:r>
        <w:rPr>
          <w:sz w:val="28"/>
          <w:szCs w:val="22"/>
        </w:rPr>
        <w:t>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2"/>
        </w:rPr>
        <w:t>М9</w:t>
      </w:r>
      <w:r>
        <w:rPr>
          <w:sz w:val="28"/>
          <w:szCs w:val="28"/>
        </w:rPr>
        <w:t xml:space="preserve">− </w:t>
      </w:r>
      <w:r>
        <w:rPr>
          <w:sz w:val="28"/>
          <w:szCs w:val="22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1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2</w:t>
      </w:r>
      <w:r>
        <w:rPr>
          <w:sz w:val="28"/>
          <w:szCs w:val="28"/>
        </w:rPr>
        <w:t xml:space="preserve">− </w:t>
      </w:r>
      <w:r>
        <w:rPr>
          <w:sz w:val="28"/>
          <w:szCs w:val="22"/>
        </w:rPr>
        <w:t>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3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4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5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знание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6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знание факторов, пагубно влияющих на здоровье человека, исключение из своей жизни вредных привычек (курения, пьянства и т.д.)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7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8</w:t>
      </w:r>
      <w:r>
        <w:rPr>
          <w:sz w:val="28"/>
          <w:szCs w:val="28"/>
        </w:rPr>
        <w:t xml:space="preserve">− </w:t>
      </w:r>
      <w:r>
        <w:rPr>
          <w:sz w:val="28"/>
          <w:szCs w:val="22"/>
        </w:rPr>
        <w:t>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9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10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11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П12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предмет имеет при формировании и развитии ОК2, ОК3, ОК4, ОК6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4. Количество часов на освоение программы учебного предмета ОУП.07 Основы безопасности жизнедеятельности</w:t>
      </w:r>
      <w:r>
        <w:rPr/>
        <w:t>:</w:t>
      </w:r>
    </w:p>
    <w:tbl>
      <w:tblPr>
        <w:tblW w:w="94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72"/>
        <w:gridCol w:w="2277"/>
        <w:gridCol w:w="1918"/>
        <w:gridCol w:w="18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грузк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во взаимодействии с преподавателем</w:t>
            </w:r>
          </w:p>
        </w:tc>
      </w:tr>
      <w:tr>
        <w:trPr>
          <w:trHeight w:val="5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center" w:pos="10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урс 1 семестр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b/>
                <w:sz w:val="28"/>
                <w:szCs w:val="28"/>
              </w:rPr>
              <w:t>тестир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урс 2 семестр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b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2. СТРУКТУРА И СОДЕРЖАНИЕ </w:t>
      </w:r>
      <w:r>
        <w:rPr>
          <w:b/>
          <w:caps/>
          <w:sz w:val="28"/>
          <w:szCs w:val="28"/>
        </w:rPr>
        <w:t>УЧЕБНОго предмета ОУП.07 Основы безопасности жизнедеятельно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/>
      </w:pPr>
      <w:r>
        <w:rPr>
          <w:b/>
          <w:sz w:val="28"/>
          <w:szCs w:val="28"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59"/>
      </w:tblGrid>
      <w:tr>
        <w:trPr>
          <w:trHeight w:val="927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го предмет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ind w:firstLine="496"/>
              <w:rPr>
                <w:sz w:val="28"/>
                <w:szCs w:val="28"/>
              </w:rPr>
            </w:pPr>
            <w:r>
              <w:rPr>
                <w:sz w:val="28"/>
              </w:rPr>
              <w:t>теоретическое обуче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/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Тестирование, ДЗ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го предмета ОУП.07Основы безопасности жизнедеятельности</w:t>
      </w:r>
    </w:p>
    <w:tbl>
      <w:tblPr>
        <w:tblW w:w="5200" w:type="pct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3445"/>
        <w:gridCol w:w="6013"/>
        <w:gridCol w:w="557"/>
        <w:gridCol w:w="416"/>
        <w:gridCol w:w="361"/>
        <w:gridCol w:w="419"/>
        <w:gridCol w:w="319"/>
        <w:gridCol w:w="339"/>
        <w:gridCol w:w="1885"/>
        <w:gridCol w:w="661"/>
        <w:gridCol w:w="466"/>
      </w:tblGrid>
      <w:tr>
        <w:trPr>
          <w:trHeight w:val="857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ab/>
              <w:t>№ занятия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Содержание учебного материала, лабораторные и практические занятия, самостоятельная работа 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Результаты освоения учебной дисциплины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хся компетенций</w:t>
            </w:r>
          </w:p>
        </w:tc>
      </w:tr>
      <w:tr>
        <w:trPr>
          <w:trHeight w:val="87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грузка во взаимодействии с преподавателем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</w:tr>
      <w:tr>
        <w:trPr>
          <w:trHeight w:val="297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урсовые работы (проект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курс 1 семест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ведение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ктуальность, цели и задачи изучаемого предмета ОБЖ. ТБ на занятиях по ОБЖ. Основные теоретические положения дисциплины, определения терминов «среда обитания», «биосфера», «опасность», «риск», «безопасность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 ЛР11, М2, М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ведение. Опасные хобб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Явные и скрытые опасности современных молодежных хобби. Последствия и ответственность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 ЛР11, М2, М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</w:rPr>
            </w:pPr>
            <w:r>
              <w:rPr>
                <w:b/>
              </w:rPr>
              <w:t>Основы комплексной безопасности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1 </w:t>
            </w:r>
            <w:r>
              <w:rPr/>
              <w:t>Экологическая безопасность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кологическая безопасность. Неблагоприятные районы в месте проживания и факторы экориск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ЛР14, М2, М8, П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2 </w:t>
            </w:r>
            <w:r>
              <w:rPr/>
              <w:t>Охрана окружающей сред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храна окружающей среды. Права, обязанности и ответственность гражданина в области охраны окружающей сред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ЛР14, М2, М6, М8, П1, П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оклад на тему «Современные способы переработки отходов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pacing w:val="-2"/>
              </w:rPr>
            </w:pPr>
            <w:r>
              <w:rPr>
                <w:b/>
              </w:rPr>
              <w:t>Практическое занятие 3</w:t>
            </w:r>
            <w:r>
              <w:rPr/>
              <w:t xml:space="preserve"> Безопасность на транспорте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езопасность на транспорте. Правила безопасного поведения в общественном транспорте, в такси и маршрутном такси, на железнодорожном транспорте, на воздушном и водном транспорте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1, М2, М3, М7, М8, М9, П7, П8, П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3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4</w:t>
            </w:r>
            <w:r>
              <w:rPr/>
              <w:t xml:space="preserve"> ПДД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дорожного движения (в части, касающейся пешеходов, пассажиров и водителей транспортных средств: мопедов, мотоциклов, легкового автомобиля). Предназначение и использование дорожных знаков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1, М2, М3, М7, М8, М9, П5, П7, П8, П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3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Защита населения РФ от опасных и чрезвычайных ситуаций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конодательство РФ по ЧС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ы законодательства Российской Федерации по организации защиты населения от опасных и чрезвычайных ситуаций. Права, обязанности и ответственность гражданина в области организации защиты населения от опасных и чрезвычайных ситуаций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М2, М6, М8, П2, П5, П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5 </w:t>
            </w:r>
            <w:r>
              <w:rPr/>
              <w:t>РСЧС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ставляющие государственной системы по защите населения от опасных и чрезвычайных ситуаций. Основные направления деятельности государства по защите населения от опасных и чрезвычайных ситуаций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М2, М6, М8, П2, П5, П7, П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Характеристики ЧС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тенциальные опасности природного, техногенного и социального характера, характерные для региона проживания, и опасности и чрезвычайные ситуации, возникающие при ведении военных действий или вследствие этих действий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2, М8, П1, П5, П7, П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3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6 </w:t>
            </w:r>
            <w:r>
              <w:rPr/>
              <w:t xml:space="preserve"> Характеристики ЧС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тенциальные опасности природного, техногенного и социального характера, характерные для региона проживания, и опасности и чрезвычайные ситуации, возникающие при ведении военных действий или вследствие этих действий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1, М2, М3, М5, М7, М8, М9, П5, П7, П8, П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3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ЧС природного характер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вила и рекомендации безопасного поведения в условиях опасных и чрезвычайных ситуаций природного характе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2, М7, М8, П5, П7, П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3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ЧС техногенного характер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вила и рекомендации безопасного поведения в условиях опасных и чрезвычайных ситуаций техногенного характе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2, М7, М8, П5, П7, П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3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ЧС социального характер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вила и рекомендации безопасного поведения в условиях опасных и чрезвычайных ситуаций социального характе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2, М7, М8, П5, П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3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7</w:t>
            </w:r>
            <w:r>
              <w:rPr/>
              <w:t xml:space="preserve"> СИЗ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1, М2, М3, М8, М9, П5, П7, П8, П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7</w:t>
            </w:r>
            <w:r>
              <w:rPr/>
              <w:t xml:space="preserve"> СИЗ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1, М2, М3, М8, М9, П5, П7, П8, П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8</w:t>
            </w:r>
            <w:r>
              <w:rPr/>
              <w:t xml:space="preserve"> Выживание в природной автономи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живание в природной автономии. Психологические факторы выживание. Ориентирование на местност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1, М2, М3, М7, М8, М9, П5, П7, П8, П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3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8</w:t>
            </w:r>
            <w:r>
              <w:rPr/>
              <w:t xml:space="preserve"> Выживание в природной автономи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ивуак, поиск еды и в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1, М2, М3, М7, М8, М9, П5, П7, П8, П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3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«ЧС»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трольная работа по теме «Защита населения РФ от опасных и чрезвычайных ситуаци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М1, М3, М2, М7, М8, М9, П5, П7, П8, П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3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оклад на тему «Анализ безопасности своего дом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противодействия экстремизму, терроризму и наркотизму в РФ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ущность явлений экстремизма, терроризма и наркотизм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ущность явлений экстремизма, терроризма и наркотизма. Общегосударственная система противодействия экстремизму, терроризму и наркотизму: основы законодательства Российской Федерации в области противодействия экстремизму, терроризму и наркотизму; органы исполнительной власти, осуществляющие противодействие экстремизму, терроризму и наркотизму в Российской Федерации; права и ответственность гражданина в области противодействия экстремизму, терроризму и наркотизму в Российской Федераци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ЛР11, М2, М7, М8, П1, П2, П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3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9</w:t>
            </w:r>
            <w:r>
              <w:rPr/>
              <w:t xml:space="preserve"> Как не стать вовлеченным?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пособы противодействия вовлечению в экстремистскую и террористическую деятельность, распространению и употреблению наркотических средств. Правила и рекомендации безопасного поведения при установлении уровней террористической опасности и угрозе совершения террористической акци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ЛР11, М1, М2, М3, М7, М8, М9, П1, П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3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ссе на тему «Как сказать нет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Основы здорового образа жизни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ое занятие 10</w:t>
            </w:r>
            <w:r>
              <w:rPr/>
              <w:t xml:space="preserve"> Закон и здоровье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ы законодательства Российской Федерации в области формирования здорового образа жизни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ЛР11, М1, М2, М3, М4, М6, М8, М9, П1, П2, П4, П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продуктивное здоровье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Репродуктивное здоровье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1, М2, М8, П1, П4, П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Что может навредить здоровью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акторы и привычки, разрушающие здоровье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1, М2, М8, П4, П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1</w:t>
            </w:r>
            <w:r>
              <w:rPr/>
              <w:t xml:space="preserve"> ЗОЖ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ндивидуальная модель здорового образа жизн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1, М1, М2, М3, М4, М8, М9, П4, П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оклад на тему «Моя программа развит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Основы медицинских знаний и оказание первой помощи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2</w:t>
            </w:r>
            <w:r>
              <w:rPr/>
              <w:t xml:space="preserve"> Первая помощь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ы законодательства Российской Федерации в области оказания первой помощи. Права, обязанности и ответственность гражданина при оказании первой помощ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ЛР12, М2, М6, М8, П2, П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3, ОК4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3</w:t>
            </w:r>
            <w:r>
              <w:rPr/>
              <w:t xml:space="preserve"> Санитарно-эпидемиологическое благополучие населен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ы законодательства Российской Федерации в сфере санитарно-эпидемиологического благополучия населения. Права, обязанности и ответственность гражданина в сфере санитарно-эпидемиологического благополучия населения. Основные инфекционные заболевания и их профилактика. Правила поведения в случае возникновения эпидеми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4, М8, М9, П1, П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3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4</w:t>
            </w:r>
            <w:r>
              <w:rPr/>
              <w:t xml:space="preserve"> ПП при ожогах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помощь при ожогах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7, М9, П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5</w:t>
            </w:r>
            <w:r>
              <w:rPr/>
              <w:t xml:space="preserve"> ПП при обморожениях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помощь при переохлаждении организма, при обморожении и общем замерзани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7, М8, М9, П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6</w:t>
            </w:r>
            <w:r>
              <w:rPr/>
              <w:t xml:space="preserve"> ПП при кровотечениях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помощь при кровотечениях. Наложение кровоостанавливающего жгута, пальцевое прижатие артерий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7, М8, М9, П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17</w:t>
            </w:r>
            <w:r>
              <w:rPr/>
              <w:t xml:space="preserve"> ПП при ранах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щие сведения о ранах, осложнения ран, способах остановки кровотечения и обработки ран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7, М8, М9, П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ое занятие 18</w:t>
            </w:r>
            <w:r>
              <w:rPr/>
              <w:t xml:space="preserve"> ПП при острой сердечно-</w:t>
            </w:r>
            <w:r>
              <w:rPr>
                <w:b/>
              </w:rPr>
              <w:t xml:space="preserve"> </w:t>
            </w:r>
            <w:r>
              <w:rPr/>
              <w:t>сосудистой недостаточност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мптомы обморока, стенокардии и инфаркта, первая помощ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7, М8, М9, П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9</w:t>
            </w:r>
            <w:r>
              <w:rPr/>
              <w:t xml:space="preserve"> ПП при инсульте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имптомы инсульта и первая помощ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7, М8, М9, П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20</w:t>
            </w:r>
            <w:r>
              <w:rPr/>
              <w:t xml:space="preserve"> ПП при поражении электрическим током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помощь при поражении электрическим токо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7, М8, М9, П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стирование за первый семест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ЛР11, ЛР12, М1, М2, М3, М4, М6, М7, М8, М9, П1, П2, П4, П6, П12,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курс 2 семест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наложения повязо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наложения повязки при ранениях головы, туловища, верхних и нижних конечностей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2, М8, П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/>
                <w:bCs/>
              </w:rPr>
              <w:t>Практическое занятие 21</w:t>
            </w:r>
            <w:r>
              <w:rPr>
                <w:rFonts w:eastAsia="Calibri"/>
                <w:bCs/>
              </w:rPr>
              <w:t xml:space="preserve"> Наложение повязо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жение повязок на верхние и нижние конечност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7, М8, М9, П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/>
                <w:bCs/>
              </w:rPr>
              <w:t>Практическое занятие 21</w:t>
            </w:r>
            <w:r>
              <w:rPr>
                <w:rFonts w:eastAsia="Calibri"/>
                <w:bCs/>
              </w:rPr>
              <w:t xml:space="preserve"> Наложение повязо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жение повязок на голову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8, М9, П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/>
                <w:bCs/>
              </w:rPr>
              <w:t>Практическое занятие 21</w:t>
            </w:r>
            <w:r>
              <w:rPr>
                <w:rFonts w:eastAsia="Calibri"/>
                <w:bCs/>
              </w:rPr>
              <w:t xml:space="preserve"> Наложение повязо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жение повязок на туловище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 М1, М2, М3, М7, М8, М9, П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ката «Виды повязок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асение утопающих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помощь при утоплени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2, М7, М8, П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/>
                <w:bCs/>
              </w:rPr>
              <w:t>Практическое занятие 25</w:t>
            </w:r>
            <w:r>
              <w:rPr>
                <w:rFonts w:eastAsia="Calibri"/>
                <w:bCs/>
              </w:rPr>
              <w:t xml:space="preserve"> Транспортировка раненых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color w:val="000000"/>
              </w:rPr>
              <w:t>Правила переноски пострадавшего на носилках. Способы переноски пострадавшего на руках. Особенности транспортировки при различных повреждениях. Предотвращение травм при транспортировке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7, М8, М9,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клад на тему «Получение медицинской помощ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/>
                <w:bCs/>
              </w:rPr>
              <w:t>Практическое занятие 26</w:t>
            </w:r>
            <w:r>
              <w:rPr>
                <w:rFonts w:eastAsia="Calibri"/>
                <w:bCs/>
              </w:rPr>
              <w:t xml:space="preserve"> Искусственное дыхание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ботка на тренажёре прекардиального удара и искусственного дых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7, М8, М9, П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/>
                <w:bCs/>
              </w:rPr>
              <w:t>Практическое занятие 27</w:t>
            </w:r>
            <w:r>
              <w:rPr>
                <w:rFonts w:eastAsia="Calibri"/>
                <w:bCs/>
              </w:rPr>
              <w:t xml:space="preserve"> Непрямой массаж сердца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ботка на тренажёре непрямого массажа сердц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7, М8, М9, П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«Первая помощь»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трольная работа по теме «Основы медицинских знаний и оказание первой помощ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ЛР12, М1, М2, М3,М7, М8, М9, П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«Первая помощь»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трольная работа по теме «Основы медицинских знаний и оказание первой помощ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ЛР12, М1, М2, М3,М7, М8, М9, П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Основы обороны государств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нешняя политика РФ. Внешние угрозы РФ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нешняя политика РФ. Состояние и тенденции развития современного мира и России. Национальные интересы РФ и стратегические национальные приоритеты. Внешние угрозы РФ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, ЛР2, М2, М8, П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РФ. </w:t>
            </w:r>
            <w:r>
              <w:rPr>
                <w:rFonts w:eastAsia="Calibri"/>
                <w:bCs/>
              </w:rPr>
              <w:t>Внутренние угрозы РФ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Внутренняя политика РФ. Национальные интересы РФ и стратегические национальные приоритеты. </w:t>
            </w:r>
            <w:r>
              <w:rPr>
                <w:rFonts w:eastAsia="Calibri"/>
                <w:bCs/>
              </w:rPr>
              <w:t>Внутренние угрозы РФ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, ЛР2, М2, М8, П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История создания ВС РФ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 xml:space="preserve">История создания Вооруженных Сил России. Организация вооруженных сил Московского государства в XIV—XV веках. Военная реформа Ивана Грозного в середине XVI века. Военная реформа Петра I, создание регулярной армии, ее особенности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, ЛР3, М1, М2, М3, М4, М8, М9, П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История создания ВС РФ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Военные реформы в России во второй половине XIX века, создание массовой армии. Создание советских Вооруженных Сил, их структура и предназначение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, ЛР3, М1, М2, М3, М4, М8, М9, П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оклад на тему «История военного обмундирова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Организационная структура ВС РФ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Организационная структура Вооруженных Сил Российской Федерации. Виды Вооруженных Сил Российской Федерации, рода Вооруженных Сил Российской Федераци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3, М2, М8, П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Боевые традиции ВС РФ. Ритуалы ВС РФ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Боевые традиции Вооруженных Сил России. Основные качества защитника Отечества. Дни воинской славы России. Ритуалы Вооруженных Сил Российской Федерации. Ритуал приведения к военной присяге. Ритуал вручения боевого знамени воинской части. Символы воинской чести. Орден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2, М8, П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ссе на тему «Зачем служить в арми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вовые основы военной службы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Воинская обязанность. Призыв на военную службу. Прохождение военной службы по контракту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Воинская обязанность. Основные понятия о воинской обязанности. Воинский учет. Обязанности граждан по воинскому учету. Призыв на военную службу. Общие, должностные и специальные обязанности военнослужащих. Прохождение военной службы по контракт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4, М7, М8, М9, П10, П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льтернативная служба. Права и обязанности военнослужащих. Воинские должности и звания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льтернативная гражданская служба. Основные условия прохождения альтернативной гражданской службы. Права и обязанности военнослужащих. Воинские должности и звания. Военная форма одежды и знаки различия военнослужащих ВС РФ. Увольнение с военной службы. Запас. Мобилизационный резерв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4, М7, М8, М9, П10, П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Элементы начальной военной подготовки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32</w:t>
            </w:r>
            <w:r>
              <w:rPr/>
              <w:t xml:space="preserve"> Строи и управление ими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Строи и управление ими. Строевые приемы и движение без оружия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П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33</w:t>
            </w:r>
            <w:r>
              <w:rPr/>
              <w:t xml:space="preserve"> Выполнение воинского приветствия. Подход к начальнику и отход от него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Выполнение воинского приветствия без оружия на месте и в движении, выход из строя и возвращение в строй. Подход к начальнику и отход от него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П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34</w:t>
            </w:r>
            <w:r>
              <w:rPr/>
              <w:t xml:space="preserve"> Материальная часть автомата Калашников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значение, боевые свойства и общее устройство автомата Калашникова. Работа частей и механизмов автомата Калашникова при стрельбе. </w:t>
            </w:r>
            <w:r>
              <w:rPr/>
              <w:t>Устройство патрона.</w:t>
            </w:r>
            <w:r>
              <w:rPr>
                <w:i/>
              </w:rPr>
              <w:t xml:space="preserve"> </w:t>
            </w:r>
            <w:r>
              <w:rPr/>
              <w:t>Меры безопасности при обращении с автоматом Калашникова и патронами в повседневной жизнедеятельности и при проведении стрельб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П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35</w:t>
            </w:r>
            <w:r>
              <w:rPr/>
              <w:t xml:space="preserve"> Неполная разборка и сборка автомата Калашников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Неполная разборка и сборка автомата Калашникова для чистки и смазк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П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лакат «Устройство АК-74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36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Гранат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Ручные осколочные гранаты. Меры безопасности при обращении с ручными осколочными гранат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П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37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Метание грана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ршенствование способов метания гран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П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38</w:t>
            </w:r>
            <w:r>
              <w:rPr/>
              <w:t xml:space="preserve"> Основы и правила стрельбы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Основы и правила стрельб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П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39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Стрельб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ршенствование навыков стрельб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9,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35</w:t>
            </w:r>
            <w:r>
              <w:rPr/>
              <w:t xml:space="preserve"> Неполная разборка и сборка автомата Калашников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Неполная разборка и сборка автомата Калашникова для чистки и смазк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П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37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Метание грана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ршенствование способов метания гран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П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39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Стрельб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ршенствование навыков стрельб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9,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39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Стрельб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ршенствование навыков стрельб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9,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35</w:t>
            </w:r>
            <w:r>
              <w:rPr/>
              <w:t xml:space="preserve"> Неполная разборка и сборка автомата Калашников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Неполная разборка и сборка автомата Калашникова для чистки и смазк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П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37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Метание грана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ршенствование способов метания гран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П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39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Стрельб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ршенствование навыков стрельб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9,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39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Стрельб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ршенствование навыков стрельб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9,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39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Стрельб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ршенствование навыков стрельб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9,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39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Стрельб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ршенствование навыков стрельб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9,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Современный общевойсковой бой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Современный общевойсковой бой. Способы передвижения в бою при действиях в пешем порядке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2, М8, П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40</w:t>
            </w:r>
            <w:r>
              <w:rPr/>
              <w:t xml:space="preserve"> Инженерное оборудование позиции солдата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Инженерное оборудование позиции солдат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П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«Военная подготовка»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трольная работа по темам «Основы обороны государства», «Правовые основы военной службы», «Элементы начальной военной подготовк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П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«Военная подготовка»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трольная работа по темам «Основы обороны государства», «Правовые основы военной службы», «Элементы начальной военной подготовк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П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Военно-профессиональная деятельность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41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Военно-профессиональная деятельность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Цели и задачи военно-профессиональной деятельности. Военно-учетные специальности. Профессиональный отбор. Военная служба по призыву как этап профессиональной карьеры. Организация подготовки офицерских кадров для ВС РФ, МВД России, ФСБ России, МЧС России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7, М8, М9, П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42 </w:t>
            </w:r>
            <w:r>
              <w:rPr>
                <w:rFonts w:eastAsia="Calibri"/>
                <w:bCs/>
              </w:rPr>
              <w:t>Военно-профессиональная деятельность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виды высших военно-учебных заведений ВС РФ и учреждения высшего образования МВД России, ФСБ России, МЧС России. Подготовка офицеров на военных кафедрах образовательных организаций высшего образования. Порядок подготовки и поступления в высшие военно-учебные заведения ВС РФ и учреждения высшего образования МВД России, ФСБ России, МЧС Росси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3, М1, М2, М3, М7, М8, М9, П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рованный зачет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го предмета ОУП.0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Реализация программы учебного предмета требует наличия специального помещения - учебной аудитории Безопасности жизнедеятельности оснащенной 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ы заданий для тестирования и контро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м</w:t>
      </w:r>
      <w:r>
        <w:rPr>
          <w:sz w:val="28"/>
          <w:szCs w:val="28"/>
        </w:rPr>
        <w:t>ассогабаритный макет 7,62-мм (или 5,45-мм) автомата Калашникова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плект учебно-наглядных пособий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ические материалы по дисциплине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гнетушители порошковые, пенные, углекислотные (учебные)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индивидуальной защиты (СИЗ): противогаз, респиратор, общевойсковой защитный костюм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щевойсковой прибор химической разведк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зиметр бытовой (индикатор радиоактивности)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первой медицинской помощи: индивидуальный перевязочный пакет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жгут кровоостанавливающий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птечка индивидуальна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ренажер для оказания первой медицинской помощи при отсутствии дыхания и сердцебиения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ми средствами обучения: компьютер с лицензионным программным обеспечением, мультимедийное оборудование (проектор и проекционный экран или интерактивная доска), локальная сеть с выходом в Internet, колонки, веб-камера, микрофон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24"/>
        <w:keepNext w:val="true"/>
        <w:keepLines/>
        <w:shd w:fill="auto" w:val="clear"/>
        <w:spacing w:lineRule="auto" w:line="240"/>
        <w:ind w:firstLine="567"/>
        <w:rPr/>
      </w:pPr>
      <w:r>
        <w:rPr>
          <w:b w:val="false"/>
          <w:bCs w:val="false"/>
          <w:sz w:val="28"/>
          <w:szCs w:val="28"/>
        </w:rPr>
        <w:t>Для реализации программы библиотечный фонд образовательной организации должен иметь п</w:t>
      </w:r>
      <w:r>
        <w:rPr>
          <w:b w:val="false"/>
          <w:sz w:val="28"/>
          <w:szCs w:val="28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"/>
        <w:spacing w:before="0" w:after="0"/>
        <w:ind w:left="360" w:hanging="0"/>
        <w:rPr/>
      </w:pPr>
      <w:r>
        <w:rPr>
          <w:b/>
          <w:sz w:val="28"/>
          <w:lang w:eastAsia="ar-SA"/>
        </w:rPr>
        <w:t>Основная литература:</w:t>
      </w:r>
    </w:p>
    <w:p>
      <w:pPr>
        <w:pStyle w:val="TextBody"/>
        <w:spacing w:before="0" w:after="0"/>
        <w:rPr>
          <w:b/>
          <w:b/>
          <w:sz w:val="36"/>
          <w:lang w:eastAsia="ar-SA"/>
        </w:rPr>
      </w:pPr>
      <w:r>
        <w:rPr>
          <w:rStyle w:val="Fontstyle01"/>
          <w:i w:val="false"/>
          <w:sz w:val="28"/>
        </w:rPr>
        <w:t>1. Косолапова Н.В. Основы безопасности жизнедеятельности: учебник для студ. учреждений сред. проф. образования / Н.В. Косолапова, Н.А. Прокопенко. — 4 изд., стер. — М. : Издательский центр «Академия», 2017. — 368 с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Электронные издания (электронные ресурсы)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sz w:val="28"/>
          <w:szCs w:val="28"/>
        </w:rPr>
      </w:pPr>
      <w:r>
        <w:rPr>
          <w:bCs/>
          <w:sz w:val="28"/>
          <w:szCs w:val="28"/>
        </w:rPr>
        <w:t>Микрюков В. Ю. Безопасность жизнедеятельности: учебник [Электронный ресурс] / М.: КноРус, 2014. - http://biblioclub.ru/index.php?page= book&amp;id =252192</w:t>
      </w:r>
    </w:p>
    <w:p>
      <w:pPr>
        <w:pStyle w:val="Normal"/>
        <w:numPr>
          <w:ilvl w:val="0"/>
          <w:numId w:val="5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Микрюков В.Ю. Безопасность жизнедеятельности.СПО. - М.: Кнорус, 2016- </w:t>
      </w:r>
      <w:hyperlink r:id="rId7">
        <w:r>
          <w:rPr>
            <w:rStyle w:val="InternetLink"/>
            <w:color w:val="0000FF"/>
            <w:sz w:val="28"/>
            <w:u w:val="single"/>
          </w:rPr>
          <w:t>http://www.book.ru/book/918804</w:t>
        </w:r>
      </w:hyperlink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Семехин Ю. Г., Бондин В. И. Безопасность жизнедеятельности: учебное пособие [Электронный ресурс]. – М. Берлин: Директ-Медиа, 2015. – </w:t>
      </w:r>
      <w:hyperlink r:id="rId8">
        <w:r>
          <w:rPr>
            <w:rStyle w:val="InternetLink"/>
            <w:color w:val="0000FF"/>
            <w:sz w:val="28"/>
            <w:u w:val="single"/>
          </w:rPr>
          <w:t>http://biblioclub.ru/index.php?page=book&amp;id=276764</w:t>
        </w:r>
      </w:hyperlink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Безопасность жизнедеятельности : учебник / Э.А. Арустамов, А.Е. Волощенко, Г.В. Гуськов и др. ; под ред. Э.А. Арустамов. - 19-е изд., перераб. и доп. - М. : Издательско-торговая корпорация «Дашков и К°», 2015. - 448 с. То же [Электронный ресурс]. - URL: </w:t>
      </w:r>
      <w:hyperlink r:id="rId9">
        <w:r>
          <w:rPr>
            <w:rStyle w:val="InternetLink"/>
            <w:color w:val="0000FF"/>
            <w:sz w:val="28"/>
            <w:u w:val="single"/>
          </w:rPr>
          <w:t>http://biblioclub.ru/index.php?page=book&amp;id=375807</w:t>
        </w:r>
      </w:hyperlink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ороны РФ. – Режим доступа:  http://recrut.mil.ru/for_recruits.htm 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РФ по делам гражданской обороны и чрезвычайным ситуациям и ликвидации последствий стихийных бедствий. – Режим доступа: http://www.mchs.gov.ru/.</w:t>
      </w:r>
      <w:r>
        <w:br w:type="page"/>
      </w:r>
    </w:p>
    <w:p>
      <w:pPr>
        <w:pStyle w:val="Heading4"/>
        <w:spacing w:lineRule="auto" w:line="312" w:before="0" w:after="60"/>
        <w:jc w:val="center"/>
        <w:rPr>
          <w:caps/>
        </w:rPr>
      </w:pPr>
      <w:r>
        <w:rPr>
          <w:caps/>
        </w:rPr>
        <w:t>4. Контроль и оценка результатов освоения УЧЕБНОГО ПРЕДМЕТА ОУП.07 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12" w:firstLine="555"/>
        <w:jc w:val="both"/>
        <w:rPr/>
      </w:pPr>
      <w:r>
        <w:rPr>
          <w:sz w:val="28"/>
          <w:szCs w:val="28"/>
        </w:rPr>
        <w:t>Контроль и оценка результатов освоения учебного предмета осуществляется преподавателем в процессе проведения практических и лабораторны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Контроль личностных, метапредметных и предметных результатов: </w:t>
      </w:r>
    </w:p>
    <w:tbl>
      <w:tblPr>
        <w:tblW w:w="104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7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Cs/>
              </w:rPr>
              <w:t>ЛР1.</w:t>
            </w:r>
            <w:r>
              <w:rPr>
                <w:b/>
                <w:bCs/>
              </w:rPr>
              <w:t xml:space="preserve"> </w:t>
            </w:r>
            <w:r>
              <w:rPr/>
              <w:t>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Р2.</w:t>
            </w:r>
            <w:r>
              <w:rPr>
                <w:b/>
                <w:bCs/>
              </w:rPr>
              <w:t xml:space="preserve"> </w:t>
            </w:r>
            <w:r>
              <w:rPr/>
      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аблюдение, эссе, сочин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Cs/>
              </w:rPr>
              <w:t>ЛР3.</w:t>
            </w:r>
            <w:r>
              <w:rPr>
                <w:b/>
                <w:bCs/>
              </w:rPr>
              <w:t xml:space="preserve"> </w:t>
            </w:r>
            <w:r>
              <w:rPr/>
              <w:t>Готовность к служению Отечеству, его защи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ЛР11.</w:t>
            </w:r>
            <w:r>
              <w:rPr>
                <w:b/>
                <w:bCs/>
              </w:rPr>
              <w:t xml:space="preserve"> </w:t>
            </w:r>
            <w:r>
              <w:rPr/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аблюдение, опрос, соревнова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ЛР12.</w:t>
            </w:r>
            <w:r>
              <w:rPr>
                <w:b/>
                <w:bCs/>
              </w:rPr>
              <w:t xml:space="preserve"> </w:t>
            </w:r>
            <w:r>
              <w:rPr/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аблюдение, тестирование, практические работы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ие и лабораторные занятия, самостоятельная работ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2.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овая работа, деловые игры, проект, 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3.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ие и лабораторные занятия, самостоятельная работ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4.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ие и самостоятельные занятия, работа с источниками информаци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5.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, работа в группе, самостоятельная работ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6.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7. 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ие и лабораторные занятия, самостоятельная работа, семинар, опрос, дискуссия и т.д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8. 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9.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1− 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сьменный контроль, практический контроль, о</w:t>
            </w:r>
            <w:r>
              <w:rPr>
                <w:color w:val="000000"/>
              </w:rPr>
              <w:t>ценка</w:t>
            </w:r>
            <w:r>
              <w:rPr/>
              <w:t xml:space="preserve"> на практических занятиях и на военно-полевых сборах при войсковой част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2− получение знания основ государственной системы, российского законодательства, направленного на защиту населения от внешних и внутренних угроз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3−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4− сформированность представлений о здоровом образе жизни как о средстве обеспечения духовного, физического и социального благополучия личности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5− освоение знания распространенных опасных и чрезвычайных ситуаций природного, техногенного и социального характер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6− освоение знания факторов, пагубно влияющих на здоровье человек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7− развитие знания основных мер защиты (в том числе в области гражданской обороны) и правил поведения в условиях опасных и чрезвычайных ситуаций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8− 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9− 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10− получение и освоение знания основ обороны государства и воинской службы: законодательства об обороне государства и воинской обязанности граждан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11− 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−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общих компетенций:</w:t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(освоенные общие компетен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40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ar-SA"/>
              </w:rPr>
            </w:pPr>
            <w:r>
              <w:rPr>
                <w:rFonts w:eastAsia="Calibri"/>
                <w:color w:val="FF000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устойчивого интереса к будущей профессии. Проявление инициативы в аудиторной и самостоятельной работе.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ое планирование собственной учебной деятельности и действие в соответствии с планом.</w:t>
            </w:r>
          </w:p>
          <w:p>
            <w:pPr>
              <w:pStyle w:val="Normal"/>
              <w:jc w:val="both"/>
              <w:rPr/>
            </w:pPr>
            <w:r>
              <w:rPr/>
              <w:t>Структурирование объема работы и выделение приоритетов.</w:t>
            </w:r>
          </w:p>
          <w:p>
            <w:pPr>
              <w:pStyle w:val="Normal"/>
              <w:jc w:val="both"/>
              <w:rPr/>
            </w:pPr>
            <w:r>
              <w:rPr/>
              <w:t>Грамотное определение методов и способов выполнения учебных задач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самоконтроля в процессе выполнения работы и ее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ивности использованных методов и способов выполнения учебных задач.</w:t>
            </w:r>
          </w:p>
          <w:p>
            <w:pPr>
              <w:pStyle w:val="Normal"/>
              <w:jc w:val="both"/>
              <w:rPr/>
            </w:pPr>
            <w:r>
              <w:rPr/>
              <w:t>Адекватная реакция на внешнюю оценку выполненн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деятельности обучающегося в процессе освоения учебной дисциплины и выполнения самостоятельной внеаудиторной работы</w:t>
            </w:r>
          </w:p>
        </w:tc>
      </w:tr>
      <w:tr>
        <w:trPr>
          <w:trHeight w:val="11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rFonts w:eastAsia="Calibri"/>
                <w:lang w:eastAsia="en-US"/>
              </w:rPr>
              <w:t>ОК 3.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нализирует учебную (профессиональную) ситуацию на основе предложенных критериев или задаёт их самостоятельно для принятия решения;</w:t>
            </w:r>
          </w:p>
          <w:p>
            <w:pPr>
              <w:pStyle w:val="Normal"/>
              <w:rPr/>
            </w:pPr>
            <w:r>
              <w:rPr/>
              <w:t>2) принимает необходимое решение в стандартной и нестандартной ситуации, осуществляя текущий и итоговый контроль (оценку) своей деятельности в соответствии с поставленной целью;</w:t>
            </w:r>
          </w:p>
          <w:p>
            <w:pPr>
              <w:pStyle w:val="Normal"/>
              <w:rPr/>
            </w:pPr>
            <w:r>
              <w:rPr/>
              <w:t>3) несёт ответственность за принятое решение на разных этапах учебной деятельности и последствия своей деятельности по предложенным показателям или по самостоятельно определённым показател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ое занятие, зач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хождение и использование разнообразных источников информаци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амотное определение типа и формы необходимой информаци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ение нужной информации и сохранение ее в удобном для работы формат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степени достоверности и актуальности информ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влечение ключевых фрагментов и основного содержание из всего массива информации. </w:t>
            </w:r>
          </w:p>
          <w:p>
            <w:pPr>
              <w:pStyle w:val="Normal"/>
              <w:spacing w:before="0" w:after="200"/>
              <w:ind w:left="-65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ощение подачи информации для ясности понимания и представ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актическое занятие, устный опрос, самостоятель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ительная оценка вклада членов команды в общекомандную работу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ча информации, идей и опыта членам команд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знания сильных сторон, интересов и качеств, которые необходимо развивать у членов команды, для определения персональных задач в общекомандной работ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понимания членами команды личной и коллективной ответственност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рное представление обратной связь членам команды. Демонстрация навыков эффективного общения.</w:t>
            </w:r>
          </w:p>
          <w:p>
            <w:pPr>
              <w:pStyle w:val="Normal"/>
              <w:spacing w:before="0" w:after="0"/>
              <w:ind w:left="-652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стный опрос, защита проектов и практических работ, групповая работа, парная работ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Подзаголовок Знак"/>
    <w:basedOn w:val="Style12"/>
    <w:qFormat/>
    <w:rPr>
      <w:b/>
      <w:sz w:val="24"/>
      <w:lang w:val="ru-RU" w:bidi="ar-SA"/>
    </w:rPr>
  </w:style>
  <w:style w:type="character" w:styleId="12">
    <w:name w:val=" Знак Знак12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FontStyle48">
    <w:name w:val="Font Style4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01">
    <w:name w:val="fontstyle01"/>
    <w:basedOn w:val="Style12"/>
    <w:qFormat/>
    <w:rPr>
      <w:b w:val="false"/>
      <w:bCs w:val="false"/>
      <w:i/>
      <w:iCs/>
      <w:color w:val="242021"/>
      <w:sz w:val="20"/>
      <w:szCs w:val="20"/>
    </w:rPr>
  </w:style>
  <w:style w:type="character" w:styleId="Fontstyle21">
    <w:name w:val="fontstyle21"/>
    <w:basedOn w:val="Style12"/>
    <w:qFormat/>
    <w:rPr>
      <w:b w:val="false"/>
      <w:bCs w:val="false"/>
      <w:i w:val="false"/>
      <w:iCs w:val="false"/>
      <w:color w:val="242021"/>
      <w:sz w:val="20"/>
      <w:szCs w:val="20"/>
    </w:rPr>
  </w:style>
  <w:style w:type="character" w:styleId="3">
    <w:name w:val="Основной текст (3)_"/>
    <w:basedOn w:val="Style12"/>
    <w:qFormat/>
    <w:rPr>
      <w:b/>
      <w:bCs/>
      <w:sz w:val="23"/>
      <w:szCs w:val="23"/>
      <w:shd w:fill="FFFFFF" w:val="clear"/>
    </w:rPr>
  </w:style>
  <w:style w:type="character" w:styleId="21">
    <w:name w:val="Заголовок №2_"/>
    <w:basedOn w:val="Style12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7860" w:after="0"/>
      <w:jc w:val="center"/>
    </w:pPr>
    <w:rPr>
      <w:b/>
      <w:bCs/>
      <w:sz w:val="23"/>
      <w:szCs w:val="23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6"/>
      <w:jc w:val="both"/>
      <w:outlineLvl w:val="1"/>
    </w:pPr>
    <w:rPr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book.ru/book/918804" TargetMode="External"/><Relationship Id="rId8" Type="http://schemas.openxmlformats.org/officeDocument/2006/relationships/hyperlink" Target="http://biblioclub.ru/index.php?page=book&amp;id=276764" TargetMode="External"/><Relationship Id="rId9" Type="http://schemas.openxmlformats.org/officeDocument/2006/relationships/hyperlink" Target="http://biblioclub.ru/index.php?page=book&amp;id=375807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35:00Z</dcterms:created>
  <dc:creator>Проскурякова</dc:creator>
  <dc:description/>
  <cp:keywords/>
  <dc:language>en-US</dc:language>
  <cp:lastModifiedBy>Пользователь Windows</cp:lastModifiedBy>
  <cp:lastPrinted>2015-10-02T11:18:00Z</cp:lastPrinted>
  <dcterms:modified xsi:type="dcterms:W3CDTF">2021-12-23T11:03:00Z</dcterms:modified>
  <cp:revision>97</cp:revision>
  <dc:subject/>
  <dc:title>РАБОЧАЯ  ПРОГРАММА УЧЕБНОЙ ДИСЦИПЛИНЫ</dc:title>
</cp:coreProperties>
</file>