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П.08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3.02.01Организация перевозок и управление  на транспорте (по видам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spacing w:lineRule="auto" w:line="360"/>
        <w:ind w:firstLine="709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государственного образовательного стандарта среднего профессионального образования по специальности 23.02.01 Организация перевозок и управление  на транспорте (по видам) утвержденного Приказом Минобрнауки России от 22 апреля 2014 г. № 376  (зарегистрированного Министерством юстиции Российской Федерации 29 мая 2014 г, регистрационный №32499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ахомов Артем Николаевич - преподаватель организатор ОБЖ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ОБЩАЯ ХАРАКТЕРИСТИКА РАБОЧЕЙ ПРОГРАММЫ УЧЕБНОЙ ДИСЦИПЛИНЫ  ОП.08 Безопасность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СТРУКТУРА и содержание УЧЕБНОЙ ДИСЦИПЛИНЫ ОП.08 Безопасность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условия реализации  учебной дисциплины ОП.08  Безопасность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Контроль и оценка результатов Освоения учебной дисциплины ОП.08  Безопасность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Style18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Style18"/>
        <w:spacing w:lineRule="auto" w:line="276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8 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23.02.01Организация перевозок и управление  на транспорте (по видам), по укрупненной группе специальностей 23.00.00 Техника и технологии назем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учебной дисциплины с применением дистанционных технологий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П.08  Безопасность жизнедеятельности является обязательной частью общепрофессионального цикла основной образовательной программы в соответствии с ФГОС 23.02.01Организация перевозок и управление  на транспорте (по видам)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/>
        <w:ind w:right="440" w:firstLine="567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  <w:bookmarkEnd w:id="0"/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right="44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ая дисциплина ОП.08 Безопасность жизнедеятельности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b w:val="false"/>
          <w:bCs w:val="false"/>
          <w:sz w:val="28"/>
          <w:szCs w:val="28"/>
        </w:rPr>
        <w:t>23.02.01Организация перевозок и управление  на транспорте (по видам)</w:t>
      </w:r>
      <w:r>
        <w:rPr>
          <w:b w:val="false"/>
          <w:sz w:val="28"/>
          <w:szCs w:val="28"/>
        </w:rPr>
        <w:t xml:space="preserve">. </w:t>
      </w:r>
    </w:p>
    <w:p>
      <w:pPr>
        <w:pStyle w:val="Style111"/>
        <w:widowControl/>
        <w:spacing w:lineRule="auto" w:line="276"/>
        <w:ind w:right="10" w:firstLine="567"/>
        <w:rPr/>
      </w:pPr>
      <w:r>
        <w:rPr>
          <w:rStyle w:val="FontStyle48"/>
          <w:sz w:val="28"/>
          <w:szCs w:val="28"/>
        </w:rPr>
        <w:t xml:space="preserve">Выпускник, освоивший ОПОП СПО, должен обладать </w:t>
      </w:r>
      <w:r>
        <w:rPr>
          <w:rStyle w:val="FontStyle49"/>
          <w:sz w:val="28"/>
          <w:szCs w:val="28"/>
        </w:rPr>
        <w:t xml:space="preserve">общими компетенциями, </w:t>
      </w:r>
      <w:r>
        <w:rPr>
          <w:rStyle w:val="FontStyle48"/>
          <w:sz w:val="28"/>
          <w:szCs w:val="28"/>
        </w:rPr>
        <w:t>включающими в себя способность:</w:t>
      </w:r>
    </w:p>
    <w:p>
      <w:pPr>
        <w:pStyle w:val="Style111"/>
        <w:widowControl/>
        <w:spacing w:lineRule="auto" w:line="276"/>
        <w:ind w:firstLine="567"/>
        <w:rPr/>
      </w:pPr>
      <w:r>
        <w:rPr>
          <w:rStyle w:val="FontStyle48"/>
          <w:sz w:val="28"/>
          <w:szCs w:val="28"/>
          <w:lang w:val="en-US" w:eastAsia="en-US"/>
        </w:rPr>
        <w:t>OK</w:t>
      </w:r>
      <w:r>
        <w:rPr>
          <w:rStyle w:val="FontStyle48"/>
          <w:sz w:val="28"/>
          <w:szCs w:val="28"/>
          <w:lang w:eastAsia="en-US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Style111"/>
        <w:spacing w:lineRule="auto" w:line="276"/>
        <w:ind w:firstLine="567"/>
        <w:rPr/>
      </w:pPr>
      <w:r>
        <w:rPr>
          <w:rStyle w:val="FontStyle48"/>
          <w:sz w:val="28"/>
          <w:szCs w:val="28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11"/>
        <w:widowControl/>
        <w:spacing w:lineRule="auto" w:line="276"/>
        <w:ind w:firstLine="56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ОК3. Принимать решения в стандартных и нестандартных ситуациях и нести за них ответственность.</w:t>
      </w:r>
    </w:p>
    <w:p>
      <w:pPr>
        <w:pStyle w:val="Style111"/>
        <w:spacing w:lineRule="auto" w:line="276"/>
        <w:ind w:firstLine="567"/>
        <w:rPr/>
      </w:pPr>
      <w:r>
        <w:rPr>
          <w:rStyle w:val="FontStyle48"/>
          <w:sz w:val="28"/>
          <w:szCs w:val="28"/>
        </w:rPr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>ОК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>ОК9.</w:t>
      </w:r>
      <w:r>
        <w:rPr>
          <w:spacing w:val="-6"/>
          <w:sz w:val="32"/>
          <w:szCs w:val="28"/>
        </w:rPr>
        <w:t xml:space="preserve"> </w:t>
      </w:r>
      <w:r>
        <w:rPr>
          <w:spacing w:val="-6"/>
          <w:sz w:val="28"/>
          <w:szCs w:val="28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в бы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менять первичные средства пожароту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казывать первую помощь пострадавшим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сновные виды потенциальных опасностей и их по- следствия в профессиональной деятельности и в быту, принципы снижения вероятности их реализ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задачи и основные мероприятия гражданской оборон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пособы защиты населения от оружия массового пора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меры пожарной безопасности и правила безопасного поведения при пожар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рганизацию и порядок призыва граждан на военную службу и поступление на нее в добровольном порядк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- порядок и правили оказания первой помощи пострадавш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ОП.08 Безопасность жизнедеятельности обеспечивает достижение следующих </w:t>
      </w:r>
      <w:r>
        <w:rPr>
          <w:b/>
          <w:sz w:val="28"/>
          <w:szCs w:val="28"/>
        </w:rPr>
        <w:t>лич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−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2−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3− Готовность к служению Отечеству, его защит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1−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ЛР12−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</w:r>
    </w:p>
    <w:p>
      <w:pPr>
        <w:pStyle w:val="Normal"/>
        <w:ind w:firstLine="567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 ОП.08 Безопасность жизнедеятельност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урс 6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курс 7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8 Безопасность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З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П.08 Безопасность жизнедеятельност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440"/>
        <w:gridCol w:w="5352"/>
        <w:gridCol w:w="441"/>
        <w:gridCol w:w="309"/>
        <w:gridCol w:w="329"/>
        <w:gridCol w:w="506"/>
        <w:gridCol w:w="342"/>
        <w:gridCol w:w="359"/>
        <w:gridCol w:w="2578"/>
        <w:gridCol w:w="566"/>
        <w:gridCol w:w="387"/>
      </w:tblGrid>
      <w:tr>
        <w:trPr>
          <w:trHeight w:val="1134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, лабораторные и практические занятия, самостоятельная работ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-ствии с преподавате-лем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5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курс 6 семест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1. Государственная система обеспечения безопасности населения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 </w:t>
            </w:r>
            <w:r>
              <w:rPr/>
              <w:t>РСЧ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Единая государственная система предупреждения и ликвидации чрезвычайных ситуаций (РСЧС)</w:t>
            </w:r>
            <w:r>
              <w:rPr>
                <w:spacing w:val="-1"/>
              </w:rPr>
              <w:t xml:space="preserve">. Гражданская оборона как составная часть обороноспособности страны.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4, Зок1/1,  Зок1/2, Уок2/1, Уок2/2, Уок7/3, Зок7/5, У1, У2, У3, З1, З2, З3, З4, ЛР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, ОК6, ОК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2 </w:t>
            </w:r>
            <w:r>
              <w:rPr>
                <w:rFonts w:eastAsia="Calibri"/>
                <w:bCs/>
              </w:rPr>
              <w:t>Правила поведения в зонах радиоактивного, химического и биологического пораж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ведения и действия людей в зонах радиоактивного, химического заражения и в очаге биологического пораж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5, Уок7/3, Зок7/5, У1, У2, У3, З1, З2, З3, З4, ЛР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 «Виды компенсаций при ЧС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3 </w:t>
            </w:r>
            <w:r>
              <w:rPr/>
              <w:t>Ядерное оруж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дерное оружие и его поражающие фактор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7/3, Зок7/5, У1, У2, У3, З1, З2, З3, З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4 </w:t>
            </w:r>
            <w:r>
              <w:rPr/>
              <w:t>Химическое и биологическое оруж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ческое оружие и его поражающие факто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7/3, Зок7/5, У1, У2, У3, З1, З2, З3, З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5 </w:t>
            </w:r>
            <w:r>
              <w:rPr/>
              <w:t>Средства индивидуальной защи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учение и использование средств индивидуальной защиты от поражающих факторов в ЧС мирного и военного времен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5, Уок1/8, Уок1/9, У1, У2, У3, З1, З2, З3, З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6</w:t>
            </w:r>
            <w:r>
              <w:rPr/>
              <w:t xml:space="preserve"> Средства индивидуальной защи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надевания противогаза и ОЗ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6, Уок1/8, У1, У2, У3, З1, З2, З3, З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b/>
              </w:rPr>
              <w:t xml:space="preserve">Практическое занятие 7 </w:t>
            </w:r>
            <w:r>
              <w:rPr/>
              <w:t>Средства коллективной защиты от оружия массового пораж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Использование средств коллективной защиты от оружия массового поражения. Отработка правил поведения при получении сигнала о чрезвычайной ситуации согласно плану образовательного учрежд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6, Уок1/8, У1, У2, У3, З1, З2, З3, З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b/>
              </w:rPr>
              <w:t xml:space="preserve">Практическое занятие 8 </w:t>
            </w:r>
            <w:r>
              <w:rPr/>
              <w:t>Средства коллективной защиты от оружия массового пораж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Правила поведения при получении сигнала о чрезвычайной ситуации согласно плану образовательного учрежд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6, У1, У2, У3, З1, З2, З3, З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ект «Мой дом — моя крепость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9</w:t>
            </w:r>
            <w:r>
              <w:rPr/>
              <w:t xml:space="preserve"> Действия при выбросе СДЯ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действий при возникновении аварии с выбросом сильно действующих ядовитых вещест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5, Уок1/6, Уок1/8,  Уок1/9, Уок7/3, Зок7/5, У1, У2, У3, З1, З2, З3, З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0</w:t>
            </w:r>
            <w:r>
              <w:rPr/>
              <w:t xml:space="preserve"> Действия при угрозе радиаци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действий при возникновении радиационной авар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1, Уок1/2, Уок1/3, Уок1/5, Уок1/8, Уок1/9, Уок7/3, Зок7/5, У1, У2, У3, З1, З2, З3, З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1 </w:t>
            </w:r>
            <w:r>
              <w:rPr/>
              <w:t>Приборы радиационной разведки и контрол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боры радиационной разведки и контроля, их устройство и принцип работ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7/3, У1, У2, У3, З1, З2, З3, З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5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2 </w:t>
            </w:r>
            <w:r>
              <w:rPr/>
              <w:t>Приборы химической разведки и контрол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боры химической разведки и контроля, их устройство и принцип работ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7/3, У1, У2, У3, З1, З2, З3, З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5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3 </w:t>
            </w:r>
            <w:r>
              <w:rPr/>
              <w:t>Защита при различных Ч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землетрясениях, извержениях вулканов, ураганах, бурях, смерчах, грозах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ок7/3, Зок7/5, У1, У2, У3, З1, З2, З3, З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4 </w:t>
            </w:r>
            <w:r>
              <w:rPr/>
              <w:t>Защита при различных Ч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снежных заносах, сходе лавин, метели, вьюге, селях, оползнях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8, Уок1/9, Уок7/3, Зок7/5, У1, У2, У3, З1, З2, З3, З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5 </w:t>
            </w:r>
            <w:r>
              <w:rPr/>
              <w:t>Защита при различных Ч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наводнениях, лесных, степных и торфяных пожарах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8, Уок1/9, Уок7/3, Зок7/5, У1, У2, У3, З1, З2, З3, З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6 </w:t>
            </w:r>
            <w:r>
              <w:rPr/>
              <w:t>Защита при различных Ч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автомобильных и железнодорожных авариях (катастрофах). Защита при авариях (катастрофах) на воздушном и водном транспорт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8, Уок1/9, Уок7/3, Зок7/5, У1, У2, У3, З1, З2, З3, З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7 </w:t>
            </w:r>
            <w:r>
              <w:rPr/>
              <w:t>Защита при различных Ч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авариях на пожароопасных объекта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1, У2, У3, З1, З2, З3, З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8</w:t>
            </w:r>
            <w:r>
              <w:rPr/>
              <w:t xml:space="preserve"> Правила пользовании средствами пожаротуш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4, Уок1/5, Уок1/8, Уок1/9, У1, У2, У3, У4, З1, З2, З3, З4, З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9 </w:t>
            </w:r>
            <w:r>
              <w:rPr/>
              <w:t>Обеспечение безопасности в случае захвата заложнико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еспечение безопасности в случае захвата заложник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1, У2, У3, З1, З2, З3, З4, ЛР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4, Уок1/5, Уок1/6, Уок1/8, Уок1/9, Зок1/1, Зок1/2, Уок2/1, Уок2/2, Уок7/3, Зок7/5, У1, У2, У3,У4, З1, З2, З3, З4, З5, ЛР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2. Основы обороны государства и воинская обязанность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ВС Р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Состав и организационная структура Вооружённых Си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, ЛР1, ЛР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20 </w:t>
            </w:r>
            <w:r>
              <w:rPr/>
              <w:t>Виды ВС и рода войск. Система руководства и управления ВС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Вооружённых Сил и рода войск. Система руководства и управления Вооружёнными Силам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, ЛР1, ЛР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лад «История обмундирова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21 </w:t>
            </w:r>
            <w:r>
              <w:rPr/>
              <w:t>Воинская обязанность. Порядок прохождения военной служб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инская обязанность и комплектование Вооружённых Сил личным составом. Порядок прохождения военной служб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, ЛР3, ЛР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22 </w:t>
            </w:r>
            <w:r>
              <w:rPr/>
              <w:t>Военная присяга. Боевое знамя воинской ча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ая присяга. Боевое знамя воинской част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, ЛР1, ЛР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23 </w:t>
            </w:r>
            <w:r>
              <w:rPr/>
              <w:t>Материальная часть автомата Калашников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териальная часть автомата Калашнико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24 </w:t>
            </w:r>
            <w:r>
              <w:rPr/>
              <w:t>Подготовка автомата к стрельбе. Ведения огня из автомат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автомата к стрельбе. Ведения огня из автома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лакат «Устройство АК-74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25 </w:t>
            </w:r>
            <w:r>
              <w:rPr/>
              <w:t>Разборка и сборка автомат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еполная разборка и сборкам автома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25</w:t>
            </w:r>
            <w:r>
              <w:rPr/>
              <w:t xml:space="preserve"> Разборка и сборка автомат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разборке и сборке автома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заимоотношения между военнослужащими. Внутренний распорядок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ослужащие и взаимоотношения между ними. Внутренний порядок, размещение и быт военнослужащих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, ЛР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точный наряд роты. Воинская дисциплин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точный наряд роты. Воинская дисциплин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, ЛР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25 </w:t>
            </w:r>
            <w:r>
              <w:rPr/>
              <w:t>Разборка и сборка автомат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борка и сборка автома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25</w:t>
            </w:r>
            <w:r>
              <w:rPr/>
              <w:t xml:space="preserve"> Разборка и сборка автомат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полной разборке и сборке автома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26 </w:t>
            </w:r>
            <w:r>
              <w:rPr/>
              <w:t>Принятие положение для стрельбы, подготовка автомата к стрельбе, прицеливан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нятие положение для стрельбы, подготовка автомата к стрельбе, прицел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27</w:t>
            </w:r>
            <w:r>
              <w:rPr/>
              <w:t xml:space="preserve"> Караульная служба. Обязанности и действия часовог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раульная служба. Обязанности и действия часов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У7, З6, З7, ЛР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ифференцированный зачё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курс 7 семест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и и управления им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и и управления и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21 </w:t>
            </w:r>
            <w:r>
              <w:rPr/>
              <w:t>Строевая стойка и повороты на мест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евая стойка и повороты на мест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22</w:t>
            </w:r>
            <w:r>
              <w:rPr/>
              <w:t xml:space="preserve"> Движение строевым и походным шагом, бегом, шагом на мест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ижение строевым и походным шагом, бегом, шагом на мест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23</w:t>
            </w:r>
            <w:r>
              <w:rPr/>
              <w:t xml:space="preserve"> Отработка навыков стрельбы из пневматической винтовки сто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авыков стрельбы из пневматической винтовки сто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24</w:t>
            </w:r>
            <w:r>
              <w:rPr/>
              <w:t xml:space="preserve"> Отработка навыков стрельбы из пневматической винтовки леж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авыков стрельбы из пневматической винтовки леж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25</w:t>
            </w:r>
            <w:r>
              <w:rPr/>
              <w:t xml:space="preserve"> Повороты в движени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вороты в движени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26</w:t>
            </w:r>
            <w:r>
              <w:rPr/>
              <w:t xml:space="preserve"> Выполнение воинского приветств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ение воинского приветствия без оружия на месте и в движени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27 </w:t>
            </w:r>
            <w:r>
              <w:rPr/>
              <w:t>Выход из строя и постановка в ст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ход из строя и постановка в строй, подход к начальнику и отход от него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28 </w:t>
            </w:r>
            <w:r>
              <w:rPr/>
              <w:t>Построение и перестроен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перестроение в одношереножный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29</w:t>
            </w:r>
            <w:r>
              <w:rPr/>
              <w:t xml:space="preserve"> Построение и отработка движения походным стро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строение и отработка движения походным стро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30</w:t>
            </w:r>
            <w:r>
              <w:rPr/>
              <w:t xml:space="preserve"> Выполнение воинского приветств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ение воинского приветствия в строю на месте и в движени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1</w:t>
            </w:r>
            <w:r>
              <w:rPr/>
              <w:t xml:space="preserve"> Отработка навыков стрельбы из пневматической винтовк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авыков стрельбы из пневматической винтовк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Контрольная работа по теме «Основы обороны государства и воинская обязанность»</w:t>
            </w:r>
            <w:r>
              <w:rPr/>
              <w:t>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Основы обороны государства и воинская обязанность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ок4/1, У5, У6, У7, З6, З7, ЛР3, ЛР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3. Медико-санитарн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ранах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ранах, осложнения ран, способах остановки кровотечения и обработки ран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1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жения повязки при ранениях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жения повязки при ранениях головы, туловища, верхних и нижних конечносте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 xml:space="preserve">Практическое занятие 32 </w:t>
            </w:r>
            <w:r>
              <w:rPr>
                <w:rFonts w:eastAsia="Calibri"/>
                <w:bCs/>
              </w:rPr>
              <w:t>Остановка артериального кровотеч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кровоостанавливающего жгута (закрутки), пальцевое прижатие артери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 xml:space="preserve">Практическое занятие 33 </w:t>
            </w:r>
            <w:r>
              <w:rPr>
                <w:rFonts w:eastAsia="Calibri"/>
                <w:bCs/>
              </w:rPr>
              <w:t>Наложение повязок на голов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голов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ок4/1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ое занятие 34</w:t>
            </w:r>
            <w:r>
              <w:rPr>
                <w:rFonts w:eastAsia="Calibri"/>
                <w:bCs/>
              </w:rPr>
              <w:t xml:space="preserve"> Наложение повязок на туловищ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туловищ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ок4/1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ое занятие 35</w:t>
            </w:r>
            <w:r>
              <w:rPr>
                <w:rFonts w:eastAsia="Calibri"/>
                <w:bCs/>
              </w:rPr>
              <w:t xml:space="preserve"> Наложение повязок на верхние и нижние конечн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верхние и нижние конечност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ок4/1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ушибах, вывихах, растяжениях связок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ушибах, переломах, вывихах, растяжениях связок и синдроме длительного сдавли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ло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шины на место перелом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жог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ожогах. Первая (доврачебная) помощь при поражении электрическим ток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2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Поражение электрическим током и молние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ожогах. Первая (доврачебная) помощь при поражении электрическим током и молни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2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морож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перегревании, переохлаждении организма, при обморожении и общем замерзани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2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вл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отравлениях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2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асение утопающег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утоплени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2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врачебная помощь при клинической смер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врачебная помощь при клинической смер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8, Уок1/9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2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41</w:t>
            </w:r>
            <w:r>
              <w:rPr>
                <w:rFonts w:eastAsia="Calibri"/>
                <w:bCs/>
              </w:rPr>
              <w:t xml:space="preserve"> Искусственное дыхан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прекардиального удара и искусственного дых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ок4/1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42</w:t>
            </w:r>
            <w:r>
              <w:rPr>
                <w:rFonts w:eastAsia="Calibri"/>
                <w:bCs/>
              </w:rPr>
              <w:t xml:space="preserve"> Непрямой массаж сердц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непрямого массажа сердц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ок4/1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 xml:space="preserve">Практическое занятие 43 </w:t>
            </w:r>
            <w:r>
              <w:rPr>
                <w:rFonts w:eastAsia="Calibri"/>
                <w:bCs/>
              </w:rPr>
              <w:t>Способы транспортировки раненых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пособы транспортировки раненых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Синдром длительного сдавли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синдроме длительного сдавли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Контрольная работа по теме «Медико-санитарная подготовка»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 по теме «Основы медицинских знаний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5, Уок1/6, Уок1/8, Уок1/9, Уок4/1, У8, З8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, О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П.08 Безопасность жизнедеятельности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еализация программы учебной дисциплины требует наличия специального помещения - учебной аудитории Безопасности жизнедеятельности оснащенно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м</w:t>
      </w:r>
      <w:r>
        <w:rPr>
          <w:sz w:val="28"/>
          <w:szCs w:val="28"/>
        </w:rPr>
        <w:t>ассогабаритный макет 7,62-мм (или 5,45-мм) автомата Калашникова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т учебно-наглядных пособ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ческие материалы по дисциплин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гнетушители порошковые, пенные, углекислотные (учебные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индивидуальной защиты (СИЗ): противогаз, респиратор, общевойсковой защитный костю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войсковой прибор химической разведк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зиметр бытовой (индикатор радиоактивности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первой медицинской помощи: индивидуальный перевязочный пакет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гут кровоостанавливающ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птечка индивидуальна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нажер для оказания первой медицинской помощи при отсутствии дыхания и сердцебиения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, колонки, веб-камера, микроф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езопасность жизнедеятельности: учебник для студ. учреждений сред. проф. Образования / Н.В. Косолапова, Н.А. Прокопенко, Е.Л. Побежимова. — 8-е изд., стер. — М.: Издательский центр «Академия», 2017. — 288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11"/>
        <w:numPr>
          <w:ilvl w:val="0"/>
          <w:numId w:val="4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тков С.Н. Методическое пособие по проведению практических занятий ОП 08. Безопасность жизнедеятельности. ФГБОУ «УМЦ ЖДТ», 2015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 xml:space="preserve">Микрюков В.Ю. Безопасность жизнедеятельности: Учебник. – М.: КНОРУС, 2010. 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Общевоинские уставы Вооружённых Сил Российской Федерации. М.: Эксмо, 2009. 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орник законов Российской Федерации. – М.: Эксмо, 2011.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(электронные ресурсы)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rPr>
          <w:sz w:val="28"/>
          <w:szCs w:val="28"/>
        </w:rPr>
      </w:pPr>
      <w:r>
        <w:rPr>
          <w:bCs/>
          <w:sz w:val="28"/>
          <w:szCs w:val="28"/>
        </w:rPr>
        <w:t>Микрюков В. Ю. Безопасность жизнедеятельности: учебник [Электронный ресурс] / М.: КноРус, 2014. - http://biblioclub.ru/index.php?page= book&amp;id =252192</w:t>
      </w:r>
    </w:p>
    <w:p>
      <w:pPr>
        <w:pStyle w:val="Normal"/>
        <w:numPr>
          <w:ilvl w:val="0"/>
          <w:numId w:val="8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Микрюков В.Ю. Безопасность жизнедеятельности.СПО. - М.: Кнорус, 2016- </w:t>
      </w:r>
      <w:hyperlink r:id="rId7">
        <w:r>
          <w:rPr>
            <w:rStyle w:val="InternetLink"/>
            <w:sz w:val="28"/>
            <w:szCs w:val="28"/>
          </w:rPr>
          <w:t>http://www.book.ru/book/918804</w:t>
        </w:r>
      </w:hyperlink>
    </w:p>
    <w:p>
      <w:pPr>
        <w:pStyle w:val="Normal"/>
        <w:numPr>
          <w:ilvl w:val="0"/>
          <w:numId w:val="8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Семехин Ю. Г., Бондин В. И. Безопасность жизнедеятельности: учебное пособие [Электронный ресурс]. – М. Берлин: Директ-Медиа, 2015. – </w:t>
      </w:r>
      <w:hyperlink r:id="rId8">
        <w:r>
          <w:rPr>
            <w:rStyle w:val="InternetLink"/>
            <w:sz w:val="28"/>
            <w:szCs w:val="28"/>
          </w:rPr>
          <w:t>http://biblioclub.ru/index.php?page=book&amp;id=276764</w:t>
        </w:r>
      </w:hyperlink>
    </w:p>
    <w:p>
      <w:pPr>
        <w:pStyle w:val="Normal"/>
        <w:numPr>
          <w:ilvl w:val="0"/>
          <w:numId w:val="8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 : учебник / Э.А. Арустамов, А.Е. Волощенко, Г.В. Гуськов и др. ; под ред. Э.А. Арустамов. - 19-е изд., перераб. и доп. - М. : Издательско-торговая корпорация «Дашков и К°», 2015. - 448 с. То же [Электронный ресурс]. - URL: </w:t>
      </w:r>
      <w:hyperlink r:id="rId9">
        <w:r>
          <w:rPr>
            <w:rStyle w:val="InternetLink"/>
            <w:sz w:val="28"/>
            <w:szCs w:val="28"/>
          </w:rPr>
          <w:t>http://biblioclub.ru/index.php?page=book&amp;id=375807</w:t>
        </w:r>
      </w:hyperlink>
    </w:p>
    <w:p>
      <w:pPr>
        <w:pStyle w:val="Normal"/>
        <w:numPr>
          <w:ilvl w:val="0"/>
          <w:numId w:val="8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ороны РФ. – Режим доступа:  http://recrut.mil.ru/for_recruits.htm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РФ по делам гражданской обороны и чрезвычайным ситуациям и ликвидации последствий стихийных бедствий. – Режим доступа: http://www.mchs.gov.ru/.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644"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ОП.08 Безопасность жизнедеятельност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7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ЛР1.</w:t>
            </w:r>
            <w:r>
              <w:rPr>
                <w:b/>
                <w:bCs/>
              </w:rPr>
              <w:t xml:space="preserve">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Р2.</w:t>
            </w:r>
            <w:r>
              <w:rPr>
                <w:b/>
                <w:bCs/>
              </w:rPr>
              <w:t xml:space="preserve">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эссе, сочин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Cs/>
              </w:rPr>
              <w:t>ЛР3.</w:t>
            </w:r>
            <w:r>
              <w:rPr>
                <w:b/>
                <w:bCs/>
              </w:rPr>
              <w:t xml:space="preserve"> </w:t>
            </w:r>
            <w:r>
              <w:rPr/>
              <w:t>Готовность к служению Отечеству, его защи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Р11.</w:t>
            </w:r>
            <w:r>
              <w:rPr>
                <w:b/>
                <w:bCs/>
              </w:rPr>
              <w:t xml:space="preserve"> </w:t>
            </w: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опрос, соревнова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Р12.</w:t>
            </w:r>
            <w:r>
              <w:rPr>
                <w:b/>
                <w:bCs/>
              </w:rPr>
              <w:t xml:space="preserve"> </w:t>
            </w: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тестирование, практические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9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23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1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ar-SA"/>
              </w:rPr>
              <w:t>OK</w:t>
            </w:r>
            <w:r>
              <w:rPr>
                <w:lang w:eastAsia="ar-SA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устойчивого интереса к будущей профессии. Проявление инициативы в аудиторной и самостоятельной работе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опрос</w:t>
            </w:r>
          </w:p>
          <w:p>
            <w:pPr>
              <w:pStyle w:val="Normal"/>
              <w:rPr/>
            </w:pPr>
            <w:r>
              <w:rPr/>
              <w:t xml:space="preserve">- мини-сочинение, устный опрос </w:t>
            </w:r>
          </w:p>
        </w:tc>
      </w:tr>
      <w:tr>
        <w:trPr>
          <w:trHeight w:val="40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Calibri"/>
                <w:color w:val="FF000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стойчивого интереса к будущей профессии. Проявление инициативы в аудиторной и самостояте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ое планирование собственной учебной деятельности и действие в соответствии с планом.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ние объема работы и выделение приоритетов.</w:t>
            </w:r>
          </w:p>
          <w:p>
            <w:pPr>
              <w:pStyle w:val="Normal"/>
              <w:jc w:val="both"/>
              <w:rPr/>
            </w:pPr>
            <w:r>
              <w:rPr/>
              <w:t>Грамотное определение методов и способов выполнения учебных задач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самоконтроля в процессе выполнения работы и ее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использованных методов и способов выполнения учебных задач.</w:t>
            </w:r>
          </w:p>
          <w:p>
            <w:pPr>
              <w:pStyle w:val="Normal"/>
              <w:jc w:val="both"/>
              <w:rPr/>
            </w:pPr>
            <w:r>
              <w:rPr/>
              <w:t>Адекватная реакция на внешнюю оценку выполненной работ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деятельности обучающегося в процессе освоения учебной дисциплины и выполнения самостоятельной внеаудиторной работы</w:t>
            </w:r>
          </w:p>
        </w:tc>
      </w:tr>
      <w:tr>
        <w:trPr>
          <w:trHeight w:val="1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rFonts w:eastAsia="Calibri"/>
                <w:lang w:eastAsia="en-US"/>
              </w:rPr>
              <w:t>ОК 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ализирует учебную (профессиональную) ситуацию на основе предложенных критериев или задаёт их самостоятельно для принятия решения;</w:t>
            </w:r>
          </w:p>
          <w:p>
            <w:pPr>
              <w:pStyle w:val="Normal"/>
              <w:rPr/>
            </w:pPr>
            <w:r>
              <w:rPr/>
              <w:t>2) принимает необходимое решение в стандартной и нестандартной ситуации, осуществляя текущий и итоговый контроль (оценку) своей деятельности в соответствии с поставленной целью;</w:t>
            </w:r>
          </w:p>
          <w:p>
            <w:pPr>
              <w:pStyle w:val="Normal"/>
              <w:rPr/>
            </w:pPr>
            <w:r>
              <w:rPr/>
              <w:t>3) 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ая работа, за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ждение и использование разнообразных источников информа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мотное определение типа и формы необходимой информа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нужной информации и сохранение ее в удобном для работы формат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тепени достоверности и актуальности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влечение ключевых фрагментов и основного содержание из всего массива информации. </w:t>
            </w:r>
          </w:p>
          <w:p>
            <w:pPr>
              <w:pStyle w:val="Normal"/>
              <w:spacing w:before="0" w:after="200"/>
              <w:ind w:left="-65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ощение подачи информации для ясности понимания и представл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ая работа, устный опрос,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ное применение специализированного программного обеспечения для сбора, хранения и обработки информации, подготовки самостоятельных рабо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ая работа, самостоятельная работа, работа над проектом, создание презентаций, тестирование (компьютерное)</w:t>
            </w:r>
          </w:p>
        </w:tc>
      </w:tr>
      <w:tr>
        <w:trPr>
          <w:trHeight w:val="3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ая оценка вклада членов команды в общекомандную работ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информации, идей и опыта членам команд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ния сильных сторон, интересов и качеств, которые необходимо развивать у членов команды, для определения персональных задач в общекомандной работ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онимания членами команды личной и коллективной ответствен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ое представление обратной связь членам команды. Демонстрация навыков эффективного общения.</w:t>
            </w:r>
          </w:p>
          <w:p>
            <w:pPr>
              <w:pStyle w:val="Normal"/>
              <w:spacing w:before="0" w:after="0"/>
              <w:ind w:left="-6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тный опрос, защита проектов и практических работ, групповая работа, парная работ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)выбирает оптимальный способ разрешения проблемы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соответствии с самостоятельно заданными критериями и ставит цель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называет риски на основе самостоятельно проведенного анализа ситуа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предлагает способы предотвращения и нейтрализации рис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)прогнозирует последствия принятого реш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бирает способ разрешения проблемы в соответствии с заданными критериями и ставит цель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)проводит анализ ситуации по заданным критериям и называет риски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)анализирует риски и обосновывает достижимость цели;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>
                <w:lang w:eastAsia="en-US"/>
              </w:rPr>
              <w:t>7)анализирует наступившие последствия принятого решения</w:t>
            </w:r>
            <w:r>
              <w:rPr>
                <w:i/>
                <w:sz w:val="28"/>
                <w:szCs w:val="28"/>
                <w:lang w:eastAsia="en-US"/>
              </w:rPr>
              <w:tab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contextualSpacing/>
              <w:rPr/>
            </w:pPr>
            <w:r>
              <w:rPr/>
              <w:t>устный опрос, защита проектов и практических работ, групповая работа, парная рабо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8.</w:t>
            </w:r>
            <w:r>
              <w:rPr>
                <w:rFonts w:eastAsia="Calibri"/>
                <w:lang w:eastAsia="en-US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)анализирует собственные мотивы и внешнюю ситуацию при принятии решений, касающихся своего продвижения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)анализирует, формулирует запрос на внутренние ресурсы (способы деятельности, ценности, установки, свойства психики) для решения профессиональной задач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указывает «точки успеха» и «точки роста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)указывает причины успехов и неудач в деятельности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5) называет трудности, с которыми столкнулся при решении задачи, и предлагает пути их преодоления \ избегания в дальнейшей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устный опрос, защита проектов и практических работ, групповая работа, парная рабо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 09.</w:t>
            </w:r>
            <w:r>
              <w:rPr>
                <w:rFonts w:eastAsia="Calibri"/>
                <w:lang w:eastAsia="en-US"/>
              </w:rPr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щая характеристика работника, являющейся следствием сформированности всех рассмотренных выше общих компетенций, а также профессиональных компетенци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napToGrid w:val="false"/>
              <w:spacing w:before="0" w:after="0"/>
              <w:ind w:left="120" w:hanging="0"/>
              <w:contextualSpacing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T2D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У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З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Fontstyle01">
    <w:name w:val="fontstyle01"/>
    <w:basedOn w:val="Style11"/>
    <w:qFormat/>
    <w:rPr>
      <w:rFonts w:ascii="TT2Do00;Times New Roman" w:hAnsi="TT2Do00;Times New Roman" w:cs="TT2D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book.ru/book/918804" TargetMode="External"/><Relationship Id="rId8" Type="http://schemas.openxmlformats.org/officeDocument/2006/relationships/hyperlink" Target="http://biblioclub.ru/index.php?page=book&amp;id=276764" TargetMode="External"/><Relationship Id="rId9" Type="http://schemas.openxmlformats.org/officeDocument/2006/relationships/hyperlink" Target="http://biblioclub.ru/index.php?page=book&amp;id=375807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Admin</dc:creator>
  <dc:description/>
  <cp:keywords/>
  <dc:language>en-US</dc:language>
  <cp:lastModifiedBy>Пользователь Windows</cp:lastModifiedBy>
  <cp:lastPrinted>2014-04-02T12:15:00Z</cp:lastPrinted>
  <dcterms:modified xsi:type="dcterms:W3CDTF">2021-12-18T12:23:00Z</dcterms:modified>
  <cp:revision>126</cp:revision>
  <dc:subject/>
  <dc:title/>
</cp:coreProperties>
</file>