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151765</wp:posOffset>
                </wp:positionV>
                <wp:extent cx="6397625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Емельяновский дорожно-строительный технику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6.4pt;mso-wrap-distance-left:9pt;mso-wrap-distance-right:9pt;mso-wrap-distance-top:0pt;mso-wrap-distance-bottom:0pt;margin-top:11.9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евое государственное автоном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Емельяновский дорожно-строительный технику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60"/>
        <w:jc w:val="center"/>
        <w:rPr/>
      </w:pPr>
      <w:r>
        <w:rPr/>
        <w:t>ПО УЧЕБНОМУ ПРЕДМЕТУ</w:t>
      </w:r>
    </w:p>
    <w:p>
      <w:pPr>
        <w:pStyle w:val="Normal"/>
        <w:rPr/>
      </w:pPr>
      <w:r>
        <w:rPr/>
      </w:r>
    </w:p>
    <w:p>
      <w:pPr>
        <w:pStyle w:val="Heading4"/>
        <w:spacing w:before="120" w:after="60"/>
        <w:jc w:val="center"/>
        <w:rPr/>
      </w:pPr>
      <w:r>
        <w:rPr>
          <w:b w:val="false"/>
        </w:rPr>
        <w:t>______</w:t>
      </w:r>
      <w:r>
        <w:rPr>
          <w:u w:val="single"/>
        </w:rPr>
        <w:t>ОУП 04/у</w:t>
      </w:r>
      <w:r>
        <w:rPr>
          <w:b w:val="false"/>
        </w:rPr>
        <w:t>_</w:t>
      </w:r>
      <w:r>
        <w:rPr>
          <w:i/>
          <w:u w:val="single"/>
        </w:rPr>
        <w:t>Математика</w:t>
      </w:r>
      <w:r>
        <w:rPr>
          <w:b w:val="false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мета)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3.01.06 «Машинист дорожных и строительных машин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К </w:t>
      </w:r>
      <w:r>
        <w:rPr>
          <w:sz w:val="28"/>
          <w:szCs w:val="28"/>
          <w:u w:val="single"/>
        </w:rPr>
        <w:t>общеобразовательных дисциплин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от «___»____________20____г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К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___________/ А.Н. Пахомов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 </w:t>
      </w:r>
      <w:r>
        <w:rPr>
          <w:i/>
          <w:sz w:val="28"/>
          <w:szCs w:val="28"/>
          <w:u w:val="single"/>
        </w:rPr>
        <w:t xml:space="preserve"> 23.01.06 «Машинист дорожных и строительных машин»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i/>
          <w:sz w:val="28"/>
          <w:szCs w:val="28"/>
          <w:u w:val="single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ставила: </w:t>
      </w:r>
      <w:r>
        <w:rPr>
          <w:sz w:val="28"/>
          <w:szCs w:val="28"/>
          <w:u w:val="single"/>
        </w:rPr>
        <w:t>Чекашкина Л.А преподаватель математик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/>
        <w:tab/>
        <w:tab/>
        <w:tab/>
        <w:tab/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54" w:hanging="365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274" w:after="202"/>
              <w:ind w:left="284" w:hanging="0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9"/>
              </w:numPr>
              <w:shd w:fill="auto" w:val="clear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бщие полож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9"/>
              </w:numPr>
              <w:shd w:fill="auto" w:val="clear"/>
              <w:spacing w:before="0" w:after="240"/>
              <w:jc w:val="both"/>
              <w:rPr>
                <w:caps/>
              </w:rPr>
            </w:pPr>
            <w:r>
              <w:rPr>
                <w:caps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0"/>
              <w:ind w:left="64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caps/>
                <w:color w:val="FF0000"/>
                <w:sz w:val="28"/>
                <w:szCs w:val="28"/>
              </w:rPr>
            </w:pPr>
            <w:r>
              <w:rPr>
                <w:b w:val="false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caps/>
                <w:color w:val="FF0000"/>
                <w:sz w:val="28"/>
                <w:szCs w:val="28"/>
              </w:rPr>
            </w:pPr>
            <w:r>
              <w:rPr>
                <w:b w:val="false"/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9"/>
              </w:numPr>
              <w:shd w:fill="auto" w:val="clear"/>
              <w:spacing w:before="0" w:after="240"/>
              <w:rPr>
                <w:caps/>
              </w:rPr>
            </w:pPr>
            <w:r>
              <w:rPr>
                <w:caps/>
              </w:rPr>
              <w:t>контрольно-Оценочные средства текущего контро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240"/>
              <w:ind w:left="67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eastAsia="ru-RU"/>
              </w:rPr>
              <w:t>Практические и лабораторные работы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ind w:left="673" w:hanging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тестовые задани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eastAsia="ru-RU"/>
              </w:rPr>
            </w:pPr>
            <w:r>
              <w:rPr>
                <w:cap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240"/>
              <w:ind w:left="673" w:hanging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eastAsia="ru-RU"/>
              </w:rPr>
            </w:pPr>
            <w:r>
              <w:rPr>
                <w:cap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9"/>
              </w:numPr>
              <w:shd w:fill="auto" w:val="clear"/>
              <w:spacing w:before="0" w:after="0"/>
              <w:rPr>
                <w:caps/>
              </w:rPr>
            </w:pPr>
            <w:r>
              <w:rPr>
                <w:caps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ind w:left="284" w:hanging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eastAsia="ru-RU"/>
              </w:rPr>
            </w:pPr>
            <w:r>
              <w:rPr>
                <w:cap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9"/>
              </w:numPr>
              <w:shd w:fill="auto" w:val="clear"/>
              <w:spacing w:before="0" w:after="0"/>
              <w:rPr>
                <w:caps/>
              </w:rPr>
            </w:pPr>
            <w:r>
              <w:rPr>
                <w:caps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9"/>
              </w:numPr>
              <w:shd w:fill="auto" w:val="clear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ind w:left="10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>В основе учебного предмета Математика лежит установка на формирование у обучаемых системы базовых понятий математики и представлений о современной математической картине мира, а также выработка умений применять математике знания как в профессиональной деятельности, так и для решения жизненных задач.</w:t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 xml:space="preserve">Результатом освоения учебного предмета 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являются освоенные умения и усвоенные знания, направленные на формирование общих компетенций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>В основе учебного предмета Математика лежит установка на формирование у обучаемых системы базовых понятий физики и представлений о современной математической картине мира, а также выработка умений применять математике знания как в профессиональной деятельности, так и для решения жизненных задач.</w:t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 xml:space="preserve">Результатом освоения учебного предмета 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являются освоенные умения и усвоенные знания, направленные на формирование общих компетенций.</w:t>
      </w:r>
    </w:p>
    <w:p>
      <w:pPr>
        <w:pStyle w:val="Normal"/>
        <w:ind w:left="100" w:firstLine="6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105"/>
        <w:gridCol w:w="2986"/>
      </w:tblGrid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емест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семестр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енная контрольная работа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емест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енная контрольная работа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семест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заме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енная контрольная работа</w:t>
            </w:r>
          </w:p>
        </w:tc>
      </w:tr>
    </w:tbl>
    <w:p>
      <w:pPr>
        <w:pStyle w:val="Normal"/>
        <w:ind w:left="100" w:firstLine="6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м </w:t>
      </w:r>
      <w:r>
        <w:rPr>
          <w:sz w:val="28"/>
          <w:szCs w:val="28"/>
          <w:u w:val="single"/>
        </w:rPr>
        <w:t>промежуточной аттестации</w:t>
      </w:r>
      <w:r>
        <w:rPr>
          <w:sz w:val="28"/>
          <w:szCs w:val="28"/>
        </w:rPr>
        <w:t xml:space="preserve"> является качественная оценка в баллах от 1 до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воение содержания </w:t>
      </w:r>
      <w:r>
        <w:rPr>
          <w:sz w:val="28"/>
          <w:szCs w:val="28"/>
        </w:rPr>
        <w:t xml:space="preserve">учебного предмета </w:t>
      </w:r>
      <w:r>
        <w:rPr>
          <w:sz w:val="28"/>
        </w:rPr>
        <w:t xml:space="preserve">Математика обеспечивает достижение студентами следующих результат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чностных</w:t>
      </w:r>
    </w:p>
    <w:p>
      <w:pPr>
        <w:pStyle w:val="Normal"/>
        <w:jc w:val="both"/>
        <w:rPr/>
      </w:pPr>
      <w:r>
        <w:rPr>
          <w:sz w:val="28"/>
        </w:rPr>
        <w:t>Л1 – сформированность представлений о математике как универсальном языке науки, средстве  Цели и задачи учебной дисциплины – требования к результатам освоения учебной дисциплины моделирования явлений и процессов, идеях и методах матема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2 – понимание значимости математики для научно-технического прогресса, сформированность отношения к математике ка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3 –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 для продолжения образования и само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4 – овладения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5 –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е успешной профессиональной и общественной деятельности;</w:t>
      </w:r>
    </w:p>
    <w:p>
      <w:pPr>
        <w:pStyle w:val="Normal"/>
        <w:jc w:val="both"/>
        <w:rPr/>
      </w:pPr>
      <w:r>
        <w:rPr>
          <w:sz w:val="28"/>
        </w:rPr>
        <w:t>Л6 – готовность и способность к самостоятельной творческой  и ответственной деятельности</w:t>
      </w:r>
      <w:r>
        <w:rPr/>
        <w:t>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Style w:val="Applestylespan"/>
          <w:color w:val="000000"/>
          <w:sz w:val="28"/>
          <w:shd w:fill="FFFFFF" w:val="clear"/>
        </w:rPr>
      </w:pPr>
      <w:r>
        <w:rPr>
          <w:rStyle w:val="Applestylespan"/>
          <w:color w:val="000000"/>
          <w:sz w:val="28"/>
          <w:shd w:fill="FFFFFF" w:val="clear"/>
        </w:rPr>
        <w:t xml:space="preserve">уметь: </w:t>
      </w:r>
    </w:p>
    <w:p>
      <w:pPr>
        <w:pStyle w:val="Normal"/>
        <w:jc w:val="both"/>
        <w:rPr/>
      </w:pPr>
      <w:r>
        <w:rPr>
          <w:sz w:val="28"/>
        </w:rPr>
        <w:t>Л7 –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8 –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апредмет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1 – умение самостоятельно определять  цели деятельности и составлять планы деятельности; самостоятельно осуществлять, 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2 –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3 – владение навыками познавательной, учебно-исследовательской и проек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4 – готовность и способность к самостоятельной информационно-познавательной деятельности, включая умение ориентировать информацию, получаемую из различных источ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5 –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6 –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7 – целеустремленность в поисках и принятии решения 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1 – сформированность представлений о математике как чисти мировой культуры и месте математике в современной цивилизации, способах описания явлений реального мира на математическом язы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2 –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3 –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4 –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5 – сформированность представлений об основных понятиях математического анализа и их свойствах, владение умением характеризовать поведение функций.</w:t>
      </w:r>
    </w:p>
    <w:p>
      <w:pPr>
        <w:pStyle w:val="Normal"/>
        <w:ind w:left="100" w:firstLine="6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обладать общими компетенциями, включающими 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2. Паспорт </w:t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фонда оценочных средств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дисциплине </w:t>
      </w:r>
      <w:r>
        <w:rPr>
          <w:b/>
          <w:bCs/>
          <w:sz w:val="24"/>
          <w:szCs w:val="24"/>
          <w:u w:val="single"/>
        </w:rPr>
        <w:t>Математика</w:t>
      </w:r>
    </w:p>
    <w:p>
      <w:pPr>
        <w:pStyle w:val="Normal"/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наименование дисциплины/модуля)</w:t>
      </w:r>
    </w:p>
    <w:p>
      <w:pPr>
        <w:pStyle w:val="Normal"/>
        <w:ind w:firstLine="567"/>
        <w:jc w:val="center"/>
        <w:rPr/>
      </w:pPr>
      <w:r>
        <w:rPr/>
        <w:t>Таблица 1. Контроль и оценка освоения учебной дисциплины по темам (разделам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У, З, ОК, 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курс, 1 семест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понятия о чис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1 «Нахождение значений числовых выражения» 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2 «Действия с действительными числами» 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рни, степени и логариф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 3 «Свойства степеней» (</w:t>
            </w:r>
            <w:r>
              <w:rPr>
                <w:sz w:val="24"/>
                <w:szCs w:val="24"/>
                <w:lang w:eastAsia="ru-RU"/>
              </w:rPr>
              <w:t>Раздаточный материал на 2 варианта по 5 заданий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 4 «Способы решения показательных уравнений» 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верочная работа №ъ 5 «Логарифмы и их свойства» </w:t>
            </w:r>
            <w:r>
              <w:rPr>
                <w:sz w:val="24"/>
                <w:szCs w:val="24"/>
                <w:lang w:eastAsia="ru-RU"/>
              </w:rPr>
              <w:t>(3 теоретических вопроса и 2 уравн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Решение показательных и  логарифмических уравнений и неравенств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ямые и плоскости в простран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ерочная работа № 6 «Аксиомы стереометрии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«Прямые и плоскости в пространстве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Элементы комбинаторики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ерочная работа №7 «Решение комбинаторных задач на подсчет числа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7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«Комбинаторные задачи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7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ординаты и векто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8 «Сложение векторов. Умножение вектора на число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ерочная работа №9 по теме «Действие над векторами заданными координатами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№10 по теме «Векторы в пространстве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Дифференцированный 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1курс, 2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новы тригонометрии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ерочная работа № 11 «Нахождение тригонометрических величин по известной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 №12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шение простейших тригонометрических уравнений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13 «Решение однородных тригонометрических уравн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Доказательства тождеств» 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>
          <w:trHeight w:val="9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и их свойства и граф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14 «Описание свойств функции по готовому чертеж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15 «Функции, их свойства и граф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 Л5, М1-М8, П3-П5, ОК1, ОК2, ОК4, ОК9</w:t>
            </w:r>
          </w:p>
        </w:tc>
      </w:tr>
      <w:tr>
        <w:trPr>
          <w:trHeight w:val="11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ногогранники, тела вращения измерения в геометри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16 «Цилиндр и конус»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трольная  работа  «Вычисление объемов многогран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№17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объемов тел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чала математическ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Геометрический и физический смысл производной. Нахождение производной в данной точ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№ 19 «Вычисление производ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№ 20 «Исследование функции на монотонность и точки экстрему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по теме «Производ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теграл и его примен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№21 «Интеграл и его примен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менты теории вероятности элементы математическ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«Решение вероятностных задач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-М8, П7, ОК1, ОК2, ОК4, ОК9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равнение и неравенств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22 «Проверка корней уравн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«Уравнения и неравен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- экзаме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График контроля внеаудиторной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64"/>
        <w:gridCol w:w="1457"/>
        <w:gridCol w:w="1711"/>
      </w:tblGrid>
      <w:tr>
        <w:trPr>
          <w:trHeight w:val="10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ятия о числ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ообщение</w:t>
            </w:r>
            <w:r>
              <w:rPr>
                <w:sz w:val="28"/>
                <w:szCs w:val="28"/>
                <w:lang w:val="en-US"/>
              </w:rPr>
              <w:t>,,</w:t>
            </w:r>
            <w:r>
              <w:rPr>
                <w:sz w:val="28"/>
                <w:szCs w:val="28"/>
              </w:rPr>
              <w:t>История возникновения дробей</w:t>
            </w:r>
            <w:r>
              <w:rPr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через 10 дней</w:t>
            </w:r>
          </w:p>
        </w:tc>
      </w:tr>
      <w:tr>
        <w:trPr>
          <w:trHeight w:val="54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корни степени логарифм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« Обыкновенные дроб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 сочинение «История возникновения корн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клад «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, её свойства графи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мятка «Свойство, степени с рациональным показателе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россворд «Корни, степени, логарифм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ерат «Функция у = а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,её свойства, графи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звёрнутый конспект «показательные уравнения и неравен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7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Методы решения показательных уравнений и неравенст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7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плоскости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еферат «Методы решения дробно-рациональных неравенст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67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Таблица «Свойства логарифм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оклад «Логарифмическая функц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еферат «Способы решения логарифмических уравн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ставить вопросы к теме «Параллельные прямые в пространств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Изготовление модели тетраэдра и параллелепипед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опросы к теме: «Теорема о прямой параллельной к плоск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резентация «Теорема о трёх перпендикулярах в решении задач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россворд «Стереометри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чинение «Учёные, внесшие вклад в комбинаторику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россворд «Комбинатори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Презентация «Решение комбинаторных задач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Реферат «Применение векторов к решению задач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Докклад «Действие над вектора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0 дней</w:t>
            </w:r>
          </w:p>
        </w:tc>
      </w:tr>
      <w:tr>
        <w:trPr>
          <w:trHeight w:val="1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Презентация «Вектор в прямоугольной системе координат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</w:tc>
      </w:tr>
      <w:tr>
        <w:trPr>
          <w:trHeight w:val="62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ы и век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тригонометрии векторы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Конспект «Решение задач в координата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3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Доклад « Применение скалярного произведения в решение задач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69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Кроссворд «Векто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Изготовление модели « Единичная окружност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9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Доклад « Основные тригонометрические тождества и их примене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3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Опорный конспект «Перевод радиана в градусы , градусы в радиан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дней</w:t>
            </w:r>
          </w:p>
        </w:tc>
      </w:tr>
      <w:tr>
        <w:trPr>
          <w:trHeight w:val="93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Опорный конспект «Решение тригонометрических уравнений функционально-графическим метод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93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Реферат «Графики гармоничных колеба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9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Конспект «Графики функции арккосинуса и арксинус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9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Опроный конспект «синус и косинус суммы и раз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25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Опорный конспект «Решение уравнений разложением на множител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12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Памятка «Формулы тригонометри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70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их свойства и график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 тела вращения измерение в геометр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поверхностивращ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атематического анализ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Конспект «Описание свойств функции по её графику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70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Реферат «Функция зависимости в процессах 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Построение графиков тригонометрических функций растяжение и сжат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Изготовление модели конус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Реферат «Взаимное расположение сферы и плоск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Решение задач на вычисление объёмов т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доклад «вычисление объемов тел с помощью интеграла»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9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Составить вопросы к теме «предел функции в точ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</w:tc>
      </w:tr>
      <w:tr>
        <w:trPr>
          <w:trHeight w:val="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Составить конспект « Отыскание производной по алгорит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Составить конспект «Уравнение касательной к графику функции в заданной точ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 Таблицы «таблицы вычисления производных с конкретным пример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t>48. Оперный конспект «Построение графика функции с помощью ее произво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 мини-сочинение «Русский математик 19века П.Л.Чебыш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Реферат «Нахождение наибольших или наименьших значений велич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Составить таблицу «первообраз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Презентация «Применение интеграла для вычисления площад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доклад «Потере корней и появление посторонних при решении уравн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реферат « решение неравенств с модулям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0"/>
        </w:numPr>
        <w:shd w:fill="auto" w:val="clear"/>
        <w:spacing w:before="0" w:after="0"/>
        <w:ind w:left="0" w:hanging="0"/>
        <w:jc w:val="center"/>
        <w:rPr>
          <w:caps/>
        </w:rPr>
      </w:pPr>
      <w:r>
        <w:rPr>
          <w:caps/>
        </w:rPr>
        <w:t>контрольно-Оценочные средства текущего контроля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ru-RU"/>
        </w:rPr>
        <w:t>3</w:t>
      </w:r>
      <w:r>
        <w:rPr>
          <w:b/>
          <w:sz w:val="28"/>
          <w:szCs w:val="28"/>
          <w:lang w:eastAsia="ru-RU"/>
        </w:rPr>
        <w:t>.1 Проверочные работ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Нахождение значения числовых выра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числ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) Произведение двух чисел 7,04. Один из множителей умножили на 0,4 , а второй на 8,1. На сколько новое произведение отличается от 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ужка стоит 180 рублей. Какое наибольшее число кружек можно купить на 900 рублей во время распродажи, когда скидка составляет 35%.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8763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8477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Килограмм черники стоит 80 рублей, мама купила 1 кг 800 г черники. Сколько она должна получить сдачи с 500 руб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числ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оизведение 2х чисел равно 4,47. Один из множителей умножен на 5,3, а второй разделён на 2,5. На сколько новое произведение отличается от первоначаль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ая тетрадь стоит 40 рублей. Какое наибольшее число таких тетрадей, можно будет купить на 500 рублей, после повышения цены на 15%? 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  <w:rtl w:val="true"/>
        </w:rPr>
        <w:drawing>
          <wp:inline distT="0" distB="0" distL="0" distR="0">
            <wp:extent cx="6858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</w:rPr>
        <w:fldChar w:fldCharType="end"/>
      </w:r>
      <w:r>
        <w:rPr>
          <w:rFonts w:ascii="Courier New" w:hAnsi="Courier New" w:cs="Courier New"/>
          <w:sz w:val="28"/>
          <w:sz w:val="28"/>
          <w:szCs w:val="28"/>
          <w:rtl w:val="true"/>
          <w:lang w:bidi="he-IL"/>
        </w:rPr>
        <w:t>׃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52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Courier New" w:ascii="Courier New" w:hAnsi="Courier New"/>
          <w:sz w:val="28"/>
          <w:szCs w:val="28"/>
        </w:rPr>
        <w:t xml:space="preserve"> -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) Для ремонта квартиры купили 42 рулона обоев. Сколько пачек обойного клея нужно купить, если 1 пачка рассчитана на 8 рул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Действия с действительными числ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йдите значение выражения: </w:t>
      </w:r>
    </w:p>
    <w:p>
      <w:pPr>
        <w:pStyle w:val="Normal"/>
        <w:rPr/>
      </w:pP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2)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2)–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4,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числите: </w:t>
      </w:r>
    </w:p>
    <w:p>
      <w:pPr>
        <w:pStyle w:val="Normal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4770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∙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7152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утболка стоит 160 руб. Какое наибольшее число футболок можно купить на 600 рублей во время распродажи, когда скидка составляет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йти рациональное число равное периодической дроби: 0,12 (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Запишите число 389 в стандартный вид, укажите его мантиссу и п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>1) Найдите значение выражения: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)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)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47,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числите: </w:t>
      </w:r>
    </w:p>
    <w:p>
      <w:pPr>
        <w:pStyle w:val="Normal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5245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7627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еть аптек «Старый лекарь» представляет 5% скидку по дисконтной карте. Сколько заплатит клиент, если он покупает лекарство стоимостью 210 руб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йти рациональное число, равное периодической дроби: 0,3 (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Число 0,475 запишите в стандартном виде укажите его мантиссу и порядок.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войства степен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667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428625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0962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2. Сравнит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3. Упростите: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0001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Вычислите: 16</w:t>
      </w:r>
      <w:r>
        <w:rPr>
          <w:sz w:val="28"/>
          <w:szCs w:val="28"/>
          <w:vertAlign w:val="superscript"/>
        </w:rPr>
        <w:t xml:space="preserve">1/2 </w:t>
      </w:r>
      <w:r>
        <w:rPr>
          <w:sz w:val="28"/>
          <w:szCs w:val="28"/>
        </w:rPr>
        <w:t>+ 27</w:t>
      </w:r>
      <w:r>
        <w:rPr>
          <w:sz w:val="28"/>
          <w:szCs w:val="28"/>
          <w:vertAlign w:val="superscript"/>
        </w:rPr>
        <w:t>-1/3</w:t>
      </w:r>
      <w:r>
        <w:rPr>
          <w:sz w:val="28"/>
          <w:szCs w:val="28"/>
        </w:rPr>
        <w:t>+ 81</w:t>
      </w:r>
      <w:r>
        <w:rPr>
          <w:sz w:val="28"/>
          <w:szCs w:val="28"/>
          <w:vertAlign w:val="superscript"/>
        </w:rPr>
        <w:t>3/4</w:t>
      </w:r>
      <w:r>
        <w:rPr>
          <w:sz w:val="28"/>
          <w:szCs w:val="28"/>
        </w:rPr>
        <w:t xml:space="preserve"> – 81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Расположите в порядке возрастания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3340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/>
      </w:pPr>
      <w:r>
        <w:rPr>
          <w:sz w:val="28"/>
          <w:szCs w:val="28"/>
        </w:rPr>
        <w:t xml:space="preserve">Вычислите: </w:t>
        <w:br/>
        <w:t xml:space="preserve">а) 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428625" cy="49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sz w:val="28"/>
          <w:szCs w:val="28"/>
        </w:rPr>
        <w:t>;</w:t>
        <w:br/>
        <w:t xml:space="preserve">б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524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  <w:br/>
        <w:t>в) (-2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)⁴ .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/>
      </w:pPr>
      <w:r>
        <w:rPr>
          <w:sz w:val="28"/>
          <w:szCs w:val="28"/>
        </w:rPr>
        <w:t xml:space="preserve">Сравнит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/>
      </w:pPr>
      <w:r>
        <w:rPr>
          <w:sz w:val="28"/>
          <w:szCs w:val="28"/>
        </w:rPr>
        <w:t xml:space="preserve">Упростите: </w:t>
        <w:br/>
        <w:t xml:space="preserve">а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143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)-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62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  <w:br/>
        <w:t>б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62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62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>a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620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/>
      </w:pPr>
      <w:r>
        <w:rPr>
          <w:sz w:val="28"/>
          <w:szCs w:val="28"/>
        </w:rPr>
        <w:t>Вычислите: Вычислите: 27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>– 25</w:t>
      </w:r>
      <w:r>
        <w:rPr>
          <w:sz w:val="28"/>
          <w:szCs w:val="28"/>
          <w:vertAlign w:val="superscript"/>
        </w:rPr>
        <w:t>-1/2</w:t>
      </w:r>
      <w:r>
        <w:rPr>
          <w:sz w:val="28"/>
          <w:szCs w:val="28"/>
        </w:rPr>
        <w:t xml:space="preserve"> + 16</w:t>
      </w:r>
      <w:r>
        <w:rPr>
          <w:sz w:val="28"/>
          <w:szCs w:val="28"/>
          <w:vertAlign w:val="superscript"/>
        </w:rPr>
        <w:t>3/4</w:t>
      </w:r>
      <w:r>
        <w:rPr>
          <w:sz w:val="28"/>
          <w:szCs w:val="28"/>
        </w:rPr>
        <w:t>- 729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. 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/>
      </w:pPr>
      <w:r>
        <w:rPr>
          <w:sz w:val="28"/>
          <w:szCs w:val="28"/>
        </w:rPr>
        <w:t xml:space="preserve">Расположите числа в порядке убывания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52450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особы решения показательных уравнений»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sz w:val="28"/>
          <w:szCs w:val="28"/>
        </w:rPr>
        <w:t xml:space="preserve">Сократите дробь: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4770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sz w:val="28"/>
          <w:szCs w:val="28"/>
        </w:rPr>
        <w:t xml:space="preserve">Известно, что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4772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, q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 Докажите, что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216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sz w:val="28"/>
          <w:szCs w:val="28"/>
        </w:rPr>
        <w:t>Решить уравнение вводом новой переменной:</w:t>
        <w:br/>
        <w:t>2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17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 8=0 .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4835</wp:posOffset>
                </wp:positionH>
                <wp:positionV relativeFrom="paragraph">
                  <wp:posOffset>201930</wp:posOffset>
                </wp:positionV>
                <wp:extent cx="90805" cy="571500"/>
                <wp:effectExtent l="127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05pt;margin-top:15.9pt;width:7.1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шить систему уравнения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85825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5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кратите дробь: </w:t>
        <w:br/>
      </w:r>
      <w:r>
        <w:rPr>
          <w:sz w:val="28"/>
          <w:szCs w:val="28"/>
        </w:rPr>
        <w:drawing>
          <wp:inline distT="0" distB="0" distL="0" distR="0">
            <wp:extent cx="552450" cy="619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sz w:val="28"/>
          <w:szCs w:val="28"/>
        </w:rPr>
        <w:t xml:space="preserve">Известно, что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71550" cy="3048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, q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38150" cy="342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. Докажите, что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. 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ь уравнение: </w:t>
        <w:br/>
        <w:t xml:space="preserve">а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512 ;</w:t>
        <w:br/>
        <w:t>Решить уравнение вводом новой переменной:</w:t>
        <w:br/>
        <w:t>3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26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 9=0 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266065</wp:posOffset>
                </wp:positionH>
                <wp:positionV relativeFrom="paragraph">
                  <wp:posOffset>227330</wp:posOffset>
                </wp:positionV>
                <wp:extent cx="142875" cy="628650"/>
                <wp:effectExtent l="635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285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7.9pt;width:11.2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шить систему уравнений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27</w:t>
        <w:br/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80975" cy="3619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=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огарифмы и их свой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sz w:val="28"/>
          <w:szCs w:val="28"/>
        </w:rPr>
        <w:t xml:space="preserve">Вычислите: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571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·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33400" cy="266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= - 4 .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sz w:val="28"/>
          <w:szCs w:val="28"/>
        </w:rPr>
        <w:t xml:space="preserve">Вычислит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sz w:val="28"/>
          <w:szCs w:val="28"/>
        </w:rPr>
        <w:t xml:space="preserve">Выразите значение выражения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е уравнение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019175" cy="2381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Вычислит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·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733550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е уравнени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00075" cy="2381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Вычислит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Выразить значение выражения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е уравнение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14425" cy="2381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228725" cy="2381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6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Аксиомы стереометрии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образите плоскость, обозначьте её, изобразите все возможные случаи расположения прямой, относительно плоскости. Сделайте символическую запис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Две плоскости имеют общую точку А, что можно сказать о их расположении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3) Две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есекаются в точке К. Прям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есекает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о не проходит через точку К, как расположены прямые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) В плоскости </w:t>
      </w:r>
      <w:r>
        <w:rPr>
          <w:rFonts w:cs="Courier New" w:ascii="Courier New" w:hAnsi="Courier New"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лежит </w:t>
      </w:r>
      <w:r>
        <w:rPr>
          <w:rFonts w:cs="Courier New" w:ascii="Courier New" w:hAnsi="Courier New"/>
          <w:sz w:val="28"/>
          <w:szCs w:val="28"/>
        </w:rPr>
        <w:t>∆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Точка М не лежит в плоскости </w:t>
      </w:r>
      <w:r>
        <w:rPr>
          <w:rFonts w:cs="Courier New" w:ascii="Courier New" w:hAnsi="Courier New"/>
          <w:sz w:val="28"/>
          <w:szCs w:val="28"/>
          <w:lang w:val="en-US"/>
        </w:rPr>
        <w:t>α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sz w:val="28"/>
          <w:szCs w:val="28"/>
        </w:rPr>
        <w:t xml:space="preserve">Сколько прямых, параллельных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проходящих через М можно провести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) Дана пряма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 лежащая на ней. Докажите, что через эту пряму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жно провести плоскость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Изобразите плоскость, обозначьте её. Изобразите все возможные случаи взаимного расположения прямой и плоскости. Сделайте символическую запись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2) Дана плоскость и квадрат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лежащий в этой плоскости. Сколько прямых параллельных сторон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можно провести через точку К, не лежащую в данной плоскост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3) Две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есекаются в точке К. Прям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есекает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о не проходит через точку К, как расположены прямые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)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К являются серединами ребер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 пирамиды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. По какой прямой пересекаются плоскости  </w:t>
      </w:r>
      <w:r>
        <w:rPr>
          <w:sz w:val="28"/>
          <w:szCs w:val="28"/>
          <w:lang w:val="en-US"/>
        </w:rPr>
        <w:t>BD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CN</w:t>
      </w:r>
      <w:r>
        <w:rPr>
          <w:sz w:val="28"/>
          <w:szCs w:val="28"/>
        </w:rPr>
        <w:t>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) Сколько плоскостей можно провести через 2 параллельные прямые? Докажите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7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Тема «Решение комбинаторных задач на подсчёт числа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) Решить уравнение :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!х + 2! (х + 2) = 4х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х – 3!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-48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Ира, Таня, Коля и Иван купили 4 билета с местами 1,2,3,4 в одном ряду. Сколькими способами они могут занять эти места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Сколько шестизначных чисел можно составить из цифр 2,5,7,4,0,3 при условии, что цифры не повторяютс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) Сколькими способами 4 юноши могут четырёх из 6 девушек на танец?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5) Вычислите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426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Решите уравнение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!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 = 3!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!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48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Девочка рассаживает кукол на полке. Сколькими способами она может это сделать, если у неё их 5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Сколько шестизначных чисел можно составить из цифр 0,4,7,8,9,2, если ни одна из них не повторяется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) Сколькими способами три девушки могут пригласить в кафе трёх юношей из 6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) Вычислит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Проверочная работа № 8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«Сложение векторов. Умножение вектора на число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Для данных неколлинеарных векто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троить их сумму по правилу треугольника, параллелограмма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Постройте не нулевой вект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от точки А отложите вектор противоположный данному. Постройте 2 вектора сонаправленных  с вектор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2 вектора ему противоположно направленных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 Дан параллелепипед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окажите, что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ОА +О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ОС + О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 О произвольная точка пространства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) Постройте ненулевой векто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построить вектор -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drawing>
          <wp:inline distT="0" distB="0" distL="0" distR="0">
            <wp:extent cx="190500" cy="2762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5) Упростите выраж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3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+ 5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Для данных неколлинеарных векто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троить их сумму по правилу треугольника, параллелограмм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Дать определение противоположных векторов, построить две пары противоположных векторов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 Точки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редины основани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а О- произвольная точка пространства. Выразите вектор 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) Для ненулевого векто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строить -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drawing>
          <wp:inline distT="0" distB="0" distL="0" distR="0">
            <wp:extent cx="190500" cy="2762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) Упростить выражение: 2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– 3 (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+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9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«Действия над векторами заданными координа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Даны вектор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{3; -5; 2}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{0; 7; -1}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{7; 2; -3}Найдите координаты векторов: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) Даны векторы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{3; 2; 1}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{1; -3; 5},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{0; 0; -6}. Точка О – начало координат. Запишите координаты точек  А, В, С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 Даны точки М (-4; 7; 0)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0; -1; 2). Найдите расстояние от начала координат до середины отрезк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) Найдите длину вектор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, если А (-2; 3; 5) и В (1; -2; 3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) Найдите точку, равноудалённую от точек А( -2; 3; 5) и В (3; 2; -3) и расположенную на оси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О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y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Даны векторы: а {-3; 5; -2}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{2; 0; 4)}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{4; 0; 4}. Найдите координаты векторов:   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 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Точка О – начало координат. Запишите координаты точек А, В, С, если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{3; 2; 0}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{2; -6; 3}, 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{-7; 0; 4}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Даны точки А (4; 6; -9) и В (-2; 6; 3) Найдите расстояние от начала отсчёта до середины отрезка АВ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) Найти длину вектор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5; 0; -6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 5; 8; -6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) Найдите точку, равноудалённую от точек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3; -7; 6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2; 11; 8)  и расположенную на оси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О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y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0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кторы в пространстве. Скалярное произведение векторов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Даны векторы а = 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i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Определите вид угла между векторами: а {3; -1; 1}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{-5; 1; 0}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{-1; -2; 1}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а и с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Вычислите углы между вектор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{2; 1; 2} и координатными векторам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) Дан вект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{3; -5; 0}.  Докажите, что 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&lt;90</w:t>
      </w:r>
      <w:r>
        <w:rPr>
          <w:rFonts w:cs="Courier New" w:ascii="Courier New" w:hAnsi="Courier New"/>
          <w:sz w:val="28"/>
          <w:szCs w:val="28"/>
        </w:rPr>
        <w:t>˚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) Коллинеарны ли векторы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а {-3; -3; 0}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) Даны векто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j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Определите вид угла между векторами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{-3; 1; 1}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{5; -1; 0}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{1; 2; -1}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Вычислите углы между вектор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{-2; -1; -2} и координатными векторами.</w:t>
      </w:r>
    </w:p>
    <w:p>
      <w:pPr>
        <w:pStyle w:val="Normal"/>
        <w:ind w:left="426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4) Вычислите угол между вектор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{2; -2; 0}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{3; 0; -3}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) Коллинеарны ли векторы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а {-3; -3; 0}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1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«Нахождение тригонометрических величин по известной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Известно, ч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.8                       π/2 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 π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Упростить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) *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 Докажите тождество: </w:t>
      </w:r>
      <w:r>
        <w:rPr>
          <w:sz w:val="28"/>
          <w:szCs w:val="28"/>
          <w:u w:val="single"/>
          <w:lang w:val="en-US"/>
        </w:rPr>
        <w:t>cos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             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/>
      </w:pPr>
      <w:r>
        <w:rPr>
          <w:sz w:val="28"/>
          <w:szCs w:val="28"/>
        </w:rPr>
        <w:t xml:space="preserve">4) Докажите, что при всех допустимых значения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рпжение примит одно и тоже значение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)Вычислите синус, косинус, тангенс и котангенс для заданных углов: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0˚; 210˚; 405˚.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/>
      </w:pPr>
      <w:r>
        <w:rPr>
          <w:sz w:val="28"/>
          <w:szCs w:val="28"/>
        </w:rPr>
        <w:t xml:space="preserve">1)Дано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4 π 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6                    0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 π/2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/>
      </w:pPr>
      <w:r>
        <w:rPr>
          <w:sz w:val="28"/>
          <w:szCs w:val="28"/>
        </w:rPr>
        <w:t xml:space="preserve">Найти: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π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/>
      </w:pPr>
      <w:r>
        <w:rPr>
          <w:sz w:val="28"/>
          <w:szCs w:val="28"/>
        </w:rPr>
        <w:t xml:space="preserve">2) Упростите: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) +1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/>
      </w:pPr>
      <w:r>
        <w:rPr>
          <w:sz w:val="28"/>
          <w:szCs w:val="28"/>
        </w:rPr>
        <w:t xml:space="preserve">3) Докажите тождество: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1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1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) Докажите, что при всех допустимых значения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ражение принимает одно и то же знач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)Вычислите синус , косинус, тангенс и котангенс для заданных углов: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20˚; -210˚; -405˚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шение простейших тригонометрических урав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шить уравнение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= 2 ;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π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0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2) Найдите корни уравнения, принадлежащие отрезку [0; 2π]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rPr/>
      </w:pPr>
      <w:r>
        <w:rPr>
          <w:sz w:val="28"/>
          <w:szCs w:val="28"/>
          <w:lang w:val="en-US"/>
        </w:rPr>
        <w:t>Cos ( 2 – t) = 1  sin (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– t ) =0</w:t>
      </w:r>
    </w:p>
    <w:p>
      <w:pPr>
        <w:pStyle w:val="Normal"/>
        <w:rPr/>
      </w:pPr>
      <w:r>
        <w:rPr>
          <w:sz w:val="28"/>
          <w:szCs w:val="28"/>
        </w:rPr>
        <w:t xml:space="preserve">3) Найти все решения уравнения: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π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зобразите на единичной окружности решения неравен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≤</w:t>
      </w:r>
      <w:r>
        <w:rPr>
          <w:sz w:val="28"/>
          <w:szCs w:val="28"/>
        </w:rPr>
        <w:t xml:space="preserve"> 4  ;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+ 0.5 </w:t>
      </w:r>
      <w:r>
        <w:rPr>
          <w:rFonts w:cs="Courier New" w:ascii="Courier New" w:hAnsi="Courier New"/>
          <w:sz w:val="28"/>
          <w:szCs w:val="28"/>
        </w:rPr>
        <w:t>≥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ереведите данные числа из градусной меры в радиальную: 40˚; 72˚; 320˚; 1200˚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√3</w:t>
      </w:r>
    </w:p>
    <w:p>
      <w:pPr>
        <w:pStyle w:val="Normal"/>
        <w:rPr/>
      </w:pPr>
      <w:r>
        <w:rPr>
          <w:sz w:val="28"/>
          <w:szCs w:val="28"/>
        </w:rPr>
        <w:t xml:space="preserve">1) Решите уравнение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2  = 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дите корни уравнения из отрезка [0; 2π]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sin ( 2 – t) = 1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  <w:lang w:val="en-US"/>
        </w:rPr>
        <w:t>b) sin (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– t) = 0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3) Найдите все решения уравнения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π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4) Изобразите на единичной окружности решения неравенст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≤</w:t>
      </w:r>
      <w:r>
        <w:rPr>
          <w:sz w:val="28"/>
          <w:szCs w:val="28"/>
        </w:rPr>
        <w:t xml:space="preserve"> 4 ;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0.5 </w:t>
      </w:r>
      <w:r>
        <w:rPr>
          <w:rFonts w:cs="Courier New" w:ascii="Courier New" w:hAnsi="Courier New"/>
          <w:sz w:val="28"/>
          <w:szCs w:val="28"/>
        </w:rPr>
        <w:t>≥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5) Переведите данные числа из градусной меры в радиальную: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20˚; 36˚; 250˚; 900˚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днородных тригонометрических уравнений. Доказательство тождеств»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1) Дать определение однородных тригонометрических уравн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Решение уравнений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Решить уравнение 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</w:rPr>
        <w:t xml:space="preserve"> ) = -1 найти наименьший положительный корень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Найти множество корней уравнения 5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Найдите один корень уравнения 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1) Дать определение однородных тригонометрических уравн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Решить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3) Решить уравнени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 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и найти наименьший положительный корень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                2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4) Найти множество корней уравнения: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Если уравнение имеет корни, найдите один из них: 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 xml:space="preserve">2 *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 xml:space="preserve">6 *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4</w:t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>
          <w:b/>
          <w:sz w:val="28"/>
          <w:szCs w:val="28"/>
        </w:rPr>
        <w:t>«Описание свойств функции по готовому чертежу»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1)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задана своим графиком. Найдите: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а) область определения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б) множество значений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в) промежутки возрастания и убывания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г) наибольшее и наименьшее значение функци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д) координаты нулей функции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2) Постройте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{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–π </w:t>
      </w:r>
      <w:r>
        <w:rPr>
          <w:rFonts w:cs="Courier New" w:ascii="Courier New" w:hAnsi="Courier New"/>
          <w:sz w:val="28"/>
          <w:szCs w:val="28"/>
        </w:rPr>
        <w:t>≤</w:t>
      </w:r>
      <w:r>
        <w:rPr>
          <w:sz w:val="28"/>
          <w:szCs w:val="28"/>
        </w:rPr>
        <w:t xml:space="preserve"> х </w:t>
      </w:r>
      <w:r>
        <w:rPr>
          <w:rFonts w:cs="Courier New" w:ascii="Courier New" w:hAnsi="Courier New"/>
          <w:sz w:val="28"/>
          <w:szCs w:val="28"/>
        </w:rPr>
        <w:t>≤ 0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π </w:t>
      </w:r>
      <w:r>
        <w:rPr>
          <w:sz w:val="28"/>
          <w:szCs w:val="28"/>
        </w:rPr>
        <w:t xml:space="preserve">                                                   {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>х, если х&gt;0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ычислите: f( -2 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0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.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>3) Решите графически уравнения: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π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</w:rPr>
        <w:t>4) Найдите область определения функции</w:t>
      </w:r>
    </w:p>
    <w:p>
      <w:pPr>
        <w:pStyle w:val="Normal"/>
        <w:tabs>
          <w:tab w:val="clear" w:pos="708"/>
          <w:tab w:val="left" w:pos="95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</w:t>
        <w:tab/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Найдите наибольшее и наименьшее значение функции:  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) + 0.5     </w:t>
      </w:r>
      <w:r>
        <w:rPr>
          <w:sz w:val="28"/>
          <w:szCs w:val="28"/>
          <w:u w:val="single"/>
        </w:rPr>
        <w:t xml:space="preserve">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3π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>на промежутке         [ 4;  4 ]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задана своим графиком. Найдите: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а) область определения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б) множество значений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в) промежутки возрастания и убывания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г) наибольшее и наименьшее значение функции.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>д) координаты нулей функции.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>2) Постройте и прочитайте график функции: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{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 0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{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сли ч &gt;0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решите графически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525" w:leader="none"/>
          <w:tab w:val="left" w:pos="9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Найдите область определения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             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5) Найдите наибольшее и наименьшее значение функции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)+0.5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на промежутке : [ 0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5</w:t>
      </w:r>
    </w:p>
    <w:p>
      <w:pPr>
        <w:pStyle w:val="Normal"/>
        <w:tabs>
          <w:tab w:val="clear" w:pos="708"/>
          <w:tab w:val="left" w:pos="2525" w:leader="none"/>
        </w:tabs>
        <w:jc w:val="center"/>
        <w:rPr/>
      </w:pPr>
      <w:r>
        <w:rPr>
          <w:b/>
          <w:sz w:val="28"/>
          <w:szCs w:val="28"/>
        </w:rPr>
        <w:t>«Функции, их свойства и графики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1) Изобразите график непрерывной функции, зная, что: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бласть определения [-3; 4]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начение функции [ -4; 3]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функция убывает на промежутке [-3;1]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возрастает [1;4]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начения функции отрицательны только в точках промежутка ( -1;2)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) Сколько решений имеет система уравнений: {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     {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3) Постройте график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) +1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Не выполняя построения, ответьте на вопрос, принадлежат ли графику функции :  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525" w:leader="none"/>
          <w:tab w:val="left" w:pos="794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 = -sin (x +6) + 2 </w:t>
      </w:r>
      <w:r>
        <w:rPr>
          <w:sz w:val="28"/>
          <w:szCs w:val="28"/>
        </w:rPr>
        <w:t>точк</w:t>
      </w:r>
      <w:r>
        <w:rPr>
          <w:sz w:val="28"/>
          <w:szCs w:val="28"/>
          <w:lang w:val="en-US"/>
        </w:rPr>
        <w:t xml:space="preserve">a A (0; 2 )                                   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5) Найдите значение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сли х = 6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1)  Изобразите график непрерывной функции, зная, что: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а) область определения функции [-2;5]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б) значение функции [-4;4]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в) функция возрастает на промежутке  [-2;0] и [3;5]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г) нули функции 0 и 4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) Сколько решений имеет система уравнений: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  <w:tab/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3)  Постройте график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– 1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не выполняя построения, ответьте на вопрос: принадлежит ли графику функции: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) + 2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0;1,5)</w:t>
        <w:tab/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5) найдите значение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сли х= -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6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индр, конус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1) Высота конуса 15 см, радиус основания 8 см. найдите образующую конуса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2) Осевое сечение конуса – правильный треугольник со стороной 2ч. Найдите площадь сечения, проведенную через две образующие конуса, угол между которыми 30˚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3) Диагональ осевого сечения цилиндра 48 см. угол между этой диагональю и образующей цилиндра 60˚. Найдите: а) радиус цилиндра. б) площадь основания цилинд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4) Осевое сечение у цилиндра – квадрат диагональ которого 20 см. Найти: а) высоту цилиндра. б) площадь основания цилинд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5) найдите высоту конуса, если площадь его осевого сечения 6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лощадь основания 8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1) Радиус конус а4 см, а образующая 5 см. Найдите площадь основания этого конус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) Осевое сечение конуса – правильный треугольник со стороной 2ч. Найдите площадь сечения, проведённую через 2 образующие конуса, если угол между ними 45˚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3) диагональ осевого сечения цилиндра равна 48см. Угол между этой диагональю и образующей цилиндра 60˚. Найдите: а) высоту цилиндра. б) площадь осевого сечения цилиндра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4) Площадь осевого сечения цилиндра равна 1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лощадь основания 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высоту цилинд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5) Осевые сечения двух цилиндров равны. Верно ли, что равны их высоты, если равны их основания?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7</w:t>
      </w:r>
    </w:p>
    <w:p>
      <w:pPr>
        <w:pStyle w:val="Normal"/>
        <w:tabs>
          <w:tab w:val="clear" w:pos="708"/>
          <w:tab w:val="left" w:pos="2525" w:leader="none"/>
        </w:tabs>
        <w:jc w:val="center"/>
        <w:rPr/>
      </w:pPr>
      <w:r>
        <w:rPr>
          <w:b/>
          <w:sz w:val="28"/>
          <w:szCs w:val="28"/>
        </w:rPr>
        <w:t xml:space="preserve">«Вычисление объемов тел» 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1) Образующая конуса наклонена к плоскости под углом 45</w:t>
      </w:r>
      <w:r>
        <w:rPr>
          <w:rFonts w:cs="Courier New" w:ascii="Courier New" w:hAnsi="Courier New"/>
          <w:sz w:val="28"/>
          <w:szCs w:val="28"/>
        </w:rPr>
        <w:t>˚</w:t>
      </w:r>
      <w:r>
        <w:rPr>
          <w:sz w:val="28"/>
          <w:szCs w:val="28"/>
        </w:rPr>
        <w:t>. Найдите объём и поверхность конуса, если его высота 20см.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лощадь боковой поверхности цилиндра 16π, а высота 2. Найдите объём этого цилиндра.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3) Объём цилиндра 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ен объём конуса. Который имеет такое же основание и высоту, как и цилиндр.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4) В цилиндрический сосуд налили 30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оды. Уровень достигает при этом 15см. В жидкость полностью погрузили деталь. Уровень воды поднялся на 6см. Чему равен объём детали?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5) Дан шар радиусом 5см и секущая плоскость </w:t>
      </w:r>
      <w:r>
        <w:rPr>
          <w:rFonts w:cs="Courier New" w:ascii="Courier New" w:hAnsi="Courier New"/>
          <w:sz w:val="28"/>
          <w:szCs w:val="28"/>
        </w:rPr>
        <w:t>α</w:t>
      </w:r>
      <w:r>
        <w:rPr>
          <w:sz w:val="28"/>
          <w:szCs w:val="28"/>
        </w:rPr>
        <w:t>, находящаяся на расстоянии от центра шара 3см. Найдите площадь сечения шара, объём ша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1) Образующая конуса, длина которой 6см наклонена к плоскости основания под углом 60</w:t>
      </w:r>
      <w:r>
        <w:rPr>
          <w:rFonts w:cs="Courier New" w:ascii="Courier New" w:hAnsi="Courier New"/>
          <w:sz w:val="28"/>
          <w:szCs w:val="28"/>
        </w:rPr>
        <w:t>˚</w:t>
      </w:r>
      <w:r>
        <w:rPr>
          <w:sz w:val="28"/>
          <w:szCs w:val="28"/>
        </w:rPr>
        <w:t>. Найдите объём и полную поверхность этого конуса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2) Площадь боковой поверхности цилиндра 16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диус основания 4см. Найдите объём цилинд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3) Объём конуса12см. Чему равен объём цилиндра, если известно, что у них равные основания и высоты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4) В цилиндрический сосуд 17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оды. Уровень воды при этом достигает 10см. В жидкость погрузили деталь. Уровень воды поднялся на 5см. Чему равен объём детали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5) Шар с центром в точке О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ересекает плоскость </w:t>
      </w:r>
      <w:r>
        <w:rPr>
          <w:rFonts w:cs="Courier New" w:ascii="Courier New" w:hAnsi="Courier New"/>
          <w:sz w:val="28"/>
          <w:szCs w:val="28"/>
        </w:rPr>
        <w:t>α</w:t>
      </w:r>
      <w:r>
        <w:rPr>
          <w:sz w:val="28"/>
          <w:szCs w:val="28"/>
        </w:rPr>
        <w:t>, отстоящая от точки О на расстоянии 4 см. Радиус сечения 3см. Найдите площадь сечения и объём ша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8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ий и физический смысл производной. Нахождение производной в данной точ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 проведена касательная, образующая с положительным направлением оси ох угол в 45</w:t>
      </w:r>
      <w:r>
        <w:rPr>
          <w:rFonts w:cs="Courier New" w:ascii="Courier New" w:hAnsi="Courier New"/>
          <w:sz w:val="28"/>
          <w:szCs w:val="28"/>
        </w:rPr>
        <w:t>°</w:t>
      </w:r>
      <w:r>
        <w:rPr>
          <w:sz w:val="28"/>
          <w:szCs w:val="28"/>
        </w:rPr>
        <w:t>. Найдите значение производной 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</w:t>
      </w:r>
    </w:p>
    <w:p>
      <w:pPr>
        <w:pStyle w:val="Normal"/>
        <w:jc w:val="both"/>
        <w:rPr/>
      </w:pPr>
      <w:r>
        <w:rPr>
          <w:sz w:val="28"/>
          <w:szCs w:val="28"/>
        </w:rPr>
        <w:t>2)   Вычислите скорость изменения  функции у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 него от некоторой точ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еняется по закону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4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скорость тела через 4с после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Исследовать функцию с помощью производной и вычертить ее график</w:t>
      </w:r>
    </w:p>
    <w:p>
      <w:pPr>
        <w:pStyle w:val="Normal"/>
        <w:rPr/>
      </w:pPr>
      <w:r>
        <w:rPr>
          <w:sz w:val="28"/>
          <w:szCs w:val="28"/>
        </w:rPr>
        <w:t>У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-3x+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 проведена касательная, образующая с осью абсцисс угол в 60</w:t>
      </w:r>
      <w:r>
        <w:rPr>
          <w:rFonts w:cs="Courier New" w:ascii="Courier New" w:hAnsi="Courier New"/>
          <w:sz w:val="28"/>
          <w:szCs w:val="28"/>
        </w:rPr>
        <w:t>°</w:t>
      </w:r>
      <w:r>
        <w:rPr>
          <w:sz w:val="28"/>
          <w:szCs w:val="28"/>
        </w:rPr>
        <w:t>. Найдите значение производной 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данной точке.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числите скорость изменения  функции у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1)</w:t>
      </w:r>
      <w:r>
        <w:rPr>
          <w:rFonts w:cs="Courier New" w:ascii="Courier New" w:hAnsi="Courier New"/>
          <w:sz w:val="28"/>
          <w:szCs w:val="28"/>
        </w:rPr>
        <w:t>∙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 него от некоторой точ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еняется по закону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4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скорость тела через 3с после начала движения.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ю с помощью производной и вычертить ее график</w:t>
      </w:r>
    </w:p>
    <w:p>
      <w:pPr>
        <w:pStyle w:val="Style18"/>
        <w:ind w:left="7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1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9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числение производных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1) Вычислите производную данной функции: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5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2) Найти угловой коэффициент касательной к графику функции 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у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3)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 +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ведена касательная с угловым коэффициентом. Найдите координаты точки касания.                  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4) Найдите значение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4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5) Найти производну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7π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1) 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–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2) Найти угловой коэффициент касательной к графику функции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у=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1 в точке х = 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Найти производную функции.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                      х = 4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4) Тело движется по прямой,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екоторой точки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0.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 (м). Найти скорость тела через 2 секунды после начала движения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Решить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2, если известно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0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следование функции на монотонность и точки экстремума»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8"/>
          <w:szCs w:val="28"/>
        </w:rPr>
        <w:br/>
        <w:t>Карточка №1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Исследовать функцию на экстремумы и построить график: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Исследовать функцию на экстремумы и построить график: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у=0,5 х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1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теграл и его применение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/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1. Найти первообразную в общем виде: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= 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8</w:t>
      </w:r>
      <w:r>
        <w:rPr>
          <w:i/>
          <w:sz w:val="28"/>
          <w:szCs w:val="28"/>
        </w:rPr>
        <w:t xml:space="preserve"> + 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</w:rPr>
        <w:t xml:space="preserve"> + 15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. Вычислить интеграл: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9310" cy="1494790"/>
            <wp:effectExtent l="0" t="0" r="0" b="0"/>
            <wp:docPr id="8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3" r="64740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3. Найти площадь криволинейной трапеции, ограниченной линиями: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-1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1. Найти первообразную в общем виде: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= 10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 xml:space="preserve"> + 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+ 5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. Вычислить интеграл:</w:t>
      </w:r>
    </w:p>
    <w:p>
      <w:pPr>
        <w:pStyle w:val="Normal"/>
        <w:tabs>
          <w:tab w:val="clear" w:pos="708"/>
          <w:tab w:val="left" w:pos="55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6600" cy="1657350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66178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3. Найти площадь криволинейной трапеции, ограниченной линиями: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2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2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корней уравнений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1. Два уравнения с одной перемен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зывают равносильными, есл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ни содержат переменную одинакового поряд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Множества корней их совпадаю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ни не имеют совместных реш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) Порядок решения урав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, анализ решений, провер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, математиче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еханический, математически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) На каком этапе преобразование заданного уравнения по схеме (1) – (2) – (3)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реш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матическ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4) 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381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0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-0.5;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ешений нет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sz w:val="28"/>
          <w:szCs w:val="28"/>
        </w:rPr>
        <w:t>5)</w:t>
      </w:r>
      <w:r>
        <w:rPr/>
        <w:drawing>
          <wp:inline distT="0" distB="0" distL="0" distR="0">
            <wp:extent cx="1704975" cy="2667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.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0.5;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ешений нет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6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990725" cy="62865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-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7/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0.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7)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9x + 20x = 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=0, x=4, x=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=1, x=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=3, x=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=1, x=2, x=3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3(удовлетворительно) – выполнены любые 3 задания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4(хорошо) – выполнены любые 4 задания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5(отлично) – выполнены задания 4,5,6,7 и любые 2 из первых трёх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(неудовлетворительно) – выполнено менее 3х заданий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онтрольные работ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ешение показательных и логарифмических уравнений и неравенств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sz w:val="28"/>
          <w:szCs w:val="28"/>
        </w:rPr>
        <w:t xml:space="preserve">Найти область определения функции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+3  </w:t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1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 = 3   б) 3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26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9=0 .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йти О.Д.З. уравнения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6) = 3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Найдите корни уравнения: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log </w:t>
      </w:r>
      <w:r>
        <w:rPr>
          <w:sz w:val="28"/>
          <w:szCs w:val="28"/>
          <w:vertAlign w:val="subscript"/>
          <w:lang w:val="en-US"/>
        </w:rPr>
        <w:t>1/3</w:t>
      </w:r>
      <w:r>
        <w:rPr>
          <w:sz w:val="28"/>
          <w:szCs w:val="28"/>
          <w:lang w:val="en-US"/>
        </w:rPr>
        <w:t>4 + log</w:t>
      </w:r>
      <w:r>
        <w:rPr>
          <w:sz w:val="28"/>
          <w:szCs w:val="28"/>
          <w:vertAlign w:val="subscript"/>
          <w:lang w:val="en-US"/>
        </w:rPr>
        <w:t>1/3</w:t>
      </w:r>
      <w:r>
        <w:rPr>
          <w:sz w:val="28"/>
          <w:szCs w:val="28"/>
          <w:lang w:val="en-US"/>
        </w:rPr>
        <w:t>x = log</w:t>
      </w:r>
      <w:r>
        <w:rPr>
          <w:sz w:val="28"/>
          <w:szCs w:val="28"/>
          <w:vertAlign w:val="subscript"/>
          <w:lang w:val="en-US"/>
        </w:rPr>
        <w:t>1/3</w:t>
      </w:r>
      <w:r>
        <w:rPr>
          <w:sz w:val="28"/>
          <w:szCs w:val="28"/>
          <w:lang w:val="en-US"/>
        </w:rPr>
        <w:t xml:space="preserve"> 18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=216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). Решите уравнени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1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область определения функции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+3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2x-2</w:t>
      </w:r>
    </w:p>
    <w:p>
      <w:pPr>
        <w:pStyle w:val="Normal"/>
        <w:numPr>
          <w:ilvl w:val="0"/>
          <w:numId w:val="1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 = 3    б) 2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17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8=0 .</w:t>
      </w:r>
    </w:p>
    <w:p>
      <w:pPr>
        <w:pStyle w:val="Normal"/>
        <w:numPr>
          <w:ilvl w:val="0"/>
          <w:numId w:val="1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йти О.Д.З. уравнения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36) = 3</w:t>
      </w:r>
    </w:p>
    <w:p>
      <w:pPr>
        <w:pStyle w:val="Normal"/>
        <w:numPr>
          <w:ilvl w:val="0"/>
          <w:numId w:val="1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корни уравнения: 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0,4 </w:t>
      </w:r>
      <w:r>
        <w:rPr>
          <w:sz w:val="28"/>
          <w:szCs w:val="28"/>
        </w:rPr>
        <w:t xml:space="preserve">9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0,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0,4 3   </w:t>
      </w:r>
      <w:r>
        <w:rPr>
          <w:sz w:val="28"/>
          <w:szCs w:val="28"/>
        </w:rPr>
        <w:t xml:space="preserve">б)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150 .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). Решите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2 + 5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По теме: «Прямые и плоскости в пространстве»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>Вариант №1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1)Одно из оснований трапеции расположено в плоскость  α.  Через середину боковых сторон трапеции проведена прям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окажите, что прям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аллельна плоскость α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)Точки А,В,С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лежат в одной плоскости , точки К,М,Р – середины отрезка АВ,  АС, 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плоскость КМР и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ы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3)Через точку К не лежащую между параллельными плоскостями α и β  проведены  прям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секает плоскость α и β в точках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енно, прям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 точках 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В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>Найдите длину отрезка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К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:3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см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Могут ли  две различные плоскости иметь 1 только одну общую точку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5)Прямые а и в пересекаются в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с, не проходит чрез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пересекает прямые а и в. Лежат ли все прямые в одной плоскости.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>Вариант №2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)Одна из сторон треугольника лежит в плоскости α. Докажите, что прямая, проходящая через средины других сторон треугольника, параллельна плоскости α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) Точки А,В,С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лежат в одной плоскости, точки К,М,Р – середины отрезка АВ,  АС, 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плоскость КМР параллельна прямым АС 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Через точку М не лежащую между параллельными плоскостями α и β  проведены  прям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Прям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секает плоскость α и β в точк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оответственно, пряма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 в точк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ти длину отрезка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=7:2,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 см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В каком случаи три точки пространства не определяют положение плоскости, проходящей через эти три точки?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Точка М не лежит на прямой а. Через точку М проведены прямые, пересекающие прямую а. Лежат ли эти прямые в одной плоскости?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Комбинаторные зада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олькими способами из числа 30 учащихся класса можно выбрать старосту и казнач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различных пятизначных чисел можно записать с помощью цифр 0,9,8,7,6,5?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уя свойства числа сочетаний ,найти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колькими способами можно составить букет из трёх цветков, выбирая цветы из девяти имеющихся?</w:t>
      </w:r>
    </w:p>
    <w:p>
      <w:pPr>
        <w:pStyle w:val="Normal"/>
        <w:jc w:val="both"/>
        <w:rPr/>
      </w:pPr>
      <w:r>
        <w:rPr>
          <w:sz w:val="28"/>
          <w:szCs w:val="28"/>
        </w:rPr>
        <w:t>5. Запишите разложение бинома (1+х)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олькими способами 6 детей можно рассадить на 6 стуль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лькими способами можно составить набор из 4 карандашей, выбирая их из 8 имеющихся карандашей восьми различных цветов?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уя свойства числа сочетаний, найти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колькими способами можно разложить 7 монет по двум карманам так, чтобы ни один карман не был пустым?</w:t>
      </w:r>
    </w:p>
    <w:p>
      <w:pPr>
        <w:pStyle w:val="Normal"/>
        <w:jc w:val="both"/>
        <w:rPr/>
      </w:pPr>
      <w:r>
        <w:rPr>
          <w:sz w:val="28"/>
          <w:szCs w:val="28"/>
        </w:rPr>
        <w:t>6.Запишите разложение бинома (х+1) 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«Вычисление объемов многогранник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 Найдите объём прямоугольного параллелепипеда, стороны оснований которого равны 11 и 12, а высота 15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</w:rPr>
        <w:t>2. Измерения прямоугольного параллелепипеда равны 8см, 12см и 18 см. Найдите ребро куба, объём которого равен объёму данного параллелепипеда.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Найдите объём прямой пирамиды </w:t>
      </w:r>
      <w:r>
        <w:rPr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если ∟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lang w:bidi="he-IL"/>
        </w:rPr>
        <w:t xml:space="preserve">̊, </w:t>
      </w:r>
      <w:r>
        <w:rPr>
          <w:sz w:val="28"/>
          <w:szCs w:val="28"/>
          <w:lang w:val="en-US" w:bidi="he-IL"/>
        </w:rPr>
        <w:t>BC</w:t>
      </w:r>
      <w:r>
        <w:rPr>
          <w:sz w:val="28"/>
          <w:szCs w:val="28"/>
          <w:lang w:bidi="he-IL"/>
        </w:rPr>
        <w:t>=</w:t>
      </w:r>
      <w:r>
        <w:rPr>
          <w:sz w:val="28"/>
          <w:szCs w:val="28"/>
        </w:rPr>
        <w:t xml:space="preserve">37см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=35см,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.1</w:t>
      </w:r>
      <w:r>
        <w:rPr>
          <w:sz w:val="28"/>
          <w:szCs w:val="28"/>
          <w:lang w:val="en-US"/>
        </w:rPr>
        <w:t>c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4. Найдите объём правильной треугольной пирамиды с боковым ребр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если боковое ребро составляет с плоскостью основания угол α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5. Найдите объём пирамиды, если выс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 2м, а основанием служит квадрат со стороной 3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 Найдите объём прямоугольного параллелепипеда, стороны основания которого 3 и 7, а высота 11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</w:rPr>
        <w:t>2. Кирпич имеет форму прямоугольного параллелепипеда с измерениями 25см, 12см и 6,5 см. Плотность кирпича 1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ти его массу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3. Найти объём правиль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ой пирамиды, у которой каждое ребро а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Основание пирамиды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 треугольник, в котором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20с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29см,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21см. Грани </w:t>
      </w:r>
      <w:r>
        <w:rPr>
          <w:sz w:val="28"/>
          <w:szCs w:val="28"/>
          <w:lang w:val="en-US"/>
        </w:rPr>
        <w:t>D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AC</w:t>
      </w:r>
      <w:r>
        <w:rPr>
          <w:sz w:val="28"/>
          <w:szCs w:val="28"/>
        </w:rPr>
        <w:t xml:space="preserve"> перпендикулярны к плоскости основания, а грань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 составляет с ней угол 60</w:t>
      </w:r>
      <w:r>
        <w:rPr>
          <w:sz w:val="28"/>
          <w:szCs w:val="28"/>
          <w:lang w:bidi="he-IL"/>
        </w:rPr>
        <w:t>̊. Найти объём пирамиды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  <w:lang w:bidi="he-IL"/>
        </w:rPr>
        <w:t>5. Найти ребро куба, если его объём 27см</w:t>
      </w:r>
      <w:r>
        <w:rPr>
          <w:sz w:val="28"/>
          <w:szCs w:val="28"/>
          <w:vertAlign w:val="superscript"/>
          <w:lang w:bidi="he-IL"/>
        </w:rPr>
        <w:t>3</w:t>
      </w:r>
      <w:r>
        <w:rPr>
          <w:sz w:val="28"/>
          <w:szCs w:val="28"/>
          <w:lang w:bidi="he-IL"/>
        </w:rPr>
        <w:t>.</w:t>
      </w:r>
      <w:r>
        <w:rPr>
          <w:sz w:val="28"/>
          <w:szCs w:val="28"/>
          <w:vertAlign w:val="superscript"/>
          <w:lang w:bidi="he-IL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роизводная»</w:t>
      </w:r>
    </w:p>
    <w:p>
      <w:pPr>
        <w:pStyle w:val="Style18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8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межутки монотонности и точки экстремума функции: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х</w:t>
      </w:r>
    </w:p>
    <w:p>
      <w:pPr>
        <w:pStyle w:val="Style18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Докажите, что заданная функция возрастает: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=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7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х-42 , на (-∞;+∞)</w:t>
      </w:r>
    </w:p>
    <w:p>
      <w:pPr>
        <w:pStyle w:val="Style18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дите наибольшее и наименьшее значение функции на заданном отрезке:   у=3х-6      [-1;4]</w:t>
      </w:r>
    </w:p>
    <w:p>
      <w:pPr>
        <w:pStyle w:val="Style18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сть двух чисел равна 10. Найдите эти числа, если известно, что их произведение принимает наименьшее значение.</w:t>
      </w:r>
    </w:p>
    <w:p>
      <w:pPr>
        <w:pStyle w:val="Style18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: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, на отрезке [0;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19075" cy="3524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]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ешение вероятностных зада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>1) В фирме такси в данный момент свободно 10 машин 5 белых, 3 желтых , 2 черных. По вызову выехала одна из машин. Найти  вероятность того, что это черная машина.</w:t>
      </w:r>
    </w:p>
    <w:p>
      <w:pPr>
        <w:pStyle w:val="Normal"/>
        <w:jc w:val="both"/>
        <w:rPr/>
      </w:pPr>
      <w:r>
        <w:rPr>
          <w:sz w:val="28"/>
          <w:szCs w:val="28"/>
        </w:rPr>
        <w:t>2) В урне: 6 красных, 4 зеленых и 5 синих шаров. Одновременно вытащили 2 шара. Найдите вероятность того, что оба шара будут одн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>3) Среди 20 билетов 15 выигрышных. Найти вероятность следующего события: 10 проданных, 6 выигрышных.</w:t>
      </w:r>
    </w:p>
    <w:p>
      <w:pPr>
        <w:pStyle w:val="Normal"/>
        <w:jc w:val="both"/>
        <w:rPr/>
      </w:pPr>
      <w:r>
        <w:rPr>
          <w:sz w:val="28"/>
          <w:szCs w:val="28"/>
        </w:rPr>
        <w:t>4) Из 20 билетов, 15 выигрышных. Найти вероятность того, что среди 12 проданных все выигрышные.</w:t>
      </w:r>
    </w:p>
    <w:p>
      <w:pPr>
        <w:pStyle w:val="Normal"/>
        <w:jc w:val="both"/>
        <w:rPr/>
      </w:pPr>
      <w:r>
        <w:rPr>
          <w:sz w:val="28"/>
          <w:szCs w:val="28"/>
        </w:rPr>
        <w:t>5) Вдоль окопа через каждые 10 метров установлены мины. Перпендикулярно линии мин движется танк шириной 3 метра. Какова вероятность того, что танк не заденет мину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>В классе 25 человек, из них 12 девочек. Найдите вероятность того , что физоргом выберут юношу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рне 4 красных, 6 зеленых, 5 синих и 5 черных шаров. Одновременно вытянули 2 шара, найти вероятность, что оба одного цвет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артии в 10 деталей 3 бракованные. Наудачу вынимают 3 детали для контроля. Найдите вероятность событий: одна бракованна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ртии 10 деталей три имеют скрытый дефект. Найти вероятность события, что из 3 вынутых а удачу деталей нет бракованных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ост ширеной 2 метра движется повозка имеющая ширину 1,5 метра.  Найти вероятность того, что повозка не упадет с моста.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Уравнения и неравенства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ешить уравнение:</w:t>
      </w:r>
    </w:p>
    <w:p>
      <w:pPr>
        <w:pStyle w:val="Style18"/>
        <w:jc w:val="both"/>
        <w:rPr/>
      </w:pPr>
      <w:r>
        <w:rPr>
          <w:sz w:val="28"/>
          <w:szCs w:val="28"/>
        </w:rPr>
        <w:t>а) 2</w:t>
      </w:r>
      <w:r>
        <w:rPr>
          <w:sz w:val="28"/>
          <w:szCs w:val="28"/>
          <w:vertAlign w:val="superscript"/>
        </w:rPr>
        <w:t>х-6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04775" cy="4286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;б)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х+3) = 0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ите неравенство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а)32</w:t>
      </w:r>
      <w:r>
        <w:rPr>
          <w:sz w:val="28"/>
          <w:szCs w:val="28"/>
          <w:vertAlign w:val="superscript"/>
        </w:rPr>
        <w:t xml:space="preserve">2х+3 </w:t>
      </w:r>
      <w:r>
        <w:rPr>
          <w:sz w:val="28"/>
          <w:szCs w:val="28"/>
        </w:rPr>
        <w:t xml:space="preserve">&lt; 0,25             б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2х-1)&lt;2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пишите целые решения неравенства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6≤6</w:t>
      </w:r>
      <w:r>
        <w:rPr>
          <w:sz w:val="28"/>
          <w:szCs w:val="28"/>
          <w:vertAlign w:val="superscript"/>
        </w:rPr>
        <w:t>1-х</w:t>
      </w:r>
      <w:r>
        <w:rPr>
          <w:sz w:val="28"/>
          <w:szCs w:val="28"/>
        </w:rPr>
        <w:t>&lt;216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Решить уравнение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х-2)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2х+18)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Известно, что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найт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8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шить уравнение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а)9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=(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209550" cy="42862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-х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(х-3)=2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Решить неравенство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10</w:t>
      </w:r>
      <w:r>
        <w:rPr>
          <w:sz w:val="28"/>
          <w:szCs w:val="28"/>
          <w:vertAlign w:val="superscript"/>
        </w:rPr>
        <w:t>х-6</w:t>
      </w:r>
      <w:r>
        <w:rPr>
          <w:sz w:val="28"/>
          <w:szCs w:val="28"/>
        </w:rPr>
        <w:t xml:space="preserve">≤0,001          б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(2х+1)&lt;2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пишите целые решения неравенства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&lt;5</w:t>
      </w:r>
      <w:r>
        <w:rPr>
          <w:sz w:val="28"/>
          <w:szCs w:val="28"/>
          <w:vertAlign w:val="superscript"/>
        </w:rPr>
        <w:t>х-6</w:t>
      </w:r>
      <w:r>
        <w:rPr>
          <w:sz w:val="28"/>
          <w:szCs w:val="28"/>
        </w:rPr>
        <w:t>≤25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Решите уравнение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х+0,5•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16 ≤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80-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2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5.Известно, чт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8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найт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Критерии оценки проверочных и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, если работа оформлена аккуратно, верно выполнены все задания.</w:t>
        <w:br/>
        <w:t>Оценка «4» выполнены все задания, но допущено не более трёх недочётов: задание выполнено верно, ответ записан неверно, пропущен знак, или допущена одна грубая ошибка, указывающая на то, что студент плохо знает данный теоретический материа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3» верно выполнены любые 2 задания, и начато выполнение третьего.</w:t>
        <w:br/>
        <w:t>Оценка «2» выполнено менее двух заданий, либо выполнены все с грубыми ошибками, указывающие, что студент не умеет применять теоретический материал к решению заданий.</w:t>
      </w:r>
    </w:p>
    <w:p>
      <w:pPr>
        <w:pStyle w:val="Style18"/>
        <w:ind w:left="0" w:hanging="0"/>
        <w:jc w:val="both"/>
        <w:rPr>
          <w:sz w:val="40"/>
          <w:szCs w:val="40"/>
        </w:rPr>
      </w:pPr>
      <w:r>
        <w:rPr>
          <w:sz w:val="28"/>
          <w:szCs w:val="28"/>
        </w:rPr>
        <w:t>Оценка «1» студент не приступал к выполнению работы.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hd w:fill="auto" w:val="clear"/>
        <w:spacing w:before="0" w:after="0"/>
        <w:ind w:left="0" w:hanging="0"/>
        <w:jc w:val="center"/>
        <w:rPr>
          <w:caps/>
        </w:rPr>
      </w:pPr>
      <w:r>
        <w:rPr>
          <w:caps/>
        </w:rPr>
        <w:t>4. контрольно-Оценочные средства промежуточной аттестации и критерии оценок</w:t>
      </w:r>
    </w:p>
    <w:p>
      <w:pPr>
        <w:pStyle w:val="Style18"/>
        <w:ind w:left="0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 1 (дифференцированный заче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 программному материалу 1 семест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47700" cy="32385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∙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71525" cy="32385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>б)49</w:t>
      </w:r>
      <w:r>
        <w:rPr>
          <w:sz w:val="28"/>
          <w:szCs w:val="28"/>
          <w:vertAlign w:val="superscript"/>
          <w:lang w:val="en-US"/>
        </w:rPr>
        <w:t>Iog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perscript"/>
        </w:rPr>
        <w:t>√11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: а)</w:t>
      </w:r>
      <w:r>
        <w:rPr>
          <w:sz w:val="28"/>
          <w:szCs w:val="28"/>
          <w:lang w:val="en-US"/>
        </w:rPr>
        <w:t>Igx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2=0,5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49-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5    б) (7)</w:t>
      </w:r>
      <w:r>
        <w:rPr>
          <w:sz w:val="28"/>
          <w:szCs w:val="28"/>
          <w:vertAlign w:val="superscript"/>
        </w:rPr>
        <w:t>х-11</w:t>
      </w:r>
      <w:r>
        <w:rPr>
          <w:sz w:val="28"/>
          <w:szCs w:val="28"/>
        </w:rPr>
        <w:t>=49</w:t>
      </w:r>
      <w:r>
        <w:rPr>
          <w:sz w:val="28"/>
          <w:szCs w:val="28"/>
          <w:vertAlign w:val="superscript"/>
        </w:rPr>
        <w:t>х+13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. Решите неравенство: а)</w:t>
      </w:r>
      <w:r>
        <w:rPr>
          <w:sz w:val="28"/>
          <w:szCs w:val="28"/>
          <w:lang w:val="en-US"/>
        </w:rPr>
        <w:t>Iog</w:t>
      </w:r>
      <w:r>
        <w:rPr>
          <w:sz w:val="28"/>
          <w:szCs w:val="28"/>
        </w:rPr>
        <w:t xml:space="preserve">  (2х-6)˃0    б)10</w:t>
      </w:r>
      <w:r>
        <w:rPr>
          <w:sz w:val="28"/>
          <w:szCs w:val="28"/>
          <w:vertAlign w:val="superscript"/>
        </w:rPr>
        <w:t>2+х</w:t>
      </w:r>
      <w:r>
        <w:rPr>
          <w:sz w:val="28"/>
          <w:szCs w:val="28"/>
        </w:rPr>
        <w:t>&lt;10000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о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{2;-1;3} ,   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{1;3;-3}. Найти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3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2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</w:rPr>
        <w:fldChar w:fldCharType="end"/>
      </w:r>
      <w:r>
        <w:rPr>
          <w:position w:val="-8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ить уравнения </w:t>
      </w:r>
      <w:r>
        <w:rPr>
          <w:sz w:val="32"/>
          <w:szCs w:val="32"/>
        </w:rPr>
        <w:t>2</w:t>
      </w:r>
      <w:r>
        <w:rPr>
          <w:sz w:val="28"/>
          <w:szCs w:val="28"/>
        </w:rPr>
        <w:t>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32"/>
          <w:szCs w:val="32"/>
        </w:rPr>
        <w:t>17</w:t>
      </w:r>
      <w:r>
        <w:rPr>
          <w:sz w:val="28"/>
          <w:szCs w:val="28"/>
        </w:rPr>
        <w:t>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32"/>
          <w:szCs w:val="32"/>
        </w:rPr>
        <w:t>8</w:t>
      </w:r>
      <w:r>
        <w:rPr>
          <w:sz w:val="28"/>
          <w:szCs w:val="28"/>
        </w:rPr>
        <w:t>=</w:t>
      </w:r>
      <w:r>
        <w:rPr>
          <w:sz w:val="32"/>
          <w:szCs w:val="32"/>
        </w:rPr>
        <w:t>0</w:t>
      </w: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sz w:val="28"/>
          <w:szCs w:val="28"/>
        </w:rPr>
        <w:t>1.Вычислите: а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52450" cy="3238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76275" cy="32385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б)81</w:t>
      </w:r>
      <w:r>
        <w:rPr>
          <w:sz w:val="28"/>
          <w:szCs w:val="28"/>
          <w:vertAlign w:val="superscript"/>
          <w:lang w:val="en-US"/>
        </w:rPr>
        <w:t>Iog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: а)</w:t>
      </w:r>
      <w:r>
        <w:rPr>
          <w:sz w:val="28"/>
          <w:szCs w:val="28"/>
          <w:lang w:val="en-US"/>
        </w:rPr>
        <w:t>Igx</w:t>
      </w:r>
      <w:r>
        <w:rPr>
          <w:sz w:val="28"/>
          <w:szCs w:val="28"/>
        </w:rPr>
        <w:t>+0,5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16=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80-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2    б)(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х -7</w:t>
      </w:r>
      <w:r>
        <w:rPr>
          <w:sz w:val="28"/>
          <w:szCs w:val="28"/>
        </w:rPr>
        <w:t>=36</w:t>
      </w:r>
      <w:r>
        <w:rPr>
          <w:sz w:val="28"/>
          <w:szCs w:val="28"/>
          <w:vertAlign w:val="superscript"/>
        </w:rPr>
        <w:t>х+2</w:t>
      </w:r>
    </w:p>
    <w:p>
      <w:pPr>
        <w:pStyle w:val="Normal"/>
        <w:jc w:val="both"/>
        <w:rPr/>
      </w:pPr>
      <w:r>
        <w:rPr>
          <w:sz w:val="28"/>
          <w:szCs w:val="28"/>
        </w:rPr>
        <w:t>3.Решите неравенство: а)</w:t>
      </w:r>
      <w:r>
        <w:rPr>
          <w:sz w:val="28"/>
          <w:szCs w:val="28"/>
          <w:lang w:val="en-US"/>
        </w:rPr>
        <w:t>I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(2х+6)&lt;1      б)10</w:t>
      </w:r>
      <w:r>
        <w:rPr>
          <w:sz w:val="28"/>
          <w:szCs w:val="28"/>
          <w:vertAlign w:val="superscript"/>
        </w:rPr>
        <w:t>2+х</w:t>
      </w:r>
      <w:r>
        <w:rPr>
          <w:sz w:val="28"/>
          <w:szCs w:val="28"/>
        </w:rPr>
        <w:t>˃0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ано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{2;1;-3} ,   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{1;3;-3}. Найти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3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2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8"/>
          <w:szCs w:val="28"/>
        </w:rPr>
        <w:fldChar w:fldCharType="end"/>
      </w:r>
      <w:r>
        <w:rPr>
          <w:position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ить уравнения </w:t>
      </w:r>
      <w:r>
        <w:rPr>
          <w:sz w:val="32"/>
          <w:szCs w:val="32"/>
        </w:rPr>
        <w:t>3</w:t>
      </w:r>
      <w:r>
        <w:rPr>
          <w:sz w:val="28"/>
          <w:szCs w:val="28"/>
        </w:rPr>
        <w:t>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rPr>
          <w:sz w:val="32"/>
          <w:szCs w:val="32"/>
        </w:rPr>
        <w:t>26</w:t>
      </w:r>
      <w:r>
        <w:rPr>
          <w:sz w:val="28"/>
          <w:szCs w:val="28"/>
        </w:rPr>
        <w:t>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32"/>
          <w:szCs w:val="32"/>
        </w:rPr>
        <w:t>9</w:t>
      </w: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0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  (экзамен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 программному материалу 2 семест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рьте, перпендикулярны ли векторы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214120" cy="44259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3820</wp:posOffset>
                </wp:positionH>
                <wp:positionV relativeFrom="paragraph">
                  <wp:posOffset>394970</wp:posOffset>
                </wp:positionV>
                <wp:extent cx="3488690" cy="791845"/>
                <wp:effectExtent l="0" t="0" r="0" b="0"/>
                <wp:wrapNone/>
                <wp:docPr id="1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638300" cy="495300"/>
                                  <wp:effectExtent l="0" t="0" r="0" b="0"/>
                                  <wp:docPr id="12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2" t="-73" r="-2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62.35pt;mso-wrap-distance-left:9.05pt;mso-wrap-distance-right:9.05pt;mso-wrap-distance-top:0pt;mso-wrap-distance-bottom:0pt;margin-top:31.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638300" cy="495300"/>
                            <wp:effectExtent l="0" t="0" r="0" b="0"/>
                            <wp:docPr id="127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2" t="-73" r="-2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2. При каких значения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екторы коллинеарны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65760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54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54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2065" cy="542290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97280" cy="449580"/>
                                  <wp:effectExtent l="0" t="0" r="0" b="0"/>
                                  <wp:docPr id="13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3" t="-80" r="-3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97280" cy="449580"/>
                            <wp:effectExtent l="0" t="0" r="0" b="0"/>
                            <wp:docPr id="13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3" t="-80" r="-3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335405" cy="588010"/>
                <wp:effectExtent l="0" t="0" r="0" b="0"/>
                <wp:wrapNone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150620" cy="495300"/>
                                  <wp:effectExtent l="0" t="0" r="0" b="0"/>
                                  <wp:docPr id="13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1" t="-73" r="-3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6.3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150620" cy="495300"/>
                            <wp:effectExtent l="0" t="0" r="0" b="0"/>
                            <wp:docPr id="134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1" t="-73" r="-3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заданному значению  функции найдите значения остальных тригонометрических функций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6     </w:t>
      </w:r>
      <w:r>
        <w:rPr>
          <w:rFonts w:cs="Cambria Math" w:ascii="Cambria Math" w:hAnsi="Cambria Math"/>
          <w:sz w:val="28"/>
          <w:szCs w:val="28"/>
          <w:lang w:val="en-US"/>
        </w:rPr>
        <w:t>𝜋</w:t>
      </w:r>
      <w:r>
        <w:rPr>
          <w:sz w:val="28"/>
          <w:szCs w:val="28"/>
        </w:rPr>
        <w:t xml:space="preserve">/2 &l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</w:t>
      </w:r>
      <w:r>
        <w:rPr>
          <w:rFonts w:cs="Cambria Math" w:ascii="Cambria Math" w:hAnsi="Cambria Math"/>
          <w:sz w:val="28"/>
          <w:szCs w:val="28"/>
        </w:rPr>
        <w:t>𝜋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Упростите выражение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3145" cy="786130"/>
                <wp:effectExtent l="0" t="0" r="0" b="0"/>
                <wp:wrapNone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118360" cy="693420"/>
                                  <wp:effectExtent l="0" t="0" r="0" b="0"/>
                                  <wp:docPr id="13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1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118360" cy="693420"/>
                            <wp:effectExtent l="0" t="0" r="0" b="0"/>
                            <wp:docPr id="137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Вычислите: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96540" cy="84582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6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36"/>
                              </w:rPr>
                            </w:r>
                            <w:r>
                              <w:rPr>
                                <w:position w:val="-36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36"/>
                              </w:rPr>
                            </w:r>
                            <w:r>
                              <w:rPr>
                                <w:rFonts w:eastAsia="Calibri"/>
                                <w:position w:val="-36"/>
                              </w:rPr>
                              <w:drawing>
                                <wp:inline distT="0" distB="0" distL="0" distR="0">
                                  <wp:extent cx="967740" cy="449580"/>
                                  <wp:effectExtent l="0" t="0" r="0" b="0"/>
                                  <wp:docPr id="13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7" t="-80" r="-3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36"/>
                              </w:rPr>
                            </w:r>
                            <w:r>
                              <w:rPr>
                                <w:position w:val="-36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6"/>
                              </w:rPr>
                            </w:r>
                            <w:r>
                              <w:rPr>
                                <w:position w:val="-36"/>
                              </w:rPr>
                              <w:fldChar w:fldCharType="separate"/>
                            </w:r>
                            <w:r>
                              <w:rPr>
                                <w:position w:val="-36"/>
                              </w:rPr>
                            </w:r>
                            <w:r>
                              <w:rPr>
                                <w:position w:val="-36"/>
                              </w:rPr>
                              <w:drawing>
                                <wp:inline distT="0" distB="0" distL="0" distR="0">
                                  <wp:extent cx="1592580" cy="457200"/>
                                  <wp:effectExtent l="0" t="0" r="0" b="0"/>
                                  <wp:docPr id="14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3" t="-79" r="-2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6"/>
                              </w:rPr>
                              <w:fldChar w:fldCharType="end"/>
                            </w:r>
                            <w:r>
                              <w:rPr>
                                <w:position w:val="-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66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36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36"/>
                        </w:rPr>
                      </w:r>
                      <w:r>
                        <w:rPr>
                          <w:position w:val="-36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36"/>
                        </w:rPr>
                      </w:r>
                      <w:r>
                        <w:rPr>
                          <w:rFonts w:eastAsia="Calibri"/>
                          <w:position w:val="-36"/>
                        </w:rPr>
                        <w:drawing>
                          <wp:inline distT="0" distB="0" distL="0" distR="0">
                            <wp:extent cx="967740" cy="449580"/>
                            <wp:effectExtent l="0" t="0" r="0" b="0"/>
                            <wp:docPr id="141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7" t="-80" r="-3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36"/>
                        </w:rPr>
                      </w:r>
                      <w:r>
                        <w:rPr>
                          <w:position w:val="-36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36"/>
                        </w:rPr>
                        <w:instrText xml:space="preserve"> QUOTE _x0001_ </w:instrText>
                      </w:r>
                      <w:r>
                        <w:rPr>
                          <w:position w:val="-36"/>
                        </w:rPr>
                      </w:r>
                      <w:r>
                        <w:rPr>
                          <w:position w:val="-36"/>
                        </w:rPr>
                        <w:fldChar w:fldCharType="separate"/>
                      </w:r>
                      <w:r>
                        <w:rPr>
                          <w:position w:val="-36"/>
                        </w:rPr>
                      </w:r>
                      <w:r>
                        <w:rPr>
                          <w:position w:val="-36"/>
                        </w:rPr>
                        <w:drawing>
                          <wp:inline distT="0" distB="0" distL="0" distR="0">
                            <wp:extent cx="1592580" cy="457200"/>
                            <wp:effectExtent l="0" t="0" r="0" b="0"/>
                            <wp:docPr id="14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3" t="-79" r="-2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6"/>
                        </w:rPr>
                        <w:fldChar w:fldCharType="end"/>
                      </w:r>
                      <w:r>
                        <w:rPr>
                          <w:position w:val="-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6. Найдите корни уравнения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54505" cy="542290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69720" cy="449580"/>
                                  <wp:effectExtent l="0" t="0" r="0" b="0"/>
                                  <wp:docPr id="144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42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69720" cy="449580"/>
                            <wp:effectExtent l="0" t="0" r="0" b="0"/>
                            <wp:docPr id="145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7. Найдите целые решения двойного неравенства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7345" cy="786130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432560" cy="693420"/>
                                  <wp:effectExtent l="0" t="0" r="0" b="0"/>
                                  <wp:docPr id="147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61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432560" cy="693420"/>
                            <wp:effectExtent l="0" t="0" r="0" b="0"/>
                            <wp:docPr id="148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5" t="-52" r="-2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8. Решите логарифмическое неравенство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066925" cy="68707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882140" cy="594360"/>
                                  <wp:effectExtent l="0" t="0" r="0" b="0"/>
                                  <wp:docPr id="150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9" t="-61" r="-1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4.1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882140" cy="594360"/>
                            <wp:effectExtent l="0" t="0" r="0" b="0"/>
                            <wp:docPr id="151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9" t="-61" r="-1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9. Вычислите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8580</wp:posOffset>
                </wp:positionH>
                <wp:positionV relativeFrom="paragraph">
                  <wp:posOffset>64770</wp:posOffset>
                </wp:positionV>
                <wp:extent cx="1022985" cy="549910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38200" cy="457200"/>
                                  <wp:effectExtent l="0" t="0" r="0" b="0"/>
                                  <wp:docPr id="153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43" t="-79" r="-4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3.3pt;mso-wrap-distance-left:9.05pt;mso-wrap-distance-right:9.05pt;mso-wrap-distance-top:0pt;mso-wrap-distance-bottom:0pt;margin-top:5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38200" cy="457200"/>
                            <wp:effectExtent l="0" t="0" r="0" b="0"/>
                            <wp:docPr id="154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43" t="-79" r="-4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0. Общая тетрадь стоит 40 рублей. Какое наибольшее число таких тетрадей можно будет купить на 500 рублей, после повышения цены на тетрадь на 15 %?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рьте, перпендикулярны ли векторы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340</wp:posOffset>
                </wp:positionH>
                <wp:positionV relativeFrom="paragraph">
                  <wp:posOffset>58420</wp:posOffset>
                </wp:positionV>
                <wp:extent cx="3488690" cy="791845"/>
                <wp:effectExtent l="0" t="0" r="0" b="0"/>
                <wp:wrapNone/>
                <wp:docPr id="1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798320" cy="495300"/>
                                  <wp:effectExtent l="0" t="0" r="0" b="0"/>
                                  <wp:docPr id="156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62.35pt;mso-wrap-distance-left:9.05pt;mso-wrap-distance-right:9.05pt;mso-wrap-distance-top:0pt;mso-wrap-distance-bottom:0pt;margin-top:4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798320" cy="495300"/>
                            <wp:effectExtent l="0" t="0" r="0" b="0"/>
                            <wp:docPr id="157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</wp:posOffset>
                </wp:positionH>
                <wp:positionV relativeFrom="paragraph">
                  <wp:posOffset>-3175</wp:posOffset>
                </wp:positionV>
                <wp:extent cx="3488690" cy="791845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0" cy="495300"/>
                                  <wp:effectExtent l="0" t="0" r="0" b="0"/>
                                  <wp:docPr id="159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4" t="-73" r="-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62.35pt;mso-wrap-distance-left:9.05pt;mso-wrap-distance-right:9.05pt;mso-wrap-distance-top:0pt;mso-wrap-distance-bottom:0pt;margin-top:-0.2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0" cy="495300"/>
                            <wp:effectExtent l="0" t="0" r="0" b="0"/>
                            <wp:docPr id="160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4" t="-73" r="-2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2. При каких значения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екторы коллинеарны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65760"/>
                <wp:effectExtent l="0" t="0" r="0" b="0"/>
                <wp:wrapNone/>
                <wp:docPr id="1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54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54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82065" cy="542290"/>
                <wp:effectExtent l="0" t="0" r="0" b="0"/>
                <wp:wrapNone/>
                <wp:docPr id="1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97280" cy="449580"/>
                                  <wp:effectExtent l="0" t="0" r="0" b="0"/>
                                  <wp:docPr id="163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3" t="-80" r="-3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7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97280" cy="449580"/>
                            <wp:effectExtent l="0" t="0" r="0" b="0"/>
                            <wp:docPr id="164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33" t="-80" r="-3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388745" cy="588010"/>
                <wp:effectExtent l="0" t="0" r="0" b="0"/>
                <wp:wrapNone/>
                <wp:docPr id="1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203960" cy="495300"/>
                                  <wp:effectExtent l="0" t="0" r="0" b="0"/>
                                  <wp:docPr id="166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0" t="-73" r="-3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6.3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203960" cy="495300"/>
                            <wp:effectExtent l="0" t="0" r="0" b="0"/>
                            <wp:docPr id="16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30" t="-73" r="-3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заданному значению  функции найдите значения остальных тригонометрических функций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8     -</w:t>
      </w:r>
      <w:r>
        <w:rPr>
          <w:rFonts w:cs="Cambria Math" w:ascii="Cambria Math" w:hAnsi="Cambria Math"/>
          <w:sz w:val="28"/>
          <w:szCs w:val="28"/>
          <w:lang w:val="en-US"/>
        </w:rPr>
        <w:t>𝜋</w:t>
      </w:r>
      <w:r>
        <w:rPr>
          <w:sz w:val="28"/>
          <w:szCs w:val="28"/>
        </w:rPr>
        <w:t xml:space="preserve">/2 &l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</w:t>
      </w:r>
      <w:r>
        <w:rPr>
          <w:rFonts w:cs="Cambria Math" w:ascii="Cambria Math" w:hAnsi="Cambria Math"/>
          <w:sz w:val="28"/>
          <w:szCs w:val="28"/>
        </w:rPr>
        <w:t>0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4. Упростите выражение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3145" cy="77089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118360" cy="678180"/>
                                  <wp:effectExtent l="0" t="0" r="0" b="0"/>
                                  <wp:docPr id="16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7" t="-53" r="-1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0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118360" cy="678180"/>
                            <wp:effectExtent l="0" t="0" r="0" b="0"/>
                            <wp:docPr id="170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7" t="-53" r="-1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числите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0" cy="845820"/>
                <wp:effectExtent l="0" t="0" r="0" b="0"/>
                <wp:wrapNone/>
                <wp:docPr id="1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6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36"/>
                              </w:rPr>
                            </w:r>
                            <w:r>
                              <w:rPr>
                                <w:position w:val="-36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36"/>
                              </w:rPr>
                            </w:r>
                            <w:r>
                              <w:rPr>
                                <w:rFonts w:eastAsia="Calibri"/>
                                <w:position w:val="-36"/>
                              </w:rPr>
                              <w:drawing>
                                <wp:inline distT="0" distB="0" distL="0" distR="0">
                                  <wp:extent cx="1089660" cy="449580"/>
                                  <wp:effectExtent l="0" t="0" r="0" b="0"/>
                                  <wp:docPr id="172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3" t="-80" r="-3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36"/>
                              </w:rPr>
                            </w:r>
                            <w:r>
                              <w:rPr>
                                <w:position w:val="-36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6"/>
                              </w:rPr>
                            </w:r>
                            <w:r>
                              <w:rPr>
                                <w:position w:val="-36"/>
                              </w:rPr>
                              <w:fldChar w:fldCharType="separate"/>
                            </w:r>
                            <w:r>
                              <w:rPr>
                                <w:position w:val="-36"/>
                              </w:rPr>
                            </w:r>
                            <w:r>
                              <w:rPr>
                                <w:position w:val="-36"/>
                              </w:rPr>
                              <w:drawing>
                                <wp:inline distT="0" distB="0" distL="0" distR="0">
                                  <wp:extent cx="1722120" cy="457200"/>
                                  <wp:effectExtent l="0" t="0" r="0" b="0"/>
                                  <wp:docPr id="173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1" t="-79" r="-2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6"/>
                              </w:rPr>
                              <w:fldChar w:fldCharType="end"/>
                            </w:r>
                            <w:r>
                              <w:rPr>
                                <w:position w:val="-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6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36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36"/>
                        </w:rPr>
                      </w:r>
                      <w:r>
                        <w:rPr>
                          <w:position w:val="-36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36"/>
                        </w:rPr>
                      </w:r>
                      <w:r>
                        <w:rPr>
                          <w:rFonts w:eastAsia="Calibri"/>
                          <w:position w:val="-36"/>
                        </w:rPr>
                        <w:drawing>
                          <wp:inline distT="0" distB="0" distL="0" distR="0">
                            <wp:extent cx="1089660" cy="449580"/>
                            <wp:effectExtent l="0" t="0" r="0" b="0"/>
                            <wp:docPr id="174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3" t="-80" r="-3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36"/>
                        </w:rPr>
                      </w:r>
                      <w:r>
                        <w:rPr>
                          <w:position w:val="-36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36"/>
                        </w:rPr>
                        <w:instrText xml:space="preserve"> QUOTE _x0001_ </w:instrText>
                      </w:r>
                      <w:r>
                        <w:rPr>
                          <w:position w:val="-36"/>
                        </w:rPr>
                      </w:r>
                      <w:r>
                        <w:rPr>
                          <w:position w:val="-36"/>
                        </w:rPr>
                        <w:fldChar w:fldCharType="separate"/>
                      </w:r>
                      <w:r>
                        <w:rPr>
                          <w:position w:val="-36"/>
                        </w:rPr>
                      </w:r>
                      <w:r>
                        <w:rPr>
                          <w:position w:val="-36"/>
                        </w:rPr>
                        <w:drawing>
                          <wp:inline distT="0" distB="0" distL="0" distR="0">
                            <wp:extent cx="1722120" cy="457200"/>
                            <wp:effectExtent l="0" t="0" r="0" b="0"/>
                            <wp:docPr id="175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1" t="-79" r="-2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6"/>
                        </w:rPr>
                        <w:fldChar w:fldCharType="end"/>
                      </w:r>
                      <w:r>
                        <w:rPr>
                          <w:position w:val="-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6. Найдите корни уравнен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54505" cy="542290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69720" cy="449580"/>
                                  <wp:effectExtent l="0" t="0" r="0" b="0"/>
                                  <wp:docPr id="177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42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69720" cy="449580"/>
                            <wp:effectExtent l="0" t="0" r="0" b="0"/>
                            <wp:docPr id="178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7. Найдите целые решения двойного неравенства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6220" cy="103124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47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</w:r>
                            <w:r>
                              <w:rPr>
                                <w:position w:val="-47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  <w:drawing>
                                <wp:inline distT="0" distB="0" distL="0" distR="0">
                                  <wp:extent cx="1089660" cy="563880"/>
                                  <wp:effectExtent l="0" t="0" r="0" b="0"/>
                                  <wp:docPr id="180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</w:r>
                            <w:r>
                              <w:rPr>
                                <w:position w:val="-47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8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47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47"/>
                        </w:rPr>
                      </w:r>
                      <w:r>
                        <w:rPr>
                          <w:position w:val="-47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47"/>
                        </w:rPr>
                      </w:r>
                      <w:r>
                        <w:rPr>
                          <w:rFonts w:eastAsia="Calibri"/>
                          <w:position w:val="-47"/>
                        </w:rPr>
                        <w:drawing>
                          <wp:inline distT="0" distB="0" distL="0" distR="0">
                            <wp:extent cx="1089660" cy="563880"/>
                            <wp:effectExtent l="0" t="0" r="0" b="0"/>
                            <wp:docPr id="181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47"/>
                        </w:rPr>
                      </w:r>
                      <w:r>
                        <w:rPr>
                          <w:position w:val="-47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8. Решите логарифмическое неравенство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884045" cy="542290"/>
                <wp:effectExtent l="0" t="0" r="0" b="0"/>
                <wp:wrapNone/>
                <wp:docPr id="1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699260" cy="449580"/>
                                  <wp:effectExtent l="0" t="0" r="0" b="0"/>
                                  <wp:docPr id="183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1" t="-80" r="-2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42.7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699260" cy="449580"/>
                            <wp:effectExtent l="0" t="0" r="0" b="0"/>
                            <wp:docPr id="184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1" t="-80" r="-2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9. Вычислите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8685" cy="664210"/>
                <wp:effectExtent l="0" t="0" r="0" b="0"/>
                <wp:wrapNone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723900" cy="571500"/>
                                  <wp:effectExtent l="0" t="0" r="0" b="0"/>
                                  <wp:docPr id="186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50" t="-63" r="-5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2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723900" cy="571500"/>
                            <wp:effectExtent l="0" t="0" r="0" b="0"/>
                            <wp:docPr id="187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50" t="-63" r="-5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40"/>
          <w:szCs w:val="40"/>
        </w:rPr>
      </w:pPr>
      <w:r>
        <w:rPr>
          <w:sz w:val="28"/>
          <w:szCs w:val="28"/>
        </w:rPr>
        <w:t>10. Рубашка стоила 1000 рублей. После снижения цены она стала стоить 780 рублей. На сколько процентов была снижена цена на рубашку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итерии оценок к контрольным и проверочным рабо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ставится, если работа оформлена аккуратно, верно выполнены все задания.</w:t>
        <w:br/>
        <w:t>«4» выполнены все задания, но допущено не более трёх недочётов: задание выполнено верно, ответ записан неверно, пропущен знак, или допущена одна грубая ошибка, указывающая на то, что студент плохо знает данный теоретический материал.</w:t>
        <w:br/>
        <w:t>«3» верно выполнены любые 2 задания, и начато выполнение третьего.</w:t>
        <w:br/>
        <w:t>«2» выполнено менее двух заданий, либо выполнены все с грубыми ошибками, указывающие, что студент не умеет применять теоретический материал к решению заданий.</w:t>
        <w:br/>
        <w:t>«1» студент не приступал к выполнению работы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амостоятель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«история возникновения д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материал изложен доступно, интересно, оформлен аккуратно. Приведены примеры.</w:t>
        <w:br/>
        <w:t>«4» сообщение занимает 2-3 страницы, материал освещен скупо, приведены примеры.</w:t>
        <w:br/>
        <w:t>«3» сообщение занимает 2 страницы , материал изложен формально, не интересно.</w:t>
        <w:br/>
        <w:t>«2» студент не приготовил со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«Действительные числа и действия над н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                             Самостоятельная работа №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езентация: «Обыкновенные дроби» </w:t>
        <w:br/>
        <w:t xml:space="preserve">В данной работе должны быть отражены законы умножения, деления, сложение дробей, приведены примеры, объяснены действия со смешанными числами. </w:t>
        <w:br/>
        <w:t>Критерии оценок.</w:t>
        <w:br/>
        <w:t>«5» презентация яркая, интересная, теоретический материал сопровождается примерами. Приведены примеры нахождения числа по его дроби и дроби от данного числа.</w:t>
        <w:br/>
        <w:t xml:space="preserve">«4» действие над обыкновенными дробями освещены скупо, </w:t>
        <w:br/>
        <w:t>примеры приведены простые, есть исторический экскур.</w:t>
        <w:br/>
        <w:t>«3» презентация не яркая, теоретический материал подкреплен слабыми примерами. Нет объяснения нахождения общего знаменателя.</w:t>
        <w:br/>
        <w:t>«2» студент не приготовил презентацию.</w:t>
        <w:br/>
        <w:br/>
        <w:t xml:space="preserve">                            Самостоятельная работа №4</w:t>
        <w:br/>
        <w:t xml:space="preserve">                   Сочинение «История возникновения корней»</w:t>
        <w:br/>
        <w:t>Критерии оценок:</w:t>
        <w:br/>
        <w:t>«5» сочинение интересное, исторический материал изложен доступно. Свойство корней оформлены в отдельную таблицу , приведены конкретные примеры.</w:t>
        <w:br/>
        <w:t>«4» сочинение оформлено чисто, аккуратно, исторический материал изложен скупо.</w:t>
        <w:br/>
        <w:t>«3» работа небрежная, но историческое появление знака радикала освещено, нет сообщения о ценных сведениях с работами над корнями.</w:t>
        <w:br/>
        <w:t>«2» работа занимает менее страницы, сообщени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го в данной работе мало.</w:t>
        <w:b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5</w:t>
      </w:r>
    </w:p>
    <w:p>
      <w:pPr>
        <w:pStyle w:val="Normal"/>
        <w:jc w:val="center"/>
        <w:rPr/>
      </w:pPr>
      <w:r>
        <w:rPr>
          <w:sz w:val="28"/>
          <w:szCs w:val="28"/>
        </w:rPr>
        <w:t>Функции у=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√х, ее свойства,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В докладе подробно теоретический материал 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й графики функций у=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√х при четных и нечетных, вычерчены аккуратно, точно. Для каждой группы выписаны свойство в точ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Теоретический материал освещен не в полном объеме, нет определение корней при четном и нечетном и графики вычерчены, свойство описаны н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Теоретические материал освещен слабо, графики вычерчены небрежно, свойство описаны не полны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Доклад требует серьезной д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остоятельная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мят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ь таблицу свойств степеней с рациональным показателям. Особо выделить формулу перехода от степени к корню и наоборот. На каждое свойство привести по  2-3 примера, отразить применение свойств для примеров на вычисл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Работа выполнена акку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ы интересные  примеры по 3 пример на свойства степеней . выполнено три примера на применение не только одного свойства, а сразу нескольких. Студен выполнен преобразование дробно-рационального выражении со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Таблица составлена верно, аккуратно, примеры приведены по 3 на каждое св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образовании дробно - рационального  выражении допущена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Таблица составлена, приведены примеры ,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ые. При решении примеров допущена 1- 2 ошиб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Работа студента не отражается свойство в полном объеме ,допущено 2 и более ошибок в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7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 и функции у=а×, ее свойства ,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Реферат оформлен чисто,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о разобраны обе группы функции при : а &gt;1   и   о &lt; а  &lt;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ржаны графики  на каждую группу, описаны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сторическая справка о функциях виде   у=а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Реферат оформлен небрежно. Разобраны обе группы функций, графики вычерчены неточно, описаны их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Работа оформлена небрежно, графики выдержаны без таблиц, свойства описаны,  нет выводов принципиального различии эти 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Работа небрежная . Графики  вычерчены неточно. Свойства описаны не полность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утый  конспект «Решение показательных уравнений и неравенств» .</w:t>
      </w:r>
    </w:p>
    <w:p>
      <w:pPr>
        <w:pStyle w:val="Style18"/>
        <w:numPr>
          <w:ilvl w:val="0"/>
          <w:numId w:val="2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конспекте должны быть отражены не только уравнения , где обе части представлены в виде степеней с одинаковыми основанием , но и метод разложение  на множители , методом в вода новой переменной .</w:t>
      </w:r>
    </w:p>
    <w:p>
      <w:pPr>
        <w:pStyle w:val="Style18"/>
        <w:numPr>
          <w:ilvl w:val="0"/>
          <w:numId w:val="2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шение неравенств должно быть иллюстрировано графиком соответствующей функции.</w:t>
      </w:r>
    </w:p>
    <w:p>
      <w:pPr>
        <w:pStyle w:val="Style18"/>
        <w:numPr>
          <w:ilvl w:val="0"/>
          <w:numId w:val="2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ведены примеры решения двойных показательных неравенст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- конспект аккуратно  оформлен отражены все способы решения уравнений . Разобраны решения показательных неравенств , каждое решение подкреплено теоретическим материалом. Решение двойных неравенств представлено двумя способ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»- конспект чистый , аккуратный , разобраны решения показательных уравнений , но допущено 1 ошибка. Решение неравенств подкреплено теоретическим материалом. Решение двойных неравенств разобрано 1 способом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3»- конспект оформлен небрежно, при решении уравнений или неравенств допущено 2 ошибки, указывающее на то, что студент слабо овладел теоретическим материа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»- конспект отсутствует или допущено , при решение уравнений , неравенств, более 2 ошибок, указывающих на плохое усвоение теории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№9 </w:t>
      </w:r>
    </w:p>
    <w:p>
      <w:pPr>
        <w:pStyle w:val="Normal"/>
        <w:jc w:val="center"/>
        <w:rPr/>
      </w:pPr>
      <w:r>
        <w:rPr>
          <w:sz w:val="28"/>
          <w:szCs w:val="28"/>
        </w:rPr>
        <w:t>Реферат: «Методы решения дробно-рациональных неравен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работе подробно должно быть освещен метод интервалов 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 алгоритм  решения неравенств методом интегралов. Разобрать 3-4 примера . для получения «5»и»4» необходимо показать решения двух примеров не только методом  интервалов, но и составлением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 В работе подробно  освещен метод интервалов, приведены 2-3 примера неравенств , представленных многочленами составлен алгоритм решения дробно-рациональных неравенств методом интервалов. Один, два примера решены двумя способ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 работа аккуратно оформлена , освещен теоретический материал. Разобраны примеры , но допущена ошибка в реш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работа небрежная , теоретический  материал , но при решение допущено 1-2 ошиб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- работа небрежная, при решении допущено более 2 ошиб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»- реферат отсутству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таблицу свойств логарифмов. На каждое свойство привести 3-4 приме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 таблица составлена аккуратно ,примеры приведены . Данной таблицей студент может пользоваться  в дальнейшем при логарифмированием или потенц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 таблица составлена небрежно , приведены по  1-2 примера на каждое св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таблица составлена, но каждое свойство по 1 при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- таблица составлена, но примеры не приве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 работа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: «Логарифмическая функция, её свойства, график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В докладе освещена теория о взаимно-обратных функциях, в одной системе координат вычерчена :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1 и ей обратная .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одной системе координат построены 2-3 графика логарифмической функции с основанием больше 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числены свойства этой функции . В отдельной системе координат построены 2-3 графи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логарифмической функции ,перечислены 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 работа оформлена аккуратно , теоретический материал о взаимно-обратных функциях освещен, графики построены, не совсем точно , свойства не перечислены.</w:t>
      </w:r>
    </w:p>
    <w:p>
      <w:pPr>
        <w:pStyle w:val="Normal"/>
        <w:rPr/>
      </w:pPr>
      <w:r>
        <w:rPr>
          <w:sz w:val="28"/>
          <w:szCs w:val="28"/>
        </w:rPr>
        <w:t xml:space="preserve">«3»- работа оформлена небрежно , нет  теоретических материала о взаимно-обратных функц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афики построены, свойства перечис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- работа небрежная , графики построены схематически , свойства не перечисле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»- работа студента отсутству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 «Особая роль десятичных логариф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должно быть отработано понятие логарифма, проиллюстрировано на рисунке. Объяснить понятия «мантисса», «порядок». Основная цель – раскрыть применение десятичных логарифмов при устройстве логарифмической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 В реферате отражены теоретическое обоснование . Подобранные  примеры решены правильно , оформлены аккуратно . реферат доказывает глубокое знание студентом данного теоретического материала. Указаны ученые-создатели логарифмической лин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 Работа  оформлена  чисто, аккуратно, но недостаточно подробно</w:t>
      </w:r>
    </w:p>
    <w:p>
      <w:pPr>
        <w:pStyle w:val="Normal"/>
        <w:rPr/>
      </w:pPr>
      <w:r>
        <w:rPr>
          <w:sz w:val="28"/>
          <w:szCs w:val="28"/>
        </w:rPr>
        <w:t xml:space="preserve">«3»- Слабое знание теоретического материа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- работа оформлена небрежно , теоретический материал отражен слабо , в решениях уравнений и неравенств допущено более 3 ошибок , указывающих на плохое знание теоретическ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№13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ернутый конспект: «Методы решения логарифмических уравнений и неравен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ферате должно быть дано: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логарифма, показано решение логарифмических уравнений , ссылаясь на определение логарифма.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ь метод потенцирование.</w:t>
      </w:r>
    </w:p>
    <w:p>
      <w:pPr>
        <w:pStyle w:val="Style18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тод ввода новой переменной , на каждый метод от 3-4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 В реферате отражены 3 основные метода решение уравнений . Перед каждым методом дано теоретическое обоснование . Подобранные  примеры решены правильно , оформлены аккуратно . реферат доказывает глубокое знание студентом данного теоретического материала ,  умение  применять его при решений уравнений. Неравенство решены верно, дано теоретическое обоснование каждого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 Работа  оформлена  чисто, аккуратно .На каждый метод решено по 3 уравнения , но допущена ошибка при решении. Правильно найдены области допустим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- При решении допущено 2-3 ошибки , указывает на слабое знание теоретического материа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- работа оформлена небрежно , теоретический материал отражен слабо , в решениях уравнений и неравенств допущено более 3 ошибок , указывающих на плохое знание теоре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: « Параллельные  прямые в простран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кладе должно быть отражены: определение параллельных прямых в пространстве , подкрепленное рисунком и символической записью. Приведены примеры параллельных прямых в пространстве . Доказан признак параллельной прямой и плоскости , перечислены свойства параллельных прямых . Дана формулировка теорем о трех параллельных пря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 Работа оформлена аккуратно , данный теоретический материал освещен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 Работа оформлена аккуратно , данный теоретический материал не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Работа небрежная , теоремы доказаны , свойства перечислены н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- Работа не выполне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готовление модели тетраэдра и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: «52- оба многогранника сделаны аккуратно из плотной бумаги или картона , грани ровные , нет перек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 Сделаны оба многогранника , работа выполнена аккуратно  , но есть перекосы одной из гра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модели выполнены из неплотной бумаги , допущены перекосы и менее 2 гран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- модели не выполн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вопросов к теме «Прямая перпендикулярна к плоск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олжны быть 6-10, вопросы должны быть составлены таким образом , что ответив на них студент усвоит тему «Перпендикулярность прямой и плоск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Вопросы к теме составлены , четко и логически. Более 10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-Вопросов к теме составлено 8, но вопросы заданы грам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Вопросы составлено 5-6 ответив на них нет уверенности в полном усвоении данного теоретического   мате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- студент вообще не выполнил зад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ентация ,,Теорема о трех перпендикулярах и её применение при реш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5’’-доказана теорема трех перпендикуляров прямая и обратная группа из пяти задач подробно прорешена грамотно оформ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4’’-преведено доказательство теоремы прямой и обра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ы и прорешены 4 задачи на применение данных теорем ,при решении допущена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3’’-теоремы доказаны прямая и обратная ,но прорешены только дв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-Теоремы доказаны но нет разобранных задач на из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мостоятельная работа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Кроссворд по теме: ,,Стереометрия’’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В кроссворде должно быть не менее 9 пересечений, обязательны задания из истории геометрии фамилии ученых внесших наибольший вклад в развитие стереометриии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,,5’’-работа выполнена аккуратно более 9 пересечений вопросы поставлены четко, локанично</w:t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>
          <w:sz w:val="28"/>
          <w:szCs w:val="28"/>
        </w:rPr>
        <w:t>,,4’’-8-9 пересечений, 1-2 вопроса составлены некорректно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,,3’’-менее 8 пересечений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,,2’’-кросворд отсудтсвует 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амостоятельная работа №18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Доклад ,,ученые, внесшие весомы вклад в комбинаторику’’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В докладе должны быть отражены главные этапы развития камбинаторики,и чьивклады развитие этой науки были весомы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итерии оценок 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,,5’’-доклад интересный о ученых рассказано полно доступно и занимает 3 страницы 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,,4’’-доклад занимает 2 страницы материал излагает сухо скучно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,,3’’-доклад занимает 1 страницу перечислены этапы и фамилии ученых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,,2’’-нет работы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2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19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я-,,Решение комбинаторных задач’’</w:t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>
          <w:sz w:val="28"/>
          <w:szCs w:val="28"/>
        </w:rPr>
        <w:t>В презентации должны отражены задачи на подсчет числа, решение с помощью перестановки, задачи решаемые сочетанием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 оценок.</w:t>
      </w:r>
    </w:p>
    <w:p>
      <w:pPr>
        <w:pStyle w:val="Normal"/>
        <w:rPr/>
      </w:pPr>
      <w:r>
        <w:rPr>
          <w:sz w:val="28"/>
          <w:szCs w:val="28"/>
        </w:rPr>
        <w:t xml:space="preserve">,,5’’-презинтация яркая  четно излажено различие перемещения сочетание, сочетание без повторения, разобраны задачи с подробным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4’’-Теоретически материал изложен сухо задачи разобраны допущена одна ошибка при решении</w:t>
      </w:r>
    </w:p>
    <w:p>
      <w:pPr>
        <w:pStyle w:val="Normal"/>
        <w:rPr/>
      </w:pPr>
      <w:r>
        <w:rPr>
          <w:sz w:val="28"/>
          <w:szCs w:val="28"/>
        </w:rPr>
        <w:t>,,3’’-Материал есть, представлен только формулы,в решении допущено 2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-нет при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ат ,,решение задач с применением векторов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5’’-студент подобрал 5 различныз задач,решение которых подрузумевает векторную иллюстрацию,задачи решены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4’’-студент подобрал задачи и решил их 4 задачи, каждое решение сопровождено геометрической иллюстрацией где верно применено правило сложение,вычитания векторных вели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3’’В решении допущена 1-2 грубых ошибок указывающих на слабое  знания суммы и разности вектор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-решил только 2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амостоятельная работа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ка ,, Действие над векторами’’ </w:t>
      </w:r>
    </w:p>
    <w:p>
      <w:pPr>
        <w:pStyle w:val="Normal"/>
        <w:rPr/>
      </w:pPr>
      <w:r>
        <w:rPr>
          <w:sz w:val="28"/>
          <w:szCs w:val="28"/>
        </w:rPr>
        <w:t>В памятке должны быть  отражены действия над векторами заданными геометрически Приведены конкретные примеры перечислены свойства действий над век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5’’-памятка оформлена чисто аккуратно приведены примеры сложения вычетание векторов в том числе и коллинеарны 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4’’-Приведены примеры сложения векторов  спопсобом треугольника и параллелограммана каждый способ приведы конкретные при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3’’-Примеры приведены только с неколлинеарными векторами но способы сложения приведены обоими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2’’-Выпослены сложение и умножение на заданное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торы в прямоугольной системе –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кладе должно быть подробно отражено что такое  радиус-вектор как его построить в прямоугольной системе коорд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5’’-чистая работа аккуратная построено 8-10 векторов,в том числе и на оси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4’’-работа небрежная построено 6-8 в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3’’работа выполнена 5-6 в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-менее 5и в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мостоятельная работа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ат  Решение задач в координ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5’’-Должно быть отражено  разложение вектора-радиуса по ортам и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ано 5 примеров ,сложение  вычетание и умножение векторов на число заданных координатами Каждая формула сопровождается приме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4’’-В реферате полно и докучно изложены теоретический материал Приведены примеры но при их решении допущена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3’’-допущена ошибка указывающая на пробелы в знании теоретического мати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небрежно много ошибок при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24</w:t>
      </w:r>
    </w:p>
    <w:p>
      <w:pPr>
        <w:pStyle w:val="Normal"/>
        <w:rPr/>
      </w:pPr>
      <w:r>
        <w:rPr>
          <w:sz w:val="28"/>
          <w:szCs w:val="28"/>
        </w:rPr>
        <w:t>Доклад,,Применение скалярного произведения векторов при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5’’-Дано сколярное произведение в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дено формул вычисления угла между век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4’’-при решении задач вычеслительного характера допущена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3’’-в работе допущена 1-2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ошибок более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 работа№25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Кроссворд по теме: ,,Векторы’’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В кроссворде должно быть не менее 9 пересечений, обязательны задания из истории векторов фамилии ученых внесших наибольший вклад в развитие векторной геометрии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,,5’’-работа выполнена аккуратно более 9 пересечений вопросы поставлены четко, локанично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,,4’’-8-9 пересечений, 1-2 вопроса составлены некорректно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>,,3’’-менее 8 пересечений.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,,2’’-кросворд отсудтсвует </w:t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амостоятельная работа№26</w:t>
      </w:r>
    </w:p>
    <w:p>
      <w:pPr>
        <w:pStyle w:val="Normal"/>
        <w:rPr/>
      </w:pPr>
      <w:r>
        <w:rPr>
          <w:sz w:val="28"/>
          <w:szCs w:val="28"/>
        </w:rPr>
        <w:t>Изготовление макета единичной окружности с пошаговым делением п/4 и п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5’’-макет выполнен из прочного материала, аккуратно разметка выполнена точно  </w:t>
      </w:r>
    </w:p>
    <w:p>
      <w:pPr>
        <w:pStyle w:val="Normal"/>
        <w:rPr/>
      </w:pPr>
      <w:r>
        <w:rPr>
          <w:sz w:val="28"/>
          <w:szCs w:val="28"/>
        </w:rPr>
        <w:t>,,4’’-макет выполнен из прочного материала разметка нанесена точно, но студент не продумал работу с мод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3’’-выполнен небрежно разметка нанесена но модель не предусматривает длительного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-студент не изготовил м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рнутый конспект «Основные тригонометрические тождества и их приме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ретных примерах (4-5 примера) указать применение тригонометрических тожд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«таблицу значений тригонометрических функции». Обязательное условие-числа, записанные в радианной, и градусной мере, от 0 до 2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5’’-таблица выполнена аккуратно, предполагается её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4’’-оформлено небр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3’’-числа представлены либо в радианах, либо в град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-студент не выполнил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й конспект: ,,Перевод радианной меры в градусную и градусную в радиальную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работе выведена формула соответствие 1 радиана и градусов. Приведено 7-10 примеров перевода п/3;п/4;п/6;п/2 и т.д радианов в градусы. Выведена формула соответствия одного градуса радианом и приведено 7-10 примеров перевода их в град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5’’-работа оформлена  аккуратно. Вывод формул сопровожден геометрической иллюстрацией, при решении выполнены  сокращение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4’’-работа оформлена аккуратно, формулы выведены верно, есть геометрическое обоснование, допущена 1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3’’-работа оформлена небрежно, есть вывод формул, нет геометрической иллюстрации при переводе допущена одна, дв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-студент не составил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для применения формул при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й конспект ,,Решение тригонометрических уравнений функционально-графическим методом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онспекте дать обоснование области значении функции синуса и коси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пяти конкретных примерах разобрать решение уравнений функционально-графических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ть графически две системы с двумя переменными, где одно из уравнений тригонометр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5’’-конспект выполнен аккуратно, прорешено 5 уравнений, теоретически обосновано наличие одного корня. Системы выполнены верно, графики построены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4’’-конспект выполнен, дано теоретическое обоснование одного кор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5 уравнений, допущена одна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3’’-графики вычерчены небрежно, решено 5 уравнений и одна система, допущена 1-2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-конспект составлен, допущено 3 и более ошибок, указывающие на плохое условие теорем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: ,,Графики гармонических колебаний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должно быть обяснено понятие гармонических колебаний. Привести пример с распадом радиоактивного вещества и еще 2-3 примера. Построить данные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5’’-Теоретическое обоснование отражено грамотно, интересно. Приведенные примеры имеют практическое применение. Графики вычерчены аккуратно,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4’’-При вычерчивании графиков допущены неточности, слабое теоретическое 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3’’-Графики вычерчены небрежно, приведено всего 2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-Реферат не сделан, либо выполнен с грубыми ошибками, указывающие на плохое знание теоретическ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й конспект: ,, Решение тригонометрических уравнений разложением на множители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писано условие равенства произведение нулю и приведен пример, один из множителей равен нулю, а второй при этом не имеет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рорешено 6-8 уравнений способ разложения на множители, выделены формулы, которые для этого примен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rPr/>
      </w:pPr>
      <w:r>
        <w:rPr>
          <w:sz w:val="28"/>
          <w:szCs w:val="28"/>
        </w:rPr>
        <w:t>,,5’’-конеспек оформлен аккуратно, чисто, решено 8 уравнений, применены различные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4’’-при решении допущено ошибка</w:t>
      </w:r>
    </w:p>
    <w:p>
      <w:pPr>
        <w:pStyle w:val="Normal"/>
        <w:rPr/>
      </w:pPr>
      <w:r>
        <w:rPr>
          <w:sz w:val="28"/>
          <w:szCs w:val="28"/>
        </w:rPr>
        <w:t xml:space="preserve">,,3’’-при решении допущено 2 ошибки, формулы выдел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2’’-работа показывает на плохое усвоение студентом теоретическ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КУРС (ТРЕТИЙ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34</w:t>
      </w:r>
    </w:p>
    <w:p>
      <w:pPr>
        <w:pStyle w:val="Normal"/>
        <w:jc w:val="center"/>
        <w:rPr/>
      </w:pPr>
      <w:r>
        <w:rPr>
          <w:sz w:val="28"/>
          <w:szCs w:val="28"/>
        </w:rPr>
        <w:t>«Чтение функции по готовому черте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под предложенному графику функции в том числе кусочной выписать её свойства (9 свойст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студент без ошибок описал все 9 свойств функции по готовому  чертежу в том числе и для графика кусочной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студент описал все девять свойств, но допустил ошиб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описаны только 7 свойств, допущена 1 оши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описано 7 свойств, допущена более 2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 работа 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 : «Функциональная зависимость в процессах и явл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ую работу должны быть  включены от 3 до 5 задач на функциональную зависимость величин, встречающееся в природе и процессах, как на пример, распад радиоактивн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терии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Дано определение функции, приведены 5 примеров функциональной зависимости, подробно проре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Дано определение функции, приведено 4 примера, верно найдены значения функции при заданных значениях не зависимой перем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Работа небрежная, дано определение функциональной зависимости приведено 3 примера но примеры про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Студент работы не предост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 работа 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«Степенная функция, ее свойства и граф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должно быть дано определение степенной функции. Для четных показателей доказано свойство четности, для нечетных свойство нечетности. Построены графики данных функций, выписаны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Работа выполнена аккуратно, доказательство четности ( нечетности) проведено грамотно, графики вычерчены 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Работа оформлена грамотно графики вычерчены не совсем точно, свойства выписаны но не дока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Работа небрежная графики не точные, свойства выписаны, но не дока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Студент конспект не предост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 работа 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ый конспект : « Показательная функ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должно быть дано определение показательной функции. Подробно разобраны свойства и вычерчены графики при основании большем 1 и большем 0 но меньш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Работа оформлена чисто, аккуратно, графики вычерчены точно свойства вы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Графики вычерчены не точно, свойства выписаны, однако не приведены решения  показательных уравнений граф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Работа небрежная графики не точные, свойства функции вы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Студент конспект не предост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рный конспект «Логарифмическая функ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студент должен дать объяснение обратным функциям, связать показательную и логарифмическую функции с равными основаниями построить их в одной системе координат при основании большей единице. Выписать свойства данных функций. На конкретных принципах показать применение возрастание (убывание) при решении логарифмических неравен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работа аккуратная, теоретический материал изложен в полном объёме, графики вычерчены точно, неравенства подобраны интересны, решение которых требует различных преобразов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работа аккуратная, теоретический материал освещён полностью, графики вычерчены неточно, примеры неравенств простень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теоретический материал освещён слабо, приведённые неравенства простеньк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студент конспект не предост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: «Построение графиков тригонометрических функций, расстоянием и сжатием по осям координа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студент должен показать построение графиков тригонометрических функций, где необходимо сжатие или расстояние по осям коорди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теоретический материал освящён полностью, графики вычерчены аккуратно, точ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теоретический материал освящён доступно, грамотно, графики вычерчены неточ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теоретический материал освещён слабо, графики вычерчены с ошиб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реферат у студента отсутствует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 «Решение систем уравнений графиче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работе отразить теоретический материал. Привести 4-5 примеров. Обязательно привести два примера, где необходимо ответить на вопрос «Найти количество решений системы урав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теоретический материал освящён полностью, графики вычерчены аккуратно, точ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теоретический материал освящён доступно, грамотно, графики вычерчены неточ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теоретический материал освещён слабо, графики вычерчены с ошиб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реферат у студента отсутствует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мостоятельная работа 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ными модули « Призма» в результате данной работы студент должен буквально  прочувствовать что такое призма, и ее грани, вершины  критерии  оцен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модель аккуратная поклеенная , от отлично без перек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допущен  небольшой пере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модель перекошена, склеена небрежно , однако студент показывает грани, вершин , знает формулу вычислил площади поверх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студент модуль не предост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 работа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модели «Пирамида» в результате данной работы студент должен знать определение пирамиды, её  элементов, формулы вычисления площади поверх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модуль  аккуратная, без перекосов, склеена прочно, предусматривает длительное 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при  склеивание  должен быть  небольшой  пере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 модуль имеет перекос, склеена небрежно , однако студент показывает элементы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студент модуль не предостав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  работ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чинение многогранники в архите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работ интересная, слушается с интересом, подкреплена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сочинение не воспринимается как единое целое, а лишь набор отдельных сообщений , но сопровождена 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работа небрежная, без иллюстрац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студент работы не пред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готовление развертки цилинд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Развертка аккуратная,  студент на своей модели легко объясняет как найти площадь боковой поверх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Развертка выполнена аккуратно, но не 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Студент не может объяснить как вычислить площадь боковой поверх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Студент Развертку не изготовил, на вопросы отвечает пут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готовление развертки усеченного кон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Развертка аккуратная, студент уверенно ответил на вопросы по развер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Развертка вырезана небрежно, на вопросы относительно усеченного конуса, отвечает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Развертка есть, но на вопросы отвечает не увер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Развертки нет, на вопросы отвечает не увер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46</w:t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: «Взаимное расположение сферы и плоскости».</w:t>
      </w:r>
    </w:p>
    <w:p>
      <w:pPr>
        <w:pStyle w:val="Style18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онспекте рассмотрены все три случая расположения плоскости и сферы, Каждый случай сопровождается геометрической иллюстрацией. Чётко описаны соотношения радиуса сферы и расстояние до плоскости.  </w:t>
      </w:r>
    </w:p>
    <w:p>
      <w:pPr>
        <w:pStyle w:val="Style18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фера, вписанная в цилиндре, иллюстрации данного расположения. </w:t>
      </w:r>
    </w:p>
    <w:p>
      <w:pPr>
        <w:pStyle w:val="Style18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5» - чертежи аккуратные, теоретическое сопровождение подтверждает то или иное расположение. </w:t>
        <w:br/>
        <w:t xml:space="preserve">«4» - чертежи верные теоретический материал подобран верно, задание на вписанную сферу подобраны верно. </w:t>
        <w:br/>
        <w:t xml:space="preserve">«3» - чертежи небрежные, теоретический материал подобран верно, но не в должном объёме. </w:t>
        <w:br/>
        <w:t xml:space="preserve">«2» - рисунки небрежные, теоретический материал подобран, но записан не полност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: «Придел функции в точ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должно быть отражено понятие приращение функции, приращение аргумента. Дан наглядный геометрический материал на графике функции; разобрано понятие предела при прямоугольном движении. Дано определение произво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конспект подробный, иллюстрации вычерчены аккуратно, дано определение приращение функции и аргумента, секу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работа небрежная, графики вычерчены неаккуратно, теоретическое обоснование предела функции в точке дано 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работа небрежная, графики вычерчены, теоретическое обоснование предела функции в точке дано, но нет понятие предела при прямолинейном дви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работа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48</w:t>
      </w:r>
    </w:p>
    <w:p>
      <w:pPr>
        <w:pStyle w:val="Normal"/>
        <w:jc w:val="center"/>
        <w:rPr/>
      </w:pPr>
      <w:r>
        <w:rPr>
          <w:sz w:val="28"/>
          <w:szCs w:val="28"/>
        </w:rPr>
        <w:t>Памятка: «Алгоритм отыскания производной функции».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абота чётко, пошагово должен быть прописан алгоритм отыскания произвольной функции.  </w:t>
      </w:r>
    </w:p>
    <w:p>
      <w:pPr>
        <w:pStyle w:val="Style18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Пользуясь данными алгоритмом найти произвольную для любого постоянного чис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8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8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памятка оформлена аккуратно, предусматривает множественное пользование данной памяткой. </w:t>
      </w:r>
    </w:p>
    <w:p>
      <w:pPr>
        <w:pStyle w:val="Normal"/>
        <w:rPr/>
      </w:pPr>
      <w:r>
        <w:rPr>
          <w:sz w:val="28"/>
          <w:szCs w:val="28"/>
        </w:rPr>
        <w:t xml:space="preserve">«4» - памятка оформлена аккуратно, вычислены производные для постоянной функции, для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9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но не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9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памятка списана из учебника верно, но нет вычисления произвольных для конкретных прим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студент не составил памят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блицы вычисления производ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таблице должны быть собраны формулы производных и на каждую формулу должно быть приведено 2-4 при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итерии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На каждую формулу приведено по 4 примера, производные вычислены без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Таблица производных составлена верно, но при вычислении конкретных примеров допущены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Таблица составлена верно, на ошибок допущено от 2 до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Студент таблицы не пред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: «Уравнение касательной к графику функции»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Студент даёт определение касательной к графику функции в данной точке. 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водит уравнение касательной. 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бирает примеров на составление касательной, в том числе и тригонометр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вывод уравнения касательной расписан подробно, примеры разобраны и решены 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студент верно выполнил все уравнение касательной, разобрал 4 примера, но тригонометрический формулы в нём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при составление уравнений допущена оши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у студента нет конспек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«Исследование функций на моното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о и доступно изложить теоретический материал. Рассмотреть три-четыре примера возрастающих и три-четыре примера убывающих функций. Связать данный материал с произв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 «Построение графиков функции с помощью ее производ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работе, опираясь на теоретический материал, осветив его вкратце, указать на трех-четырех примерах применение производной в исследовании функций. Построить графики данных функций.</w:t>
      </w:r>
    </w:p>
    <w:p>
      <w:pPr>
        <w:pStyle w:val="Style18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</w:rPr>
        <w:t xml:space="preserve">«5» - чертежи аккуратные, теоретическое сопровождение подтверждает то или иное расположение. </w:t>
        <w:br/>
        <w:t xml:space="preserve">«4» - чертежи верные теоретический материал подобран верно, задание на вписанную сферу подобраны верно. </w:t>
        <w:br/>
        <w:t xml:space="preserve">«3» - чертежи небрежные, теоретический материал подобран верно, но не в должном объёме. </w:t>
        <w:br/>
        <w:t xml:space="preserve">«2» - рисунки небрежные, теоретический материал подобран, но записан не полностью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стоятельная работа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: «Нахождение наибольших и наименьших значений велич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студент должен отразить теоретический материал на исследование функции на нахождение наибольшего и наименьшего значение функции на данном отрез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сти и подробно прорицать 3-4 задачи приклад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теоретический материал изложен грамотно, доступ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теоретический материал изложен не в полном объёме, примеры приведены  и разобраны подробно, но нет обоснования области опреде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теоретический материал есть, задачи подобраны простенькие, но про решены верно с обоснова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работа у студента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стоятельная работа №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аблица первообразны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дано определение первообразной данной функции. Собраны функции первообразных для данных фун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таблица аккуратная, формулы верные, данная таблица предусматривает длительное использ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таблица выполнена не совсем аккуратно, бумага на которой изображена не предусматривает длительного приме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таблица небрежная, бумага не предусматривает длительного приме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работа у студента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 «Задачи, приводящие к понятию определенного интегр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ую работу включить четыре-пять интересных задач, на примере которых очевидно решение их с применением определенного инте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теоретический материал изложен грамотно, доступ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теоретический материал изложен не в полном объёме, примеры приведены  и разобраны подробно, но нет обоснования области опреде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теоретический материал есть, задачи подобраны простенькие, но про решены верно с обоснова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работа у студента отсутств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стоятельная работа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рный конспект: «Вычисление площадей криволинейных трапец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конспект должен служить алгоритмом для вычисления площадей криволинейных трапеций. Следует рассматривать все ситуации, в том числе расположение фигуры ниже оси абсци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работа аккуратно оформлена, графики вычерчены точно, площади вычислены верно, конспект оформлен пошаговым выполн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работа аккуратно оформлена, графики вычерчены точно, при вычислении площади допущена ошибка (одн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работа небрежная, графики вычерчены неточно, площади фигур вычислены вер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опорный конспект у студента отсутству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: «Решение задач прикладного характера на вычисление объём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работа должна содержать от 3 до 5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данная работа содержит 5 задач, задачи подобраны разнообразные, интересные, решение верно, обоснован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студент подобрал и про решал 4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в работе про решены 3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студент реферат не предоставил.      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Самостоятельная работа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: «Вычисление объёмов тел с помощью интегра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ёмы тел вра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сать объёмы для цилиндра, конус, проиллюстрировав рисунками. Подробно, на конкретных примерах 3-4 как можно найти объём тел с помощью интегр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формулы выписаны верно, подкреплены рисунками, задачи на вычисление объёмов с помощью интегралов (4 задачи) про решены подробно, 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при решение задач допущена ошибка, в остальном работа аккурат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при решение допущено 2 ошибки, решение разобрано поверхностно. </w:t>
      </w:r>
    </w:p>
    <w:p>
      <w:pPr>
        <w:pStyle w:val="Normal"/>
        <w:rPr/>
      </w:pPr>
      <w:r>
        <w:rPr>
          <w:sz w:val="28"/>
          <w:szCs w:val="28"/>
        </w:rPr>
        <w:t xml:space="preserve">«2» - в работе допущено более двух ошибок, указывающих на незнания теоретическ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стоятельная работа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е: «Основоположники теории вероят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студент должен пояснить учёных, что такое «теория вероятности» и осветить учёных, которые внесли существенный вклад в развитие «теории вероят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сочинение интересное, познавательное, студент нашёл интересные факты из жизни учё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работа студента без интереса, хотя о учёных собрал интересный матери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сочинение скучное, о учёных рассказано ма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работа данного студента отсутству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: «Теоремы о равносильности уравн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й памятке студент подробно изучает теоремы о равносильности уравнение. Даёт определение равносильным уравн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памятка оформлена аккуратно, теоремы выписаны в полном объёме подкреплены конкретными приме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памятка оформлена аккуратно теоремы выписаны в полном объёме, примеры подкрепляющие данные теоремы простеньк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работа оформлена небрежно, теоремы о равносильности выписаны, но примеры не привед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памятка отсутству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: «Потеря корней и появление посторонних при решении уравн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кладе должно быть дано определение уравнению – следствию, и перечислены теоремы в результате которых происходит потеря корней. Приведены 2-3 конкретных при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о в каком случае могут появиться посторонние корни, привести 2-3 конкретных при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работа выполнена аккуратно, подробно и грамотно показана потеря корней или появление посторон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работа оформлена аккуратно, разобраны примеры с потерей корней, появлением посторонних, допущена ода ошибка при решении урав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работа небрежная, приведены примеры, про решены с ошиб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студент работы не представи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стоятельная работа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: «Решение неравенств с модуля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модуля, привести решение простейших неравенств 3-4 с использованием геометрического понятия модуля, сопроводив иллюстрациями. Показать решение неравенств где модуль находится в модуле, про решать 5-6 неравенств с соответствующим оформлением, рассмотрев все возможные слу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работа оформлена аккуратно, чисто студент глубоко знает данный теоретический материал, умело пользуется определением модуля, разобрано 6 неравен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 - реферат показывает осознанное понимание студентом данные темы, разобрано 5 приме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студент допустил ошибку при решение геометрических иллюстраций к решению небреж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реферат отсутствует или показывает полное незнание студентом данной темы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Г Мордкович и др. Алгебра и начала анализа 10(11)  кл. Базовый и профильный уровни/ -М:Просвещение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.С. Атанасян и др. Геометрия 10 (11) кл.  Базовый и профильный уровни/ -М:Просвещение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В. Грахов. &lt;&lt;Теория вероятностей в упражнениях и задачах &gt;&gt; Учебное пособие. г. Екатеринбург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подавателей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ебра и начала анализа 10-11 классы. Учебник и задачник. Издатель Мнелюзина Москва 2014 г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.А. Алимов, Ю.М. Коляшко Алгебра и начала анализа 10-11 кл. Просвещение М. 2011 г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Б. Грахов &lt;&lt;Теория вероятностей в упражнениях и задачах (лекции) &gt;&gt;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А Александрова &lt;&lt;Алгебра и начала математического анализа &gt;&gt; 10, 11 кл. (базовый уровень). Самостоятельные работы изд. Мнелюзина, Москва 2012г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И Глизбург. &lt;&lt;Алгебра и начала математического анализа 10 кл. (базовый уровень).  &gt;&gt;  Контрольные работы.  Издю Мнелюзина, Москва 2012 г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Г Мордкович. Алгебра и начала анализа. Контрольные работы 10-11 кл. Мнелюзина М, 2011г.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ебра 11 кл. Поурочные планы по учебнику А.Г Мордковича г. Волгоград: Учитель 2011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А Глазков, Л.И Боженкова. 10 кл. Тесты по геометрии к учебнику Л.С Атаносяна и др. &lt;&lt;Геометрия 10-11 классы&gt;&gt;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.Г Зив. Геометрия 10 кл. Дидактические материалы.  Самостоятельные и контрольные работы. Просвещение г. Москва 2012г. Базовый и профильный уровни. </w:t>
      </w:r>
    </w:p>
    <w:p>
      <w:pPr>
        <w:pStyle w:val="Style18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Г Зив. Геометрия 11 кл. Дидактические материалы. Просвещение г. Москва 2012г. Базовый и профильный уровн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Э 3000 ЗАДАЧ С ОТВЕТАМИ ПО МАТЕМАТИКЕ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Экзамен» Москва 2011 год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Э математика под редакцией Ф.Ф.Лысенко, С.Ю. Кулабухова подготовка к ЕГЭ 2013г «Легион» Ростов – на – Дону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ие занятия по математике» В.Н. Богомолов Высшая школа, Москв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и электронные пособия:</w:t>
      </w:r>
    </w:p>
    <w:p>
      <w:pPr>
        <w:pStyle w:val="Style18"/>
        <w:rPr>
          <w:sz w:val="28"/>
          <w:szCs w:val="28"/>
        </w:rPr>
      </w:pPr>
      <w:hyperlink r:id="rId16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valy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Персональный сайт учителя математики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ти сайта, статьи, маленькие секреты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матические ани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17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7" w:hanging="4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74" w:after="202"/>
      <w:ind w:left="3654" w:hanging="0"/>
      <w:outlineLvl w:val="0"/>
    </w:pPr>
    <w:rPr>
      <w:b/>
      <w:bCs/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40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8" w:before="4" w:after="0"/>
      <w:ind w:left="799" w:hanging="0"/>
      <w:outlineLvl w:val="2"/>
    </w:pPr>
    <w:rPr>
      <w:b/>
      <w:bCs/>
      <w:i/>
      <w:iCs/>
      <w:color w:val="000000"/>
      <w:spacing w:val="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5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1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70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10.png"/><Relationship Id="rId113" Type="http://schemas.openxmlformats.org/officeDocument/2006/relationships/image" Target="media/image11.png"/><Relationship Id="rId114" Type="http://schemas.openxmlformats.org/officeDocument/2006/relationships/image" Target="media/image94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5.png"/><Relationship Id="rId143" Type="http://schemas.openxmlformats.org/officeDocument/2006/relationships/image" Target="media/image106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7.png"/><Relationship Id="rId147" Type="http://schemas.openxmlformats.org/officeDocument/2006/relationships/image" Target="media/image108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09.png"/><Relationship Id="rId151" Type="http://schemas.openxmlformats.org/officeDocument/2006/relationships/image" Target="media/image110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1.png"/><Relationship Id="rId156" Type="http://schemas.openxmlformats.org/officeDocument/2006/relationships/image" Target="media/image112.png"/><Relationship Id="rId157" Type="http://schemas.openxmlformats.org/officeDocument/2006/relationships/image" Target="media/image113.png"/><Relationship Id="rId158" Type="http://schemas.openxmlformats.org/officeDocument/2006/relationships/image" Target="media/image113.png"/><Relationship Id="rId159" Type="http://schemas.openxmlformats.org/officeDocument/2006/relationships/image" Target="media/image114.png"/><Relationship Id="rId160" Type="http://schemas.openxmlformats.org/officeDocument/2006/relationships/image" Target="media/image114.png"/><Relationship Id="rId161" Type="http://schemas.openxmlformats.org/officeDocument/2006/relationships/image" Target="media/image115.png"/><Relationship Id="rId162" Type="http://schemas.openxmlformats.org/officeDocument/2006/relationships/image" Target="media/image115.png"/><Relationship Id="rId163" Type="http://schemas.openxmlformats.org/officeDocument/2006/relationships/image" Target="media/image116.png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image" Target="media/image118.png"/><Relationship Id="rId167" Type="http://schemas.openxmlformats.org/officeDocument/2006/relationships/image" Target="media/image117.png"/><Relationship Id="rId168" Type="http://schemas.openxmlformats.org/officeDocument/2006/relationships/image" Target="media/image118.png"/><Relationship Id="rId169" Type="http://schemas.openxmlformats.org/officeDocument/2006/relationships/hyperlink" Target="http://kovalyva.ucoz.ru/" TargetMode="External"/><Relationship Id="rId170" Type="http://schemas.openxmlformats.org/officeDocument/2006/relationships/hyperlink" Target="http://math.d3.ru/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7:00Z</dcterms:created>
  <dc:creator>Пользователь</dc:creator>
  <dc:description/>
  <cp:keywords/>
  <dc:language>en-US</dc:language>
  <cp:lastModifiedBy>Irina Alexandrova</cp:lastModifiedBy>
  <cp:lastPrinted>2016-03-18T14:24:00Z</cp:lastPrinted>
  <dcterms:modified xsi:type="dcterms:W3CDTF">2021-02-10T13:59:00Z</dcterms:modified>
  <cp:revision>217</cp:revision>
  <dc:subject/>
  <dc:title/>
</cp:coreProperties>
</file>