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7758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6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TimesNewRomanPSMT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УП.07 Основы безопасности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6pt;mso-wrap-distance-left:9pt;mso-wrap-distance-right:9pt;mso-wrap-distance-top:0pt;mso-wrap-distance-bottom:0pt;margin-top:12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677" w:leader="none"/>
                              </w:tabs>
                              <w:autoSpaceDE w:val="false"/>
                              <w:jc w:val="center"/>
                              <w:rPr>
                                <w:rFonts w:eastAsia="TimesNewRomanPSMT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УП.07 Основы безопасности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професси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6. Машинист дорожных и строитель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(далее – ФГОС СПО) 23.01.06 Машинист дорожных и строительных машин, утвержденного приказом Минобрнауки России № 695 от 02.08.2013г., зарегистрированного в Минюсте России 20.08.2013г. №29538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 Артем Николаевич –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условия реализации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го предмета 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ОУП.07 Основы безопасности жизнедеятельности является частью основной профессиональной образовательной программы в соответствии с ФГОС по профессии СПО 23.01.06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анная рабочая программа предусматривает освоение содержания учебного предмета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ОУП.07 Основы безопасности жизнедеятельности является базовым общеобразовательным предмето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предмета – требования к результатам освоения учебного предм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изучения и освоения учебного предмета ОУП.07 Основы безопасности жизнедеятельности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УП.07 Основы безопасности жизнедеятельности как учебный предмет обеспеч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нание правил и владение навыками поведения в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мение действовать индивидуально и в группе в опасных и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ение гражданами основных положений законодательства Российской Федерации в области обороны государства, воинской обязанности и воен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обретение навыков в области гражданской оборо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ение основ безопасности военной службы, основ огневой, индивидуальной тактической и строевой подготовки, сохранения здоровья в период прохождения военной службы и элементов медицинской подготовки, вопросов радиационной, химической и биологической защиты войск 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е содержания учебного предмета ОУП.07 Основы безопасности жизнедеятельности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1</w:t>
      </w:r>
      <w:r>
        <w:rPr>
          <w:sz w:val="28"/>
          <w:szCs w:val="28"/>
        </w:rPr>
        <w:t>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2</w:t>
      </w:r>
      <w:r>
        <w:rPr>
          <w:sz w:val="28"/>
          <w:szCs w:val="28"/>
        </w:rPr>
        <w:t>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3</w:t>
      </w:r>
      <w:r>
        <w:rPr>
          <w:sz w:val="28"/>
          <w:szCs w:val="28"/>
        </w:rPr>
        <w:t>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11</w:t>
      </w:r>
      <w:r>
        <w:rPr>
          <w:sz w:val="28"/>
          <w:szCs w:val="28"/>
        </w:rPr>
        <w:t>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Р12</w:t>
      </w:r>
      <w:r>
        <w:rPr>
          <w:sz w:val="28"/>
          <w:szCs w:val="28"/>
        </w:rPr>
        <w:t>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1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2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3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4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5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6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определять назначение и функции различных социальных институтов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7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М8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М9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2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3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4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5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6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7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8</w:t>
      </w:r>
      <w:r>
        <w:rPr>
          <w:sz w:val="28"/>
          <w:szCs w:val="28"/>
        </w:rPr>
        <w:t xml:space="preserve">− </w:t>
      </w:r>
      <w:r>
        <w:rPr>
          <w:sz w:val="28"/>
          <w:szCs w:val="22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9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0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П12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26" w:before="5" w:after="0"/>
        <w:ind w:left="84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 команде, эффективно общаться с коллегами, руководством, кли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Количество часов на освоение программы учебного предмета ОУП.07 Основы безопасности жизнедеятельности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учебного предм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УП.07 Основы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418"/>
        <w:gridCol w:w="1467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8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175"/>
        <w:gridCol w:w="5973"/>
        <w:gridCol w:w="563"/>
        <w:gridCol w:w="448"/>
        <w:gridCol w:w="471"/>
        <w:gridCol w:w="902"/>
        <w:gridCol w:w="1697"/>
        <w:gridCol w:w="979"/>
        <w:gridCol w:w="686"/>
      </w:tblGrid>
      <w:tr>
        <w:trPr>
          <w:trHeight w:val="113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езультаты освоения ОБ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курс 3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, цели и задачи изучаемого предмета ОБЖ. ТБ на занятиях по ОБЖ. 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11, М2, М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 Опасные хобб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Явные и скрытые опасности современных молодежных хобби. Последствия и ответственность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 ЛР11, М2, М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ь. Неблагоприятные районы в месте проживания и факторы экориск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4, М2, М8, П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храна окружающей среды. Права, обязанности и ответственность гражданина в области охраны окружающей сред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4, М2, М6, М8, П1, П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на тему «Способы утилизации бытовых отх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>
                <w:b/>
              </w:rPr>
              <w:t>Практическое занятие 1</w:t>
            </w:r>
            <w:r>
              <w:rPr/>
              <w:t xml:space="preserve"> Безопасность на транспорт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2</w:t>
            </w:r>
            <w:r>
              <w:rPr/>
              <w:t xml:space="preserve"> ПД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орожного движения (в части, касающейся пешеходов, пассажиров и водителей транспортных средств: мопедов, мотоциклов, легкового автомобиля). Предназначение и использование дорожных зна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РФ от опасных и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онодательство РФ по Ч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2, М6, М8, П2, П5, П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яющие государственной системы по защите населения от опасных и чрезвычайных ситуаций. Основные направления деятельности государства по защите населения от опасных и чрезвычайных ситуац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2, М6, М8, П2, П5, П7, П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Модели поведения в условиях чрезвычайных ситуаций природного характе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и Ч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8, П1, П5, П7, П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</w:t>
            </w:r>
            <w:r>
              <w:rPr/>
              <w:t xml:space="preserve"> Характеристики Ч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5, М7, 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5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природного характер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природ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природного характер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природ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техногенного характер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техноген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, П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С социального характер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рекомендации безопасного поведения в условиях опасных и чрезвычайных ситуаций социаль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7, М8, П5, П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4</w:t>
            </w:r>
            <w:r>
              <w:rPr/>
              <w:t xml:space="preserve"> СИ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4</w:t>
            </w:r>
            <w:r>
              <w:rPr/>
              <w:t xml:space="preserve"> СИ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ект «Мой дом моя крепость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Выживание в природной автономи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живание в природной автономии. Психологические факторы выживание. Ориентирование на мест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Выживание в природной автономи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вуак, поиск еды и в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2, М3, М7, 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ЧС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Защита населения РФ от опасных и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1, М3,М2, М7,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ЧС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Защита населения РФ от опасных и чрезвычайных ситуа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М1, М3,М2, М7,М8, М9, П5, П7, П8, П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, терроризму и наркотизму в РФ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явлений экстремизма, терроризма и наркотизм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2, М7, М8, П1, П2, П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6</w:t>
            </w:r>
            <w:r>
              <w:rPr/>
              <w:t xml:space="preserve"> Как не стать вовлеченным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1, М2, М3, М7, М8, М9, П1, П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7</w:t>
            </w:r>
            <w:r>
              <w:rPr/>
              <w:t xml:space="preserve"> Закон и здоровь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законодательства Российской Федерации в области формирования здорового образа жизн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М1, М2, М3, М4, М6, М8, М9, П1, П2, П4, П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епродуктивное здоровье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2, М8, П1, П4, П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Как укрепить свое здоров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Что может навредить здоровью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 и привычки, разрушающие здоровь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2, М8, П4, П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ЗО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ая модель здорового образа жизн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1, М1, М2, М3, М4, М8, М9, П4, П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Пассивное курение и его влияние на здоров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области оказания первой помощи. Права, обязанности и ответственность гражданина при оказании первой помощ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2, М6, М8, П2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Когда оказывать первую помощ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ояния, требующие проведения первой помощи, мероприятия и способы оказания первой помощи при неотложных состояния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4, М7, М8, М9, П2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0</w:t>
            </w:r>
            <w:r>
              <w:rPr/>
              <w:t xml:space="preserve"> Санитарно-эпидемиологическое благополучие населе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сфере санитарно-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4, М8, М9, П1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1</w:t>
            </w:r>
            <w:r>
              <w:rPr/>
              <w:t xml:space="preserve"> Инфекционные заболева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инфекционные заболевания и их профилактика. Правила поведения в случае возникновения эпидем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Инфекции, передаваемые половым путе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ПП при ожога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ожог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ПП при обморожения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ереохлаждении организма, при обморожении и общем замерзан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4</w:t>
            </w:r>
            <w:r>
              <w:rPr/>
              <w:t xml:space="preserve"> ПП при кровотечения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кровотечениях. Наложение кровоостанавливающего жгута, пальцевое прижатие артер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15</w:t>
            </w:r>
            <w:r>
              <w:rPr/>
              <w:t xml:space="preserve"> ПП при рана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16</w:t>
            </w:r>
            <w:r>
              <w:rPr/>
              <w:t xml:space="preserve"> ПП при острой сердечно-сосудистой недостаточнос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птомы обморока, стенокардии и инфаркта, первая помощ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7</w:t>
            </w:r>
            <w:r>
              <w:rPr/>
              <w:t xml:space="preserve"> ПП при инсульт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мптомы инсульта и первая помощ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8</w:t>
            </w:r>
            <w:r>
              <w:rPr/>
              <w:t xml:space="preserve"> ПП при поражении электрическим токо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поражении электрическим то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9</w:t>
            </w:r>
            <w:r>
              <w:rPr/>
              <w:t xml:space="preserve"> ПП при синдроме длительного сдавлива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синдроме длительного сдавл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о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2, М8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0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0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0</w:t>
            </w:r>
            <w:r>
              <w:rPr>
                <w:rFonts w:eastAsia="Calibri"/>
                <w:bCs/>
              </w:rPr>
              <w:t xml:space="preserve"> Наложение повязо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 «Виды медицинских повя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ение утопающи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топлен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2, М7, М8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1</w:t>
            </w:r>
            <w:r>
              <w:rPr>
                <w:rFonts w:eastAsia="Calibri"/>
                <w:bCs/>
              </w:rPr>
              <w:t xml:space="preserve"> Транспортировка ранены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2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23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2, М1, М2, М3, 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Первая помощь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медицинских знаний и оказание первой помощ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1, М2, М3,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Первая помощь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медицинских знаний и оказание первой помощ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2, М1, М2, М3,М7, М8, М9, П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шняя политика РФ. Внешние угрозы РФ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ешняя политика РФ. Состояние и тенденции развития современного мира и России. Национальные интересы РФ и стратегические национальные приоритеты. Основные задачи и приоритеты международного сотрудничества РФ в рамках реализации национальных интересов и обеспечения безопасности. Внешние угрозы РФ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М2, М8, П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Ф. </w:t>
            </w:r>
            <w:r>
              <w:rPr>
                <w:rFonts w:eastAsia="Calibri"/>
                <w:bCs/>
              </w:rPr>
              <w:t>Внутренние угрозы РФ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нутренняя политика РФ. Национальные интересы РФ и стратегические национальные приоритеты. </w:t>
            </w:r>
            <w:r>
              <w:rPr>
                <w:rFonts w:eastAsia="Calibri"/>
                <w:bCs/>
              </w:rPr>
              <w:t>Внутренние угрозы РФ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М2, М8, П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4</w:t>
            </w:r>
            <w:r>
              <w:rPr/>
              <w:t xml:space="preserve"> История создания ВС РФ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История создания Вооруженных Сил России. 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3, М1, М2, М3, М4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4</w:t>
            </w:r>
            <w:r>
              <w:rPr/>
              <w:t xml:space="preserve"> История создания ВС РФ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енные реформы в России во второй половине XIX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3, М1, М2, М3, М4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онная структура ВС РФ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3, М2, М8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оевые традиции ВС РФ. Ритуалы ВС РФ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оевые традиции Вооруженных Сил России. Основные качества защитника Отечества. Дни воинской славы России. Ритуалы Вооруженных Сил Российской Федерации. Ритуал приведения к военной присяге. Ритуал вручения боевого знамени воинской части. Символы воинской чести. Орде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История развития обмунд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вовые основы военной служб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5</w:t>
            </w:r>
            <w:r>
              <w:rPr/>
              <w:t xml:space="preserve"> Воинская обязанность. Призыв на военную службу. Прохождение военной службы по контракту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оинская обязанность. Основные понятия о воинской обязанности. Воинский учет. Обязанности граждан по воинскому учету. Призыв на военную службу. Общие, должностные и специальные обязанности военнослужащих. Прохождение военной службы по контрак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4, М7, М8, М9, П10, П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6</w:t>
            </w:r>
            <w:r>
              <w:rPr/>
              <w:t xml:space="preserve"> Альтернативная служба. Права и обязанности военнослужащих. Воинские должности и звания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гражданская служба. Основные условия прохождения альтернативной гражданской службы. Права и обязанности военнослужащих. Воинские должности и звания. Военная форма одежды и знаки различия военнослужащих ВС РФ. Увольнение с военной службы. Запас. Мобилизационный резер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4, М7, М8, М9, П10, П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Герои Р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чальной военной подготов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7</w:t>
            </w:r>
            <w:r>
              <w:rPr/>
              <w:t xml:space="preserve"> Строи и управление им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трои и управление ими. Строевые приемы и движение без оруж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8</w:t>
            </w:r>
            <w:r>
              <w:rPr/>
              <w:t xml:space="preserve"> Выполнение воинского приветствия. Подход к начальнику и отход от него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ыполнение воинского приветствия без оружия на месте и в движении, выход из строя и возвращение в строй. Подход к начальнику и отход от нег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9</w:t>
            </w:r>
            <w:r>
              <w:rPr/>
              <w:t xml:space="preserve"> Материальная часть автомата Калашнико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е, боевые свойства и общее устройство автомата Калашникова. Работа частей и механизмов автомата Калашникова при стрельбе. </w:t>
            </w:r>
            <w:r>
              <w:rPr/>
              <w:t>Устройство патрона.</w:t>
            </w:r>
            <w:r>
              <w:rPr>
                <w:i/>
              </w:rPr>
              <w:t xml:space="preserve"> </w:t>
            </w:r>
            <w:r>
              <w:rPr/>
              <w:t>Меры безопасности при обращении с автоматом Калашникова и патронами в повседневной жизнедеятельности и при проведении стрель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0</w:t>
            </w:r>
            <w:r>
              <w:rPr/>
              <w:t xml:space="preserve"> Неполная разборка и сборка автомата Калашнико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еполная разборка и сборка автомата Калашникова для чистки и смаз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лад «История автомата Калашнико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1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Гранат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учные осколочные гранаты. Меры безопасности при обращении с ручными осколочными гранат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2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етание грана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пособов метания гран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3</w:t>
            </w:r>
            <w:r>
              <w:rPr/>
              <w:t xml:space="preserve"> Основы и правила стрельбы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сновы и правила стрельб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4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временный общевойсковой бой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временный общевойсковой бой. Способы передвижения в бою при действиях в пешем поряд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5</w:t>
            </w:r>
            <w:r>
              <w:rPr/>
              <w:t xml:space="preserve"> Инженерное оборудование позиции солдат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женерное оборудование позиции солдат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Военная подготовк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ам «Основы обороны государства», «Правовые основы военной службы», «Элементы начальной военной подгот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Военная подготовк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ам «Основы обороны государства», «Правовые основы военной службы», «Элементы начальной военной подгот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36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оенно-профессиональная деятельно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 и задачи военно-профессиональной деятельности. Военно-учетные специальности. Профессиональный отбор. Военная служба по призыву как этап профессиональной карьеры. Организация подготовки офицерских кадров для ВС РФ, МВД России, ФСБ России, МЧС Росси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7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37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оенно-профессиональная деятельно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виды высших военно-учебных заведений ВС РФ и учреждения высшего образования МВД России, ФСБ России, МЧС России. Подготовка офицеров на военных кафедрах образовательных организаций высшего образования. Порядок подготовки и поступления в высшие военно-учебные заведения ВС РФ и учреждения высшего образования МВД России, ФСБ России, МЧС Росс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3, М1, М2, М3, М7, М8, М9, П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, ОК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й аудитории Основы безопасности жизнедеятельности оборудован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учебные автоматы АК-74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афо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сновные источники:</w:t>
      </w:r>
    </w:p>
    <w:p>
      <w:pPr>
        <w:pStyle w:val="TextBody"/>
        <w:spacing w:before="0" w:after="0"/>
        <w:jc w:val="both"/>
        <w:rPr>
          <w:b/>
          <w:b/>
          <w:sz w:val="44"/>
          <w:lang w:eastAsia="ar-SA"/>
        </w:rPr>
      </w:pPr>
      <w:r>
        <w:rPr>
          <w:rStyle w:val="Fontstyle01"/>
          <w:i w:val="false"/>
          <w:sz w:val="28"/>
        </w:rPr>
        <w:t>1. Косолапова Н.В. Основы безопасности жизнедеятельности: учебник для студ. учреждений сред. проф. образования / Н.В. Косолапова, Н.А. Прокопенко. — 4 изд., стер. — М. : Издательский центр «Академия», 2017. — 368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eastAsia="en-US"/>
        </w:rPr>
      </w:pPr>
      <w:r>
        <w:rPr>
          <w:b/>
          <w:bCs/>
          <w:color w:val="000000"/>
          <w:sz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- М.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нев В.А. Основы подготовки к военной службе: Кн. для учителя / В.А.Васнев, С.А.Чиненный. — М.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учеб. для 10—11 кл. общеобразоват. учрежд. / А.Т.Смирнов, Б.И.Мишин, П.В.Ижевский; под общ. ред. А.Т.Смирнова. - 6-&amp; изд. -М„ 2016.</w:t>
      </w:r>
      <w:r>
        <w:br w:type="page"/>
      </w:r>
    </w:p>
    <w:p>
      <w:pPr>
        <w:pStyle w:val="Heading4"/>
        <w:spacing w:lineRule="auto" w:line="312" w:before="0" w:after="60"/>
        <w:rPr>
          <w:caps/>
        </w:rPr>
      </w:pPr>
      <w:r>
        <w:rPr>
          <w:caps/>
        </w:rPr>
        <w:t>4. Контроль и оценка результатов освоения учебного предмета 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8.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−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й контроль, практический контроль, 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2− получение знания основ государственной системы, российского законодательства, направленного на защиту населения от внешних и внутренних угро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3−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4− 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5− освоение знания распространенных опасных и чрезвычайных ситуаций природного, техногенного и социального характер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6− освоение знания факторов, пагубно влияющих на здоровье человек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7− развитие знания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8−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9−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0− получение и освоение знания основ обороны государства и воинской службы: законодательства об обороне государства и воинской обязанности граждан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1−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−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 xml:space="preserve">ОК 2 </w:t>
            </w:r>
            <w:r>
              <w:rPr>
                <w:spacing w:val="-6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rPr/>
            </w:pPr>
            <w:r>
              <w:rPr/>
              <w:t xml:space="preserve">ОК 4 </w:t>
            </w:r>
            <w:r>
              <w:rPr>
                <w:spacing w:val="-6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  <w:t xml:space="preserve">ОК 5 </w:t>
            </w: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</w:t>
            </w:r>
            <w:r>
              <w:rPr>
                <w:spacing w:val="-6"/>
              </w:rPr>
              <w:t xml:space="preserve"> Работать 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7.Исполнять воинскую обязанность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63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работ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а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технического обслуживания и ремонта авто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качества общения</w:t>
            </w:r>
          </w:p>
        </w:tc>
      </w:tr>
      <w:tr>
        <w:trPr>
          <w:trHeight w:val="21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Пользователь Windows</cp:lastModifiedBy>
  <cp:lastPrinted>2015-10-02T11:18:00Z</cp:lastPrinted>
  <dcterms:modified xsi:type="dcterms:W3CDTF">2021-12-23T11:01:00Z</dcterms:modified>
  <cp:revision>67</cp:revision>
  <dc:subject/>
  <dc:title>РАБОЧАЯ  ПРОГРАММА УЧЕБНОЙ ДИСЦИПЛИНЫ</dc:title>
</cp:coreProperties>
</file>